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NSPRACHE VON JOHANNES PAUL II.  AN DIE TEILNEHMERINNEN DES  21. GENERALKAPITELS DER KONGREGATION  DER HEILIGEN FAMILIE VON NAZARET </w:t>
      </w:r>
    </w:p>
    <w:p>
      <w:pPr>
        <w:pStyle w:val="Normal"/>
        <w:rPr>
          <w:lang w:val="en-GB"/>
        </w:rPr>
      </w:pPr>
      <w:r>
        <w:rPr>
          <w:lang w:val="en-GB"/>
        </w:rPr>
        <w:t xml:space="preserve">Freitag, 6. Juli 2001 </w:t>
      </w:r>
    </w:p>
    <w:p>
      <w:pPr>
        <w:pStyle w:val="Normal"/>
        <w:rPr>
          <w:lang w:val="en-GB"/>
        </w:rPr>
      </w:pPr>
      <w:r>
        <w:rPr>
          <w:lang w:val="en-GB"/>
        </w:rPr>
        <w:t xml:space="preserve"> </w:t>
      </w:r>
      <w:r>
        <w:rPr>
          <w:lang w:val="en-GB"/>
        </w:rPr>
        <w:t xml:space="preserve">Liebe Schwestern der Heiligen Familie von Nazaret!  </w:t>
      </w:r>
    </w:p>
    <w:p>
      <w:pPr>
        <w:pStyle w:val="Normal"/>
        <w:rPr>
          <w:lang w:val="en-GB"/>
        </w:rPr>
      </w:pPr>
      <w:r>
        <w:rPr>
          <w:lang w:val="en-GB"/>
        </w:rPr>
        <w:t xml:space="preserve">1. Zu dieser Begegnung, die während des 21. Generalkapitels eurer Kongregation stattfindet, heiße ich euch herzlich willkommen und richte einen ganz besonderen Gruß an eure Generaloberin, Schwester Maria Teresa Jasionowicz. </w:t>
      </w:r>
    </w:p>
    <w:p>
      <w:pPr>
        <w:pStyle w:val="Normal"/>
        <w:rPr>
          <w:lang w:val="en-GB"/>
        </w:rPr>
      </w:pPr>
      <w:r>
        <w:rPr>
          <w:lang w:val="en-GB"/>
        </w:rPr>
        <w:t xml:space="preserve">Als Vertreter eurer acht Ordensprovinzen, die jene 15 Länder umfassen, in denen ihr eure apostolische Tätigkeit verrichtet, seid ihr nach Rom, zum Generalat eures Ordens und an die Gräber der heiligen Apostel Petrus und Paulus, gekommen, um mit Verantwortungsbewußtsein über die derzeitige Situation eurer Kongregation nachzudenken und über ihre Zukunft zu entscheiden. Ferner beabsichtigt ihr, eure Konstitution zu aktualisieren und den neuen Generalrat zu wählen. </w:t>
      </w:r>
    </w:p>
    <w:p>
      <w:pPr>
        <w:pStyle w:val="Normal"/>
        <w:rPr>
          <w:lang w:val="en-GB"/>
        </w:rPr>
      </w:pPr>
      <w:r>
        <w:rPr>
          <w:lang w:val="en-GB"/>
        </w:rPr>
        <w:t xml:space="preserve">2. In der »Botschaft an die Personen des geweihten Lebens«, die ich am 4. Juni 1997 im Heiligtum der Muttergottes von Tschenstochau an die Ordensgemeinschaften richtete, erinnerte ich daran, daß »wir in chaotischen Zeiten leben, in Zeiten der Verlorenheit und geistigen Verwirrung, in denen sich verschiedene liberale und laizistische Tendenzen bemerkbar machen. Vielfach wird Gott ganz offen aus dem sozialen Leben ausgeschlossen; (…) in das moralische Verhalten der Menschen schleicht sich ein verderblicher Relativismus ein. Religiöse Gleichgültigkeit breitet sich aus. In diesem Augenblick ist die Neuevangelisierung eine dringende Notwendigkeit (…) Die Kirche erwartet von Euch, daß ihr Euch nach Kräften dafür einsetzt, (…) Euch der größten Versuchung unserer Zeit entgegenzustellen, nämlich der Versuchung, den Gott der Liebe zurückzuweisen«. </w:t>
      </w:r>
    </w:p>
    <w:p>
      <w:pPr>
        <w:pStyle w:val="Normal"/>
        <w:rPr>
          <w:lang w:val="en-GB"/>
        </w:rPr>
      </w:pPr>
      <w:r>
        <w:rPr>
          <w:lang w:val="en-GB"/>
        </w:rPr>
        <w:t xml:space="preserve">Die Welt von heute birgt viele Bedrohungen in sich, denen Männer und Frauen, Eheleute, Jugendliche und Kinder ausgesetzt sind. Am meisten bedroht ist jedoch die Familie! Dennoch dürfen wir nicht den Mut verlieren. Je größer die Gefahren sind, desto notwendiger werden der Glaube, die Hoffnung, die Nächstenliebe, das Gebet und das Zeugnis eines christlichen Lebens. Eure Kongregation will eine dem Evangelium entsprechende Antwort auf die Sorgen des heutigen Menschen geben. Es freut mich, daß ihr während des Generalkapitels auch euer Ordenscharisma im Hinblick auf die Neuevangelisierung überprüfen wollt. </w:t>
      </w:r>
    </w:p>
    <w:p>
      <w:pPr>
        <w:pStyle w:val="Normal"/>
        <w:rPr>
          <w:lang w:val="en-GB"/>
        </w:rPr>
      </w:pPr>
      <w:r>
        <w:rPr>
          <w:lang w:val="en-GB"/>
        </w:rPr>
        <w:t xml:space="preserve">3. Eure Gründerin, die sel. Franciszka Siedliska – mit Ordensnamen »Maria vom Guten Hirten« –, die ich am 23. April 1989 seligsprechen konnte, empfahl eurer Gemeinschaft als Lebensmodell das Leben der Heiligen Familie von Nazaret: Sie forderte euch auf, dem Beispiel Jesu, Marias und Josefs zu folgen. Oft bezeichnete sie die Menschwerdung des Gottessohnes und das verborgene Leben Jesu im Mysterium der Heiligen Familie als »Reich der göttlichen Liebe«. </w:t>
      </w:r>
    </w:p>
    <w:p>
      <w:pPr>
        <w:pStyle w:val="Normal"/>
        <w:rPr>
          <w:lang w:val="en-GB"/>
        </w:rPr>
      </w:pPr>
      <w:r>
        <w:rPr>
          <w:lang w:val="en-GB"/>
        </w:rPr>
        <w:t xml:space="preserve">Indem ihr eine Ordensgemeinschaft der Liebe bildet, helft ihr den Familien dabei, »der größten Versuchung unserer Zeit«, nämlich der Zurückweisung der Liebe Gottes, zu widerstehen. Helft den Familien, sich Christus zu öffnen! Das wird dann möglich werden, wenn euer Gebetsleben und euer Zeugnis insbesondere von der Sorge für die Familie durchdrungen ist. Durch euren Dienst sollen die Familien in der Familie von Nazaret ein Vorbild für ihr eigenes Leben und Verhalten finden. Es möge euch das Beispiel eurer seligen Mitschwestern ermutigen: jener elf Märtyrerinnen von Nowogrodek, die während des Zweiten Weltkriegs ihr Leben hingaben für die Freilassung von einigen in diesem Ort ansässigen Familienvätern. Mit großer Freude habe ich sie am 5. März des Großen Jubeljahres 2000 seligsprechen können. Möge das Zeugnis eures Lebens und die treue Wahrung eures Charismas das Werk der Evangelisierung und den Aufbau des Reiches der göttlichen Liebe in den Familien unterstützen. </w:t>
      </w:r>
    </w:p>
    <w:p>
      <w:pPr>
        <w:pStyle w:val="Normal"/>
        <w:rPr>
          <w:lang w:val="en-GB"/>
        </w:rPr>
      </w:pPr>
      <w:r>
        <w:rPr>
          <w:lang w:val="en-GB"/>
        </w:rPr>
        <w:t xml:space="preserve">4. Das Thema eures Generalkapitels lautet: »Das Gesetz der Liebe als Aufruf zur vollkommenen Selbsthingabe an Gott«. Seit vielen Jahren versucht ihr, durch euer Apostolat, bei dem ihr mit Christus und seiner Kirche zusammenarbeiten wollt, diesem Aufruf zu entsprechen. Ihr seid Zeugen dieses Gesetzes der Liebe in euren Gemeinschaften und vor allem im Dienst an jenen Familien, die spirituelle und materielle Unterstützung brauchen, in den Beratungsstellen und der Familienpastoral, im aufopferungsvollen Dienst an den Kranken und den Behinderten, durch eure Arbeit in den Pfarrgemeinden, den Schulen, den Erziehungs- und Ausbildungszentren, den Heimen für alleinstehende Mütter, unter den Armen und Obdachlosen, den Kindern sowie den orientierungslosen und ausgestoßenen Menschen. </w:t>
      </w:r>
    </w:p>
    <w:p>
      <w:pPr>
        <w:pStyle w:val="Normal"/>
        <w:rPr>
          <w:lang w:val="en-GB"/>
        </w:rPr>
      </w:pPr>
      <w:r>
        <w:rPr>
          <w:lang w:val="en-GB"/>
        </w:rPr>
        <w:t xml:space="preserve">Anläßlich eures Generalkapitels möchte ich meine tiefe Anerkennung zum Ausdruck bringen für dieses Apostolat der Liebe, das die wirksamste Verkündigung Christi in der heutigen Welt und die konkrete Verwirklichung eures Ordenscharismas ist. Liebe Schwestern, die ihr hier versammelt seid, ich vertraue euch diese Botschaft an, damit ihr sie an alle Schwestern eurer Gemeinschaft weitergeben könnt. Den Herrn bitte ich, daß die während dieses Kapitels gewählte Kongregationsleitung im Geist seiner Anweisungen den neuen Herausforderungen entsprechen möge, damit euer Charisma – das Reich der Liebe Gottes – mit noch hellerem Glanz in euren Gemeinschaften, in der Kirche und in der Welt leuchte. Möge es deutlich jene Liebe widerspiegeln, die von oben auf uns herabgekommen ist! </w:t>
      </w:r>
    </w:p>
    <w:p>
      <w:pPr>
        <w:pStyle w:val="Normal"/>
        <w:rPr>
          <w:lang w:val="en-GB"/>
        </w:rPr>
      </w:pPr>
      <w:r>
        <w:rPr>
          <w:lang w:val="en-GB"/>
        </w:rPr>
        <w:t xml:space="preserve">5. In meinem Apostolischen Schreiben Novo millennio ineunte habe ich die Aufforderung: »Duc in altum – Fahrt hinaus!« an alle Gläubigen gerichtet. Mit den gleichen Worten fordere ich eure Gemeinschaft heute auf, »dankbar der Vergangenheit zu gedenken, leidenschaftlich die Gegenwart zu leben und sich vertrauensvoll der Zukunft zu öffnen: ›Jesus Christus ist derselbe gestern, heute und in Ewigkeit‹« (vgl. Nr. 1). Dem Geist dieser ermutigenden Worte entsprechend, bitte ich Gott, daß die Gnade eurer Ordensberufung reiche spirituelle Früchte hervorbringen möge. </w:t>
      </w:r>
    </w:p>
    <w:p>
      <w:pPr>
        <w:pStyle w:val="Normal"/>
        <w:rPr>
          <w:lang w:val="en-GB"/>
        </w:rPr>
      </w:pPr>
      <w:r>
        <w:rPr>
          <w:lang w:val="en-GB"/>
        </w:rPr>
        <w:t xml:space="preserve">Von Herzen erteile ich der Generaloberin, den Teilnehmerinnen dieses Kapitels und der gesamten Schwesterngemeinschaft der Heiligen Familie von Nazaret meinen Apostolischen Segen. </w:t>
      </w:r>
    </w:p>
    <w:p>
      <w:pPr>
        <w:pStyle w:val="Normal"/>
        <w:rPr>
          <w:lang w:val="en-GB"/>
        </w:rPr>
      </w:pPr>
      <w:r>
        <w:rPr>
          <w:lang w:val="en-GB"/>
        </w:rPr>
        <w:t xml:space="preserve">Aus dem Vatikan, am 6. Juli 2001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Schwestern von der Anbetung  des Allerheiligsten Sakraments </w:t>
      </w:r>
    </w:p>
    <w:p>
      <w:pPr>
        <w:pStyle w:val="Normal"/>
        <w:rPr>
          <w:lang w:val="en-GB"/>
        </w:rPr>
      </w:pPr>
      <w:r>
        <w:rPr>
          <w:lang w:val="en-GB"/>
        </w:rPr>
        <w:t>Freitag, 6. Juli 2001</w:t>
      </w:r>
    </w:p>
    <w:p>
      <w:pPr>
        <w:pStyle w:val="Normal"/>
        <w:rPr>
          <w:lang w:val="en-GB"/>
        </w:rPr>
      </w:pPr>
      <w:r>
        <w:rPr>
          <w:lang w:val="en-GB"/>
        </w:rPr>
        <w:t xml:space="preserve"> </w:t>
      </w:r>
    </w:p>
    <w:p>
      <w:pPr>
        <w:pStyle w:val="Normal"/>
        <w:rPr>
          <w:lang w:val="en-GB"/>
        </w:rPr>
      </w:pPr>
      <w:r>
        <w:rPr>
          <w:lang w:val="en-GB"/>
        </w:rPr>
        <w:t xml:space="preserve">Liebe Schwestern! </w:t>
      </w:r>
    </w:p>
    <w:p>
      <w:pPr>
        <w:pStyle w:val="Normal"/>
        <w:rPr>
          <w:lang w:val="en-GB"/>
        </w:rPr>
      </w:pPr>
      <w:r>
        <w:rPr>
          <w:lang w:val="en-GB"/>
        </w:rPr>
        <w:t xml:space="preserve">1. Anläßlich des 14. Generalkapitels eures Instituts nutze ich die willkommene Gelegenheit, euch herzlich zu begrüßen und allen euren Mitschwestern meine dankbare Hochschätzung für das Zeugnis zu übermitteln, das ihr durch eure Tätigkeit für das Evangelium ablegt. </w:t>
      </w:r>
    </w:p>
    <w:p>
      <w:pPr>
        <w:pStyle w:val="Normal"/>
        <w:rPr>
          <w:lang w:val="en-GB"/>
        </w:rPr>
      </w:pPr>
      <w:r>
        <w:rPr>
          <w:lang w:val="en-GB"/>
        </w:rPr>
        <w:t xml:space="preserve">Ich begrüße vor allem die Generaloberin Schwester Camilla Zani und den Generalrat, der ihr in der Leitung der Ordensfamilie in der vergangenen Zeit geholfen hat. Außerdem möchte ich einen herzlichen Gruß all jenen zukommen lassen, die in den verschiedenen Bereichen des Apostolats, in denen die Kongregation tätig ist, Wohltaten empfangen durch das hochherzige Zeugnis der Schwestern der Anbetung des Allerheiligsten Sakraments. Ihr seid tatsächlich in vielen Teilen der Welt präsent, wo ihr, von brennender Nächstenliebe beseelt, dem Leib Christi besonders in seinen am meisten leidenden und bedürftigen Gliedern dient. </w:t>
      </w:r>
    </w:p>
    <w:p>
      <w:pPr>
        <w:pStyle w:val="Normal"/>
        <w:rPr>
          <w:lang w:val="en-GB"/>
        </w:rPr>
      </w:pPr>
      <w:r>
        <w:rPr>
          <w:lang w:val="en-GB"/>
        </w:rPr>
        <w:t xml:space="preserve">Der Dienst der Barmherzigkeit gegenüber den Söhnen und Töchtern Gottes, die von »alten« und »neuen« Formen der Armut betroffen sind, ist das charakteristische Merkmal der Präsenz der Kirche im dritten Jahrtausend. »Wenn wir uns aber an die unmißverständlichen Worte des Evangeliums halten, dann ist in den Armen Christus in besonderer Weise gegenwärtig, was der Kirche eine vorrangige Option für sie auferlegt« (Apostolisches Schreiben Novo millennio ineunte, 49). Unter diesem Aspekt wird eure Entscheidung besonders bedeutsam, denn eure Kapitelversammlung will über das Teilen des Brotes, des Wortes und der Sendung anhand des Beispiels Christi nachdenken, der beim Anblick der hungernden Menschen, die ihm gefolgt waren, Mitleid mit ihnen hatte (vgl. Mk 8, 1 – 9). </w:t>
      </w:r>
    </w:p>
    <w:p>
      <w:pPr>
        <w:pStyle w:val="Normal"/>
        <w:rPr>
          <w:lang w:val="en-GB"/>
        </w:rPr>
      </w:pPr>
      <w:r>
        <w:rPr>
          <w:lang w:val="en-GB"/>
        </w:rPr>
        <w:t xml:space="preserve">2. Aber wie kann der Jünger des Herrn dieser Berufung treu bleiben, wenn er nicht mit ihm einen ständigen, täglichen Dialog pflegt durch das Hören des Wortes Gottes, durch das Gebet und die Kontemplation? </w:t>
      </w:r>
    </w:p>
    <w:p>
      <w:pPr>
        <w:pStyle w:val="Normal"/>
        <w:rPr>
          <w:lang w:val="en-GB"/>
        </w:rPr>
      </w:pPr>
      <w:r>
        <w:rPr>
          <w:lang w:val="en-GB"/>
        </w:rPr>
        <w:t xml:space="preserve">Das spezifische Charisma, das eure Präsenz in der Kirche kennzeichnet und das euch euer Ordensgründer als Auftrag hinterlassen hat, besteht darin, das Allerheiligste Sakrament »mit brennender Liebe« anzubeten und »an ihm die Flamme der Nächstenliebe« zu entzünden. Es handelt sich nicht nur um einen geistlichen Weg, sondern um ein Lebensprogramm. In der Eucharistie gelangt der Christ zur vollkommensten Vertrautheit mit dem Herrn des Lebens und erhebt sich, von Ihm gestützt, zur Kontemplation der Liebe im Geheimnis der Heiligsten Dreifaltigkeit. </w:t>
      </w:r>
    </w:p>
    <w:p>
      <w:pPr>
        <w:pStyle w:val="Normal"/>
        <w:rPr>
          <w:lang w:val="en-GB"/>
        </w:rPr>
      </w:pPr>
      <w:r>
        <w:rPr>
          <w:lang w:val="en-GB"/>
        </w:rPr>
        <w:t xml:space="preserve">Welch innere Sättigung (vgl. Lk 9,17) empfindet man in den stillen Stunden, die man in Anbetung vor dem Herrn der Geschichte verbringt! In einem solchen eucharistisch geprägten Geist empfahl euch der sel. Spinelli: »Geht auf dem Weg der Nächstenliebe, dann wird sich in euren Herzen das Feuer der Liebe entzünden. Liebt euren Gott, und stellt nichts über oder neben ihn« (Circ. 32). </w:t>
      </w:r>
    </w:p>
    <w:p>
      <w:pPr>
        <w:pStyle w:val="Normal"/>
        <w:rPr>
          <w:lang w:val="en-GB"/>
        </w:rPr>
      </w:pPr>
      <w:r>
        <w:rPr>
          <w:lang w:val="en-GB"/>
        </w:rPr>
        <w:t xml:space="preserve">3. Ich wünsche von Herzen, daß eure Gemeinschaften täglich vor der Eucharistie dieses euch von eurem Gründer hinterlassene Erbe im Gedächtnis behalten. So gestärkt von der Kraft des Lebensbrotes, werdet ihr die Flamme der Nächstenliebe in eurem Ordenshaus lebendig erhalten. </w:t>
      </w:r>
    </w:p>
    <w:p>
      <w:pPr>
        <w:pStyle w:val="Normal"/>
        <w:rPr>
          <w:lang w:val="en-GB"/>
        </w:rPr>
      </w:pPr>
      <w:r>
        <w:rPr>
          <w:lang w:val="en-GB"/>
        </w:rPr>
        <w:t xml:space="preserve">Euer Leben soll wie das eures Ordensvaters ständig von der Liebe zu Christus geprägt sein, vom Dienst an den Armen – Ikone Christi – und von einer immer hochherzigeren Vergebung als Mittel, die Eintracht in der Gemeinschaft zu stärken. Die Eucharistie, das vollkommene Gedächtnis des Opfers Christi, sei das Vorbild eures persönlichen Lebens. </w:t>
      </w:r>
    </w:p>
    <w:p>
      <w:pPr>
        <w:pStyle w:val="Normal"/>
        <w:rPr>
          <w:lang w:val="en-GB"/>
        </w:rPr>
      </w:pPr>
      <w:r>
        <w:rPr>
          <w:lang w:val="en-GB"/>
        </w:rPr>
        <w:t xml:space="preserve">4. Euer Gründer hatte, wie ihr wißt, als geistlichen Bezugspunkt das Wortpaar »Wiege« und »Kreuz«. Er inspirierte sich ständig am Geheimnis von Betlehem und von Golgota, vor allem in seinen Lebenskrisen;und er lehrte euch, daß »die Wiege und Golgota die erste und die letzte Note, die erste und die letzte Seite des gewaltigen, unvergleichlichen, göttlichen Gedichts von Liebe und Opfer, das heißt des ganzen Lebens Jesu Christi sind« (Circ. 29). </w:t>
      </w:r>
    </w:p>
    <w:p>
      <w:pPr>
        <w:pStyle w:val="Normal"/>
        <w:rPr>
          <w:lang w:val="en-GB"/>
        </w:rPr>
      </w:pPr>
      <w:r>
        <w:rPr>
          <w:lang w:val="en-GB"/>
        </w:rPr>
        <w:t xml:space="preserve">Tut auch ihr das gleiche, und vermittelt allen, die euch begegnen, dasselbe Ideal der Heiligkeit. Sollte man in dieser Hinsicht nicht die Gelegenheit zur Begegnung und zum Dialog nutzen, die uns durch die Mitarbeit der gläubigen Laien geboten wird? Im Apostolischen Schreiben Vita consecrata wies ich darauf hin, daß »nicht wenige Institute heute, häufig auf Grund neuer Situationen, zu der Überzeugung gelangt sind, daß sich das Charisma mit den Laien teilen läßt« (54), besonders angesichts der neuen Herausforderungen. Und ich sagte dann: »Diese neuen Wege von Gemeinschaft und Zusammenarbeit verdienen ermutigt zu werden« (55). Dabei soll aber immer eine kluge und bewußte Unterscheidung der Berufungen und Aufgaben in der Kirche beibehalten werden. </w:t>
      </w:r>
    </w:p>
    <w:p>
      <w:pPr>
        <w:pStyle w:val="Normal"/>
        <w:rPr>
          <w:lang w:val="en-GB"/>
        </w:rPr>
      </w:pPr>
      <w:r>
        <w:rPr>
          <w:lang w:val="en-GB"/>
        </w:rPr>
        <w:t xml:space="preserve">5. Liebe Schwestern! Seid glücklich, das innere Einssein mit dem Erlöser als Sinn eures Lebens gewählt zu haben. Die Kraft, die ihr aus dem langen Verweilen in Anbetung vor der Eucharistie empfangt, möge euer Dasein in eine tägliche Hingabe an den Herrn verwandeln. </w:t>
      </w:r>
    </w:p>
    <w:p>
      <w:pPr>
        <w:pStyle w:val="Normal"/>
        <w:rPr>
          <w:lang w:val="en-GB"/>
        </w:rPr>
      </w:pPr>
      <w:r>
        <w:rPr>
          <w:lang w:val="en-GB"/>
        </w:rPr>
        <w:t xml:space="preserve">Nach dem Vorbild Marias sollt ihr in eurem Herzen das Geheimnis des Gottessohnes (vgl. Lk 2,51) betrachten und davon allen Zeugnis geben, die euch die Vorsehung begegnen läßt. Das Beispiel und die Fürsprache des sel. Francesco Spinelli sollen euch anspornen, euer Opfer mit dem Opfer Jesu zu vereinen, damit »sie das Leben haben und es in Fülle haben« (Joh 10,10). Es begleite euch bei euren ständigen Bemühungen der Segen, den ich von Herzen euch hier Anwesenden, euren Mitschwestern und allen erteile, denen eure apostolische Sorge gil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TSCHAFT VON JOHANNES PAUL II.  AN DIE TEILNEHMERINNEN DES GENERALKAPITELS  DER FRANZISKANER-LEHRSCHWESTERN VOM  REGULIERTEN DRITTEN ORDEN DES HL. FRANZISKUS </w:t>
      </w:r>
    </w:p>
    <w:p>
      <w:pPr>
        <w:pStyle w:val="Normal"/>
        <w:rPr>
          <w:lang w:val="en-GB"/>
        </w:rPr>
      </w:pPr>
      <w:r>
        <w:rPr>
          <w:lang w:val="en-GB"/>
        </w:rPr>
        <w:t>Freitag, 6. Juli 2001</w:t>
      </w:r>
    </w:p>
    <w:p>
      <w:pPr>
        <w:pStyle w:val="Normal"/>
        <w:rPr>
          <w:lang w:val="en-GB"/>
        </w:rPr>
      </w:pPr>
      <w:r>
        <w:rPr>
          <w:lang w:val="en-GB"/>
        </w:rPr>
        <w:t xml:space="preserve"> </w:t>
      </w:r>
    </w:p>
    <w:p>
      <w:pPr>
        <w:pStyle w:val="Normal"/>
        <w:rPr>
          <w:lang w:val="en-GB"/>
        </w:rPr>
      </w:pPr>
      <w:r>
        <w:rPr>
          <w:lang w:val="en-GB"/>
        </w:rPr>
        <w:t xml:space="preserve">Liebe Schwestern! </w:t>
      </w:r>
    </w:p>
    <w:p>
      <w:pPr>
        <w:pStyle w:val="Normal"/>
        <w:rPr>
          <w:lang w:val="en-GB"/>
        </w:rPr>
      </w:pPr>
      <w:r>
        <w:rPr>
          <w:lang w:val="en-GB"/>
        </w:rPr>
        <w:t xml:space="preserve">1. Mit Freude heiße ich euch alle herzlichst willkommen, die ihr anläßlich des 18. Generalkapitels der Kongregation der Franziskaner-Lehrschwestern vom regulierten Dritten Orden des hl. Franziskus hier in Rom zusammengekommen seid. Einen besonderen Gruß richte ich an eure Generaloberin, Schwester Maria Luceta Macik, und an den Generalrat. </w:t>
      </w:r>
    </w:p>
    <w:p>
      <w:pPr>
        <w:pStyle w:val="Normal"/>
        <w:rPr>
          <w:lang w:val="en-GB"/>
        </w:rPr>
      </w:pPr>
      <w:r>
        <w:rPr>
          <w:lang w:val="en-GB"/>
        </w:rPr>
        <w:t xml:space="preserve">Durch diesen von euch so tief ersehnten Besuch beim Nachfolger Petri bezeugt ihr eure Treue zum Stellvertreter Christi und eure Absicht, den heutigen apostolischen Herausforderungen mit neuem Eifer entgegenzutreten. Diese Verpflichtung entspricht einer wesentlichen Dimension eures Charismas, das euch seit einigen Jahren veranlaßt hat, eine stärker missionarisch geprägte Identität anzunehmen. Um die Frohe Botschaft des Evangeliums zu verkünden, seid ihr bis in die entferntesten Regionen Afrikas, Amerikas und Asiens wie auch nach Kasachstan und Kirgisistan vorgedrungen. Die heutige Begegnung bietet mir die Gelegenheit, euch meine aufrichtige Anerkennung auszusprechen für die Hochherzigkeit, mit der ihr an der Sendung der Kirche im Dienst an den Armen teilnehmt, und ich möchte euch zugleich ermutigen, das begonnene Werk fortzusetzen und – der franziskanischen Tradition entsprechend – das Evangelium »sine glossa« zu leben. </w:t>
      </w:r>
    </w:p>
    <w:p>
      <w:pPr>
        <w:pStyle w:val="Normal"/>
        <w:rPr>
          <w:lang w:val="en-GB"/>
        </w:rPr>
      </w:pPr>
      <w:r>
        <w:rPr>
          <w:lang w:val="en-GB"/>
        </w:rPr>
        <w:t xml:space="preserve">In diesem Geist gründete Mutter Franziska Antonia Lampel 1843 eure Ordensfamilie in Graz, in Österreich, und Mutter Maria Giacinta Zahalka folgte ihr in dieser Richtung mit einer Neugründung in Böhmen. Sie bereicherten den vom Poverello von Assisi gepflanzten großen Baum um einen weiteren Zweig dieser eurer Kongregation, die ganz auf Christus ausgerichtet ist, der im Evangelium zu euch spricht, den ihr in der Eucharistie feiert und verehrt und dem ihr in den Ärmsten dient. Am wesensmäßigen Charakter der Franziskaner inspiriert, konzentriert sich eure Ordensregel auf vier grundlegende Aspekte – Buße, kontemplatives Gebet, Armut und Entsagung. Ferner zeichnet sie sich durch die Hervorhebung großer Werte wie Einfachheit und Brüderlichkeit aus, die euch ermöglichen, jeder Form von Armut entgegenzutreten und euch in jedem gesellschaftlichen Kontext für den Frieden einzusetzen. »Ich bin hier mit Gott für euch«, diese Worte eurer Gründerin bringen euren missionarischen Stil ganz besonders deutlich zum Ausdruck. Berechtigterweise erinnert ihr euch eurer Gründerin häufig, damit sie euch zu einem vollkommen dem Herrn und dem Nächsten geweihten Leben ansporne. </w:t>
      </w:r>
    </w:p>
    <w:p>
      <w:pPr>
        <w:pStyle w:val="Normal"/>
        <w:rPr>
          <w:lang w:val="en-GB"/>
        </w:rPr>
      </w:pPr>
      <w:r>
        <w:rPr>
          <w:lang w:val="en-GB"/>
        </w:rPr>
        <w:t xml:space="preserve">2. Zweifellos erfordert euer auf der Erziehungsmission gründendes Charisma heutzutage Kreativität und Hochherzigkeit, um die Menschen überall zu erreichen und ihre ganzheitliche Entwicklung durch christliche Erziehung zu fördern. </w:t>
      </w:r>
    </w:p>
    <w:p>
      <w:pPr>
        <w:pStyle w:val="Normal"/>
        <w:rPr>
          <w:lang w:val="en-GB"/>
        </w:rPr>
      </w:pPr>
      <w:r>
        <w:rPr>
          <w:lang w:val="en-GB"/>
        </w:rPr>
        <w:t xml:space="preserve">Die Gnade des Großen Jubiläums, mit der der Herr die Kirche auf die Herausforderungen des neuen Jahrtausends in einer neuen Epoche der Evangelisierung hat vorbereiten wollen, drängt auch euch zu mutigen Entscheidungen, die mit der Weisheit jenes Schriftgelehrten aus dem Evangelium verwirklicht werden müssen, der aus seinem reichen Vorrat Neues und Altes hervorholt (vgl. Mt 13,52). </w:t>
      </w:r>
    </w:p>
    <w:p>
      <w:pPr>
        <w:pStyle w:val="Normal"/>
        <w:rPr>
          <w:lang w:val="en-GB"/>
        </w:rPr>
      </w:pPr>
      <w:r>
        <w:rPr>
          <w:lang w:val="en-GB"/>
        </w:rPr>
        <w:t xml:space="preserve">Diese Entscheidungen erfordern vor allem die tiefe Zustimmung zu Christus. Dies geschehe – wie ich in meinem Apostolischen Schreiben Novo millennio ineunte betonte – in dem Bewußtsein, daß »…keine Formel uns retten wird, sondern eine Person, und die Gewißheit, die sie uns ins Herz spricht: Ich bin bei euch!« (vgl. Nr. 29). Christus, »ihn gilt es kennenzulernen, zu lieben und nachzuahmen, um in ihm das Leben des dreifaltigen Gottes zu leben und mit ihm der Geschichte eine neue Gestalt zu geben, bis sie sich im himmlischen Jerusalem erfüllt« (ebd .); Er muß Mittelpunkt jedes Programms, jedes Pastoralplans und jeder zeitgemäßen Erneuerung des Ordenslebens sein. Mit Ihm allein ist es möglich, »hinauszufahren« zu neuen Horizonten der Geschichte und trotz scheinbar unüberwindlicher Probleme und Schwierigkeiten voller Hoffnung voranzugehen. </w:t>
      </w:r>
    </w:p>
    <w:p>
      <w:pPr>
        <w:pStyle w:val="Normal"/>
        <w:rPr>
          <w:lang w:val="en-GB"/>
        </w:rPr>
      </w:pPr>
      <w:r>
        <w:rPr>
          <w:lang w:val="en-GB"/>
        </w:rPr>
        <w:t xml:space="preserve">Nur mit dem Blick fest auf Christus gerichtet, könnt ihr auch heute eure spirituelle Identität erkennen. Das ist das Thema, das ihr während eures Generalkapitels vertiefen wollt; möge es euch die erwünschten religiösen und pastoralen Früchte schenken. </w:t>
      </w:r>
    </w:p>
    <w:p>
      <w:pPr>
        <w:pStyle w:val="Normal"/>
        <w:rPr>
          <w:lang w:val="en-GB"/>
        </w:rPr>
      </w:pPr>
      <w:r>
        <w:rPr>
          <w:lang w:val="en-GB"/>
        </w:rPr>
        <w:t xml:space="preserve">3. Angesichts der Vielzahl von Erwartungen und Vorhaben, die eure tägliche Arbeit kennzeichnen, sollt ihr euch stets bewußt sein, daß jede Entscheidung und jedes Programm zum Scheitern verurteilt ist, wenn es nicht im Kontext einer individuellen und gemeinschaftlichen Suche nach Heiligkeit entsteht. </w:t>
      </w:r>
    </w:p>
    <w:p>
      <w:pPr>
        <w:pStyle w:val="Normal"/>
        <w:rPr>
          <w:lang w:val="en-GB"/>
        </w:rPr>
      </w:pPr>
      <w:r>
        <w:rPr>
          <w:lang w:val="en-GB"/>
        </w:rPr>
        <w:t xml:space="preserve">Das Streben nach Heiligkeit, »dieser ›hohe Maßstab‹ des gewöhnlichen christlichen Lebens« (vgl. ebd., 31), wird euch dabei helfen, eure Arbeit in konsequentes Handeln umzusetzen, wenn ihr euch für die Inkulturation des Evangeliums einsetzt oder versucht, Frieden in die verschiedenen und komplexen, häufig von der Logik der Gewalt und des Todes beherrschten Situationen zu bringen, in denen ihr arbeitet. </w:t>
      </w:r>
    </w:p>
    <w:p>
      <w:pPr>
        <w:pStyle w:val="Normal"/>
        <w:rPr>
          <w:lang w:val="en-GB"/>
        </w:rPr>
      </w:pPr>
      <w:r>
        <w:rPr>
          <w:lang w:val="en-GB"/>
        </w:rPr>
        <w:t xml:space="preserve">Damit ihr eurem franziskanischen Charisma entsprechend das große Gebot der Liebe bezeugen und ein von Freude und Beharrlichkeit erfülltes Leben führen könnt, müssen eure Gemeinschaften und eure Werke zu wahrhaftigen Bereichen und Schulen der Brüderlichkeit werden, wo die Spiritualität der Gemeinschaft als Lebensstil und grundlegendes Erziehungsprinzip hervortritt. Zu diesem Zweck sollte der Beitrag aller Mitschwestern, auch der älteren, deren reiche Erfahrung und Reife wertvoll ist, berücksichtigt und wertgeschätzt werden. </w:t>
      </w:r>
    </w:p>
    <w:p>
      <w:pPr>
        <w:pStyle w:val="Normal"/>
        <w:rPr>
          <w:lang w:val="en-GB"/>
        </w:rPr>
      </w:pPr>
      <w:r>
        <w:rPr>
          <w:lang w:val="en-GB"/>
        </w:rPr>
        <w:t xml:space="preserve">Gewiß wird aus eurem Zeugnis und eurem Gebet jene erhoffte Blüte der Berufungen hervorgehen, die dem alten und fruchtbaren Baum eures Instituts neue Nahrung und reiche Früchte bringen wird. Vor allem dürft ihr nicht vergessen, daß die Kontemplation und das Hören des Gotteswortes die innere Kraft jeder apostolischen Tätigkeit und das pulsierende Herz eines intensiv gelebten und ausgeglichenen Ordenslebens ist. </w:t>
      </w:r>
    </w:p>
    <w:p>
      <w:pPr>
        <w:pStyle w:val="Normal"/>
        <w:rPr>
          <w:lang w:val="en-GB"/>
        </w:rPr>
      </w:pPr>
      <w:r>
        <w:rPr>
          <w:lang w:val="en-GB"/>
        </w:rPr>
        <w:t xml:space="preserve">Möge die Jungfrau Maria als Vermittlerin des Glaubens und der Hoffnung tagtäglich eure geistige und missionarische Arbeit unterstützen. Ihr vertraue ich eure Mission als Erzieher und Ausbilder an, euren Wunsch, den Brüdern zu dienen sowie die Arbeit und die hochherzigen Vorsätze dieses Generalkapitels. </w:t>
      </w:r>
    </w:p>
    <w:p>
      <w:pPr>
        <w:pStyle w:val="Normal"/>
        <w:rPr>
          <w:lang w:val="en-GB"/>
        </w:rPr>
      </w:pPr>
      <w:r>
        <w:rPr>
          <w:lang w:val="en-GB"/>
        </w:rPr>
        <w:t xml:space="preserve">Durch die Fürsprache des hl. Franziskus und der hl. Klara von Assisi erbitte ich für eure Kongregation die himmlischen Gaben des Friedens und des Wohlergehens und erteile euch, euren Mitschwestern und allen, denen eure pastorale Arbeit zugute kommt, meinen besonderen Apostolischen Segen. </w:t>
      </w:r>
    </w:p>
    <w:p>
      <w:pPr>
        <w:pStyle w:val="Normal"/>
        <w:rPr>
          <w:lang w:val="en-GB"/>
        </w:rPr>
      </w:pPr>
      <w:r>
        <w:rPr>
          <w:lang w:val="en-GB"/>
        </w:rPr>
        <w:t xml:space="preserve">Aus dem Vatikan, am 6. Juli 2001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VON JANUAR 2000 BIS JUNI 2001  NEU GEWEIHTEN BISCHÖFE   </w:t>
      </w:r>
    </w:p>
    <w:p>
      <w:pPr>
        <w:pStyle w:val="Normal"/>
        <w:rPr>
          <w:lang w:val="en-GB"/>
        </w:rPr>
      </w:pPr>
      <w:r>
        <w:rPr>
          <w:lang w:val="en-GB"/>
        </w:rPr>
        <w:t xml:space="preserve">Donnerstag, 5. Juli 2001 </w:t>
      </w:r>
    </w:p>
    <w:p>
      <w:pPr>
        <w:pStyle w:val="Normal"/>
        <w:rPr>
          <w:lang w:val="en-GB"/>
        </w:rPr>
      </w:pPr>
      <w:r>
        <w:rPr>
          <w:lang w:val="en-GB"/>
        </w:rPr>
        <w:t xml:space="preserve">  </w:t>
      </w:r>
    </w:p>
    <w:p>
      <w:pPr>
        <w:pStyle w:val="Normal"/>
        <w:rPr>
          <w:lang w:val="en-GB"/>
        </w:rPr>
      </w:pPr>
      <w:r>
        <w:rPr>
          <w:lang w:val="en-GB"/>
        </w:rPr>
        <w:t xml:space="preserve">Liebe Mitbrüder im Bischofsamt! </w:t>
      </w:r>
    </w:p>
    <w:p>
      <w:pPr>
        <w:pStyle w:val="Normal"/>
        <w:rPr>
          <w:lang w:val="en-GB"/>
        </w:rPr>
      </w:pPr>
      <w:r>
        <w:rPr>
          <w:lang w:val="en-GB"/>
        </w:rPr>
        <w:t xml:space="preserve">1. Es ist mir eine Freude, euch neugeweihte Bischöfe herzlich willkommen zu heißen. Ihr nehmt an dem Studientreffen teil, das die Kongregation für die Bischöfe anberaumt hat. Ich begrüße den Präfekten des Dikasteriums, Kardinal Giovanni Battista Re, und danke ihm für die an mich gerichteten Grußworte. Als euer Sprecher hat er eure Gefühle zum Ausdruck gebracht und eure Verbundenheit und Liebe zum Papst bekräftigt. Ich danke auch dem geschätzten P. Marcial Maciel aufrichtig für die fürsorgliche Gastfreundschaft, die die Legionäre Christi den Seminarteilnehmern in diesen Tagen des Gebets, des Hörens und Nachdenkens gewährt haben. </w:t>
      </w:r>
    </w:p>
    <w:p>
      <w:pPr>
        <w:pStyle w:val="Normal"/>
        <w:rPr>
          <w:lang w:val="en-GB"/>
        </w:rPr>
      </w:pPr>
      <w:r>
        <w:rPr>
          <w:lang w:val="en-GB"/>
        </w:rPr>
        <w:t xml:space="preserve">Die Initiative, der es zu verdanken war, daß sich die jüngst ernannten Bischöfe aus verschiedenen Ländern in Rom versammelt haben, ist lobenswert hervorzuheben. Liebe Mitbrüder im Bischofsamt, ihr seid in Rom zu einem Treffen in brüderlicher Gemeinschaft zusammengekommen, um einige Themen und praktische Fragen eingehend zu erörtern, die das Leben eines Bischofs vorrangig in Anspruch nehmen. Ich bin sicher, daß das Zeugnis einiger Hirten, die seit vielen Jahre Bischöfe sind, sowie das Zeugnis einiger Leiter von Dikasterien der Römischen Kurie für euch, die ihr erst seit kurzem dieses Amt bekleidet, von großem Nutzen waren. </w:t>
      </w:r>
    </w:p>
    <w:p>
      <w:pPr>
        <w:pStyle w:val="Normal"/>
        <w:rPr>
          <w:lang w:val="en-GB"/>
        </w:rPr>
      </w:pPr>
      <w:r>
        <w:rPr>
          <w:lang w:val="en-GB"/>
        </w:rPr>
        <w:t xml:space="preserve">2. Ich weiß, daß euer Treffen auch und vor allem eine Wallfahrt zum Grab des Apostels Petrus sein sollte, um die kollegiale Gemeinschaft unter euch und mit dem Nachfolger des Petrus zu festigen, den Christus als Prinzip und sichtbares Fundament der Einheit der Kirche gewollt hat. </w:t>
      </w:r>
    </w:p>
    <w:p>
      <w:pPr>
        <w:pStyle w:val="Normal"/>
        <w:rPr>
          <w:lang w:val="en-GB"/>
        </w:rPr>
      </w:pPr>
      <w:r>
        <w:rPr>
          <w:lang w:val="en-GB"/>
        </w:rPr>
        <w:t xml:space="preserve">Meinerseits möchte ich euch meiner geistlichen Nähe versichern und euch im Glauben und Vertrauen auf Jesus Christus stärken, der euch zu Hirten seines Volkes in dieser unserer Zeit berufen und eingesetzt hat. </w:t>
      </w:r>
    </w:p>
    <w:p>
      <w:pPr>
        <w:pStyle w:val="Normal"/>
        <w:rPr>
          <w:lang w:val="en-GB"/>
        </w:rPr>
      </w:pPr>
      <w:r>
        <w:rPr>
          <w:lang w:val="en-GB"/>
        </w:rPr>
        <w:t xml:space="preserve">Das Zusammensein in diesen Tagen war sicher auch ein eindrucksvolles Ereignis der Gnade, das in euch eine neue Zustimmung zu eurer Identität hervorgerufen hat. Es war eine Gelegenheit zum Nachdenken darüber, wie ihr »die Gnade Gottes wieder entfachen könnt«, die euch – wie der Apostel Paulus an Timotheus schreibt – durch die Auflegung der Hände und unter der Führung »des Geistes der Kraft, der Liebe und der Besonnenheit« zuteil geworden ist (vgl. 2 Tim 1,6 – 7). </w:t>
      </w:r>
    </w:p>
    <w:p>
      <w:pPr>
        <w:pStyle w:val="Normal"/>
        <w:rPr>
          <w:lang w:val="en-GB"/>
        </w:rPr>
      </w:pPr>
      <w:r>
        <w:rPr>
          <w:lang w:val="en-GB"/>
        </w:rPr>
        <w:t xml:space="preserve">Meine lieben Mitbrüder, ihr seid die Bischöfe des beginnenden neuen Jahrtausends! Ja, wir leben in einer schwierigen und komplizierten Welt. Das geht aus der Reihe der Fragen hervor, die ihr in diesen Tagen in Vorträgen und Debatten behandelt habt. Das Bischofsamt steht nicht im Zeichen des Triumphes, sondern im Zeichen des Kreuzes Christi. Denn durch das Weihesakrament seid ihr mit Christus noch enger verbunden und ihm ähnlicher geworden. Nichts soll euch verwirren, denn Christus ist unsere Hoffnung (vgl. 1 Tim 1,1). Er geht mit euch gestern, heute und in Ewigkeit (vgl. Hebr 13,8). Er ist mit uns als der oberste Hirt (vgl. 1 Petr 5,4). Er führt seine Kirche zur Fülle der Wahrheit und des Lebens. </w:t>
      </w:r>
    </w:p>
    <w:p>
      <w:pPr>
        <w:pStyle w:val="Normal"/>
        <w:rPr>
          <w:lang w:val="en-GB"/>
        </w:rPr>
      </w:pPr>
      <w:r>
        <w:rPr>
          <w:lang w:val="en-GB"/>
        </w:rPr>
        <w:t>3. Wenn ihr euer Amt ausübt, sollt ihr vor allem vom Geist des Dienstes erfüllt sein. Die Rolle des Bischofs wird heute mehr denn je als Dienst verstanden. Das Konzilsdekret Christus Dominus erinnert uns daran: »Bei der Erfüllung ihrer Vater- und Hirtenaufgabe seien die Bischöfe in der Mitte der Ihrigen wie Diener« (Nr. 16). Der Bischof ist Diener aller. Er steht in Gottes Diensten und aus Liebe zu Ihm auch im Dienst der Menschen.</w:t>
      </w:r>
    </w:p>
    <w:p>
      <w:pPr>
        <w:pStyle w:val="Normal"/>
        <w:rPr>
          <w:lang w:val="en-GB"/>
        </w:rPr>
      </w:pPr>
      <w:r>
        <w:rPr>
          <w:lang w:val="en-GB"/>
        </w:rPr>
        <w:t xml:space="preserve">»Der Bischof als Diener des Evangeliums für die Hoffnung der Welt« lautet das Thema der 1. Ordentlichen Vollversammlung der Synode im kommenden Herbst, die das Leben und das Amt der Bischöfe behandelt. </w:t>
      </w:r>
    </w:p>
    <w:p>
      <w:pPr>
        <w:pStyle w:val="Normal"/>
        <w:rPr>
          <w:lang w:val="en-GB"/>
        </w:rPr>
      </w:pPr>
      <w:r>
        <w:rPr>
          <w:lang w:val="en-GB"/>
        </w:rPr>
        <w:t xml:space="preserve">Der Bischof muß sein Amt und seine Autorität als Dienst an der Einheit und Gemeinschaft ausüben. Als Bischöfe sind wir dazu berufen, das Volk Gottes auf den Weg der Heiligkeit zu führen. Deshalb müssen wir auf Christus als unser Vorbild schauen. Der Erfolg unseres Hirtenamtes ist nicht an der bürokratischen Organisation oder an statistischen Daten zu messen. Die Heiligkeit hat andere Maßstäbe. </w:t>
      </w:r>
    </w:p>
    <w:p>
      <w:pPr>
        <w:pStyle w:val="Normal"/>
        <w:rPr>
          <w:lang w:val="en-GB"/>
        </w:rPr>
      </w:pPr>
      <w:r>
        <w:rPr>
          <w:lang w:val="en-GB"/>
        </w:rPr>
        <w:t xml:space="preserve">Die Aufgabe eines Bischofs ist es, »lebendiges Zeichen Jesu Christi« zu sein (Lumen gentium, 21), Zeichen der Liebe Christi zu jeder menschlichen Person. Unsere Fähigkeit, Christus der Welt zu zeigen, hängt zum Großteil von der Glaubwürdigkeit unserer Christus-Nachfolge ab. </w:t>
      </w:r>
    </w:p>
    <w:p>
      <w:pPr>
        <w:pStyle w:val="Normal"/>
        <w:rPr>
          <w:lang w:val="en-GB"/>
        </w:rPr>
      </w:pPr>
      <w:r>
        <w:rPr>
          <w:lang w:val="en-GB"/>
        </w:rPr>
        <w:t xml:space="preserve">Die persönliche Heiligkeit ist die Voraussetzung für die Fruchtbarkeit unseres Dienstes als Bischöfe der Kirche. Unsere Gemeinschaft mit Jesus Christus bestimmt die Glaubwürdigkeit unseres Zeugnisses für das Evangelium und die übernatürliche Wirksamkeit unserer Tätigkeit und unserer Unternehmungen. Wir können »den unergründlichen Reichtum Christi« (Eph 3,8) nur dann mit Überzeugung verkünden, wenn wir der Liebe und Freundschaft zu Christus treu bleiben. </w:t>
      </w:r>
    </w:p>
    <w:p>
      <w:pPr>
        <w:pStyle w:val="Normal"/>
        <w:rPr>
          <w:lang w:val="en-GB"/>
        </w:rPr>
      </w:pPr>
      <w:r>
        <w:rPr>
          <w:lang w:val="en-GB"/>
        </w:rPr>
        <w:t xml:space="preserve">4. Ihr habt erst vor kurzem das Weihesakrament empfangen und werdet oft an jenen bewegenden Moment zurückdenken und an das dreifache »munus«, das euch aufgetragen wurde: Lehrer des Glaubens zu sein durch die Verkündigung jener Wahrheit, die ihr empfangen habt mit dem Auftrag, sie treu weiterzugeben; Verwalter der Geheimnisse Gottes zur Heiligung der Menschen zu sein; Hirten und Führer des Volkes Gottes zu sein, das Christus mit seinem Blut losgekauft hat. Ich hoffe von Herzen, daß die gelebte Erfahrung dieser Tage den Geist des Dienstes in euch neu entfachen möge, der in Christus, dem guten Hirten, sein Vorbild hat. </w:t>
      </w:r>
    </w:p>
    <w:p>
      <w:pPr>
        <w:pStyle w:val="Normal"/>
        <w:rPr>
          <w:lang w:val="en-GB"/>
        </w:rPr>
      </w:pPr>
      <w:r>
        <w:rPr>
          <w:lang w:val="en-GB"/>
        </w:rPr>
        <w:t xml:space="preserve">5. Liebe Bischöfe, der apostolische Dienst bringt – wie wir wissen – Freuden und Hoffnungen, aber auch Schwierigkeiten, Ängste und riesige pastorale Anforderungen mit sich. Aber ihr seid in eurem Dienst nicht allein, denn als Nachfolger der Apostel seid ihr vereint mit dem Papst, dem Nachfolger des Apostels Petrus, und mit allen Mitgliedern des Bischofskollegiums, mit allen Bischöfen in der Welt. Die außerordentlichen Herausforderungen, vor die wir gestellt sind, sind heute, in dieser Stunde, auch eine große Chance. </w:t>
      </w:r>
    </w:p>
    <w:p>
      <w:pPr>
        <w:pStyle w:val="Normal"/>
        <w:rPr>
          <w:lang w:val="en-GB"/>
        </w:rPr>
      </w:pPr>
      <w:r>
        <w:rPr>
          <w:lang w:val="en-GB"/>
        </w:rPr>
        <w:t xml:space="preserve">Im Rückblick auf die reiche Erfahrung des Heiligen Jahres, das ein großes Verlangen nach Christus in der Welt deutlich gemacht hat, möchte ich euch das Apostolische Schreiben Novo millennio ineunte symbolisch übergeben, das die Leitlinien des Weges der Kirche in dieser neuen Geschichtsperiode aufzeigt und ihre Ausrichtung auf neue apostolische Zielsetzungen darlegt. </w:t>
      </w:r>
    </w:p>
    <w:p>
      <w:pPr>
        <w:pStyle w:val="Normal"/>
        <w:rPr>
          <w:lang w:val="en-GB"/>
        </w:rPr>
      </w:pPr>
      <w:r>
        <w:rPr>
          <w:lang w:val="en-GB"/>
        </w:rPr>
        <w:t xml:space="preserve">Auch zu euch sage ich: »Duc in altum« (vgl. Lk 5,4), fahrt mutig hinaus mit Segeln, die ausgespannt sind für das Wehen des Heiligen Geistes. </w:t>
      </w:r>
    </w:p>
    <w:p>
      <w:pPr>
        <w:pStyle w:val="Normal"/>
        <w:rPr/>
      </w:pPr>
      <w:r>
        <w:rPr>
          <w:lang w:val="en-GB"/>
        </w:rPr>
        <w:t xml:space="preserve">Ich meinerseits umarme euch und versichere euch meines ständigen Gebetsgedenkens am Altar Gottes, daß er das geistliche Band stärke, das uns eint. </w:t>
      </w:r>
      <w:r>
        <w:rPr/>
        <w:t xml:space="preserve">Wir wollen gemeinsam mit neuem Eifer das Reich Gottes aufbauen für die Hoffnung der Welt. Das wahre Maß eures Erfolges besteht in einer immer größeren Heiligkeit, einem liebevolleren Dienst an denen, die in Not sind, und in der Hilfe »in caritate et veritate« für alle. </w:t>
      </w:r>
    </w:p>
    <w:p>
      <w:pPr>
        <w:pStyle w:val="Normal"/>
        <w:rPr/>
      </w:pPr>
      <w:r>
        <w:rPr/>
        <w:t xml:space="preserve">Wir vertrauen Maria, der Mutter der Kirche, die in diesen Tagen gereiften Vorhaben an, damit sie euch unter ihren mütterlichen Schutz nehme und alle eure pastoralen Anstrengungen Frucht bringen lasse. </w:t>
      </w:r>
    </w:p>
    <w:p>
      <w:pPr>
        <w:pStyle w:val="Normal"/>
        <w:rPr/>
      </w:pPr>
      <w:r>
        <w:rPr/>
        <w:t xml:space="preserve">Mit diesen Empfindungen erteile ich jedem von euch von Herzen meinen besonderen Apostolischen Segen, in den auch die eurer Hirtensorge anvertrauten Gemeinschaften eingeschlossen sin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r von der  Päpstlichen Akademie für das Leben  veranstalteten Studientagung </w:t>
      </w:r>
    </w:p>
    <w:p>
      <w:pPr>
        <w:pStyle w:val="Normal"/>
        <w:rPr/>
      </w:pPr>
      <w:r>
        <w:rPr/>
        <w:t xml:space="preserve"> </w:t>
      </w:r>
    </w:p>
    <w:p>
      <w:pPr>
        <w:pStyle w:val="Normal"/>
        <w:rPr/>
      </w:pPr>
      <w:r>
        <w:rPr/>
        <w:t xml:space="preserve">Hochwürdigste Mitbrüder im Bischofs- und Priesteramt,  sehr geehrte Damen und Herren! </w:t>
      </w:r>
    </w:p>
    <w:p>
      <w:pPr>
        <w:pStyle w:val="Normal"/>
        <w:rPr/>
      </w:pPr>
      <w:r>
        <w:rPr/>
        <w:t xml:space="preserve">1. Herzlich begrüße ich jeden einzelnen anläßlich dieses Studientreffens, das von der Päpstlichen Akademie für das Leben einberufen wurde, um das heikle Problem des Erlaubtseins der Xenotransplantation zu untersuchen. Ich danke besonders dem Vizepräsidenten der Akademie und Leiter eurer Gruppe, dem werten Msgr. Elio Sgreccia. </w:t>
      </w:r>
    </w:p>
    <w:p>
      <w:pPr>
        <w:pStyle w:val="Normal"/>
        <w:rPr/>
      </w:pPr>
      <w:r>
        <w:rPr/>
        <w:t xml:space="preserve">Die Zielsetzung eurer Arbeit ist vor allem im Interesse des Menschen, denn sie erwächst aus der Notwendigkeit, das Problem des großen Mangels an menschlichen Organen, die für die Transplantation geeignet sind, zu lösen. Wie man weiß, führt dieser Mangel zum Tod eines hohen Prozentsatzes von Kranken, die auf der Warteliste stehen und durch die Transplantation gerettet werden könnten;damit würde ein noch fähiges und immer wertvolles Leben verlängert. </w:t>
      </w:r>
    </w:p>
    <w:p>
      <w:pPr>
        <w:pStyle w:val="Normal"/>
        <w:rPr/>
      </w:pPr>
      <w:r>
        <w:rPr/>
        <w:t xml:space="preserve">2. Sicher wirft die Übertragung von Organen und Geweben des Tieres auf den Menschen neue wissenschaftliche und ethische Fragen auf. Ihr habt diese mit Verantwortung und Kompetenz eingehend behandelt. Am Herzen lag euch dabei das Wohl und die Würde der menschlichen Person und zugleich die möglichen nicht immer vorhersehbaren und quantitativen Risiken sowie die aufmerksame Sorge um die Tiere, die immer geboten ist, auch wenn man bei ihnen einen Eingriff zum höheren Wohl des Menschen macht, der ein geistbeseeltes Lebewesen und nach dem Bild Gottes geschaffen ist. </w:t>
      </w:r>
    </w:p>
    <w:p>
      <w:pPr>
        <w:pStyle w:val="Normal"/>
        <w:rPr/>
      </w:pPr>
      <w:r>
        <w:rPr/>
        <w:t xml:space="preserve">Die Wissenschaft ist in diesem Bereich die unumgängliche Führerin und schenkt wertvolle Erleuchtung. Die wissenschaftliche Forschung muß aber in einem rechten Zusammenhang stehen und sich ständig am Wohl des Menschen und am Schutz seiner Gesundheit orientieren. </w:t>
      </w:r>
    </w:p>
    <w:p>
      <w:pPr>
        <w:pStyle w:val="Normal"/>
        <w:rPr/>
      </w:pPr>
      <w:r>
        <w:rPr/>
        <w:t xml:space="preserve">3. Die Anthropologie und die Ethik ihrerseits sind immer mehr gerufen, einzugreifen, um die nötige und zusätzliche Erleuchtung anzubieten. Sie müssen Werte und Maßstäbe bestimmen, an die man sich zu halten hat, und zugleich die Bedingungen für die Harmonie und Hierarchie unter ihnen festlegen. </w:t>
      </w:r>
    </w:p>
    <w:p>
      <w:pPr>
        <w:pStyle w:val="Normal"/>
        <w:rPr/>
      </w:pPr>
      <w:r>
        <w:rPr/>
        <w:t xml:space="preserve">Immer öfter ist festzustellen, wie aus eurer Anwesenheit und der Zusammensetzung eurer Gruppe hervorgeht, daß die Verbindung zwischen Wissenschaft und Ethik beide Wissenszweige bereichert und sie zur konvergierenden Hilfe auffordert, die dem einzelnen Menschen und der Gesellschaft zu leisten ist. </w:t>
      </w:r>
    </w:p>
    <w:p>
      <w:pPr>
        <w:pStyle w:val="Normal"/>
        <w:rPr/>
      </w:pPr>
      <w:r>
        <w:rPr/>
        <w:t xml:space="preserve">Die Vorsicht und die klaren Bedingungen für die Durchführung der Xenotransplantation, die ihr hervorgehoben habt, sind Frucht dieses Dialogs und dieser Konvergenz. </w:t>
      </w:r>
    </w:p>
    <w:p>
      <w:pPr>
        <w:pStyle w:val="Normal"/>
        <w:rPr/>
      </w:pPr>
      <w:r>
        <w:rPr/>
        <w:t xml:space="preserve">4. Das vom Glauben bekräftigte vernünftige Denken führt zu dem Ergebnis, daß der Schöpfergott den Menschen an die Spitze der sichtbaren Welt gestellt und ihm aufgetragen hat, den eigenen Weg am wahren Wohl jedes Nächsten unter Achtung der eigenen Würde auszurichten. </w:t>
      </w:r>
    </w:p>
    <w:p>
      <w:pPr>
        <w:pStyle w:val="Normal"/>
        <w:rPr/>
      </w:pPr>
      <w:r>
        <w:rPr/>
        <w:t xml:space="preserve">Deshalb bietet die Kirche immer ihre Unterstützung und Hilfe demjenigen an, der das wahre Wohl des Menschen mit der vom Glauben erhellten Vernunft sucht. »Glaube und Vernunft sind wie die beiden Flügel, mit denen sich der menschliche Geist zur Betrachtung der Wahrheit erhebt« (Fides et ratio, Einleitung). </w:t>
      </w:r>
    </w:p>
    <w:p>
      <w:pPr>
        <w:pStyle w:val="Normal"/>
        <w:rPr/>
      </w:pPr>
      <w:r>
        <w:rPr/>
        <w:t xml:space="preserve">Mit dem Ausdruck meiner Hochschätzung für die geleistete Arbeit und die hochherzige Anstrengung im Dienst an der leidenden Menschheit rufe ich auf euch, eure Familien und auf die Personen, mit denen ihr eure Forschungen durchführt, den Segen Gottes herab, in dem alle Erkenntnis und Güte ist. </w:t>
      </w:r>
    </w:p>
    <w:p>
      <w:pPr>
        <w:pStyle w:val="Normal"/>
        <w:rPr/>
      </w:pPr>
      <w:r>
        <w:rPr/>
        <w:t>Aus dem Vatikan, am 1. Juli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ßWORTE VON JOHANNES PAUL II.  BEI DER VORFÜHRUNG DES FILMS "QUO VADIS?"</w:t>
      </w:r>
    </w:p>
    <w:p>
      <w:pPr>
        <w:pStyle w:val="Normal"/>
        <w:rPr/>
      </w:pPr>
      <w:r>
        <w:rPr/>
        <w:t xml:space="preserve">Donnerstag, 30. August 2001 </w:t>
      </w:r>
    </w:p>
    <w:p>
      <w:pPr>
        <w:pStyle w:val="Normal"/>
        <w:rPr/>
      </w:pPr>
      <w:r>
        <w:rPr/>
        <w:t xml:space="preserve"> </w:t>
      </w:r>
    </w:p>
    <w:p>
      <w:pPr>
        <w:pStyle w:val="Normal"/>
        <w:rPr/>
      </w:pPr>
      <w:r>
        <w:rPr/>
        <w:t xml:space="preserve">1. Meine aufrichtige Dankbarkeit möchte ich allen aussprechen, die heute abend diese Voraufführung eines unter mehreren Aspekten so bedeutenden Werkes ermöglicht haben. Zunächst beglückwünsche ich den Regisseur Jerzy Kawalerowicz und den Produzenten Miroslaw Slowinski dazu, ein so umfassendes Werk hervorgebracht zu haben; es belegt die Aktualität des Romans von Henryk Sienkiewicz, den er vor über einem Jahrhundert verfaßte und für den er 1905 den Nobelpreis erhielt. </w:t>
      </w:r>
    </w:p>
    <w:p>
      <w:pPr>
        <w:pStyle w:val="Normal"/>
        <w:rPr/>
      </w:pPr>
      <w:r>
        <w:rPr/>
        <w:t xml:space="preserve">Diese neue Kinofassung entstand anläßlich des Jahres 2000. Während des Großen Jubiläumsjahres ist Christus gewissermaßen erneut durch die Straßen Roms und der ganzen Welt gegangen. Und wir wiederholten Ihm gegenüber jene Worte des Apostels Petrus, die der hl. Ambrosius niederschrieb (vgl. Serm. c. Auxentium, 13): »Domine, quo vadis? Herr, wohin gehst du?« Und Jesus hat uns wie damals geantwortet: »Veni iterum crucifigi. Ich komme, um mich erneut kreuzigen zu lassen.« Das bedeutet: Ich komme, um zu Beginn des dritten Jahrtausends mein Heilsgeschenk für alle Menschen zu erneuern. In dieser Perspektive nimmt die Absicht des Regisseurs, die Frage des Petrus so zu interpretieren, als sei sie an den heutigen Menschen gerichtet, eine tiefe Bedeutung an: »Quo vadis, homo? Wohin gehst du, Mensch?« Gehst du Christus entgegen oder folgst du anderen Wegen, die dich weit weg von Ihm und dir selbst führen? </w:t>
      </w:r>
    </w:p>
    <w:p>
      <w:pPr>
        <w:pStyle w:val="Normal"/>
        <w:rPr/>
      </w:pPr>
      <w:r>
        <w:rPr/>
        <w:t xml:space="preserve">Diese Fragestellung erhält eine besondere Eindringlichkeit, wenn wir bedenken, daß der Ort, an dem wir uns in diesem Augenblick aufhalten, derselbe ist, an dem sich vor zweitausend Jahren manche der im Roman und im Film »Quo Vadis?« nacherzählten Geschehnisse ereigneten. Wir befinden uns nämlich auf dem Gebiet des Zirkus des Kaisers Nero, wo nicht wenige Christen, darunter auch der hl. Petrus, den Märtyrertod erlitten. Stummer Zeuge jener tragischen und glorreichen Ereignisse ist der Obeslisk:Es ist derselbe, der damals in der Zirkusmitte aufgestellt war und sich seit dem 16. Jahrhundert mitten auf dem Petersplatz, im Herzen der katholischen Welt, befindet. Auf diesem Obelisk erhebt sich das Kreuz, fast so als wolle es uns daran erinnern, daß Himmel und Erde vergehen werden, wie die Imperien und Reiche der Menschen, Christus aber bleibt: Er ist derselbe, gestern, heute und in Ewigkeit.  </w:t>
      </w:r>
    </w:p>
    <w:p>
      <w:pPr>
        <w:pStyle w:val="Normal"/>
        <w:rPr/>
      </w:pPr>
      <w:r>
        <w:rPr/>
        <w:t xml:space="preserve">Nach den Worten auf italienisch fuhr der Papst auf polnisch fort: </w:t>
      </w:r>
    </w:p>
    <w:p>
      <w:pPr>
        <w:pStyle w:val="Normal"/>
        <w:rPr/>
      </w:pPr>
      <w:r>
        <w:rPr/>
        <w:t xml:space="preserve">2. Herzlichen Dank für diesen besonderen Abend an alle Anwesenden, besonders an die Produzenten des Films und an den Regisseur Jerzy Kawalerowicz, an die ausgezeichneten Darsteller und alle, die zur Erstellung dieses Werkes beigetragen haben. </w:t>
      </w:r>
    </w:p>
    <w:p>
      <w:pPr>
        <w:pStyle w:val="Normal"/>
        <w:rPr/>
      </w:pPr>
      <w:r>
        <w:rPr/>
        <w:t xml:space="preserve">Eine künstlerische Bewertung des Films werden bald die Kritiker vornehmen. Ich möchte nur für die Umsichtigkeit danken, mit der dieser Film produziert worden ist – Umsichtigkeit nicht nur in bezug auf das Meisterwerk von Sienkiewicz, sondern vor allem auf die christliche Überlieferung, aus der es hervorgegangen ist. Man kann das heutige Bild der Kirche und der christlichen Spiritualität nicht verstehen, wenn man nicht zu den religiösen Erfahrungen jener Menschen zurückkehrt, die sich von der »guten Nachricht« über Jesus Christus begeistern ließen und zu seinen Zeugen wurden. Man muß sich in dieses Drama, das sich in ihren Seelen ereignete, hineindenken. Dort standen einander gegenüber: menschliche Furcht und übermenschlicher Mut; der Wunsch zu leben und der Wille, treu zu sein bis in den Tod;das Gefühl der Einsamkeit angesichts von unbeirrbarem Haß und gleichzeitig die Erfahrung der Macht, die aus der nahen, unsichtbaren Gegenwart Gottes und aus dem geteilten Glauben der entstehenden Kirche hervorgeht. Man muß auf dieses Drama zurückkommen, um sich die Frage stellen zu können: Ereignet sich auch in mir etwas von diesem Drama? Der Film »Quo Vadis?« ermöglicht eine Rückkehr zu dieser Überlieferung tiefgehender Prüfungen und hilft, sich in ihr wiederzufinden. </w:t>
      </w:r>
    </w:p>
    <w:p>
      <w:pPr>
        <w:pStyle w:val="Normal"/>
        <w:rPr/>
      </w:pPr>
      <w:r>
        <w:rPr/>
        <w:t xml:space="preserve">Noch einmal danke ich allen.  </w:t>
      </w:r>
    </w:p>
    <w:p>
      <w:pPr>
        <w:pStyle w:val="Normal"/>
        <w:rPr/>
      </w:pPr>
      <w:r>
        <w:rPr/>
        <w:t xml:space="preserve">Johannes Paul II. schloß auf italienisch: </w:t>
      </w:r>
    </w:p>
    <w:p>
      <w:pPr>
        <w:pStyle w:val="Normal"/>
        <w:rPr/>
      </w:pPr>
      <w:r>
        <w:rPr/>
        <w:t xml:space="preserve">3. Erneut danke ich all denen, die die heutige Vorführung ermöglicht und organisiert haben, und erteile euch allen und euren Lieb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REKTOREN DER POLNISCHEN  UNIVERSITÄTEN UND HOCHSCHULEN</w:t>
      </w:r>
    </w:p>
    <w:p>
      <w:pPr>
        <w:pStyle w:val="Normal"/>
        <w:rPr/>
      </w:pPr>
      <w:r>
        <w:rPr/>
        <w:t>Donnerstag, 30. August 2001</w:t>
      </w:r>
    </w:p>
    <w:p>
      <w:pPr>
        <w:pStyle w:val="Normal"/>
        <w:rPr/>
      </w:pPr>
      <w:r>
        <w:rPr/>
        <w:t xml:space="preserve">  </w:t>
      </w:r>
    </w:p>
    <w:p>
      <w:pPr>
        <w:pStyle w:val="Normal"/>
        <w:rPr/>
      </w:pPr>
      <w:r>
        <w:rPr/>
        <w:t xml:space="preserve">Verehrte Damen und Herren!  </w:t>
      </w:r>
    </w:p>
    <w:p>
      <w:pPr>
        <w:pStyle w:val="Normal"/>
        <w:rPr/>
      </w:pPr>
      <w:r>
        <w:rPr/>
        <w:t xml:space="preserve">1. An alle ergeht mein herzlicher Willkommensgruß! Erneut empfange ich mit Freude die Rektoren der polnischen Universitäten und Hochschulen. Dem Präsidenten des Kollegiums der akademischen Leiter polnischer Hochschulen, Prof. Woznicki, danke ich für seine Einführung und die an mich gerichteten wohlwollenden Worte. </w:t>
      </w:r>
    </w:p>
    <w:p>
      <w:pPr>
        <w:pStyle w:val="Normal"/>
        <w:rPr/>
      </w:pPr>
      <w:r>
        <w:rPr/>
        <w:t xml:space="preserve">Unsere Begegnungen sind bereits zur Tradition geworden, und sie stellen gewissermaßen ein Zeichen des Dialogs dar zwischen der Welt der Wissenschaft und der des Glaubens. Endgültig vorbei sind scheinbar die Zeiten, in denen man versuchte, diese beiden Welten einander entgegenzustellen. Dank der Bemühungen zahlreicher von der Gnade des Heiligen Geistes erleuchteter intellektueller Kreise und Theologen wird uns mehr und mehr bewußt, daß sich Wissenschaft und Glauben keineswegs fremd sind, sondern zwei Bereiche darstellen, die aufeinander angewiesen sind und sich gegenseitig ergänzen. Mir scheint, daß die positive Aufnahme der Enzyklika Fides et ratio vor allem auf das stets tiefere Bewußtsein der Notwendigkeit des Dialogs zwischen der verstandesmäßigen Erkenntnis und der religiösen Erfahrung zurückzuführen ist. Ich danke Gott für jede in diese Richtung führende Eingebung.  </w:t>
      </w:r>
    </w:p>
    <w:p>
      <w:pPr>
        <w:pStyle w:val="Normal"/>
        <w:rPr/>
      </w:pPr>
      <w:r>
        <w:rPr/>
        <w:t xml:space="preserve">2. Im Rahmen unserer Treffen habe ich bereits verschiedentlich über Themen gesprochen, die die Universität und die humanistisch oder naturwissenschaftlich orientierte Hochschule als einen Bereich auszeichnen, der das Leben des einzelnen Menschen, der Gesellschaft und der Menschheit entscheidend beeinflußt. Ich bin mir der außergewöhnlichen Rolle der Universitäten und Hochschulen zutiefst bewußt, und daher liegt mir auch die Aufmerksamkeit für diese Institution sehr am Herzen, damit ihre Einflußnahme auf die Welt und das Leben jedes Menschen immer zum Guten – und wenn möglich zum Besten – auf jedem Sektor gereichen möge. Erst dann werden Universitäten und Hochschulen zu Vermittlern wahren Fortschritts und stellen keine Gefahr für den Menschen dar. </w:t>
      </w:r>
    </w:p>
    <w:p>
      <w:pPr>
        <w:pStyle w:val="Normal"/>
        <w:rPr/>
      </w:pPr>
      <w:r>
        <w:rPr/>
        <w:t xml:space="preserve">Als ich vor über zwanzig Jahren meine erste Enzyklika Redemptor hominis verfaßte, beschäftigte mich die Frage der geheimnisvollen Angst, von der sich der heutige Mensch bedroht fühlt. Eine der verschiedenen Ursachen erschien mir besonders erwähnenswert: die bedrohliche Erfahrung dessen, was der Mensch selbst produziert, das Ergebnis der Arbeit seiner Hände und noch mehr das Ergebnis der Anstrengungen seines Verstandes und seiner Willensentscheidung. Heute, am Anfang des dritten Jahrtausends, scheint sich diese Erfahrung noch weiter zu verdichten. Allzu oft wird das, was der Mensch dank immer neuer geistiger und technischer Möglichkeiten zu produzieren vermag, zum Gegenstand von »Entfremdung« und entzieht sich, wenn auch nicht vollends, so doch teilweise der Kontrolle des Menschen und wendet sich gegen ihn (vgl. Redemptoris hominis, 15). Es gibt viele Beispiele, die diese Situation verdeutlichen. Denken wir nur an die Errungenschaften im Bereich der Physik, insbesondere der Nuklearphysik, auf dem Sektor der Datenverarbeitung und -übermittlung, an die Erforschung der natürlichen Ressourcen der Erde oder schließlich an die Experimente auf dem Sektor der Genetik und der Biologie. Ähnliches gilt leider auch für jene Wissenschaftsbereiche, die eher mit der geistigen Entwicklung als mit technischen Mitteln verbunden sind. Wir kennen die Gefahren, die im vergangenen Jahrhundert aus einer Philosophie entstanden sind, die sich in den Dienst der Ideologie stellte. Wir sind uns dessen bewußt, wie einfach es ist, Erfolge auf dem Gebiet der Psychologie gegen den Menschen, seine Freiheit und seine personale Integrität einzusetzen. Mehr und mehr erkennen wir, welch zerstörerische Auswirkungen die Literatur, Kunst oder Musik auf die Persönlichkeit vor allem junger Menschen haben kann, wenn sie inhaltlich von einer menschenfeindlichen Haltung geprägt sind. </w:t>
      </w:r>
    </w:p>
    <w:p>
      <w:pPr>
        <w:pStyle w:val="Normal"/>
        <w:rPr/>
      </w:pPr>
      <w:r>
        <w:rPr/>
        <w:t xml:space="preserve">Die Menschheit, die die Auswirkungen der »Entfremdung« des Werks gegenüber dem Schaffenden, sowohl auf personaler als auch auf gemeinschaftlicher Ebene, erfährt, befindet sich gewissermaßen an einem Scheideweg. Einerseits ist der Mensch zweifellos vom Schöpfer dazu berufen und befähigt, schöpferisch zu wirken und sich die Erde untertan zu machen. Bekannt ist auch, daß die Erfüllung dieser Berufung die treibende Kraft der Entwicklung in den verschiedenen Lebensbereichen geworden ist, einer Entwicklung, die ausschließlich dem Gemeinwohl dienen sollte. Andererseits fürchtet die Menschheit jedoch, daß die Erfolge ihrer Kreativität sich gegen sie wenden und sogar zerstörerische Auswirkungen haben könnten.  </w:t>
      </w:r>
    </w:p>
    <w:p>
      <w:pPr>
        <w:pStyle w:val="Normal"/>
        <w:rPr/>
      </w:pPr>
      <w:r>
        <w:rPr/>
        <w:t xml:space="preserve">3. Angesichts dieser gespannten Lage sind wir uns alle bewußt, daß den Universitäten und allen höheren Lehranstalten als Umfeld, das die Entwicklung in den verschiedenen Lebensbereichen unmittelbar beeinflußt, eine entscheidende Rolle zukommt. Somit müssen wir uns fragen, welche innere Struktur diese Einrichtungen haben sollten, um einen dauerhaften Schöpfungsprozeß zu gewährleisten, dessen Früchte nicht der »Entfremdung« ausgesetzt sind und sich nicht gegen ihren eigenen Urheber, den Menschen, richten. </w:t>
      </w:r>
    </w:p>
    <w:p>
      <w:pPr>
        <w:pStyle w:val="Normal"/>
        <w:rPr/>
      </w:pPr>
      <w:r>
        <w:rPr/>
        <w:t xml:space="preserve">Das grundlegende Bestreben einer in diesem Sinn orientierten Universität liegt in der Sorge um den Menschen, um seine Menschlichkeit. Auf jedem Forschungsgebiet, in allen Sektoren wissenschaftlicher oder kreativer Arbeit sollte jeder, der in diesen Bereichen seine wissenschaftlichen Kenntnisse, seine Fähigkeiten und Bemühungen einbringt, sich zunächst fragen, in welchem Maß seine Arbeit die eigene Menschlichkeit fördert und dann, ob sie das menschliche Leben in jeder Hinsicht menschlicher und menschenwürdiger gestaltet. Schließlich stellt sich die Frage, ob der Mensch im Zusammenhang mit diesem Fortschritt, dessen Urheber und Förderer er ist, »wirklich besser [wird], das heißt geistig reifer, bewußter in seiner Menschenwürde, verantwortungsvoller, offener für den Mitmenschen, vor allem für die Hilfsbedürftigen und Schwachen, und hilfsbereiter zu allen« (Redemptoris hominis, 15)? </w:t>
      </w:r>
    </w:p>
    <w:p>
      <w:pPr>
        <w:pStyle w:val="Normal"/>
        <w:rPr/>
      </w:pPr>
      <w:r>
        <w:rPr/>
        <w:t>In einer solch umfassend verstandenen Orientierung der Wissenschaft kommt ihr Dienstcharakter zum Ausdruck. Wenn wissenschaftliche Arbeit nicht als Dienstleistung am Menschen verstanden wird, kann sie durchaus Element wirtschaftlicher Submission werden und folglich wohl kaum am Gemeinwohl interessiert sein, oder – schlimmer noch –, sie könnte zur Herrschaft über andere genutzt werden und den totalitären Bestrebungen einzelner oder ganzer Gesellschaftsgruppen dienen. Daher sollten sich sowohl erfahrene Wissenschaftler als auch Studenten am Anfang ihrer beruflichen Karriere die Frage stellen, ob ihr berechtigter Wunsch, Geheimnisse zu ergründen und Kenntnisse zu vertiefen, den fundamentalen Prinzipien der Gerechtigkeit, der Solidarität, der Liebe für die Gemeinschaft, der Achtung der Rechte des einzelnen Menschen, des Volkes oder der Nation entspricht.</w:t>
      </w:r>
    </w:p>
    <w:p>
      <w:pPr>
        <w:pStyle w:val="Normal"/>
        <w:rPr/>
      </w:pPr>
      <w:r>
        <w:rPr/>
        <w:t xml:space="preserve">Auf diesem Dienstcharakter der Wissenschaft gründen Verpflichtungen nicht nur im Hinblick auf den Menschen oder die Gesellschaft, sondern auch – und ganz besonders – gegenüber der Wahrheit selbst. Der Wissenschaftler ist keineswegs Urheber, sondern vielmehr Ergründer der Wahrheit. Sie wird ihm in dem Maße offenbar werden wie er ihr treu bleibt. Die Achtung der Wahrheit verpflichtet den Wissenschaftler oder Intellektuellen, alles zu tun, um sie zu vertiefen und sie, im Bereich des Möglichen, an andere unverkürzt weiterzugeben. Gewiß, das Konzil betont, »daß die geschaffenen Dinge und auch die Gesellschaften ihre eigenen Gesetze und Werte haben, die der Mensch schrittweise erkennen, gebrauchen und gestalten muß« und in diesem Zusammenhang unter Anerkennung der den einzelnen Wissenschaften und Techniken eigenen Methoden achten soll (Gaudium et spes, 36). Dennoch sollten wir uns daran erinnern, daß nur ein methodisches und wirklich wissenschaftliches Forschen und die Achtung sittlicher Normen zur einzig wahren Wahrheit führen. Das berechtigte Streben nach Wahrheit kann nie das vernachlässigen, was dem Wesen der Wahrheit entspricht: die Erkenntnis von Gut und Böse. </w:t>
      </w:r>
    </w:p>
    <w:p>
      <w:pPr>
        <w:pStyle w:val="Normal"/>
        <w:rPr/>
      </w:pPr>
      <w:r>
        <w:rPr/>
        <w:t xml:space="preserve">Hier berühren wir die Frage nach der Autonomie der Wissenschaften. Heute wird oft die Forderung nach der grenzenlosen Freiheit wissenschaftlicher Forschung hervorgehoben. Wie ich in diesem Zusammenhang bereits betont habe, hat die Wissenschaft einerseits das Recht, die ihr eigenen Forschungsmethoden anzuwenden, andererseits kann man jedoch nicht mit der Behauptung übereinstimmen, daß die Forschung selbst keinerlei Einschränkungen unterworfen ist. Die Grenze liegt genau hier: in der grundlegenden Unterscheidung zwischen Gut und Böse,  und diese Unterscheidung vollzieht sich im Gewissen des Menschen. Wir können somit sagen, daß wissenschaftliche Autonomie dort aufhört, wo das Gewissen des Wissenschaftlers Böses erkennt – Böses in der Methode, im Ergebnis oder in den Auswirkungen. Daher ist es so wichtig, daß Universitäten und wissenschaftliche Hochschulen sich nicht nur auf die Weitergabe des Wissens beschränken, sondern auch zur Gewissensbildung beitragen, denn hierin, und nicht im Wissen, liegt das Geheimnis der Weisheit. »Unsere Zeit braucht« – so betont das Konzil – »mehr als die vergangenen Jahrhunderte diese Weisheit, damit humaner wird, was Neues vom Menschen entdeckt wird. Es gerät nämlich das künftige Geschick der Welt in Gefahr, wenn nicht weisere Menschen entstehen« (Gaudium et spes, 15). </w:t>
      </w:r>
    </w:p>
    <w:p>
      <w:pPr>
        <w:pStyle w:val="Normal"/>
        <w:rPr/>
      </w:pPr>
      <w:r>
        <w:rPr/>
        <w:t xml:space="preserve">4. Heute wird viel von Globalisierung gesprochen, und scheinbar beeinflußt dieser Prozeß auch den wissenschaftlichen Bereich – allerdings nicht immer auf positive Art und Weise. Eine mit der Globalisierung in Zusammenhang stehende Gefahr ist das Fehlen von gesunder Rivalität. Wissenschaftler, ja sogar ganze wissenschaftliche Kreise scheinen zu glauben, daß, um dem Wettbewerb auf dem Weltmarkt standhalten zu können, Beobachtungen, Forschungsarbeiten und experimentelle Überprüfungen nicht allein mit korrekten, gültigen Methoden durchführbar sind, sondern vielmehr den im voraus festgelegten Zielen und den Erwartungen einer größtmöglichen Öffentlichkeit entsprechen müssen, auch wenn hierdurch unveräußerliche menschliche Rechte verletzt werden. In dieser Hinsicht weichen die Anforderungen der Wahrheit den sogenannten Gesetzen der freien Marktwirtschaft. Allzu leicht kann das zum Verschweigen verschiedener Aspekte der Wahrheit oder sogar zu ihrer Manipulierung führen, lediglich um sie für die sogenannte öffentliche Meinung akzeptabel zu gestalten. Ihrerseits scheint diese Annehmbarkeit dann wiederum ein ausreichender Beweis zu sein für die Gültigkeit dieser nicht zu rechtfertigenden Methoden. In einer solchen Situation ist es schwierig, selbst an den fundamentalen Regeln der Ethik festzuhalten. Wenn also eine gewisse Konkurrenz wissenschaftlicher Zentren richtig und wünschenswert ist, dann darf diese Rivalität jedoch nicht auf Kosten der Wahrheit, des Guten und Schönen gehen oder Werte wie das menschliche Leben von der Empfängnis bis zum natürlichen Tod oder naturgegebene Ressourcen gefährden. Daher sollte die Universität und jedes wissenschaftliche Zentrum nicht nur Wissen vermitteln, sondern auch lehren, korrekte, ehrliche Verfahrensweise klar zu erkennen und den Mut zu haben, auf das zu verzichten, was zwar aus methodologischer Sicht durchführbar, ethisch gesehen aber zu verurteilen ist. </w:t>
      </w:r>
    </w:p>
    <w:p>
      <w:pPr>
        <w:pStyle w:val="Normal"/>
        <w:rPr/>
      </w:pPr>
      <w:r>
        <w:rPr/>
        <w:t xml:space="preserve">Diese Anforderung kann nur durch Weitblick erfüllt werden, durch die Fähigkeit, die Auswirkungen menschlichen Handelns vorauszusehen und durch eine verantwortungsbewußte Haltung hinsichtlich der Situation des Menschen nicht nur hier und in diesem Augenblick, sondern auch im entferntesten Winkel der Welt und in einer unbestimmten Zukunft. Sowohl Wissenschaftler als auch Studenten müssen stets lernen, die Richtung der Entwicklung ebenso wie die Auswirkungen ihrer wissenschaftlichen Forschungsarbeit für die Menschheit vorauszusehen. </w:t>
      </w:r>
    </w:p>
    <w:p>
      <w:pPr>
        <w:pStyle w:val="Normal"/>
        <w:rPr/>
      </w:pPr>
      <w:r>
        <w:rPr/>
        <w:t xml:space="preserve">5. Dies waren lediglich einige Empfehlungen, die aus der Sorge um die menschliche Prägung der Hochschule entstanden sind. Es scheint, daß durch die enge Zusammenarbeit und den Erfahrungsaustausch zwischen Vertretern der technischen und humanistischen, einschließlich der theologischen Wissenschaften die Erfüllung dieser Postulate leichter zu verwirklichen ist. Es gibt zahlreiche Möglichkeiten der Kontaktaufnahme im Bereich der bereits existierenden Universitätsstrukturen. Begegnungen wie diese öffnen, so meine ich, neue Perspektiven der Zusammenarbeit zur Förderung der Wissenschaft und für das Wohl des Menschen und der Gesellschaft. </w:t>
      </w:r>
    </w:p>
    <w:p>
      <w:pPr>
        <w:pStyle w:val="Normal"/>
        <w:rPr/>
      </w:pPr>
      <w:r>
        <w:rPr/>
        <w:t xml:space="preserve">Wenn ich heute von all dem spreche, geschieht dies aus gutem Grund, denn »die Kirche, die aus einem eschatologischen Glauben lebt, betrachtet diese Besorgnis des Menschen um seine Menschlichkeit, um die Zukunft der Menschen auf Erden und damit auch um die Richtung von Entwicklung und Fortschritt als ein wesentliches Element ihrer Sendung, das hiervon nicht getrennt werden darf. Den Kern dieser Sorge findet die Kirche in Jesus Christus selbst, wie die Evangelien bezeugen. Gerade darum möchte sie dieses Engagement aus der Einheit mit ihm verstärken, indem sie die Situation des Menschen in der heutigen Welt nach den wichtigsten Zeichen unserer Zeit interpretiert« (Redemptor hominis, 15). </w:t>
      </w:r>
    </w:p>
    <w:p>
      <w:pPr>
        <w:pStyle w:val="Normal"/>
        <w:rPr/>
      </w:pPr>
      <w:r>
        <w:rPr/>
        <w:t xml:space="preserve">Verehrte Damen und Herrn, ich danke allen für ihre Anwesenheit und ihre Bereitschaft, eine weitreichende Zusammenarbeit aufzunehmen zur Förderung der Wissenschaft in Polen und in der ganzen Welt, eine Bereitschaft, die nicht nur bei solch feierlichen Anlässen deutlich wird, sondern die sich auch im Universitätsalltag zeigt. Ihr bildet einen besonderen Kreis, der – wie ich hoffe – in gleichwertiger Form auch in den Strukturen des sich vereinenden Europas seine Entsprechung finden wird. </w:t>
      </w:r>
    </w:p>
    <w:p>
      <w:pPr>
        <w:pStyle w:val="Normal"/>
        <w:rPr/>
      </w:pPr>
      <w:r>
        <w:rPr/>
        <w:t xml:space="preserve">Bitte überbringt meine herzlichen Grüße und die Versicherung meines steten Gebetsgedenkens auch euren Mitarbeitern, den hochgeschätzten Professoren, dem wissenschaftlichen und in der Verwaltung tätigen Personal und der Vielzahl von Studenten. Möge das Licht des Heiligen Geistes alle Vertreter der wissenschaftlichen, intellektuellen und kulturellen Umfelds Polens begleiten! Stets begleite euch der Segen Got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AS GENERALKAPITEL DER  FRANZISKANERINNEN VOM HL. ANTONIUS  </w:t>
      </w:r>
    </w:p>
    <w:p>
      <w:pPr>
        <w:pStyle w:val="Normal"/>
        <w:rPr/>
      </w:pPr>
      <w:r>
        <w:rPr/>
        <w:t xml:space="preserve">  </w:t>
      </w:r>
    </w:p>
    <w:p>
      <w:pPr>
        <w:pStyle w:val="Normal"/>
        <w:rPr/>
      </w:pPr>
      <w:r>
        <w:rPr/>
        <w:t xml:space="preserve">An die Ehrwürdige Mutter  MARIA GORETTI MANZO,  Generaloberin der Kongregation  der Franziskanerinnen vom hl. Antonius </w:t>
      </w:r>
    </w:p>
    <w:p>
      <w:pPr>
        <w:pStyle w:val="Normal"/>
        <w:rPr/>
      </w:pPr>
      <w:r>
        <w:rPr/>
        <w:t xml:space="preserve">1. Mit kindlicher Hingabe haben Sie, zusammen mit den weiteren Schwestern des Kapitels, den Wunsch geäußert, während des Generalkapitels Ihrer Kongregation, das gleichzeitig mit der Hundertjahrfeier der Gründung des Instituts stattfindet, dem Nachfolger Petri zu begegnen. Ich bin dankbar für die Zuneigung, die Ihr mir durch Eure Gegenwart erweist, und ich begrüße Sie, Ehrwürdige Mutter, und den Generalrat, der Sie unterstützt. Mein Gruß ergeht an die hier versammelten Schwestern des Kapitels, und ich übermittle allen Franziskanerinnen vom hl. Antonius, die in verschiedenen Teilen der Welt eifrig für den Herrn arbeiten, durch Sie den Ausdruck meiner väterlichen Wertschätzung. Ich ermutige Euch, liebe Schwestern, auch in Zukunft hochherzig »den bedürftigsten Brüdern zu dienen und nach dem Ideal des hl. Franziskus von Assisi in Armut, Einfachheit, Demut, Nächstenliebe, Opferbereitschaft, Gebet und Freude zu leben«, wie es in Eurer Regel steht. </w:t>
      </w:r>
    </w:p>
    <w:p>
      <w:pPr>
        <w:pStyle w:val="Normal"/>
        <w:rPr/>
      </w:pPr>
      <w:r>
        <w:rPr/>
        <w:t xml:space="preserve">Wie sollte man in Erinnerung an das erste Jahrhundert seit dem Entstehen Eurer religiösen Familie nicht Empfindungen der Dankbarkeit zum Herrn erheben, der Euch durch seinen Geist berufen hat, dem armen, keuschen und gehorsamen Christus in Demut nachzufolgen? Dieser besondere Jahrestag, an dem Ihr das aufrichtige und vollkommene Festhalten an Eurem Charisma bekräftigt, ist eine günstige Gelegenheit zur Erneuerung Eures Zeugnisses der Liebe und Treue zum Herrn und zur Kirche. </w:t>
      </w:r>
    </w:p>
    <w:p>
      <w:pPr>
        <w:pStyle w:val="Normal"/>
        <w:rPr/>
      </w:pPr>
      <w:r>
        <w:rPr/>
        <w:t xml:space="preserve">2. Eure Kongregation wurde gegründet mit dem Ziel, den Armen und Bedürftigen zu dienen. In denen, die an Eure Türen klopfen und um Hilfe, Unterstützung und Trost in ihren Sorgen bitten, wird Christus selbst gegenwärtig und bittet Euch um Aufnahme. So beschrieb Eure Gründerin, die vor 65 Jahren verstorbene Mutter Miradio Bonifacio, gerne Euer Apostolat. Wie oft wandte sie sich an Jesus und rief vertrauensvoll seinen heiligen Namen an! Man kann sagen, daß der Name Jesu zur unerschöpflichen Quelle ihrer Nächstenliebe und des von ihr gewirkten Guten wurde. </w:t>
      </w:r>
    </w:p>
    <w:p>
      <w:pPr>
        <w:pStyle w:val="Normal"/>
        <w:rPr/>
      </w:pPr>
      <w:r>
        <w:rPr/>
        <w:t xml:space="preserve">Sie hat Euch auch gezeigt, wo Ihr Christus begegnen könnt und Licht und Unterstützung finden werdet, um den Bedürfnissen der Geschwister entgegenzukommen. Der Quell der Liebe verbirgt sich im Geheimnis der Eucharistie. Laßt also auch weiterhin Euren ganzen Elan und Euren apostolischen und missionarischen Einsatz aus der eucharistischen Anbetung hervorgehen. Arbeitet zur Ehre Gottes, indem Ihr den Ärmsten und Verlassenen dient. Die Eucharistie sei die Quelle, die Euch nährt und stützt und die Ihr deshalb täglich aufsucht. Der hl. Franziskus, an dessen Charisma Ihr Euch orientiert, erinnert uns daran: »Nichts haben und sehen wir nämlich leiblich in dieser Weltzeit von ihm, dem Allerhöchsten selbst, als den Leib und das Blut, die Namen und Worte, durch die wir geschaffen und vom Tode zum Leben erlöst sind« (Brief an die Kleriker I, 3). </w:t>
      </w:r>
    </w:p>
    <w:p>
      <w:pPr>
        <w:pStyle w:val="Normal"/>
        <w:rPr/>
      </w:pPr>
      <w:r>
        <w:rPr/>
        <w:t xml:space="preserve">Neben der Liebe zum allerheiligsten Altarsakrament hat Eure ehrwürdige Gründerin Euch einen weiteren besonderen Auftrag hinterlassen wollen: das bedingungslose Vertrauen auf die göttliche Vorsehung. Von Gott erwartete sie allen Beistand, um die Vorhaben der Nächstenliebe, die der Geist ihr ins Herz legte, zu erfüllen. Von Jesus, dem Erlöser der Menschheit, nahm sie jenen Stil der konkreten Aufmerksamkeit gegenüber der Person und allen ihren Bedürfnissen an, die ihre apostolische Aktivität kennzeichnete. In der Tat war sie darum bemüht, zur Ehre des Herrn und im Dienst an den Geschwistern zu wirken durch ein Dasein, das sie in vollkommener Liebe zu Christus und seiner Kirche und in einer vorbehaltlosen Hingabe an die Brüder und Schwestern lebte.  </w:t>
      </w:r>
    </w:p>
    <w:p>
      <w:pPr>
        <w:pStyle w:val="Normal"/>
        <w:rPr/>
      </w:pPr>
      <w:r>
        <w:rPr/>
        <w:t xml:space="preserve">3. Liebe Franziskanerinnen vom hl. Antonius! Geht unermüdlich und treu den Weg, den Eure Gründerin einschlug. Die Kirche zählt auch auf Euren Beitrag, um den Menschen unserer Zeit Christus zu verkündigen. In meinem Apostolischen Schreiben Vita consecrata merkte ich hierzu an: »Das Leben der Kirche und der Gesellschaft hat Menschen nötig, die fähig sind, sich ganz Gott und aus Liebe zu Gott den anderen zu widmen. Die Kirche kann absolut nicht auf das geweihte Leben verzichten, weil es auf anschauliche Weise ihr inneres ›bräutliches‹ Wesen zum Ausdruck bringt« (Nr. 105).  </w:t>
      </w:r>
    </w:p>
    <w:p>
      <w:pPr>
        <w:pStyle w:val="Normal"/>
        <w:rPr/>
      </w:pPr>
      <w:r>
        <w:rPr/>
        <w:t xml:space="preserve">Laßt in Eurem Inneren die Seligpreisungen des Evangeliums mit Freude, Einfachheit und Nächstenliebe Gestalt annehmen in einer Haltung vertrauensvoller Hingabe an die fürsorgliche und barmherzige Liebe Gottes nach dem Vorbild des hl. Franziskus von Assisi. Das erwartet von Euch das Christenvolk, damit ihm geholfen wird bei der Entwicklung einer bedingungslosen Treue zu seinem göttlichen Meister und Hirten.  </w:t>
      </w:r>
    </w:p>
    <w:p>
      <w:pPr>
        <w:pStyle w:val="Normal"/>
        <w:rPr/>
      </w:pPr>
      <w:r>
        <w:rPr/>
        <w:t xml:space="preserve">Bleibt immer in geschwisterlicher Gemeinschaft vereint und von der Hoffnung gestützt, die nicht enttäuscht (vgl. Röm 5,5). Dem Gebot des Herrn gehorsam, der die Jünger aussendet, allen Völkern das Evangelium zu verkünden, sollt auch Ihr eine tiefe missionarische Sorge pflegen. Seid überall Zeuginnen der barmherzigen Liebe Gottes.  </w:t>
      </w:r>
    </w:p>
    <w:p>
      <w:pPr>
        <w:pStyle w:val="Normal"/>
        <w:rPr/>
      </w:pPr>
      <w:r>
        <w:rPr/>
        <w:t xml:space="preserve">Schaut auf die Unbefleckte Jungfrau, der ich erneut Eure religiöse Familie und die ihr eigenen Ziele anvertraue. Maria, an die sich Eure Gründerin mit demütiger und kindlicher Hingabe wandte, unterstütze Euer Apostolat mit ihrer mächtigen Fürsprache. Es mögen Euch außerdem die hll. Franziskus und Antonius wie auch die große Schar der Freunde Gottes beschützen, die aus dem Baum der Minoriten hervorgegangen sind.  </w:t>
      </w:r>
    </w:p>
    <w:p>
      <w:pPr>
        <w:pStyle w:val="Normal"/>
        <w:rPr/>
      </w:pPr>
      <w:r>
        <w:rPr/>
        <w:t xml:space="preserve">Es begleite Euch mein Wunsch »Pax et Bonum «, den ich bekräftige durch meinen besonderen Apostolischen Segen.  </w:t>
      </w:r>
    </w:p>
    <w:p>
      <w:pPr>
        <w:pStyle w:val="Normal"/>
        <w:rPr/>
      </w:pPr>
      <w:r>
        <w:rPr/>
        <w:t xml:space="preserve">Castelgandolfo, 20. August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OBEREN DER  KONGREGATION DER PASSIONISTEN   ANLÄßLICH DES 21. ZELTLAGERS IN DER NÄHE DES HEILIGTUMS ,,SAN GABRIELE DELL' ADDOLORATA"  </w:t>
      </w:r>
    </w:p>
    <w:p>
      <w:pPr>
        <w:pStyle w:val="Normal"/>
        <w:rPr/>
      </w:pPr>
      <w:r>
        <w:rPr/>
        <w:t xml:space="preserve">  </w:t>
      </w:r>
    </w:p>
    <w:p>
      <w:pPr>
        <w:pStyle w:val="Normal"/>
        <w:rPr/>
      </w:pPr>
      <w:r>
        <w:rPr/>
        <w:t xml:space="preserve">An Pater  OTTAVIANO D'EGIDIO,  Generaloberer  der Kongregation der Passionisten </w:t>
      </w:r>
    </w:p>
    <w:p>
      <w:pPr>
        <w:pStyle w:val="Normal"/>
        <w:rPr/>
      </w:pPr>
      <w:r>
        <w:rPr/>
        <w:t xml:space="preserve">Im Schutz des Heiligtums »San Gabriele dell’Addolorata« findet auch in diesem Jahr nunmehr zum einundzwanzigsten Mal das von den Passionisten angeregte und organisierte Zeltlager statt. </w:t>
      </w:r>
    </w:p>
    <w:p>
      <w:pPr>
        <w:pStyle w:val="Normal"/>
        <w:rPr/>
      </w:pPr>
      <w:r>
        <w:rPr/>
        <w:t xml:space="preserve">Mein Gruß gilt allen Teilnehmern wie auch all jenen, die dieses Treffen eingehend vorbereitet haben. Ganz besonders grüße ich Kardinal Agostino Cacciavillan, der die für Samstag, den 25. August, geplante Eucharistiefeier leiten wird. In geistlicher Weise teilnehmend, wende ich mich an alle Anwesenden im Vertrauen auf ihren jugendlichen Enthusiasmus. </w:t>
      </w:r>
    </w:p>
    <w:p>
      <w:pPr>
        <w:pStyle w:val="Normal"/>
        <w:rPr/>
      </w:pPr>
      <w:r>
        <w:rPr/>
        <w:t xml:space="preserve">Liebe Jungen und Mädchen! Christus fordert Euch auf, in der heutigen Gesellschaft die Protagonisten einer auf dem Gebet, der persönlichen Umkehr und dem beständigen Streben nach kirchlicher Gemeinschaft gründenden tiefgehenden religiösen Erneuerung zu sein. Als Katechisten sowie als Leiter und Betreuer von Gruppen, Bewegungen und Vereinigungen widmen sich viele von Euch den vielfältigen Aufgaben in den Pfarrgemeinden und in mehreren Diözesen, vor allem in Mittel- und Süditalien. Möge diese missionarische Aktivität Euch für die »Zeichen« und »Herausforderungen« unserer Zeit stets empfänglicher machen. </w:t>
      </w:r>
    </w:p>
    <w:p>
      <w:pPr>
        <w:pStyle w:val="Normal"/>
        <w:rPr/>
      </w:pPr>
      <w:r>
        <w:rPr/>
        <w:t xml:space="preserve">Das Thema Eures Treffens: »Die Erde bewohnen und im Glauben leben; Globalisierung oder globaler Mensch?« gibt Euch Gelegenheit, über hochaktuelle Fragen nachzudenken. Die moderne wirtschaftliche und technische Entwicklung macht die Menschheit gewissermaßen zu einem »globalen Dorf« mit einem dichten Handels- und Kommunikationsnetz. Wir stehen vor epochalen Veränderungen, die jedoch gesteuert werden müssen, um der menschlichen Würde und dem Gemeinwohl keinen Schaden zuzufügen. In diesem Zusammenhang sind die Christen dazu aufgerufen, ihren Beitrag zu leisten und diesen vielschichtigen Prozeß mit den Werten des Evangeliums zu durchdringen. Dem neuen Gebot Jesu entsprechend, ist es notwendig, die Solidarität und Liebe zu »globalisieren«. Auch Ihr, liebe Jugendliche, müßt Euch mit allen Mitteln für den Aufbau einer auf dem Evangelium der Liebe gründenden Zivilisation und Kultur einsetzen. Die Zukunft der Welt liegt weitgehend in Euren Händen. </w:t>
      </w:r>
    </w:p>
    <w:p>
      <w:pPr>
        <w:pStyle w:val="Normal"/>
        <w:rPr/>
      </w:pPr>
      <w:r>
        <w:rPr/>
        <w:t xml:space="preserve">In diesem Zusammenhang erinnere ich an das, was ich während der unvergeßlichen Gebetsvigil von »Tor Vergata« beim Weltjugendtag des Großen Jubiläums des Jahres 2000 den Jugendlichen in aller Welt nahegelegt habe: »Da das dritte Jahrtausend heraufdämmert, sehe ich in euch die ›Wächter‹ auf den Morgen.« </w:t>
      </w:r>
    </w:p>
    <w:p>
      <w:pPr>
        <w:pStyle w:val="Normal"/>
        <w:rPr/>
      </w:pPr>
      <w:r>
        <w:rPr/>
        <w:t xml:space="preserve">Auch an Euch, liebe Teilnehmer des Zeltlagers, richte ich diese Einladung. Um diese wichtige Aufgabe zu erfüllen, müßt Ihr dem Werdegang der Euch eigenen Spiritualität beharrlich folgen, der Euch auffordert, »Pilger, Wächter und Zeugen« zu sein. Pilger auf der Suche nach Gott, Wächter, die die glorreiche Rückkehr des auferstandenen Herrn vorbereiten, unerschrockene und mutige Zeugen seiner Heilsbotschaft. </w:t>
      </w:r>
    </w:p>
    <w:p>
      <w:pPr>
        <w:pStyle w:val="Normal"/>
        <w:rPr/>
      </w:pPr>
      <w:r>
        <w:rPr/>
        <w:t xml:space="preserve">Möge Euch auf diesem Glaubensweg das Beispiel des hl. Gabriel begleiten, der Euch vom großen Zelt des Sanktuariums aus beschützt. Stets führe Euch die Jungfrau Maria, Mutter der Hoffnung und Stern der Neuevangelisierung. </w:t>
      </w:r>
    </w:p>
    <w:p>
      <w:pPr>
        <w:pStyle w:val="Normal"/>
        <w:rPr/>
      </w:pPr>
      <w:r>
        <w:rPr/>
        <w:t xml:space="preserve">In diesem Sinn erteile ich Ihnen, Hochwürden, Ihnen, Kardinal Agostino Cacciavillan, den Organisatoren des Treffens und allen jungen Teilnehmern den erbetenen Apostolischen Segen.  </w:t>
      </w:r>
    </w:p>
    <w:p>
      <w:pPr>
        <w:pStyle w:val="Normal"/>
        <w:rPr/>
      </w:pPr>
      <w:r>
        <w:rPr/>
        <w:t xml:space="preserve">Castelgandolfo, am 6. August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KONGREGATION  DER SÖHNE DER BARMHERZIGEN LIEBE  ANLÄßLICH DES 50. JAHRESTAGES IHRER GRÜNDUNG </w:t>
      </w:r>
    </w:p>
    <w:p>
      <w:pPr>
        <w:pStyle w:val="Normal"/>
        <w:rPr/>
      </w:pPr>
      <w:r>
        <w:rPr/>
        <w:t xml:space="preserve"> </w:t>
      </w:r>
    </w:p>
    <w:p>
      <w:pPr>
        <w:pStyle w:val="Normal"/>
        <w:rPr/>
      </w:pPr>
      <w:r>
        <w:rPr/>
        <w:t xml:space="preserve">An den verehrten Pater  MAXIMIANO LUKAS,  Generaloberer der Kongregation  der Söhne der barmherzigen Liebe </w:t>
      </w:r>
    </w:p>
    <w:p>
      <w:pPr>
        <w:pStyle w:val="Normal"/>
        <w:rPr/>
      </w:pPr>
      <w:r>
        <w:rPr/>
        <w:t xml:space="preserve">1. Mit Freude habe ich erfahren, daß Eure Ordensfamilie in diesem Jahr ihr 50jähriges Gründungsjubiläum feiert, und gerne schließe ich mich bei dieser freudigen Gelegenheit Eurer Danksagung an. </w:t>
      </w:r>
    </w:p>
    <w:p>
      <w:pPr>
        <w:pStyle w:val="Normal"/>
        <w:rPr/>
      </w:pPr>
      <w:r>
        <w:rPr/>
        <w:t xml:space="preserve">Vom Herrn erleuchtet gründete vor fünfzig Jahren die Dienerin Gottes, Mutter Speranza Alhama Valera, Euer Institut. Zutiefst bewegt an diesen Tag zurückdenkend, richtet Ihr, liebe Söhne der barmherzigen Liebe, einen gemeinsamen Lobpreis an den allmächtigen Gott. Eingedenk der Lehre Eurer verehrten Gründerin, dankt Ihr Ihm, »der uns mit allem Segen seines Geistes gesegnet hat … mit Christus im Himmel« (vgl. Eph 1,3). Gleichzeitig bekräftigt Ihr eines Herzens Eure treue Zustimmung zum Lehramt des Nachfolgers Petri. </w:t>
      </w:r>
    </w:p>
    <w:p>
      <w:pPr>
        <w:pStyle w:val="Normal"/>
        <w:rPr/>
      </w:pPr>
      <w:r>
        <w:rPr/>
        <w:t xml:space="preserve">2. Dieser bedeutende Jahrestag gibt Euch nicht nur Gelegenheit dankzusagen, sondern auch über das besondere Charisma nachzudenken, das Euch auszeichnet. Das sind Eure Vorhaben für die in diesen Tagen in Collevalenza stattfindende Tagung zum Thema: »Die Söhne der barmherzigen Liebe und die priesterliche Brüderlichkeit.« Dieses Thema, das Eure Sendung und Euren Dienst an den Priestern klar zum Ausdruck bringt, bestärkt Euch, überall als mutige und unermüdliche Apostel des göttlichen Erbarmens zu wirken. </w:t>
      </w:r>
    </w:p>
    <w:p>
      <w:pPr>
        <w:pStyle w:val="Normal"/>
        <w:rPr/>
      </w:pPr>
      <w:r>
        <w:rPr/>
        <w:t xml:space="preserve">Mit den Worten des Apostels Paulus wünsche ich Euch daher: »Durch den Glauben wohne Christus in eurem Herzen. In der Liebe verwurzelt und auf sie gegründet, sollt ihr zusammen mit allen Heiligen dazu fähig sein, die Länge und Breite, die Höhe und Tiefe zu ermessen und die Liebe Christi zu verstehen, die alle Erkenntnis übersteigt« (Eph 3,17 – 19). Seine Liebe ist es, die Ihr überall verkünden sollt; seine Gnade ist es, die Ihr mit allen Euch zur Verfügung stehenden Mitteln weiterzugeben berufen seid. </w:t>
      </w:r>
    </w:p>
    <w:p>
      <w:pPr>
        <w:pStyle w:val="Normal"/>
        <w:rPr/>
      </w:pPr>
      <w:r>
        <w:rPr/>
        <w:t xml:space="preserve">»Gott aber, der voll Erbarmen ist, hat uns, die wir infolge unserer Sünden tot waren, in seiner großen Liebe, mit der er uns geliebt hat, zusammen mit Christus wieder lebendig gemacht« (Eph 2,4/5). Erinnert Euch oft an diese Worte des Apostels Paulus an die Epheser. Das Leben des Priesters ist ein »Geheimnis der Barmherzigkeit«. Das ist es, was ich in dem Schreiben zum Ausdruck bringen wollte, das ich am Gründonnerstag dieses Jahres den Priestern in aller Welt gewidmet habe. </w:t>
      </w:r>
    </w:p>
    <w:p>
      <w:pPr>
        <w:pStyle w:val="Normal"/>
        <w:rPr/>
      </w:pPr>
      <w:r>
        <w:rPr/>
        <w:t xml:space="preserve">Wenn auch die heutige Mentalität in stärkerem Maß als früher den Gedanken der Barmherzigkeit aus dem Leben und dem Herzen des Menschen zu verdrängen scheint, muß ohne Unterlaß verkündet werden, daß Gott uns absolut ungeschuldet erwählt und liebt. »Barmherzigkeit« – merkte ich in dem eben erwähnten Schreiben an die Priester an – »ist das Entgegenkommen, mit dem er uns aufruft, an seiner Stelle zu handeln … Barmherzigkeit ist die Vergebung, die er uns niemals verweigert« (Nr. 6). </w:t>
      </w:r>
    </w:p>
    <w:p>
      <w:pPr>
        <w:pStyle w:val="Normal"/>
        <w:rPr/>
      </w:pPr>
      <w:r>
        <w:rPr/>
        <w:t xml:space="preserve">3. Zutiefst bewegt erinnere ich mich an jene Wallfahrt vor etwa zwanzig Jahren, die ich voll Freude zum Heiligtum der Barmherzigen Liebe in Collevalenza unternommen habe. Es war meine erste Apostolische Reise nach dem Attentat auf dem Petersplatz am 13. Mai. Nun kehre ich in geistiger Pilgerschaft nach Collevalenza zurück, wo Eure Gemeinschaft zur Jubiläumsfeier zusammenkommt. Gemeinsam mit Euch knie ich nieder in Betrachtung des großen und eindrucksvollen Kreuzes, vor dem so viele Pilger im Gebet verweilen. </w:t>
      </w:r>
    </w:p>
    <w:p>
      <w:pPr>
        <w:pStyle w:val="Normal"/>
        <w:rPr/>
      </w:pPr>
      <w:r>
        <w:rPr/>
        <w:t xml:space="preserve">Möge das durchbohrte Herz des Erlösers die nie versiegende Quelle der barmherzigen Liebe sein. Gott ist »voll Erbarmen«: Möge Eure gesamte Existenz zu einem Lobpreis dieses erhabenen Mysteriums der Erlösung werden. Mögen alle, denen Ihr bei Eurem täglichen Apostolat begegnet, den himmlischen Vater stets »besonders nahe …›sehen‹, und zwar vor allem dann, wenn der Mensch leidet, wenn er im Kern seiner Existenz und seiner Würde bedroht ist« (Dives in misericordia, 2). </w:t>
      </w:r>
    </w:p>
    <w:p>
      <w:pPr>
        <w:pStyle w:val="Normal"/>
        <w:rPr/>
      </w:pPr>
      <w:r>
        <w:rPr/>
        <w:t xml:space="preserve">Ja, nehmt die Liebe des Herrn auf, verbreitet sie, die alles einschließt und erneuert; Liebe, die jeden Menschen, den ganzen Menschen umgibt; Liebe, die Trübsal zu Freude werden läßt, die Finsternis in Licht, Tod in Leben verwandelt. In einer von Einsamkeit und Angst geprägten Welt seid Ihr aufgerufen, die Wahrheit und Wärme der göttlichen Liebe, jener Quelle des Friedens und der Hoffnung, erstrahlen zu lassen. </w:t>
      </w:r>
    </w:p>
    <w:p>
      <w:pPr>
        <w:pStyle w:val="Normal"/>
        <w:rPr/>
      </w:pPr>
      <w:r>
        <w:rPr/>
        <w:t xml:space="preserve">4. Liebe Söhne von der Barmherzigkeit! Für ein Ordensinstitut sind fünfzig Jahre keine lange Zeit, aber dennoch ein bedeutendes Ziel. In diesen Tagen kehrt Ihr im Geist zum Ursprung zurück, um Euch voller Großherzigkeit und Elan der Zukunft zuzuwenden. Die Kirche zählt auf Euch! Auf der Schwelle eines neuen Jahrtausends fordert sie Euch auf, voller Zuversicht und mit dem Blick fest auf Christus gerichtet hinauszufahren. </w:t>
      </w:r>
    </w:p>
    <w:p>
      <w:pPr>
        <w:pStyle w:val="Normal"/>
        <w:rPr/>
      </w:pPr>
      <w:r>
        <w:rPr/>
        <w:t xml:space="preserve">Möge die Mutter des menschgewordenen Wortes Euch zur Seite stehen und Euch unterstützen. Wendet Euch an sie, die in ihrer vollkommenen Ergebenheit die »Magd des Herrn« (Lk 1,38) war und ihr Leben zum Lobpreis der unendlichen Liebe Gottes machte, mit jener treuen und zuversichtlichen Haltung, die Eure unvergessene Gründerin auszeichnete. </w:t>
      </w:r>
    </w:p>
    <w:p>
      <w:pPr>
        <w:pStyle w:val="Normal"/>
        <w:rPr/>
      </w:pPr>
      <w:r>
        <w:rPr/>
        <w:t xml:space="preserve">Meinerseits versichere ich Euch meines Gebets, während ich Ihnen, Hochwürdiger Herr, den Mitgliedern des Instituts und allen Angehörigen Eurer geistigen Familie in tiefer Zuneigung meinen Segen erteile. </w:t>
      </w:r>
    </w:p>
    <w:p>
      <w:pPr>
        <w:pStyle w:val="Normal"/>
        <w:rPr/>
      </w:pPr>
      <w:r>
        <w:rPr/>
        <w:t xml:space="preserve">Castelgandolfo, 11. August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2. internationalen Treffen »Jugendliche auf dem Weg nach Assisi«   Castelgandolfo, Samstag 18. August 2001   </w:t>
      </w:r>
    </w:p>
    <w:p>
      <w:pPr>
        <w:pStyle w:val="Normal"/>
        <w:rPr/>
      </w:pPr>
      <w:r>
        <w:rPr/>
        <w:t xml:space="preserve"> </w:t>
      </w:r>
    </w:p>
    <w:p>
      <w:pPr>
        <w:pStyle w:val="Normal"/>
        <w:rPr/>
      </w:pPr>
      <w:r>
        <w:rPr/>
        <w:t xml:space="preserve">1. Liebe junge Teilnehmer am zweiten internationalen Treffen »Jugendliche auf dem Weg nach Assisi«, seid willkommen! Mit Freuden empfange ich euch und richte an euch den vertrauten Gruß aus dem Evangelium: »Der Friede des Herrn sei mit euch«! Aus vielen Teilen der Welt kommend, habt ihr euch hier versammelt, um gemeinsam in der Einfachheit franziskanischer Stätten das Zeugnis von zwei geistlichen Meistern zu vertiefen: des hl. Franziskus und der hl. Klara von Assisi. </w:t>
      </w:r>
    </w:p>
    <w:p>
      <w:pPr>
        <w:pStyle w:val="Normal"/>
        <w:rPr/>
      </w:pPr>
      <w:r>
        <w:rPr/>
        <w:t xml:space="preserve">Danke für diesen willkommenen Besuch. Einen besonderen Gruß richte ich an den Generalminister der Konventualen, P. Joachim Anthony Giermek, und danke ihm für die Worte, die er im Namen aller an mich gerichtet hat. Ich grüße die Mönche und Schwestern, die für euch Führer auf dem Weg eines Lebens im Geiste des Evangeliums sind. </w:t>
      </w:r>
    </w:p>
    <w:p>
      <w:pPr>
        <w:pStyle w:val="Normal"/>
        <w:rPr/>
      </w:pPr>
      <w:r>
        <w:rPr/>
        <w:t xml:space="preserve">Das Motto, das ihr für euer internationales »Meeting« gewählt habt, ist die Freude. Es ist ein sehr aktuelles Thema von großem Interesse, denn wir alle brauchen wahre und dauerhafte Freude. </w:t>
      </w:r>
    </w:p>
    <w:p>
      <w:pPr>
        <w:pStyle w:val="Normal"/>
        <w:rPr/>
      </w:pPr>
      <w:r>
        <w:rPr/>
        <w:t xml:space="preserve">2. Der junge Franziskus wurde von seinen Freunden wegen seiner Bereitschaft und Großzügigkeit sowie seines lebhaften und sympatischen Wesens der »König der Feste« genannt. Nach menschlichem Ermessen konnte er viele Gründe zum Glücklichsein haben, dennoch fehlte ihm etwas. Er gab alles auf, als er fand, was er am meisten benötigte. Er begegnete Christus und entdeckte das wahre Glück. Es wurde ihm klar, daß man das Glück nur dann erlangt, wenn man im Leben nach einem Ideal strebt und etwas Dauerhaftes im Licht der Besonnenheit, die des Evangeliums bedarf, aufbaut. </w:t>
      </w:r>
    </w:p>
    <w:p>
      <w:pPr>
        <w:pStyle w:val="Normal"/>
        <w:rPr/>
      </w:pPr>
      <w:r>
        <w:rPr/>
        <w:t xml:space="preserve">Liebe Jugendliche, viele falsche Lehrer zeigen euch Wege, die zu vergänglichen Freuden und vorübergehender Zufriedenheit führen. Heutzutage stellt man bei vielen kulturellen Veranstaltungen große Gleichgültigkeit und Oberflächlichkeit fest. Ihr, liebe Jugendliche, die ihr Franziskus und Chiara nachahmt, weigert euch, eure Träume zu verschleudern! Träumt, aber in Freiheit! Schmiedet Pläne, aber in der Wahrheit! </w:t>
      </w:r>
    </w:p>
    <w:p>
      <w:pPr>
        <w:pStyle w:val="Normal"/>
        <w:rPr/>
      </w:pPr>
      <w:r>
        <w:rPr/>
        <w:t xml:space="preserve">Auch an euch wird der Herr die Frage richten: »Zu wem wollt ihr gehen«? Antwortet mit dem Apostel Petrus: »Herr, zu wem sollen wir gehen? Du hast Worte des ewigen Lebens!« (Joh 6,68). Gott allein ist der unendliche Horizont eures Daseins. Umso besser ihr Ihn kennenlernt, desto mehr werdet ihr erkennen, daß nur Er die Liebe und die unerschöpfliche Quelle der Freude ist. </w:t>
      </w:r>
    </w:p>
    <w:p>
      <w:pPr>
        <w:pStyle w:val="Normal"/>
        <w:rPr/>
      </w:pPr>
      <w:r>
        <w:rPr/>
        <w:t xml:space="preserve">Um jedoch mit Gott in einen fortwährenden Kontakt zu treten, ist es unabdingbar, mit Ihm eine tiefe Beziehung im Gebet aufzubauen. Wenn das Gebet echt ist, verbreitet es göttliche Kraft in jedem Bereich und in jedem Moment des Lebens. Es schenkt uns ein erneuertes Leben. Ist es denn nicht das Gebet, das aus Franziskus einen neuen Menschen und aus Klara eine Quelle des Lichtes machte? </w:t>
      </w:r>
    </w:p>
    <w:p>
      <w:pPr>
        <w:pStyle w:val="Normal"/>
        <w:rPr/>
      </w:pPr>
      <w:r>
        <w:rPr/>
        <w:t xml:space="preserve">3. Ihr gehört Gott und Gott gehört euch! Das Bewußtsein, Gott zu gehören, macht euch, ebenso wie Franziskus und Klara, durch seine Gegenwart zu friedvollen Wesen: »Die Liebe Gottes macht glücklich« – schreibt die hl. Klara in einem ihrer Briefe – »ihre Sanftheit durchdringt den ganzen Geist, sie, die würdevollste unter allen Schöpfungen, die durch die Gnade Gottes den höchsten Platz im Himmel einnimmt. Während in der Tat der Himmel und alle erschaffenen Dinge den Schöpfer nicht umfassen können, so bleibt die treue Seele, und nur sie allein, seine Wohnstatt und Herberge« (vgl. FF 2901; 2892). </w:t>
      </w:r>
    </w:p>
    <w:p>
      <w:pPr>
        <w:pStyle w:val="Normal"/>
        <w:rPr/>
      </w:pPr>
      <w:r>
        <w:rPr/>
        <w:t xml:space="preserve">Der Geist ist größer als der Himmel! Als Franziskus und Klara diese tiefe geistliche Realität erkannt hatten, zögerten sie nicht, dem Gipfel der Heiligkeit zuzustreben. Die Heiligkeit ist nicht eine Art außerordentlicher asketischer Weg, der nur von einigen »Genies« beschritten werden kann, sie ist, wie ich in meinem kürzlichen Schreiben Novo millennio ineunte erinnert habe, der »hohe Maßstab« des gewöhnlichen christlichen Lebens (vgl. 31). Heiligkeit bedeutet, jeden Tag etwas Schönes für Gott zu tun, aber gleichzeitig anzuerkennen, was Er vollbracht hat und weiterhin in uns und für uns vollbringt. Seid heilig, liebe Jugendliche, denn der Mangel an Heiligkeit macht die Welt traurig! Die Heiligen, an denen ihr euch inspiriert, üben weiterhin eine außergewöhnliche Anziehungskraft aus, denn sie haben ihr Dasein unentwegt Gott gewidmet. Und ohne es zu wollen, waren sie der Ursprung für einen »revolutionären« Stil im Geiste des Evangeliums, der noch heute viele junge Menschen, und nicht nur junge, bezaubert. Auch ihr seid vom Zauber ihres Zeugnisses ergriffen, und eure Anwesenheit an diesem Treffen unterstreicht euren Wunsch, sie treu nachzuahmen. </w:t>
      </w:r>
    </w:p>
    <w:p>
      <w:pPr>
        <w:pStyle w:val="Normal"/>
        <w:rPr/>
      </w:pPr>
      <w:r>
        <w:rPr/>
        <w:t xml:space="preserve">4. Franziskus und Klara wurden zum Bruder und zur Schwester eines jeden Menschen. Und nicht nur von ihnen, sondern auch von beseelten und unbeseelten Wesen. Beim Betrachten der Natur, als sich der Blick mit Freude erfüllte, entdeckte Franziskus, daß alles von Gott spricht, und so ruft er im Sonnengesang aus: …alles erhält von Dir, Höchster, seinen Sinn« (vgl. FF 263). </w:t>
      </w:r>
    </w:p>
    <w:p>
      <w:pPr>
        <w:pStyle w:val="Normal"/>
        <w:rPr/>
      </w:pPr>
      <w:r>
        <w:rPr/>
        <w:t xml:space="preserve">Liebe Jugendliche, lernt auch ihr, den Nächsten und die Schöpfung mit den Augen Gottes zu betrachten. Respektiert vor allem sein höchstes Ziel, die menschliche Person. Lernt in der Schule der so geschulten Lehrer, mit den Gütern genügsam und sorgfältig umzugehen. Setzt euch dafür ein, damit sie besser unter Achtung der Rechte jeder Person verteilt werden. Beim Lesen des großen Buches der Schöpfung möge sich euer Geist der anerkennenden Lobpreisung gegenüber dem Schöpfer öffnen. </w:t>
      </w:r>
    </w:p>
    <w:p>
      <w:pPr>
        <w:pStyle w:val="Normal"/>
        <w:rPr/>
      </w:pPr>
      <w:r>
        <w:rPr/>
        <w:t xml:space="preserve">5. Lernt wie Klara und Franziskus stets Gott um seine Hilfe anzurufen. Sie wiederholen einem jeden von euch: »Setze dein Vertrauen auf den Herrn und er wird sich um dich sorgen« (vgl. FF 367). Liebe Jungen und Mädchen, habt Vertrauen in Gott! Ahmt Franziskus und Klara auch darin nach, wie sie sich der Gottesmutter anvertrauen, und sucht in ihr Wärme und Schutz. Tretet in enge Verbindung zu Maria, der liebreichsten Mutter, die die Kirche seit Jahrhunderten um Freude anfleht. Auch für euch wird sie Anlaß zur Freude sein, denn Maria ist für alle eine fürsorgende Mutter! </w:t>
      </w:r>
    </w:p>
    <w:p>
      <w:pPr>
        <w:pStyle w:val="Normal"/>
        <w:rPr/>
      </w:pPr>
      <w:r>
        <w:rPr/>
        <w:t xml:space="preserve">Mit diesem Wunsch versichere ich euch meiner Erinnerung im Gebet und erteile euch alle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zum 10. Jahrestag des  VI. WeltjugendtagEs  in Tschenstochau  versammelten JugendlicheN </w:t>
      </w:r>
    </w:p>
    <w:p>
      <w:pPr>
        <w:pStyle w:val="Normal"/>
        <w:rPr/>
      </w:pPr>
      <w:r>
        <w:rPr/>
        <w:t xml:space="preserve"> </w:t>
      </w:r>
    </w:p>
    <w:p>
      <w:pPr>
        <w:pStyle w:val="Normal"/>
        <w:rPr/>
      </w:pPr>
      <w:r>
        <w:rPr/>
        <w:t xml:space="preserve">Liebe junge Freunde! </w:t>
      </w:r>
    </w:p>
    <w:p>
      <w:pPr>
        <w:pStyle w:val="Normal"/>
        <w:rPr/>
      </w:pPr>
      <w:r>
        <w:rPr/>
        <w:t xml:space="preserve">Im Geiste begleite ich euch in diesen Tagen auf eurer Wallfahrt nach Tschenstochau, nach Jasna Góra. An eurer Seite knie ich in tiefer Ergebenheit vor der Schwarzen Madonna nieder und vertraue jeden einzelnen von euch ihrem mütterlichen Herzen an. </w:t>
      </w:r>
    </w:p>
    <w:p>
      <w:pPr>
        <w:pStyle w:val="Normal"/>
        <w:rPr/>
      </w:pPr>
      <w:r>
        <w:rPr/>
        <w:t xml:space="preserve">Heute wiederhole ich die gleichen Gesten wie vor zehn Jahren, als während des unvergeßlichen VI. Weltjugendtags Jasna Góra eine erneute »Belagerung« erlebte, es wurde »belagert« von Tausenden von Jugendlichen aus aller Welt – aus dem Westen und erstmals auch aus dem Osten –, um vereint aus tiefstem Herzen zu bekennen: Maria, Regina Mundi! Maria, Mater Ecclesiae! Tibi adsumus! Maria, Königin der Welt!, Maria, Mutter der Kirche! An deiner Seite stehen wir, deiner gedenken wir, wir halten Wache! Dieses dreifache Bekenntnis, das gewissermaßen das Mysterium des Christentums umfaßt und die gesamte Wirklichkeit des Glaubenslebens bestimmt, hat uns auf besondere Art und Weise in jenen Tagen begleitet. Heute müssen wir zu diesem Bekenntnis zurückkehren. </w:t>
      </w:r>
    </w:p>
    <w:p>
      <w:pPr>
        <w:pStyle w:val="Normal"/>
        <w:rPr/>
      </w:pPr>
      <w:r>
        <w:rPr/>
        <w:t xml:space="preserve">»Ich-bin«: das ist der Name Gottes. Seit Abrahams Zeiten hat Gott diesen Namen immerfort offenbart, denn er ist das Fundament des alten und des neuen Bundes. Dieser Name bezeichnet nicht nur die ewige Existenz Gottes, sondern auch seine von Liebe erfüllte Gegenwart – Gegenwart an der Seite des Menschen, inmitten seines alltäglichen Lebens. »Ich-bin« kommt auf endgültige Art und Weise am Kreuz Christi zum Ausdruck. »Das göttliche ›Ich-bin‹ des Bundes – des österlichen Geheimnisses – der Eucharistie. « Darum haben die vor zehn Jahren in Jasna Góra versammelten Jugendlichen das Kreuz zum Mittelpunkt ihrer Versammlung gemacht. Sie wollten sich an dieses »Ich-bin« erinnern, das das »ich bin« jedes einzelnen Menschen einschließt. So ist es, denn »der Mensch ist nach dem Bilde Gottes geschaffen, um leben und seinem Schöpfer sagen zu können: ›ich bin.‹ Dieses menschliche ›ich bin‹ enthält die gesamte unser Leben und Gewissen betreffende Wahrheit. ›Ich bin‹ vor Dir, der ›Du bist‹«. Erlaubt mir, an die Worte zu erinnern, die ich während des damaligen Treffens an die Jugend gerichtet habe und die heute von noch größerer Aktualität zu sein scheinen: »Die euch umgebende Welt, die moderne Zivilisation, hat wesentlich dazu beigetragen dieses göttliche ›Ich bin‹ aus dem Bewußtsein des Menschen zu verdrängen, der heute so lebt, als ob es Gott nicht gäbe. Das ist sein Programm. Aber wenn es Gott nicht gibt, kannst du, Mensch, dann wirklich existieren? Liebe Freunde, ihr habt euch hier zusammengefunden, um diese menschliche Identität von Grund auf wiederzufinden und zu bekräftigen: ›ich bin‹ vor dem ›Ich-bin‹ Gottes. Schaut auf das Kreuz, an dem das göttliche ›Ich bin‹ ›Liebe‹ bedeutet; schaut auf das Kreuz, nie dürft ihr es vergessen! Möge das ›ich bin an eurer Seite‹ das Schlüsselwort eures gesamten Lebens sein.« </w:t>
      </w:r>
    </w:p>
    <w:p>
      <w:pPr>
        <w:pStyle w:val="Normal"/>
        <w:rPr/>
      </w:pPr>
      <w:r>
        <w:rPr/>
        <w:t xml:space="preserve">»Ich erinnere mich.« »Aufgrund seines Erinnerungsvermögens steht der Mensch vor Gott und bleibt bei ihm. Wie Maria von Nazaret bewahrt er auf diese Weise die Worte und die großen Werke Gottes in seinem Herzen.« Um lebendig zu bleiben, muß diese Erinnerung stets zu jenen Quellen, Worten und Ereignissen zurückkehren, durch die Gott seinen Heilsplan verwirklicht hat. Die auf den Seiten der Bibel wiedergegebene Wahrheit über die Liebe Gottes zu den Menschen darf nicht vergessen werden! Das war den Jugendlichen vor zehn Jahren bereits bewußt, und aus diesem Grund kehrten sie aus Jasna Góra mit dem Buch der Heiligen Schrift zurück. Nehmt auch ihr, die Jugend des dritten Jahrtausends, dieses heilige Buch, bleibt stets eng mit dem Evangelium, mit dem Wort des lebendigen Gottes verbunden. Lernt Christus stets besser kennen, um auch euch selbst, eure Berufung und eure Würde besser zu verstehen. </w:t>
      </w:r>
    </w:p>
    <w:p>
      <w:pPr>
        <w:pStyle w:val="Normal"/>
        <w:rPr/>
      </w:pPr>
      <w:r>
        <w:rPr/>
        <w:t xml:space="preserve">»Ich wache.« »Wacht und betet, damit ihr nicht in Versuchung geratet« (Mk 14,38). Wie oft hat Christus diesen Aufruf wiederholt! Ich wache – »bedeutet, ich bin bemüht, ein gewissenhafter Mensch zu sein. Ich bringe dieses Gewissen nicht zum Schweigen oder entstelle es; ich nenne das Gute und das Böse beim Namen und verwechsle es nicht; in mir lasse ich das Gute wachsen und versuche, vom Bösen Anstand zu nehmen, indem ich es in mir überwinde«. Ich wache – bedeutet auch, den Mitmenschen wahrzunehmen, einen Blick zu haben für seine materiellen und spirituellen Bedürfnisse und ihm mit offenem Herzen und Liebe entgegenzugehen. </w:t>
      </w:r>
    </w:p>
    <w:p>
      <w:pPr>
        <w:pStyle w:val="Normal"/>
        <w:rPr/>
      </w:pPr>
      <w:r>
        <w:rPr/>
        <w:t xml:space="preserve">Als vor zehn Jahren die aus verschiedenen Ländern, Bereichen und Kulturen kommenden Jugendlichen über die Bedeutung des Ausdrucks »ich wache« in der Realität des Gläubigen nachgedacht und einen gemeinsamen Bezugspunkt gesucht haben, führte ihre Intuition sie berechtigterweise zur Mutter. »Ich wache« kennzeichnet die mütterliche Haltung. »Ihr Leben und ihre Berufung kommen in diesem Wachen zum Ausdruck. Sie wacht über den Menschen von den ersten Augenblicken seines Lebens an.« Neben das Kreuz und neben die Bibel stellten die Jugendlichen daher ein weiteres ausdrucksvolles Symbol – das Bild der Muttergottes. Während des Jugendtags sollte das Bild Mariens dieses besondere mütterliche Wachen verdeutlichen, das das Kommen des Gottessohnes und sein Leiden auf Golgota wie auch die Geburt der Kirche am Pfingsttag begleitet hat. Ihrem Wunsch entsprechend sollte sich das Bild der wachenden Mutter zutiefst in die Erinnerung und die Herzen einprägen und ihre Existenz formen. Auch heute, vor dem Bild von Jasna Góra, schaut ihr in die Augen Marias, erkennt ihr in ihrer Tiefe die vollkommene Reinheit ihres Herzens und dank einer stets treuen Liebe den Frieden ihres ruhigen Gewissens. Möge dieser Blick immerfort eure Seelen erleuchten und euch stets lehren, was »ich wache« bedeutet. </w:t>
      </w:r>
    </w:p>
    <w:p>
      <w:pPr>
        <w:pStyle w:val="Normal"/>
        <w:rPr/>
      </w:pPr>
      <w:r>
        <w:rPr/>
        <w:t xml:space="preserve">Mit der Erinnerung an das Fest der Jugend in Tschenstochau, das wir vor zehn Jahren voll Freude und in tiefem Gebet gelebt haben, übermittle ich euch, liebe Freunde, meinen herzlichen Gruß und lade euch ein zu den kommenden Treffen der großen, internationalen Gemeinschaft der jungen Zeugen Christi. Diese Zusammenkünfte werden das persönliche Leben jedes und jeder einzelnen von euch prägen und auch zu einer humaneren, unbeschwerteren und von Frieden erfüllten Welt des neuen Jahrtausends beitragen. </w:t>
      </w:r>
    </w:p>
    <w:p>
      <w:pPr>
        <w:pStyle w:val="Normal"/>
        <w:rPr/>
      </w:pPr>
      <w:r>
        <w:rPr/>
        <w:t xml:space="preserve">Nochmals vertraue ich euch, eure Eltern, eure Hirten und die gesamte polnische Jugend dem Schutz der Muttergottes von Jasna Góra an. Von Herzen erteile ich euch meinen Segen. </w:t>
      </w:r>
    </w:p>
    <w:p>
      <w:pPr>
        <w:pStyle w:val="Normal"/>
        <w:rPr/>
      </w:pPr>
      <w:r>
        <w:rPr/>
        <w:t xml:space="preserve">Castelgandolfo, am 13. August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MITGLIEDER DES  ORDENS DER MUTTER GOTTES </w:t>
      </w:r>
    </w:p>
    <w:p>
      <w:pPr>
        <w:pStyle w:val="Normal"/>
        <w:rPr/>
      </w:pPr>
      <w:r>
        <w:rPr/>
        <w:t xml:space="preserve">  </w:t>
      </w:r>
    </w:p>
    <w:p>
      <w:pPr>
        <w:pStyle w:val="Normal"/>
        <w:rPr/>
      </w:pPr>
      <w:r>
        <w:rPr/>
        <w:t xml:space="preserve">An den Hochwürdigsten Pater  VINCENZO MOLINARO,  Generalrektor des Ordens der Mutter Gottes </w:t>
      </w:r>
    </w:p>
    <w:p>
      <w:pPr>
        <w:pStyle w:val="Normal"/>
        <w:rPr/>
      </w:pPr>
      <w:r>
        <w:rPr/>
        <w:t xml:space="preserve">1. Der freudige Anlaß des 400. Jahrestages seit der Übergabe der Kirche »Santa Maria in Portico« und des so tief verehrten Bildnisses der allerseligsten Jungfrau Maria »Romanae Portus Securitatis«, Hafen der Sicherheit Roms, an Euren Gründer, den hl. Giovanni Leonardi, durch meinen Vorgänger Clemens VIII. mit dem Breve Apud Sanctum Marcum vom 14. August 1601 ist für diesen Orden ein Grund des besonderen Gedenkens und der Freude. Bei dieser Gelegenheit freue ich mich, an Sie, Hochwürdigster Pater, und an die ganze religiöse Familie der Regularkleriker der Mutter Gottes meinen Gruß und Glückwunsch zu richten; dabei schließe ich mich im Geiste dem gemeinsamen Dank an den Herrn für die unzähligen, seit jenem denkwürdigen Ereignis empfangenen himmlischen Gaben an. </w:t>
      </w:r>
    </w:p>
    <w:p>
      <w:pPr>
        <w:pStyle w:val="Normal"/>
        <w:rPr/>
      </w:pPr>
      <w:r>
        <w:rPr/>
        <w:t xml:space="preserve">Eure damals im Entstehen begriffene geistige Familie hatte lange auf dieses Ereignis gewartet, und ihre Mitglieder »gelobten der seligen Jungfrau, ein Jahr lang am Vortag der ihr gewidmeten gebotenen Feiertage zu fasten, was sie dann auch taten« (vgl. C. Franciotti, Croniche della Congregazione de ’Chierici Regolari della Madre di Dio fondata in Lucca l’anno 1574, in: Archivio dei Chierici Regolari della Madre di Dio, Rom). Es war ein bedeutender Moment, denn er nahm den neuen Orden ins Herz der katholischen Welt auf und öffnete ihn auf eine weltumfassende Perspektive hin. </w:t>
      </w:r>
    </w:p>
    <w:p>
      <w:pPr>
        <w:pStyle w:val="Normal"/>
        <w:rPr/>
      </w:pPr>
      <w:r>
        <w:rPr/>
        <w:t xml:space="preserve">2. Das Dokument, das die Niederlassung der Regularkleriker der Mutter Gottes in Rom festschrieb, wurde in einer für sie besonders günstigen Zeit herausgegeben. Vom 30. November 1597 bis zum 9. April des folgenden Jahres fand die von Clemens VIII. angeordnete apostolische Visitation des Ordens statt. Die damaligen Dokumente berichten von »den Früchten, […] die unserer Kongregation [durch diese Visitation] zukamen« (vgl. G. B. Cioni, Brief vom 18. April 1598, Kopie Nr. 36, in: Archivio dei Chierici Regolari della Madre di Dio, Rom). Dadurch wurde, ganz den Wünschen Papst Clemens VIII. entsprechend, Einheit und Klarheit in die charismatische Orientierung der kleinen Gemeinschaft gebracht, das Vertrauen gegenüber ihrem Gründer bestätigt und der Kongregation ein vorausblickender apostolischer Eifer eingeprägt. Nicht von minderer Bedeutung – verglichen mit diesen Ergebnissen – war der Wunsch, über Lucca hinauszugehen, hin zu größeren Gebieten des Apostolats, um den Bedürfnissen der damaligen Zeit zu entsprechen. </w:t>
      </w:r>
    </w:p>
    <w:p>
      <w:pPr>
        <w:pStyle w:val="Normal"/>
        <w:rPr/>
      </w:pPr>
      <w:r>
        <w:rPr/>
        <w:t xml:space="preserve">In diesem Zusammenhang erhielt der Gründer von seinen geistigen Söhnen die immer dringendere Bitte, er solle bei der ersten sich bietenden Gelegenheit eine weitere Aufgabe in einer römischen Kirche übernehmen. Es wurden Versuche unternommen, die zwar nicht zum Erfolg führten, aber dennoch verschiedenen wichtigen Persönlichkeiten der Kurie das Vorhaben und insbesondere die Verdienste von P. Giovanni Leonardi offenbarten. Unter ihnen nahm sich Kardinal Benedetto Giustiniani, der den Heiligen hoch schätzte und vor einigen hohen kirchlichen Würdenträgern von ihm sprach, diesen Antrag besonders zu Herzen. Er erreichte dadurch die sofortige Einwilligung des Kardinals Bartolomeo Cesi, eines Neffen Papst Innozenz’ IX. und Titularbischof der Kirchen »Santa Maria in Portico« und »Santi Quattro Coronati«. </w:t>
      </w:r>
    </w:p>
    <w:p>
      <w:pPr>
        <w:pStyle w:val="Normal"/>
        <w:rPr/>
      </w:pPr>
      <w:r>
        <w:rPr/>
        <w:t xml:space="preserve">Die Inbesitznahme der Pfarrkirche »Santa Maria in Portico« wurde am 19. August 1601 vorgenommen, aber die Nachricht der Übertragung des Gotteshauses war schon am Vortag des Fests der Aufnahme Mariens in den Himmel gekommen, als der Orden sich darauf vorbereitete, seine himmlische Schutzpatronin zu feiern. Der Gründer nahm sie gläubig und begeistert auf, insbesondere weil er darin ein Zeichen der besonderen Vorliebe der Jungfrau erkannte, die ihn und seine Söhne vom Kirchlein »Santa Maria della Rosa« in Lucca, wo das Werk 1574 entstanden war, zu einem ebenfalls Ihr geweihten Heiligtum am Tiberufer führte. So verpflichtete die Muttergottes sie, wie der Gründer seinen Kongregationsmitgliedern schrieb, »einem so großen Wohlwollen zu entsprechen, indem ihr euch der jungfräulichen Braut zum geistigen Geschenk macht und ihr versprecht, von einer eurer größten Unvollkommenheiten abzulassen und euch dann in weltlichen Dingen von diesem Prinzip leiten zu lassen« (vgl. G. Leonardi, Brief vom 24. August 1601, in: V. Pascucci, Lettere di un fondatore, S. 89). </w:t>
      </w:r>
    </w:p>
    <w:p>
      <w:pPr>
        <w:pStyle w:val="Normal"/>
        <w:rPr/>
      </w:pPr>
      <w:r>
        <w:rPr/>
        <w:t xml:space="preserve">3. Mit der Ankunft der Regularkleriker des Ordens der Mutter Gottes begann für »Santa Maria in Portico« eine Zeit des materiellen und spirituellen Aufschwungs, sodaß der hl. Giovanni Leonardi als dritter Gründer dieses Marienheiligtums nach meinen verehrten Vorgängern Johannes I. und Gregor VII. angesehen wurde. </w:t>
      </w:r>
    </w:p>
    <w:p>
      <w:pPr>
        <w:pStyle w:val="Normal"/>
        <w:rPr/>
      </w:pPr>
      <w:r>
        <w:rPr/>
        <w:t xml:space="preserve">Insbesondere wurde die Gegenwart des Heiligen, der schon 1605 mit der Zusammenstellung eines kurzen Kompendiums der Geschichte und der um die Kirche entstandenen Traditionen begann, zu einem wichtigen Bezugspunkt, wodurch die Marienverehrung gefestigt wurde. Er legte das Fundament zu dem, was sich in der Folgezeit zu einem Zentrum der Frömmigkeit und der mariologischen Studien und Forschungen entwickeln sollte. </w:t>
      </w:r>
    </w:p>
    <w:p>
      <w:pPr>
        <w:pStyle w:val="Normal"/>
        <w:rPr/>
      </w:pPr>
      <w:r>
        <w:rPr/>
        <w:t xml:space="preserve">Es fehlte nicht an Schwierigkeiten, denn die bauliche Substanz des Gotteshauses und der dazu gehörenden Gebäude war schlecht: Sie befanden sich in einem derartigen Zustand der Verwahrlosung, daß sie eher einem »Stall oder einer Hirtenhütte« ähnelten. Die Überschwemmungen des Tiber verursachten eine ungesunde Feuchtigkeit und gefährliche Infektionskrankheiten, die 1609 zum Tod nicht weniger Ordensmitglieder führten, darunter auch des Gründers selbst. Das brachte den Orden dazu, anläßlich der Versammlung zur Wahl des Nachfolgers von Giovanni Leonardi einerseits den Willen zu bestätigen, in »jener so tief verehrten Kirche zu bleiben«, aber andererseits Papst Paul V. über die schwierige Sachlage in Kenntnis zu setzen und um »eine andere Unterkunft, in der die Kranken gepflegt werden können und wohin man sich in gefahrvollen Zeiten zurückziehen kann«, zu bitten (vgl. A. Bernardini, Croniche, Teil III, S. 6). </w:t>
      </w:r>
    </w:p>
    <w:p>
      <w:pPr>
        <w:pStyle w:val="Normal"/>
        <w:rPr/>
      </w:pPr>
      <w:r>
        <w:rPr/>
        <w:t xml:space="preserve">Einige Jahre später bestätigte Papst Alexander VII., daß der Ort, an dem sich die Kirche »Santa Maria in Portico« befand, »allzu sehr unter dem Handel litt und ziemlich schmutzig und gewöhnlich, also insgesamt recht unpassend« war, und er ließ an einem der schönsten und bezeichnendsten Plätze Roms das Gotteshaus »Santa Maria in Campitelli« errichten, bei der Eure religiöse Familie seit über drei Jahrhunderten ihre Generalkurie eingerichtet hat. Im Jahr 1662 wurde das Bild der Muttergottes »Portus Romanae Securitatis« in die neue Kirche überführt, die deshalb den Namen »Santa Maria in Portico in Campitelli« erhielt. </w:t>
      </w:r>
    </w:p>
    <w:p>
      <w:pPr>
        <w:pStyle w:val="Normal"/>
        <w:rPr/>
      </w:pPr>
      <w:r>
        <w:rPr/>
        <w:t xml:space="preserve">4. Ich danke dem Herrn für all das Gute, das die Mitglieder des Ordens in diesen vier Jahrhunderten im Dienst dieses Marienheiligtums und der Stadt Rom geleistet haben. Mein Wunsch ist, daß die Feierlichkeiten zum 400. Jahrestag der Übergabe der Kirche »Santa Maria in Portico« in allen einen neuen Antrieb zur Heiligkeit und zum apostolischen Einsatz wecken, in vollkommener Treue zum Charisma des Instituts und mit ständiger, aufmerksamer Wahrnehmung der Zeichen der Zeit. </w:t>
      </w:r>
    </w:p>
    <w:p>
      <w:pPr>
        <w:pStyle w:val="Normal"/>
        <w:rPr/>
      </w:pPr>
      <w:r>
        <w:rPr/>
        <w:t xml:space="preserve">Gerne schließe ich mich in geistlicher Weise den Regularklerikern der Mutter Gottes an, wenn sie für den Schutz Mariens, »Hafen der Sicherheit Roms«, danken und dieses Ereignis zum anlaß nehmen, erneut von Christus auszugehen. Hierbei sollen alle ihre Vorhaben geprägt sein von der steten Suche nach Heiligkeit, die das oberste Maß christlichen Lebens ist. Insbesondere ermutige ich sie, daß sie sich – unter der Leitung und dem Schutz der Mutter Jesu – dafür einsetzen, jede Gemeinschaft zu einer Schule der Gemeinschaft, der Brüderlichkeit und des Dienens zu machen. Sie werden also zu einer wahren »Anlegestelle« für alle, die Wahrheit, inneren Frieden und göttliche Liebe suchen. </w:t>
      </w:r>
    </w:p>
    <w:p>
      <w:pPr>
        <w:pStyle w:val="Normal"/>
        <w:rPr/>
      </w:pPr>
      <w:r>
        <w:rPr/>
        <w:t xml:space="preserve">In Erinnerung an den Pastoralbesuch, den ich Euch am 29. April 1984 abstatten konnte, und nach dem Beispiel vieler meiner verehrten Vorgänger erneuere ich die Weihe des gesamten Ordens an die Muttergottes und die Hingabe der Gläubigen, die täglich zu dem ihr geweihten Gotteshaus kommen, an den himmlischen Schutz Marias. </w:t>
      </w:r>
    </w:p>
    <w:p>
      <w:pPr>
        <w:pStyle w:val="Normal"/>
        <w:rPr/>
      </w:pPr>
      <w:r>
        <w:rPr/>
        <w:t xml:space="preserve">Mit diesen Empfindungen bin ich im Geiste bei den Feierlichkeiten zum Jahrestag anwesend und erteile allen den erbetenen Apostolischen Segen, der Euch zu Seeleneifer, Frieden und allem ersehnten Guten gereichen möge.  </w:t>
      </w:r>
    </w:p>
    <w:p>
      <w:pPr>
        <w:pStyle w:val="Normal"/>
        <w:rPr/>
      </w:pPr>
      <w:r>
        <w:rPr/>
        <w:t xml:space="preserve">Aus dem Vatikan, 25. Juli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WORTE JOHANNES PAULS II.  ZU BEGINN DER EUCHARISTIEFEIER AM FEST DER VERKLÄRUNG DES HERRN </w:t>
      </w:r>
    </w:p>
    <w:p>
      <w:pPr>
        <w:pStyle w:val="Normal"/>
        <w:rPr/>
      </w:pPr>
      <w:r>
        <w:rPr/>
        <w:t xml:space="preserve">Montag, 6. August 2001 </w:t>
      </w:r>
    </w:p>
    <w:p>
      <w:pPr>
        <w:pStyle w:val="Normal"/>
        <w:rPr/>
      </w:pPr>
      <w:r>
        <w:rPr/>
        <w:t xml:space="preserve"> </w:t>
      </w:r>
    </w:p>
    <w:p>
      <w:pPr>
        <w:pStyle w:val="Normal"/>
        <w:rPr/>
      </w:pPr>
      <w:r>
        <w:rPr/>
        <w:t xml:space="preserve">Das heutige Fest der Verklärung des Herrn nimmt für uns in Castelgandolfo einen vertrauten und familiären Klang an, seitdem vor 23 Jahren mein unvergeßlicher Vorgänger, der Diener Gottes Paul VI., genau hier, in eben diesem Apostolischen Palast, sein irdisches Dasein beendet hat. Während die Liturgie zur Betrachtung des verklärten Christus aufforderte, beschloß er seinen Weg auf Erden und trat in die Ewigkeit ein, wo das heilige Antlitz Gottes in seinem ganzen Glanz erstrahlt. Dieser Tag ist daher mit dem Gedenken an ihn verbunden und von dem einzigartigen Geheimnis des Lichts umgeben, das dieser Festtag ausstrahlt. </w:t>
      </w:r>
    </w:p>
    <w:p>
      <w:pPr>
        <w:pStyle w:val="Normal"/>
        <w:rPr/>
      </w:pPr>
      <w:r>
        <w:rPr/>
        <w:t xml:space="preserve">Jener verehrte Papst hob auch gerne einen anderen Aspekt des Geheimnisses der Verklärung hervor, nämlich den »kirchlichen«. Er versäumte keine Gelegenheit, um hervorzuheben, daß die Kirche, als Leib Christi, durch die Gnade am selben Mysterium ihres Hauptes Anteil hat. »Ich möchte« – so ermahnte er die Gläubigen –, »daß ihr die Fähigkeit entwickelt, in der Kirche das Licht zu erkennen, das sie in sich trägt, die Fähigkeit, die Kirche verklärt zu sehen, also das zu sehen, was das Konzil in seinen Dokumenten so deutlich aufgezeigt hat.« »Die Kirche« – fügte er hinzu – »umschließt ein tiefes, unermeßliches, göttliches Geheimnis … Die Kirche ist das Sakrament, das mit den Sinnen erfaßbare Zeichen einer verborgenen Wirklichkeit, nämlich der Gegenwart Gottes unter uns« (vgl. Insegnamenti, X, 1972, S. 194). </w:t>
      </w:r>
    </w:p>
    <w:p>
      <w:pPr>
        <w:pStyle w:val="Normal"/>
        <w:rPr/>
      </w:pPr>
      <w:r>
        <w:rPr/>
        <w:t xml:space="preserve">Aus diesen Worten scheint seine außerordentliche Liebe zur Kirche durch. Sie war die große Leidenschaft seines ganzen Lebens! Gott gewähre einem jeden von uns, daß wir der Kirche, die heute zu einer mutigen Neuevangelisierung aufgerufen ist, treu dienen, so wie er es getan hat. </w:t>
      </w:r>
    </w:p>
    <w:p>
      <w:pPr>
        <w:pStyle w:val="Normal"/>
        <w:rPr/>
      </w:pPr>
      <w:r>
        <w:rPr/>
        <w:t xml:space="preserve">Dies erbitten wir vom Herrn im Verlauf dieser heiligen Eucharistie, unterstützt durch die Fürsprache Mariens, der Mutter der Kirche und des Sterns der Neuevangelisierun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meinsame Erklärung von  Papst Johannes Paul II. und  Karekin II., Katholikos aller Armenier,  in der Kathedrale des heiligen Etschmiadzin, Republik Armenien</w:t>
      </w:r>
    </w:p>
    <w:p>
      <w:pPr>
        <w:pStyle w:val="Normal"/>
        <w:rPr/>
      </w:pPr>
      <w:r>
        <w:rPr/>
        <w:t xml:space="preserve"> </w:t>
      </w:r>
      <w:r>
        <w:rPr/>
        <w:t xml:space="preserve">Aus Anlaß des 1700jährigen Jubiläums der Verkündigung des Christentums als Religion Armeniens sind wir – Papst Johannes Paul II., Bischof von Rom und Oberhirte der katholischen Kirche, und Karekin II., Oberster Patriarch und Katholikos aller Armenier – zusammengekommen, und voll Freude danken wir Gott für die Gelegenheit, erneut im gemeinsamen Gebet seinen allerheiligsten Namen zu preisen. Gelobt sei die Heiligste Dreifaltigkeit – Vater, Sohn und Heiliger Geist – jetzt und in Ewigkeit. </w:t>
      </w:r>
    </w:p>
    <w:p>
      <w:pPr>
        <w:pStyle w:val="Normal"/>
        <w:rPr/>
      </w:pPr>
      <w:r>
        <w:rPr/>
        <w:t xml:space="preserve">Während wir dieses wunderbare Ereignis feiern, gedenken wir voll Ehrfurcht, Dankbarkeit und Liebe eines großen Zeugen unseres Herrn Jesus Christus – des hl. Gregorios des Erleuchters – sowie seiner Mitarbeiter und Nachfolger. Sie erleuchteten nicht nur die Bevölkerung Armeniens, sondern auch andere Völker der benachbarten kaukasischen Staaten. Dank ihres Zeugnisses, ihrer Hingabe und ihres Beispiels wurde das armenische Volk im Jahr 301 n. Chr. vom Licht Gottes erfüllt und wandte sich in aufrichtiger Gesinnung Christus zu, denn er ist die Wahrheit, das Leben und der Weg der Erlösung. </w:t>
      </w:r>
    </w:p>
    <w:p>
      <w:pPr>
        <w:pStyle w:val="Normal"/>
        <w:rPr/>
      </w:pPr>
      <w:r>
        <w:rPr/>
        <w:t xml:space="preserve">Die Armenier verehrten Gott als ihren Vater, bekannten sich zu Christus als ihrem Herrn und riefen den heiligmachenden Geist an; sie liebten die apostolische Weltkirche wie ihre Mutter. Das oberste Gebot Christi, Gott über alles und den Nächsten wie uns selbst zu lieben, wurde zur Lebenseinstellung der Armenier jener frühen Zeiten. Ihr fester Glaube gab ihnen die Kraft, die Wahrheit zu bezeugen und notfalls auch den Tod anzunehmen, um am ewigen Leben teilzuhaben. Somit wurde das Martyrium aus Liebe zu Christus zum großen Erbe zahlreicher Generationen von Armeniern. Das wertvollste Gut, das eine Generation an die nächste weitergeben konnte, war die Treue zum Evangelium, damit die Jugend kraft der Gnade des Heiligen Geistes zu ebenso entschlossenen Zeugen der Wahrheit werden konnte wie ihre Vorfahren. Die Ermordung von anderthalb Millionen armenischen Christen ist das, was generell als der erste Völkermord des 20. Jahrhunderts bezeichnet wird, und die spätere Vernichtung von Tausenden von Menschenleben unter dem ehemaligen totalitären Regime sind Tragödien, die in der Erinnerung der heutigen Generation noch immer lebendig sind. Diese sinnlos niedergemetzelten Unschuldigen sind nicht heiliggesprochen worden, aber viele von ihnen waren mit Sicherheit Bekenner und Märtyrer im Namen Christi. Mögen ihre Seelen in Frieden ruhen und die Gläubigen bestärken, niemals die Bedeutung ihres Opfers aus den Augen zu verlieren. Wir danken Gott dafür, daß das Christentum in Armenien all die Not und das Leid der vergangenen siebzehn Jahrhunderte überlebt hat und die armenische Kirche nun fähig ist, ihren Auftrag zu erfüllen und die Frohe Botschaft in der modernen armenischen Republik wie auch in allen nahen und fernen Gebieten zu verkünden, in denen armenische Gemeinschaften leben. </w:t>
      </w:r>
    </w:p>
    <w:p>
      <w:pPr>
        <w:pStyle w:val="Normal"/>
        <w:rPr/>
      </w:pPr>
      <w:r>
        <w:rPr/>
        <w:t xml:space="preserve">Wie damals, in den Tagen König Tradats und Gregorios des Erleuchters, ist Armenien heute wieder ein freies Land. In den vergangenen zehn Jahren wurde den Bürgern der jungen Republik das Recht auf Religionsfreiheit zuerkannt. In Armenien wie auch in der Diaspora sind neue armenische Institutionen errichtet, Kirchen gebaut, Vereinigungen und Schulen gegründet worden. In all dem erkennen wir die liebevolle Hand Gottes, dessen Wundertaten stets erkennbar waren in der Geschichte einer kleinen Nation, die aufgrund ihres christlichen Glaubens ihre besondere Identität bewahren konnte. Durch seinen Glauben und seine Kirche entwickelte das armenische Volk eine einzigartige christliche Kultur, die in der Tat eine höchst wertvolle Bereicherung für das Christentum als Ganzes ist. </w:t>
      </w:r>
    </w:p>
    <w:p>
      <w:pPr>
        <w:pStyle w:val="Normal"/>
        <w:rPr/>
      </w:pPr>
      <w:r>
        <w:rPr/>
        <w:t xml:space="preserve">Das Beispiel des christlichen Armeniens bezeugt, daß der Glaube an Christus Hoffnung für jede auch noch so aussichtslose menschliche Situation bringt. Möge das heilbringende Licht des christlichen Glaubens für die Schwachen und auch für die Starken leuchten, für die hochentwickelten und die entwicklungsbedürftigen Nationen dieser Welt. Vor allem heute erfordert die komplexe Problematik der internationalen Situation die Entscheidung zwischen Gut und Böse, zwischen Finsternis und Licht, Menschlichkeit und Unmenschlichkeit, Wahrheit und Lüge. </w:t>
      </w:r>
    </w:p>
    <w:p>
      <w:pPr>
        <w:pStyle w:val="Normal"/>
        <w:rPr/>
      </w:pPr>
      <w:r>
        <w:rPr/>
        <w:t xml:space="preserve">Aktuelle Fragen im rechtlichen, politischen, wissenschaftlichen und familiären Bereich berühren die eigentliche Bedeutung der Menschheit und ihre Berufung. Sie rufen die heutige Christenheit ebenso wie die Märtyrer vergangener Zeiten auf, Zeugen der Wahrheit zu sein, auch auf die Gefahr hin, einen hohen Preis dafür zu zahlen. </w:t>
      </w:r>
    </w:p>
    <w:p>
      <w:pPr>
        <w:pStyle w:val="Normal"/>
        <w:rPr/>
      </w:pPr>
      <w:r>
        <w:rPr/>
        <w:t xml:space="preserve">Dieses Zeugnis wäre um so überzeugender, wenn alle Jünger Christi gemeinsam den einen Glauben bekennen und die Wunden der Trennung heilen könnten. Möge der Heilige Geist die Christenheit, ja alle Menschen guten Willens auf den Weg der Versöhnung und Brüderlichkeit führen. Hier, in Etschmiadzin, geloben wir erneut, durch unser Gebet und unseren Einsatz bald die Gemeinschaft aller Mitglieder der treuen Herde Christi in aufrichtiger Achtung unserer jeweiligen heiligen Traditionen zu verwirklichen. </w:t>
      </w:r>
    </w:p>
    <w:p>
      <w:pPr>
        <w:pStyle w:val="Normal"/>
        <w:rPr/>
      </w:pPr>
      <w:r>
        <w:rPr/>
        <w:t xml:space="preserve">Mit Gottes Hilfe werden wir nichts ohne Liebe tun, denn »da uns eine solche Wolke von Zeugen umgibt, wollen auch wir alle Last und die Fesseln der Sünde abwerfen. Laßt uns mit Ausdauer in den Wettkampf laufen, der uns aufgetragen ist « (Hebr 12,1). </w:t>
      </w:r>
    </w:p>
    <w:p>
      <w:pPr>
        <w:pStyle w:val="Normal"/>
        <w:rPr/>
      </w:pPr>
      <w:r>
        <w:rPr/>
        <w:t xml:space="preserve">Wir bestärken unsere Gläubigen, unablässig zu beten, damit der Heilige Geist uns alle mit Weisheit und Mut erfülle wie die heiligen Märtyrer in jedem Zeitalter und überall in der Welt, damit auch wir Christus folgen, denn er ist der Weg, die Wahrheit und das Leben. </w:t>
      </w:r>
    </w:p>
    <w:p>
      <w:pPr>
        <w:pStyle w:val="Normal"/>
        <w:rPr/>
      </w:pPr>
      <w:r>
        <w:rPr/>
        <w:t xml:space="preserve">Etschmiadzin, 27. September 2001 </w:t>
      </w:r>
    </w:p>
    <w:p>
      <w:pPr>
        <w:pStyle w:val="Normal"/>
        <w:rPr/>
      </w:pPr>
      <w:r>
        <w:rPr/>
        <w:t xml:space="preserve">Seine Heiligkeit Johannes Paul II.           Seine Heiligkeit Karekin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PAPST JOHANNES PAUL II.  AN DIE TEILNEHMER DER VOLLVERSAMMLUNG  DER KONGREGATION FÜR DIE INSTITUTE GEWEIHTEN LEBENS UND FÜR DIE GESELLSCHAFTEN APOSTOLISCHEN LEBENS</w:t>
      </w:r>
    </w:p>
    <w:p>
      <w:pPr>
        <w:pStyle w:val="Normal"/>
        <w:rPr/>
      </w:pPr>
      <w:r>
        <w:rPr/>
        <w:t xml:space="preserve"> </w:t>
      </w:r>
    </w:p>
    <w:p>
      <w:pPr>
        <w:pStyle w:val="Normal"/>
        <w:rPr/>
      </w:pPr>
      <w:r>
        <w:rPr/>
        <w:t xml:space="preserve">Meine Herren Kardinäle,  hochwürdige Brüder im Bischofs- und Priesteramt! </w:t>
      </w:r>
    </w:p>
    <w:p>
      <w:pPr>
        <w:pStyle w:val="Normal"/>
        <w:rPr/>
      </w:pPr>
      <w:r>
        <w:rPr/>
        <w:t>1.»An die Geheiligten in Christus Jesus, berufen als Heilige mit allen, die den Namen Jesu Christi, unseres Herrn, überall anrufen, bei ihnen und bei uns. Gnade sei mit euch und Friede von Gott, unserem Vater, und dem Herrn Jesus Christus« (1 Kor 1, 2 –3).</w:t>
      </w:r>
    </w:p>
    <w:p>
      <w:pPr>
        <w:pStyle w:val="Normal"/>
        <w:rPr/>
      </w:pPr>
      <w:r>
        <w:rPr/>
        <w:t xml:space="preserve">Mit dem Gruß des Apostels Paulus an die Christen von Korinth wende ich mich zuerst an Sie, Herr Kardinal Eduardo Martínez Somalo, der Sie das Dikasterium für die Institute geweihten Lebens und für die Gesellschaften apostolischen Lebens klug und umsichtig leiten. Mein Gruß gilt auch den anderen Kardinälen sowie den hochwürdigen Prälaten und Offizialen der Kongregation, die an der Vollversammlung teilnehmen, in der über das wichtige und eindrucksvolle Thema nachgedacht wird: »Neu anfangen bei Christus: erneuertes Engagement der Personen des geweihten Lebens im dritten Jahrtausend.« </w:t>
      </w:r>
    </w:p>
    <w:p>
      <w:pPr>
        <w:pStyle w:val="Normal"/>
        <w:rPr/>
      </w:pPr>
      <w:r>
        <w:rPr/>
        <w:t xml:space="preserve">Ich danke Euch, daß Ihr mit dem Hl.Stuhl zusammenarbeitet im Studium und in der Wahl der Orientierungen, die den geweihten Personen anzubieten sind. Die Kirche zählt auf den beständigen hingebungsvollen Einsatz dieser erwählten Schar ihrer Söhne und Töchter, auf ihr Streben nach Heiligkeit und ihren freuderfüllten Dienst, »um das Streben jedes Christen nach Vollkommenheit zu fördern und zu unterstützen« und »die solidarische Annahme des Nächsten, besonders des Bedürftigsten« zu verstärken (Vita consecrata  , 39). Auf diese Weise wird die lebenspendende Gegenwart der Liebe Christi unter den Menschen bezeugt. </w:t>
      </w:r>
    </w:p>
    <w:p>
      <w:pPr>
        <w:pStyle w:val="Normal"/>
        <w:rPr/>
      </w:pPr>
      <w:r>
        <w:rPr/>
        <w:t>2. Noch immer ist die Erinnerung an das Große Jubiläum lebendig, zu dessen Abschluß ich die ganze Kirche eingeladen habe, auf diesem geistlichen Weg fortzuschreiten, beginnend »mit der Betrachtung des Angesichtes Christi: in seinen historischen Zügen und in seinem Geheimnis angeschaut; in seiner vielfältigen Gegenwart in der Kirche und in der Welt aufgenommen und als Sinn der Geschichte und Licht auf unserem Weg bekannt« (Novo millennio ineunte , 15).</w:t>
      </w:r>
    </w:p>
    <w:p>
      <w:pPr>
        <w:pStyle w:val="Normal"/>
        <w:rPr/>
      </w:pPr>
      <w:r>
        <w:rPr/>
        <w:t xml:space="preserve">Auf diesem Weg, der die kirchliche Gemeinschaft in ihrer Gesamtheit betrifft, spielen die ge- weihten Personen eine große pädagogische Rolle für das ganze Volk Gottes: Sie sind berufen, »ihr Leben in den Dienst des Reiches Gottes zu stellen, alles zu verlassen und aus der Nähe die Le- bensform Jesu Christi nachzuahmen« (vgl. Vita consecrata , 14). Das unablässige Hören auf das Wort Gottes, der häufige Lobpreis des Vaters, des Gebers alles Guten, und das Zeugnis einer tätigen Liebe gegenüber den bedürftigsten Brüdern und Schwestern zeigen allen »die Tiefe des Reichtums, der Weisheit und der Erkenntnis Gottes« (Röm 11, 33). </w:t>
      </w:r>
    </w:p>
    <w:p>
      <w:pPr>
        <w:pStyle w:val="Normal"/>
        <w:rPr/>
      </w:pPr>
      <w:r>
        <w:rPr/>
        <w:t xml:space="preserve">Um der Kirche diesen pädagogischen Dienst leisten zu können, muß das geweihte Leben im allgemeinen Netz der christlichen Gemeinschaften immer wahrhaftigere geistliche und apostolische Beziehungen knüpfen, indem sie mit anderen die geistlichen Güter teilt: den Glaubensweg und die Gotteserfahrung, das Charisma und die Gaben des Heiligen Geistes, die es kennzeichnen. Dank dieser Mitbeteiligung wird in jeder kirchlichen Gemeinschaft ein gegenseitiger und intensiver Rückhalt reifen. Jeder einzelne wird Verantwortung übernehmen und den anderen brauchen; gemeinsam werden alle im Glaubensleben entsprechend dem Charisma und der Aufgabe eines jeden fortschreiten. </w:t>
      </w:r>
    </w:p>
    <w:p>
      <w:pPr>
        <w:pStyle w:val="Normal"/>
        <w:rPr/>
      </w:pPr>
      <w:r>
        <w:rPr/>
        <w:t xml:space="preserve">3. Es ist eine wichtige Verpflichtung, die einen neuen Aufschwung der Heiligkeit erfordert. »Das geistliche Leben muß also im Programm der Familien des geweihten Lebens an erster Stelle stehen, so daß jedes Institut und jede Kommunität sich als Schule einer echten evangeliumsgemäßen Spiritualität darstellen« (Vita consecrata , 93). Der Lebensalltag der geweihten Personen, der durch den ständigen Kontakt mit dem Herrn in Stille und Gebet von der Unentgeltlichkeit der Liebe und des Dienstes besonders an den Ärmsten erhellt wird, bezeugt, daß die Freiheit daraus erwächst, daß der Mensch die kostbare Perle gefunden hat (vgl. Mt 13, 45 –46), das heißt Christus, für den er bereit ist, alles zu verlassen, Zuneigung und irdische Sicherheit, und voll Freude spricht: Meister, »ich will dir folgen, wohin du auch gehst« (Lk 9, 57). In aller Welt ist das der Weg der vielen geweihten Personen, die auch bis zur äußersten Hingabe des Lebens im Martyrium gelangen. </w:t>
      </w:r>
    </w:p>
    <w:p>
      <w:pPr>
        <w:pStyle w:val="Normal"/>
        <w:rPr/>
      </w:pPr>
      <w:r>
        <w:rPr/>
        <w:t>In dieser tiefen Liebesbeziehung zu Christus und auf dem geistlichen Weg, den Er selbst gegangen ist, ist alle Hoffnung auf eine Zukunft für das geweihte Leben enthalten, das persönliches, bewußtes, freiwilliges, freigewähltes und liebevolles Streben nach Heiligkeit erfordert.Die geweihten Personen sind gerufen, auf diesem Weg eine wahre geistliche »Berufsgesinnung« zu zeigen, indem sie voll Freude und Hoffnung die Opfer und Trennungen, Schwierigkeiten und Erwartungen angehen, die dieser Weg mit sich bringt und erfordert. Es ist der Weg der Rückkehr zum Haus des Vaters, den Christus uns erschlossen hat und auf dem er uns vorausgegangen ist. Dieser Heimweg ist mit Loslösung und Suche verbunden; er vereint die mühsamen Aspekte des Verzichts mit den frohen Aspekten der Liebe (vgl. Lk 9, 23ff.). Die geweihten Personen werden, ihrer Berufung getreu, eines Tages mit dem Psalmisten jubeln: »Wohl denen, die wohnen in deinem Haus, die dich allezeit loben.Wohl den Menschen, die Kraft finden in dir, wenn sie sich zur Wallfahrt rüsten. Ziehen sie durch das trostlose Tal, wird es für sie zum Quellgrund, und Frühregen hüllt es in Segen. Sie schreiten dahin mit wachsender Kraft, dann schauen sie Gott auf dem Zion« (Ps 84, 5 –8). Aus dem Teilen des Glaubens erwächst wahre Gemeinschaft.</w:t>
      </w:r>
    </w:p>
    <w:p>
      <w:pPr>
        <w:pStyle w:val="Normal"/>
        <w:rPr/>
      </w:pPr>
      <w:r>
        <w:rPr/>
        <w:t>4. Die Pädagogik der Heiligkeit kommt dadurch zum Ausdruck, daß die Gemeinschaft, die im geweihten Leben zu aller Zeit aufstrahlen muß, an erster Stelle steht. Jede religiöse Gemeinschaft ist berufen, der Ort zu sein, an dem man natürlich beten lernt, an dem man von Tag zu Tag in der radikalen Nachfolge des Herrn wächst, indem man aufrichtig die Wahrheit über sich selbst sucht und sich entschlossen im Dienst des Reiches Gottes und seiner Gerechtigkeit einsetzt.</w:t>
      </w:r>
    </w:p>
    <w:p>
      <w:pPr>
        <w:pStyle w:val="Normal"/>
        <w:rPr/>
      </w:pPr>
      <w:r>
        <w:rPr/>
        <w:t xml:space="preserve">Aus dem demütigen und tätigen Teilen des Glaubens erwächst die wahre Gemeinschaft. Denn das Teilen führt nicht nur dazu, die Gaben der Güte und Gnade gemeinsam zusammenzulegen, sondern auch die Grenzen und Armseligkeiten jeder Person gemeinsam zu tragen. Die Gaben der Gnade und Güte werden geteilt, damit sie die Heiligkeit aller stärken; an der menschlichen und geistlichen Armseligkeit des einzelnen hat jeder teil, um sie auf sich zu nehmen und gemeinsam das Erbarmen des Vaters zu preisen. </w:t>
      </w:r>
    </w:p>
    <w:p>
      <w:pPr>
        <w:pStyle w:val="Normal"/>
        <w:rPr/>
      </w:pPr>
      <w:r>
        <w:rPr/>
        <w:t xml:space="preserve">Die wahre Gemeinschaft in Christus bewirkt auf diese Weise einen neuen Stil des Apostolats. Die Verkündigung des Evangeliums des geweihten Lebens wird lebendiger und wirksamer, wenn sie aus einer aufrichtigen und weitherzigen Brüderlichkeit hervorgeht. Das ist es, was uns der Apostel Johannes in seinem Ersten Brief lehrt: »Was wir gehört haben, was wir mit unseren Augen gesehen, was wir geschaut und was unsere Hände angefaßt haben: das Wort des Lebens, das verkünden wir auch euch, damit auch ihr Gemeinschaft mit uns habt« (1 Joh 1, 1b.3). </w:t>
      </w:r>
    </w:p>
    <w:p>
      <w:pPr>
        <w:pStyle w:val="Normal"/>
        <w:rPr/>
      </w:pPr>
      <w:r>
        <w:rPr/>
        <w:t xml:space="preserve">So werden auch die Wesensmerkmale des geweihten Lebens, wie zum Beispiel die Gelübde oder die besondere Spiritualität, ein empfangenes Geschenk, das es nicht eifersüchtig für sich selbst zu bewahren gilt. Vielmehr soll es durch Wort und Zeugnis demütig und großherzig an das Volk Gottes ausgeteilt werden, damit alle, auch die Fernstehenden oder scheinbar feindlich Gesinnten, die tiefe Neuheit des Christentums kennenlernen und erfassen können. </w:t>
      </w:r>
    </w:p>
    <w:p>
      <w:pPr>
        <w:pStyle w:val="Normal"/>
        <w:rPr/>
      </w:pPr>
      <w:r>
        <w:rPr/>
        <w:t xml:space="preserve">5. In der Kirchengeschichte stand das geweihte Leben immer an der vordersten Front des Evangelisierungswerkes. Es ist auch heute als Pilger unterwegs und begleitet jede Person, teilt ihr Schicksal, wärmt ihr Herz durch die Liebe, die es in der Betrachtung des Antlitzes Christi empfängt, und führt sie zu den Quellen des lebendigen Wassers der göttlichen Gnade, indem es mit ihr das Brot der Eucharistie und der Nächstenliebe teilt. Auf diesem geheimnisvollen Pfad, der aus Schenken und Annehmen, Verzichten und Erringen geflochten ist, lernen die Gottgeweihten die Herausforderungen und Ansprüche der heutigen Gesellschaft erkennen. </w:t>
      </w:r>
    </w:p>
    <w:p>
      <w:pPr>
        <w:pStyle w:val="Normal"/>
        <w:rPr/>
      </w:pPr>
      <w:r>
        <w:rPr/>
        <w:t xml:space="preserve">Indem sie dem armen, keuschen und gehorsamen Christus mit ganzem Herzen und allen Kräften nachfolgen, bieten sie das Zeugnis eines Lebens an, das jedem persönlichen Bemühen Sinn und Hoffnung verleihen kann, das heißt, sie bieten ein alternatives Dasein zur weltlichen Lebensweise an. </w:t>
      </w:r>
    </w:p>
    <w:p>
      <w:pPr>
        <w:pStyle w:val="Normal"/>
        <w:rPr/>
      </w:pPr>
      <w:r>
        <w:rPr/>
        <w:t xml:space="preserve">Dieses Zeugnis ist der wirksamste Weg, Berufungen zum geweihten Leben zu erwecken. Ja, es ist notwendig, den jungen Menschen das Antlitz Christi vorzustellen, das im Gebet betrachtet und dem durch frei geschenkte Liebe zu den Brüdern eifrig gedient wird. Wir müssen davon überzeugt sein, daß »uns keine Formel retten wird, sondern eine Person« (Novo millennio ineunte , 29). Jesus versichert uns: »Ich bin bei euch alle Tage bis zum Ende der Welt« (Mt 28, 20).Wir sollen nicht nur von ihm »sprechen«, sondern wir müssen ihn »sichtbar machen« durch das mutige Zeugnis des Glaubens und der Nächstenliebe. Christus muß der sichere Bezugspunkt werden und sein Antlitz die starke und barmherzige Quelle des Lichtes, das die Welt erleuchtet. Nur in ihm findet sich die übernatürliche Kraft, die die Welt gemäß dem göttlichen Plan verwandeln kann. </w:t>
      </w:r>
    </w:p>
    <w:p>
      <w:pPr>
        <w:pStyle w:val="Normal"/>
        <w:rPr/>
      </w:pPr>
      <w:r>
        <w:rPr/>
        <w:t xml:space="preserve">Indem ich allen gute und fruchtbare Arbeit unter der Führung und Erleuchtung des Heiligen Geistes wünsche, erteile ich jedem von Euch und allen Mitgliedern der Institute geweihten Lebens und der Gesellschaften apostolischen Lebens meinen väterlichen Apostolischen Segen. </w:t>
      </w:r>
    </w:p>
    <w:p>
      <w:pPr>
        <w:pStyle w:val="Normal"/>
        <w:rPr/>
      </w:pPr>
      <w:r>
        <w:rPr/>
        <w:t>Aus dem Vatikan, am 21. September 2001</w:t>
      </w:r>
    </w:p>
    <w:p>
      <w:pPr>
        <w:pStyle w:val="Normal"/>
        <w:rPr/>
      </w:pPr>
      <w:r>
        <w:rPr/>
        <w:t>JOHANNES PAUL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POSTOLISCHE REISE NACH ARMENIEN</w:t>
      </w:r>
    </w:p>
    <w:p>
      <w:pPr>
        <w:pStyle w:val="Normal"/>
        <w:rPr/>
      </w:pPr>
      <w:r>
        <w:rPr/>
        <w:t xml:space="preserve">GEBET VON JOHANNES PAUL II. </w:t>
      </w:r>
    </w:p>
    <w:p>
      <w:pPr>
        <w:pStyle w:val="Normal"/>
        <w:rPr/>
      </w:pPr>
      <w:r>
        <w:rPr/>
        <w:t>Tzitzernagaberd-Gedenkstätte Eriwan, 26. September 2001</w:t>
      </w:r>
    </w:p>
    <w:p>
      <w:pPr>
        <w:pStyle w:val="Normal"/>
        <w:rPr/>
      </w:pPr>
      <w:r>
        <w:rPr/>
        <w:t xml:space="preserve"> </w:t>
      </w:r>
    </w:p>
    <w:p>
      <w:pPr>
        <w:pStyle w:val="Normal"/>
        <w:rPr/>
      </w:pPr>
      <w:r>
        <w:rPr/>
        <w:t xml:space="preserve">Richter der Lebenden und der Toten, erbarme dich unser! </w:t>
      </w:r>
    </w:p>
    <w:p>
      <w:pPr>
        <w:pStyle w:val="Normal"/>
        <w:rPr/>
      </w:pPr>
      <w:r>
        <w:rPr/>
        <w:t xml:space="preserve">Herr, höre die Klage, die von diesem Ort aufsteigt,  die Stimme der Toten aus dem Abgrund des »Metz Yeghérn«,  den Schrei des unschuldigen Blutes, das schreit wie das Blut Abels,  wie Rachel, die um ihre Kinder weint, die nicht mehr sind.  Herr, höre die Stimme des Bischofs von Rom,  in der die Bitte seines Vorgängers Papst Benedikt XV. nachklingt,  der im Jahr 1915 seine Stimme erhob zum Schutz  »des schwer bedrängten armenischen Volkes,  das an den Rand der Vernichtung gebracht wurde«. </w:t>
      </w:r>
    </w:p>
    <w:p>
      <w:pPr>
        <w:pStyle w:val="Normal"/>
        <w:rPr/>
      </w:pPr>
      <w:r>
        <w:rPr/>
        <w:t xml:space="preserve">Schau auf das Volk dieses Landes,  das seit so langer Zeit in dich sein Vertrauen setzt,  schwere Bedrängnisse durchgemacht  und nie die Treue zu dir verringert hat.  Trockne die Tränen in seinen Augen  und gib, daß sein Leiden im 20. Jahrhundert  Raum schaffe für eine Ernte des ewigen Lebens. </w:t>
      </w:r>
    </w:p>
    <w:p>
      <w:pPr>
        <w:pStyle w:val="Normal"/>
        <w:rPr/>
      </w:pPr>
      <w:r>
        <w:rPr/>
        <w:t xml:space="preserve">Tief bedrückt durch die schreckliche Gewalt, die dem armenischen Volk angetan wurde,  fragen wir uns bestürzt, wie es möglich ist,  daß die Welt noch so unmenschliche Verirrungen erfahren muß.  Herr, indem wir unsere Hoffnung auf deine Verheißung erneuern,  bitten wir für die Verstorbenen um die ewige Ruhe in Frieden  und um Heilung der noch offenen Wunden durch die Macht deiner Liebe.  Unsere Seele sehnt sich nach Dir, Herr, mehr als der Wächter nach dem Morgen,  während wir die Vollendung der am Kreuz errungenen Erlösung erwarten,  das Osterlicht, das die Morgenröte eines unbesiegbaren Lebens ist,  die Herrlichkeit des neuen Jerusalem, wo kein Tod mehr sein wird. </w:t>
      </w:r>
    </w:p>
    <w:p>
      <w:pPr>
        <w:pStyle w:val="Normal"/>
        <w:rPr/>
      </w:pPr>
      <w:r>
        <w:rPr/>
        <w:t xml:space="preserve">Richter der Lebenden und der Toten, erbarme dich unser! </w:t>
      </w:r>
    </w:p>
    <w:p>
      <w:pPr>
        <w:pStyle w:val="Normal"/>
        <w:rPr/>
      </w:pPr>
      <w:r>
        <w:rPr/>
        <w:t>Herr, erbarme dich, Christus, erbarme dich, Herr, erbarme dic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ARMENIEN GEBETSBESUCH</w:t>
      </w:r>
    </w:p>
    <w:p>
      <w:pPr>
        <w:pStyle w:val="Normal"/>
        <w:rPr/>
      </w:pPr>
      <w:r>
        <w:rPr/>
        <w:t>WORTE VON PAPST JOHANNES PAUL II.</w:t>
      </w:r>
    </w:p>
    <w:p>
      <w:pPr>
        <w:pStyle w:val="Normal"/>
        <w:rPr/>
      </w:pPr>
      <w:r>
        <w:rPr/>
        <w:t>Apostolische Kathedrale von Etschmiadzin 25. September 2001</w:t>
      </w:r>
    </w:p>
    <w:p>
      <w:pPr>
        <w:pStyle w:val="Normal"/>
        <w:rPr/>
      </w:pPr>
      <w:r>
        <w:rPr/>
        <w:t xml:space="preserve"> </w:t>
      </w:r>
    </w:p>
    <w:p>
      <w:pPr>
        <w:pStyle w:val="Normal"/>
        <w:rPr/>
      </w:pPr>
      <w:r>
        <w:rPr/>
        <w:t xml:space="preserve">Hochwürdigster Bruder,  Oberster Patriarch und Katholikos aller Armenier, liebe Brüder und Schwestern in Christus!  Der Segen Gottes sei mit euch allen! </w:t>
      </w:r>
    </w:p>
    <w:p>
      <w:pPr>
        <w:pStyle w:val="Normal"/>
        <w:rPr/>
      </w:pPr>
      <w:r>
        <w:rPr/>
        <w:t xml:space="preserve">1. Meine Schritte als Pilger haben mich nach Armenien geführt, um Gott zu loben für das Licht des Evangeliums, das sich vor 700 Jahren in diesem Land und von diesem Ort aus verbreitet hat, wo der hl. Gregorios der Erleuchter die himmlische Erscheinung des Sohnes Gottes in Form des Lichtes empfing. Der heilige Etschmiadzin erhebt sich als großes Symbol des Glaubens Armeniens an den eingeborenen Sohn Gottes, der vom Himmel herabgekommen und gestorben ist für unsere Erlösung von der Sünde und dessen Auferstehung den Anfang für den neuen Himmel und die neue Erde setzt. Der Etschmiadzin bleibt für alle Armenier ein Unterpfand der Standhaftigkeit in diesem Glauben trotz der Leiden und des Blutvergießens von gestern und heute, das eure leidvolle Geschichte als Preis für eure Treue gefordert hat. An diesem Ort möchte ich bezeugen, daß euer Glaube auch unser Glaube an Jesus Christus – wahrer Gott und wahrer Mensch – ist: »Ein Herr, ein Glaube, eine Taufe« (Eph 4, 5). </w:t>
      </w:r>
    </w:p>
    <w:p>
      <w:pPr>
        <w:pStyle w:val="Normal"/>
        <w:rPr/>
      </w:pPr>
      <w:r>
        <w:rPr/>
        <w:t xml:space="preserve">Hier im heiligen Etschmiadzin erwidere ich mit freuderfülltem Herzen den Friedensgruß, den Eure Heiligkeit mir im November des vergangenen Jahres am Grab des Apostels Petrus in Rom ausgesprochen hat. Mit tiefer Ergriffenheit grüße ich Sie, die Erzbischöfe und Bischöfe, die Mönche, Priester und die Gläubigen der geliebten Armenischen Apostolischen Kirche. Als Bischof von Rom verneige ich mich voll Bewunderung vor dem himmlischen Geschenk der Taufe eures Volkes und bezeige meine Ehrerbietung gegenüber diesem Gotteshaus, das Symbol der Nation ist und seit den Anfängen gemäß der Vision des hl. Gregorios an seinen Säulen das Mal des Martyriums trägt. </w:t>
      </w:r>
    </w:p>
    <w:p>
      <w:pPr>
        <w:pStyle w:val="Normal"/>
        <w:rPr/>
      </w:pPr>
      <w:r>
        <w:rPr/>
        <w:t xml:space="preserve">2. Danke, Heiligkeit, daß Sie mich in Ihrem Haus aufgenommen haben. Erstmals wohnt der Papst von Rom während seines ganzen Aufenthaltes in einem Land im Haus seines Bruders, der einer ruhmreichen Kirche des Orients vorsteht und mit ihm unter einem Dach den Lebensalltag teilt. Danke für dieses Zeichen der Zuneigung, das mich tief bewegt und den Herzen aller Katholiken Zeugnis gibt von der tiefen Freundschaft und brüderlichen Liebe. </w:t>
      </w:r>
    </w:p>
    <w:p>
      <w:pPr>
        <w:pStyle w:val="Normal"/>
        <w:rPr/>
      </w:pPr>
      <w:r>
        <w:rPr/>
        <w:t xml:space="preserve">Ich denke in diesem Augenblick an Ihre ehrwürdigen Vorgänger. Ich beziehe mich auf Katholikos Vasken I., der sich so sehr darum bemühte, daß sein Volk das verheißene Land der Freiheit erblicken konnte, und der zu Gott gerade zu dem Zeitpunkt heimging, als die Unabhängigkeit erlangt wurde. Ich denke an den unvergeßlichen Katholikos Karekin I., der für uns wie ein Bruder war. Weil sich sein Gesundheitszustand verschlechterte, konnte der geplante Besuch nicht durchgeführt werden, obwohl ich es von ganzem Herzen erhofft hatte. Dieser Wunsch erfüllt sich heute hier mit Eurer Heiligkeit, der Sie uns ein ebenso geliebter und geschätzter Bruder sind. Ich freue mich auf die kommenden Tage, wenn ich mit Ihnen Seite an Seite dem armenischen Volk begegnen kann und wir gemeinsam Gott dem Allmächtigen danken für die 700 Jahre der Treue zu Christus. </w:t>
      </w:r>
    </w:p>
    <w:p>
      <w:pPr>
        <w:pStyle w:val="Normal"/>
        <w:rPr/>
      </w:pPr>
      <w:r>
        <w:rPr/>
        <w:t xml:space="preserve">3. Jesus Christus, Herr und Erlöser, gib, daß wir die wunderbare Wahrheit erfassen, die der hl. Gregorios an diesem Ort gehört hat: daß »die Pforten deiner Liebe für seine Geschöpfe offen sind … daß das Licht, das die Erde erfüllt, die Verkündigung deines Evangeliums ist«. </w:t>
      </w:r>
    </w:p>
    <w:p>
      <w:pPr>
        <w:pStyle w:val="Normal"/>
        <w:rPr/>
      </w:pPr>
      <w:r>
        <w:rPr/>
        <w:t xml:space="preserve">Herr, mach uns der Gnade dieser Tage würdig. Nimm an unser gemeinsames Gebet; nimm an den Dank der ganzen Kirche für den Glauben des armenischen Volkes. Inspiriere uns zu Worten und Gesten, die die Liebe des Bruders zum Bruder bezeigen. Darum bitten wir dich auf die Fürsprache Marias, der großen Mutter Gottes, der Königin Armeniens, und des hl. Gregorios, dem hier das göttliche Wort in Form des Lichtes erschienen ist. Am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POSTOLISCHE REISE NACH ARMENIEN BEGRÜßUNGSZEREMONIE</w:t>
      </w:r>
    </w:p>
    <w:p>
      <w:pPr>
        <w:pStyle w:val="Normal"/>
        <w:rPr/>
      </w:pPr>
      <w:r>
        <w:rPr/>
        <w:t xml:space="preserve">ANSPRACHE VON JOHANNES PAUL II. </w:t>
      </w:r>
    </w:p>
    <w:p>
      <w:pPr>
        <w:pStyle w:val="Normal"/>
        <w:rPr/>
      </w:pPr>
      <w:r>
        <w:rPr/>
        <w:t>Internationaler Flughafen Zvartnotz Eriwan, 25. September 2001</w:t>
      </w:r>
    </w:p>
    <w:p>
      <w:pPr>
        <w:pStyle w:val="Normal"/>
        <w:rPr/>
      </w:pPr>
      <w:r>
        <w:rPr/>
        <w:t xml:space="preserve">  </w:t>
      </w:r>
    </w:p>
    <w:p>
      <w:pPr>
        <w:pStyle w:val="Normal"/>
        <w:rPr/>
      </w:pPr>
      <w:r>
        <w:rPr/>
        <w:t xml:space="preserve">Herr Präsident,  Heiligkeit,  liebe armenische Freunde! </w:t>
      </w:r>
    </w:p>
    <w:p>
      <w:pPr>
        <w:pStyle w:val="Normal"/>
        <w:rPr/>
      </w:pPr>
      <w:r>
        <w:rPr/>
        <w:t xml:space="preserve">1. Mein Dank gilt dem allmächtigen Gott, weil sich der Bischof von Rom heute zum ersten Mal auf armenischem Boden befindet, in diesem jahrtausendealten und geliebten Land, das euer großer Dichter Daniel Varujan folgendermaßen besingt: »Von den Dörfern bis zum Horizont / erstreckt sich die Mütterlichkeit eures Landes« (vgl. Der Ruf des Landes). Seit langem habe ich diesen Augenblick der Gnade und Freude erwartet, insbesondere seit den Besuchen im Vatikan Ihrerseits, Herr Präsident, und Ihrerseits, Heiligkeit, Oberster Patriarch und Katholikos aller Armenier. </w:t>
      </w:r>
    </w:p>
    <w:p>
      <w:pPr>
        <w:pStyle w:val="Normal"/>
        <w:rPr/>
      </w:pPr>
      <w:r>
        <w:rPr/>
        <w:t xml:space="preserve">Ich bin Ihnen zutiefst dankbar, Herr Präsident, für die freundlichen Willkommensworte, die Sie im Namen der Regierung und der Einwohner Armeniens an mich gerichtet haben. Auch danke ich den Vertretern der zivilen und militärischen Autoritäten und dem in Armenien akkreditierten Diplomatischen Korps für ihren heutigen Empfang. Wenn ich mich an Sie wende, Herr Präsident, möchte ich den Ausdruck meiner Wertschätzung und Freundschaft nicht nur an Ihre in der Heimat wohnenden Mitbürger richten, sondern auch an die Millionen Armenier, die über die ganze Welt verstreut leben; sie bleiben ihrem Erbe und ihrer Identität treu und schauen heute auf ihr Herkunftsland mit neuem Stolz und tiefer Freude. Auch in ihrem Herzen pulsieren die Empfindungen, die Varujan in einem Gedicht niederschrieb: »Es ist köstlich für mein Herz, in die leuchtende blaue Welle einzutauchen und – wenn nötig – in den himmlischen Feuern unterzugehen; neue Sterne kennenzulernen, die alte, verlorene Heimat, von wo aus meine gefallene Seele immer noch die Sehnsucht nach dem Himmel beweint« (vgl. Nacht auf der Tenne). </w:t>
      </w:r>
    </w:p>
    <w:p>
      <w:pPr>
        <w:pStyle w:val="Normal"/>
        <w:rPr/>
      </w:pPr>
      <w:r>
        <w:rPr/>
        <w:t xml:space="preserve">2. Eure Heiligkeit Katholikos Karekin! Mit brüderlicher Liebe im Herrn umarme ich Sie und die Kirche, der Sie vorstehen. Ohne Ihre Ermutigung wäre ich heute nicht hier, als Pilger auf einer geistlichen Reise zu Ehren des einzigartigen christlichen Lebenszeugnisses, das die Armenische Apostolische Kirche viele Jahrhunderte lang abgelegt hat, vor allem im 20. Jahrhundert, das für euch eine Zeit unsagbaren Terrors und Leids gewesen ist. Zum 1700. Jahrestag der Verkündigung des Christentums als offizielle Religion dieses so geliebten Landes teilt die ganze katholische Kirche eure tiefe Freude und die aller Armenier. </w:t>
      </w:r>
    </w:p>
    <w:p>
      <w:pPr>
        <w:pStyle w:val="Normal"/>
        <w:rPr/>
      </w:pPr>
      <w:r>
        <w:rPr/>
        <w:t xml:space="preserve">Ich umarme auch meine Brüder, die Bischöfe, und alle Gläubigen der katholischen Kirche in Armenien und den Nachbarregionen und freue mich, euch in der Liebe zu unserem Herrn Jesus Christus sowie im Dienst für den Nächsten und für euer Land zu bestärken. </w:t>
      </w:r>
    </w:p>
    <w:p>
      <w:pPr>
        <w:pStyle w:val="Normal"/>
        <w:rPr/>
      </w:pPr>
      <w:r>
        <w:rPr/>
        <w:t xml:space="preserve">3. Tief bewegt bin ich, wenn ich an die glorreiche Geschichte des Christentums in dieser Gegend denke, das – laut Überlieferung – auf die Predigttätigkeit der Apostel Thaddäus und Bartholomäus zurückgeht. Später wurde durch das Zeugnis und Wirken des hl. Gregorios des Erleuchters das Christentum erstmalig zum Glauben einer ganzen Nation. Die Annalen der Universalkirche werden auf ewig bestätigen, daß die Armenier die ersten waren, die sich als ganzes Volk zur Gnade und Wahrheit des Evangeliums unseres Herrn Jesus Christus bekannten. Seit jenen epischen Zeiten hat eure Kirche nie aufgehört, Gott-Vater zu lobpreisen, das Geheimnis des Todes und der Auferstehung seines Sohnes Jesus Christus zu feiern und den Beistand des Heiligen Geistes, des Trösters, zu erflehen. Sorgfältig pflegt ihr das Andenken an eure zahlreichen Märtyrer, und eigentlich war das Martyrium ein Wesensmerkmal der armenischen Kirche und des armenischen Volkes. </w:t>
      </w:r>
    </w:p>
    <w:p>
      <w:pPr>
        <w:pStyle w:val="Normal"/>
        <w:rPr/>
      </w:pPr>
      <w:r>
        <w:rPr/>
        <w:t xml:space="preserve">4. Die Vergangenheit Armeniens ist untrennbar mit seinem christlichen Glauben verbunden. Die Treue zum Evangelium Jesu Christi wird ebenfalls zur Zukunft beitragen, die diese Nation nach den Verwüstungen des vergangenen Jahrhunderts gegenwärtig aufbaut. Herr Präsident, liebe Freunde! Ihr habt vor kurzem den zehnten Jahrestag eurer Unabhängigkeit gefeiert. Dies war ein bedeutsamer Schritt auf dem Weg zu einer gerechten und einträchtigen Gesellschaft, in der sich alle ganz zuhause fühlen und ihre legitimen Rechte geachtet sehen können. Alle, vor allem die Verantwortlichen für die öffentlichen Belange, sind heute zu einem aufrichtigen Einsatz für das Gemeinwohl in Gerechtigkeit und Solidarität aufgerufen;dabei sollen sie den Fortschritt des Volkes vor jedes Eigeninteresse stellen. Das trifft auch auf die dringende Suche nach Frieden in dieser Region zu. Der Frieden kann nur auf dem soliden Fundament der gegenseitigen Achtung, der Gerechtigkeit in den Beziehungen zwischen unterschiedlichen Gemeinschaften und des Großmuts seitens der Starken aufgebaut werden. </w:t>
      </w:r>
    </w:p>
    <w:p>
      <w:pPr>
        <w:pStyle w:val="Normal"/>
        <w:rPr/>
      </w:pPr>
      <w:r>
        <w:rPr/>
        <w:t xml:space="preserve">Inzwischen ist Armenien Mitglied des Europarats geworden: Das belegt euren Willen, euch entschlossen und mutig für die Umsetzung demokratischer Reformen in den staatlichen Institutionen einzusetzen, die nötig sind, um die Achtung der Menschen- und Bürgerrechte der Einwohner zu gewährleisten. Es sind schwierige Zeiten, aber auch Zeiten, die die Nation herausfordern und ihr Mut einflößen. Jeder muß den festen Entschluß fassen, seine Heimat zu lieben und sich für eine echte Entwicklung sowie für das geistige und materielle Wohlergehen des eigenen Volkes aufzuopfern! </w:t>
      </w:r>
    </w:p>
    <w:p>
      <w:pPr>
        <w:pStyle w:val="Normal"/>
        <w:rPr/>
      </w:pPr>
      <w:r>
        <w:rPr/>
        <w:t xml:space="preserve">Gott segne das armenische Volk mit Freiheit, Wohlstand und Frie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KASACHSTAN ABSCHIEDSZEREMONIE</w:t>
      </w:r>
    </w:p>
    <w:p>
      <w:pPr>
        <w:pStyle w:val="Normal"/>
        <w:rPr/>
      </w:pPr>
      <w:r>
        <w:rPr/>
        <w:t xml:space="preserve">ANSPRACHE VON JOHANNES PAUL II. </w:t>
      </w:r>
    </w:p>
    <w:p>
      <w:pPr>
        <w:pStyle w:val="Normal"/>
        <w:rPr/>
      </w:pPr>
      <w:r>
        <w:rPr/>
        <w:t xml:space="preserve"> </w:t>
      </w:r>
      <w:r>
        <w:rPr/>
        <w:t>Internationaler Flughafen von Astana  25. September 2001</w:t>
      </w:r>
    </w:p>
    <w:p>
      <w:pPr>
        <w:pStyle w:val="Normal"/>
        <w:rPr/>
      </w:pPr>
      <w:r>
        <w:rPr/>
        <w:t xml:space="preserve"> </w:t>
      </w:r>
    </w:p>
    <w:p>
      <w:pPr>
        <w:pStyle w:val="Normal"/>
        <w:rPr/>
      </w:pPr>
      <w:r>
        <w:rPr/>
        <w:t xml:space="preserve">Herr Präsident,  verehrte Mitbrüder im Bischofsund Priesteramt,  meine Damen und Herren! </w:t>
      </w:r>
    </w:p>
    <w:p>
      <w:pPr>
        <w:pStyle w:val="Normal"/>
        <w:rPr/>
      </w:pPr>
      <w:r>
        <w:rPr/>
        <w:t xml:space="preserve">1. Die drei denkwürdigen Tage, die mir ermöglicht haben, hier in Astana zahlreiche Personen zu treffen und viele lebendige Kräfte der Bevölkerung Kasachstans aus nächster Nähe kennenzulernen, gehen nun dem Ende zu. Lange Zeit noch wird mich die Erinnerung an meinen Aufenthalt in dieser edlen Nation begleiten, die so reich an Geschichte und kulturellen Traditionen ist. </w:t>
      </w:r>
    </w:p>
    <w:p>
      <w:pPr>
        <w:pStyle w:val="Normal"/>
        <w:rPr/>
      </w:pPr>
      <w:r>
        <w:rPr/>
        <w:t xml:space="preserve">Vielen Dank für den freundlichen und herzlichen Empfang. Ich danke Ihnen, Herr Präsident, für Ihre hervorragende, auf vielfache Weise zum Ausdruck gebrachte Gastfreundschaft! Ferner danke ich den Vertretern der administrativen, militärischen und religiösen Autoritäten wie auch denjenigen, die meinen Besuch vorbereitet und sich den organisatorischen Details gewidmet haben: Allen und jedem einzelnen möchte ich meinen aufrichtigen Dank aussprechen. </w:t>
      </w:r>
    </w:p>
    <w:p>
      <w:pPr>
        <w:pStyle w:val="Normal"/>
        <w:rPr/>
      </w:pPr>
      <w:r>
        <w:rPr/>
        <w:t xml:space="preserve">Einen tiefen Eindruck hinterlassen die Worte, die ich bei den verschiedenen gemeinsam erlebten Momenten gehört habe. Deutlich bewußt sind mir die Hoffnungen und Erwartungen dieses geliebten Volkes, das ich nun eingehender kennen- und schätzenlernen konnte. Ein Volk, das lange Jahre harter Verfolgung erdulden mußte, aber dennoch nicht zögert, voll Eifer den Weg seiner Entwicklung wieder aufzunehmen. Ein Volk, das entschlossen ist, eine ruhige und solidarische Zukunft für seine Kinder aufzubauen, weil es den Frieden liebt und sucht. </w:t>
      </w:r>
    </w:p>
    <w:p>
      <w:pPr>
        <w:pStyle w:val="Normal"/>
        <w:rPr/>
      </w:pPr>
      <w:r>
        <w:rPr/>
        <w:t xml:space="preserve">2. Kasachstan, Nation jahrhundertealter Geschichte, du bist dir sehr wohl bewußt, wie wichtig und dringend der Friede ist! Aufgrund deiner geographischen Lage bist du zugleich ein Land der Grenzen und der Begegnung. Hier, in der unendlichen Weite dieser Steppen, trafen und treffen sich im Zeichen des Friedens Menschen unterschiedlicher ethnischer, kultureller und religiöser Zugehörigkeit. </w:t>
      </w:r>
    </w:p>
    <w:p>
      <w:pPr>
        <w:pStyle w:val="Normal"/>
        <w:rPr/>
      </w:pPr>
      <w:r>
        <w:rPr/>
        <w:t xml:space="preserve">Kasachstan, mögest du mit Gottes Hilfe in Eintracht und Solidarität wachsen! Mit diesem herzlichen und aufrichtigen Wunsch knüpfe ich erneut an den Leitgedanken meines Besuchs an: »Liebt einander«! (Joh 13,34). Diese anspruchsvollen, kurz vor seinem Tod am Kreuz gesprochenen Worte Jesu haben die Stationen meiner Pilgerreise erleuchtet und ihren Rhythmus bestimmt. </w:t>
      </w:r>
    </w:p>
    <w:p>
      <w:pPr>
        <w:pStyle w:val="Normal"/>
        <w:rPr/>
      </w:pPr>
      <w:r>
        <w:rPr/>
        <w:t xml:space="preserve">»Liebt einander«! Dieses Land, in dem Menschen verschiedener Abstammung leben, braucht festes Einvernehmen und stabile soziale Beziehungen. Es ist keineswegs übertrieben zu sagen, daß euer Land eine ganz besondere Berufung hat: die Berufung, sich in zunehmendem Maß seiner Stellung als Brücke zwischen Europa und Asien bewußt zu sein. Möge das eure Entscheidung als Bürger und als Gläubige sein; seid eine Brücke von Menschen, die wiederum anderen Menschen entgegengehen; Personen, die die Fülle des Lebens und der Hoffnung übermitteln. </w:t>
      </w:r>
    </w:p>
    <w:p>
      <w:pPr>
        <w:pStyle w:val="Normal"/>
        <w:rPr/>
      </w:pPr>
      <w:r>
        <w:rPr/>
        <w:t xml:space="preserve">3. Während ich mich von dir verabschiede, liebe kasachische Bevölkerung, versichere ich dir, daß die Kirche stets an deiner Seite sein wird. In enger Zusammenarbeit mit anderen Religionsgemeinschaften und mit allen Menschen guten Willens werden die Katholiken dich immer unterstützen, um zusammen eine stets größere und gastfreundlichere Gemeinschaft aufzubauen. </w:t>
      </w:r>
    </w:p>
    <w:p>
      <w:pPr>
        <w:pStyle w:val="Normal"/>
        <w:rPr/>
      </w:pPr>
      <w:r>
        <w:rPr/>
        <w:t xml:space="preserve">Das Bemühen um Dialog und Eintracht hat hier seit der Zeit des türkischen Khanats in der unendlichen Weite eurer Steppen die Beziehungen zwischen Christentum und Islam geprägt und dem Land erlaubt, über die Seidenstraße zum Bindeglied zwischen Ost und West zu werden. Auch die neuen Generationen müssen dieser Linie mit neuem Eifer treu bleiben. </w:t>
      </w:r>
    </w:p>
    <w:p>
      <w:pPr>
        <w:pStyle w:val="Normal"/>
        <w:rPr/>
      </w:pPr>
      <w:r>
        <w:rPr/>
        <w:t xml:space="preserve">»Liebt einander.« Unsere Glaubwürdigkeit als Christen hängt von diesen Worten des Herrn ab. Jesus selbst ermahnt uns: »Daran werden alle erkennen, daß ihr meine Jünger seid: wenn ihr einander liebt« (Joh 13,35). </w:t>
      </w:r>
    </w:p>
    <w:p>
      <w:pPr>
        <w:pStyle w:val="Normal"/>
        <w:rPr/>
      </w:pPr>
      <w:r>
        <w:rPr/>
        <w:t xml:space="preserve">4. Das große Jubeljahr 2000 war nicht nur ein an alle Christen gerichteter Aufruf zu intensiver spiritueller Erneuerung, sondern auch eine Aufforderung, als Zeugen der Liebe den Herausforderungen des dritten Jahrtausends zu begegnen. Möget auch ihr ohne Unterlaß solche Zeugen sein! Seid bereit, jenen notwendigen »Frieden zu realisieren, der immer wieder durch den Alptraum katastrophaler Kriege bedroht ist« (vgl. Novo millennio ineunte, 51). Seid wachsame Hüter, die sich »für die Achtung des Lebens eines jeden Menschen« (ebd.) einsetzen. </w:t>
      </w:r>
    </w:p>
    <w:p>
      <w:pPr>
        <w:pStyle w:val="Normal"/>
        <w:rPr/>
      </w:pPr>
      <w:r>
        <w:rPr/>
        <w:t xml:space="preserve">Möget auch ihr Zeugen der Liebe sein, Männer und Frauen anderer Religionen, denen das Schicksal eures Volkes am Herzen liegt! Die Frage, die sich Abai Kunanbai stellte, ist an uns alle gerichtet: »Wenn ich als Mensch bezeichnet werde, kann ich dann aufhören zu lieben?« (Gedicht 12). Diese Frage möchte auch ich stellen, während ich mich von euch verabschiede: Kann ein Mensch aufhören zu lieben? </w:t>
      </w:r>
    </w:p>
    <w:p>
      <w:pPr>
        <w:pStyle w:val="Normal"/>
        <w:rPr/>
      </w:pPr>
      <w:r>
        <w:rPr/>
        <w:t xml:space="preserve">Während ich als Nachfolger des Apostels Petrus im Geiste an jene zahlreichen Ereignisse zurückdenke, die das vergangene Jahrhundert geprägt haben, sage ich euch noch einmal: Schaut voll Zuversicht in die Zukunft! Als Pilger der Hoffnung bin ich zu euch gekommen, und nun trete ich tief bewegt und sehnsuchtsvoll die Heimreise an. Die Erinnerung an diese Tage wird mich begleiten ebenso wie die Gewißheit, daß ihr, die Menschen Kasachstans, stets eure Mission der Solidarität und des Friedens erfüllen werdet. </w:t>
      </w:r>
    </w:p>
    <w:p>
      <w:pPr>
        <w:pStyle w:val="Normal"/>
        <w:rPr/>
      </w:pPr>
      <w:r>
        <w:rPr/>
        <w:t xml:space="preserve">Gott segne und behüte euch immerfor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PRÄSIDENTEN VON ADVENIAT</w:t>
      </w:r>
    </w:p>
    <w:p>
      <w:pPr>
        <w:pStyle w:val="Normal"/>
        <w:rPr/>
      </w:pPr>
      <w:r>
        <w:rPr/>
        <w:t xml:space="preserve"> </w:t>
      </w:r>
    </w:p>
    <w:p>
      <w:pPr>
        <w:pStyle w:val="Normal"/>
        <w:rPr/>
      </w:pPr>
      <w:r>
        <w:rPr/>
        <w:t>Meinem verehrten Bruder im Bischofsamt</w:t>
      </w:r>
    </w:p>
    <w:p>
      <w:pPr>
        <w:pStyle w:val="Normal"/>
        <w:rPr/>
      </w:pPr>
      <w:r>
        <w:rPr/>
        <w:t>Monsignore Franz Grave</w:t>
      </w:r>
    </w:p>
    <w:p>
      <w:pPr>
        <w:pStyle w:val="Normal"/>
        <w:rPr/>
      </w:pPr>
      <w:r>
        <w:rPr/>
        <w:t>Präsident der Bischöflichen Aktion ADVENIAT</w:t>
      </w:r>
    </w:p>
    <w:p>
      <w:pPr>
        <w:pStyle w:val="Normal"/>
        <w:rPr/>
      </w:pPr>
      <w:r>
        <w:rPr/>
        <w:t>1. Vor vierzig Jahren hat die Vollversammlung der Deutschen Bischofskonferenz entschieden, an den Weihnachtsgottesdiensten zum ersten Mal eine Kollekte zugunsten der Kirchen in Lateinamerika durchzuführen. Dieser Beschluß vom 30. August 1961 steht gleichsam an der Wiege jenes verdienstvollen Werkes der Zusammenarbeit und Solidarität zwischen den Teilkirchen in Deutschland und den Teilkirchen auf dem lateinamerikanischen Kontinent, das später den Namen der Bischöflichen Aktion ADVENIAT tragen und in den Jahren seines Bestehens wesentlich dazu beitragen sollte, den Einsatz für die Evangelisierung in Lateinamerika anzuregen und zu stärken.</w:t>
      </w:r>
    </w:p>
    <w:p>
      <w:pPr>
        <w:pStyle w:val="Normal"/>
        <w:rPr/>
      </w:pPr>
      <w:r>
        <w:rPr/>
        <w:t>2. Auch ich möchte mich einreihen in die Schar derer, die dem Herrn Dank sagen für die Großherzigkeit, mit der die deutschen Katholiken dem Wunsch meines verehrten Vorgängers, des seligen Papstes Johannes XXIII., entsprochen und die Kirchen in Lateinamerika mit Spenden unterstützt haben, um dadurch kirchliche Projekte zu verwirklichen.</w:t>
      </w:r>
    </w:p>
    <w:p>
      <w:pPr>
        <w:pStyle w:val="Normal"/>
        <w:rPr/>
      </w:pPr>
      <w:r>
        <w:rPr/>
        <w:t>Mit besonderer Wertschätzung und Dankbarkeit erinnere ich an die beiden herausragenden Kardinäle Joseph Frings, Erzbischof von Köln, und Franz Hengsbach, Bischof von Essen, die als eine Art Baumeister dieses Bischöflichen Werkes gelten können. Ich drücke meine Anerkennung auch der gesamten Deutschen Bischofskonferenz gegenüber aus, die eine so bedeutende Aktion anzustoßen und voranzutreiben vermochte. Ebenso danke ich allen Wohltätern und den zahlreichen "einfachen" Gläubigen, die Jahr um Jahr mit ihrem Beitrag ihre Brüder und Schwestern in Lateinamerika wirksam unterstützen. Der Herr, der auch das Verborgene sieht, wird ihnen ihre Güte reichlich vergelten (vgl. Mt 6, 2-4).</w:t>
      </w:r>
    </w:p>
    <w:p>
      <w:pPr>
        <w:pStyle w:val="Normal"/>
        <w:rPr/>
      </w:pPr>
      <w:r>
        <w:rPr/>
        <w:t>3. Nach vier Jahrzehnten fruchtbaren Zusammenwirkens in der Kirche können wir heute voller Freude auf die reiche Ernte schauen, die aus der großen und unerschöpflichen Liebe der deutschen Katholiken zu den Schwesterkirchen in Lateinamerika erwachsen ist: Es wurden Hilfen gewährt zur Ausbildung von Priestern, Ordensleuten und Katechisten sowie Zuschüsse für den Bau von Kirchen, Kapellen, Seminarien, Pfarrzentren und Klöstern; Autos und Fahrzeuge wurden ebenso zur Verfügung gestellt wie zahlreiche andere nützliche Hilfsmittel, die dem Werk der Evangelisierung dienen und den Bedürfnissen der Seelsorge entsprechen sollten.</w:t>
      </w:r>
    </w:p>
    <w:p>
      <w:pPr>
        <w:pStyle w:val="Normal"/>
        <w:rPr/>
      </w:pPr>
      <w:r>
        <w:rPr/>
        <w:t>Auf diese Weise haben die deutschen Katholiken in Gemeinschaft mit ihren Oberhirten nicht nur auf die große pastorale Herausforderung geantwortet, die materiellen Nöte zu lindern, die auf den an Glauben so reichen, aber an religiösen Infrastrukturen mitunter armen Ortskirchen in Lateinamerika lasten. Denn die deutschen Katholiken nehmen in gewissem Sinn auch an der besonderen Sorge Anteil, die der Nachfolger Petri für die Brüder und Schwestern in Lateinamerika hegt, und werden sich so mehr und mehr bewußt, daß sie Glieder der universalen Kirche sind.</w:t>
      </w:r>
    </w:p>
    <w:p>
      <w:pPr>
        <w:pStyle w:val="Normal"/>
        <w:rPr/>
      </w:pPr>
      <w:r>
        <w:rPr/>
        <w:t>4. Die konkreten Gesten der Verbundenheit mit den Schwesterkirchen ebenso wie die wirtschaftliche Hilfe oder andere Zeichen der Solidarität drücken das Geheimnis der Kirche als Communio aus: Alle sind Glieder eines einzigen Leibes, und Christus ist das Haupt. So möchte ich meine Wertschätzung auch für die Partnerschaften ausdrücken, die zwischen deutschen und lateinamerikanischen Diözesen mit Hilfe von ADVENIAT gewachsen sind und im wechselseitigen Geben und Nehmen gute und reiche Früchte der Solidarität hervorbringen.</w:t>
      </w:r>
    </w:p>
    <w:p>
      <w:pPr>
        <w:pStyle w:val="Normal"/>
        <w:rPr/>
      </w:pPr>
      <w:r>
        <w:rPr/>
        <w:t>Dank des unermüdlichen Wirkens von ADVENIAT wurde ein festes Netz der Verbundenheit zwischen der Kirche in Deutschland und den Teilkirchen in Lateinamerika geknüpft, deren Länder das Licht Christi vor mehr als fünfhundert Jahren empfangen haben und nunmehr etwa die Hälfte der Katholiken auf dem Erdball bergen. Diese Gebiete zeichnen sich durch eine kulturelle Identität aus, in der sich das Evangelium tief eingeprägt hat; gleichzeitig gibt es dort eine lebendige Kirche, die darauf drängt, das Werk der Evangelisierung anzugehen (vgl. Rede an die Päpstliche Kommission für Lateinamerika, 23. März 2001).</w:t>
      </w:r>
    </w:p>
    <w:p>
      <w:pPr>
        <w:pStyle w:val="Normal"/>
        <w:rPr/>
      </w:pPr>
      <w:r>
        <w:rPr/>
        <w:t>5. Der Reichtum und die Lebenskraft der Kirche auf dem "Kontinent der Hoffnung" sollen für die deutschen Katholiken ein Ansporn sein, den eigenen Glauben immer intensiver undüberzeugender so zu leben, wie es der heilige Paulus der Kirche von Korinth im Hinblick auf die Kirche von Jerusalem ans Herz gelegt hat: "Im Augenblick soll euer Überfluß ihrem Mangel abhelfen, damit auch ihr Überfluß einmal eurem Mangel abhilft. So soll ein Ausgleich entstehen" (2 Kor 8,14).</w:t>
      </w:r>
    </w:p>
    <w:p>
      <w:pPr>
        <w:pStyle w:val="Normal"/>
        <w:rPr/>
      </w:pPr>
      <w:r>
        <w:rPr/>
        <w:t>Mein Herzenswunsch ist es, daß das enge Band zwischen euren Ortskirchen und den Ortskirchen in Lateinamerika auch in Deutschland reiche Früchte hervorbringe, so daß die Kirche sich erneuere und sich dabei am "hohen Maßstab des christlichen Lebens" orientiere, den ich in meinem Apostolischen Schreiben Novo millennio ineunte vor Augen stellte (vgl. Nr. 31).</w:t>
      </w:r>
    </w:p>
    <w:p>
      <w:pPr>
        <w:pStyle w:val="Normal"/>
        <w:rPr/>
      </w:pPr>
      <w:r>
        <w:rPr/>
        <w:t>6. Am Beginn des dritten Jahrtausends rufe ich die Hirten und Gläubigen in Deutschland auf, die im Jubiläumsjahr "empfangene Gnade zu beherzigen und sie in eifrige Vorsätze und konkrete Maßstäbe zum Handeln in einer Weise umzusetzen" (Novo millennio ineunte, 3), daß für eine globale kirchliche Solidarität so wichtige und erfolgreiche Werke wie ADVENIAT noch mehr aufblühen und gedeihen können.</w:t>
      </w:r>
    </w:p>
    <w:p>
      <w:pPr>
        <w:pStyle w:val="Normal"/>
        <w:rPr/>
      </w:pPr>
      <w:r>
        <w:rPr/>
        <w:t>Möge der Herr auf die Fürsprache der Jungfrau von Guadalupe und Schutzfrau Amerikas eure Herzen mit der Gabe der Liebe erfüllen und eure Taten begleiten, die ihr für die ärmsten Brüder und Schwestern im Glauben vollbringt. Mit diesem Wunsch erteile ich euch von Herzen den Apostolischen Segen.</w:t>
      </w:r>
    </w:p>
    <w:p>
      <w:pPr>
        <w:pStyle w:val="Normal"/>
        <w:rPr/>
      </w:pPr>
      <w:r>
        <w:rPr/>
        <w:t>Castel Gandolfo, am 30. August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KASACHSTAN BEGEGNUNG MIT VERTRETERN AUS DER  WELT DER KULTUR, KUNST UND WISSENSCHAFT</w:t>
      </w:r>
    </w:p>
    <w:p>
      <w:pPr>
        <w:pStyle w:val="Normal"/>
        <w:rPr/>
      </w:pPr>
      <w:r>
        <w:rPr/>
        <w:t xml:space="preserve">ANSPRACHE VON JOHANNES PAUL II. </w:t>
      </w:r>
    </w:p>
    <w:p>
      <w:pPr>
        <w:pStyle w:val="Normal"/>
        <w:rPr/>
      </w:pPr>
      <w:r>
        <w:rPr/>
        <w:t xml:space="preserve"> </w:t>
      </w:r>
      <w:r>
        <w:rPr/>
        <w:t>Kongreßhalle  Astana, 24. September 2001</w:t>
      </w:r>
    </w:p>
    <w:p>
      <w:pPr>
        <w:pStyle w:val="Normal"/>
        <w:rPr/>
      </w:pPr>
      <w:r>
        <w:rPr/>
        <w:t xml:space="preserve"> </w:t>
      </w:r>
    </w:p>
    <w:p>
      <w:pPr>
        <w:pStyle w:val="Normal"/>
        <w:rPr/>
      </w:pPr>
      <w:r>
        <w:rPr/>
        <w:t xml:space="preserve">Herr Staatspräsident,  verehrte Damen und Herren! </w:t>
      </w:r>
    </w:p>
    <w:p>
      <w:pPr>
        <w:pStyle w:val="Normal"/>
        <w:rPr/>
      </w:pPr>
      <w:r>
        <w:rPr/>
        <w:t xml:space="preserve">1. Mit Freude treffe ich heute abend mit euch zusammen. Allen entbiete ich meinen respektvollen und herzlichen Gruß, und ich danke für die edlen Worte, die im Namen aller Anwesenden an mich gerichtet wurden. Gerne habe ich eure Einladung angenommen, um erneut die Aufmerksamkeit und das Vertrauen zum Ausdruck zu bringen, die die katholische Kirche und der Papst den Vertretern der Kultur entgegenbringen. Ich bin mir durchaus des unersetzbaren Beitrags bewußt, den ihr durch das aufrichtige Suchen und die wirkungsvolle Darstellung des Wahren und Guten für den Stil und Inhalt des menschlichen Lebens leisten könnt. </w:t>
      </w:r>
    </w:p>
    <w:p>
      <w:pPr>
        <w:pStyle w:val="Normal"/>
        <w:rPr/>
      </w:pPr>
      <w:r>
        <w:rPr/>
        <w:t xml:space="preserve">Geehrte Vertreter der Kultur, der Kunst und der Wissenschaft! Kasachstan ist Erbe einer Geschichte, die aufgrund komplexer und oft schmerzlicher Ereignisse durch verschiedene Traditionen bereichert worden ist, welche das Land heute zu einer beispielhaften multiethnischen, multikulturellen und multikonfessionellen Gesellschaft machen. Seid stolz auf eure Nation, und seid euch jener großen Aufgabe bewußt, die ihr bei der Vorbereitung ihrer Zukunft erwartet. Insbesondere denke ich an die Jugendlichen, die berechtigterweise ein Zeugnis des Wissens und der Weisheit von euch erwarten, das ihr ihnen durch die Lehrtätigkeit und vor allem durch ein beispielhaftes Leben vermittelt. </w:t>
      </w:r>
    </w:p>
    <w:p>
      <w:pPr>
        <w:pStyle w:val="Normal"/>
        <w:rPr/>
      </w:pPr>
      <w:r>
        <w:rPr/>
        <w:t xml:space="preserve">2. Kasachstan ist ein großes Land, das im Lauf der Jahrhunderte eine lebendige Kultur entwickelt hat, die reich an verschiedensten Impulsen ist. Hierzu haben auch Vertreter der russischen Kultur beigetragen, die das totalitäre Regime hierhin verbannt hatte. </w:t>
      </w:r>
    </w:p>
    <w:p>
      <w:pPr>
        <w:pStyle w:val="Normal"/>
        <w:rPr/>
      </w:pPr>
      <w:r>
        <w:rPr/>
        <w:t xml:space="preserve">Wie viele Menschen haben euer Land durchquert!Insbesondere möchte ich an das Tagebuch des venezianischen Reisenden und Händlers Marco Polo erinnern, der bereits im Mittelalter voll Bewunderung die hohe Moral und die reichen Traditionen der Steppenbevölkerung beschrieben hat. Die grenzenlose Weite eurer Ebenen, das durch die entfesselten Naturgewalten hervorgerufene Bewußtsein der menschlichen Schwäche, die Wahrnehmung des Geheimnisses, das sich hinter den sinnlich erfaßbaren Phänomenen verbirgt:all das fördert die Offenheit eures Volkes, sich mit den grundlegenden Fragen der Menschheit und der Suche nach gehaltvollen Antworten für die universale Kultur auseinanderzusetzen. </w:t>
      </w:r>
    </w:p>
    <w:p>
      <w:pPr>
        <w:pStyle w:val="Normal"/>
        <w:rPr/>
      </w:pPr>
      <w:r>
        <w:rPr/>
        <w:t xml:space="preserve">Geehrte Damen und Herren, eure Aufgabe ist es, die reiche kulturelle Tradition Kasachstans in der Welt zu verbreiten:eine schwierige aber zugleich auch faszinierende Aufgabe, die von euch abverlangt, deren grundlegende Elemente zu entdecken und sie in harmonischer Synthese zu vereinen. </w:t>
      </w:r>
    </w:p>
    <w:p>
      <w:pPr>
        <w:pStyle w:val="Normal"/>
        <w:rPr/>
      </w:pPr>
      <w:r>
        <w:rPr/>
        <w:t xml:space="preserve">Ein großer Denker eures Landes, Abai Kunanbai, brachte dies folgendermaßen zum Ausdruck: »Der Mensch kann nicht Mensch sein, wenn er nicht fähig ist, die sichtbaren und unsichtbaren Geheimnisse des Universums wahrzunehmen, ohne nach einer Erklärung für alles zu suchen. Derjenige, der hierauf verzichtet, unterscheidet sich in nichts von den Tieren. Gott unterschied den Menschen vom Tier, indem er ihm eine Seele gab …« (Worte Abais, Kap. 7). </w:t>
      </w:r>
    </w:p>
    <w:p>
      <w:pPr>
        <w:pStyle w:val="Normal"/>
        <w:rPr/>
      </w:pPr>
      <w:r>
        <w:rPr/>
        <w:t xml:space="preserve">3. Kann uns die tiefe Weisheit dieser Worte entgehen, die gewissermaßen die beunruhigende Frage Christi aus dem Evangelium zu kommentieren scheinen:»Was nützt es einem Menschen, wenn er die ganze Welt gewinnt, dabei aber sein Leben einbüßt?«(Mk 8,36). Im Herzen des Menschen gibt es Fragen, denen wir nicht ausweichen können;sie zu ignorieren bedeutet keineswegs größere Freiheit, sondern eher eine größere Schwäche des Menschen, der oft zum Opfer seiner eigenen Instinkte und der Rücksichtslosigkeit anderer wird. </w:t>
      </w:r>
    </w:p>
    <w:p>
      <w:pPr>
        <w:pStyle w:val="Normal"/>
        <w:rPr/>
      </w:pPr>
      <w:r>
        <w:rPr/>
        <w:t xml:space="preserve">»Wenn das Herz nach nichts mehr verlangt « – schreibt Abai Kunanbai –, »wie kann dann der Geist geweckt werden? … Wenn die Vernunft der Begierde ausgeliefert ist, verliert sie jegliche Tiefe … Kann ein Volk, das dieser Bezeichnung würdig sein will, ohne die Vernunft bestehen?« (Gedichte 12). </w:t>
      </w:r>
    </w:p>
    <w:p>
      <w:pPr>
        <w:pStyle w:val="Normal"/>
        <w:rPr/>
      </w:pPr>
      <w:r>
        <w:rPr/>
        <w:t xml:space="preserve">Fragen wie diese sind wesensmäßig religiöser Natur, denn sie verweisen auf jene höchsten Werte, die letztlich auf Gott gründen. Die Religion muß sich ihrerseits mit diesen existentiellen Fragen auseinandersetzen, wenn sie den Bezug zum Leben nicht verlieren will. </w:t>
      </w:r>
    </w:p>
    <w:p>
      <w:pPr>
        <w:pStyle w:val="Normal"/>
        <w:rPr/>
      </w:pPr>
      <w:r>
        <w:rPr/>
        <w:t xml:space="preserve">4. Christen wissen, daß in Jesus von Nazaret, den wir Christus nennen, eine erschöpfende Antwort auf die Fragen zu finden ist, die der Mensch im Herzen trägt. Die Worte Jesu, seine Taten und schließlich sein Ostergeheimnis offenbaren ihn als Erlöser des Menschen und Retter der Welt. Als demütiger und überzeugter Zeuge dieser »Botschaft«, die seit zweitausend Jahren unzählige Menschen überall in der Welt weitergegeben haben, steht der römische Papst heute vor euch mit tiefer Hochachtung gegenüber den Menschen guten Willens, die auf verschiedenen Wegen auf der Suche nach der Wahrheit sind. Jemand, der die Wahrheit in ihrer strahlenden Schönheit gefunden hat, kann dem Bedürfnis nicht widerstehen, auch andere daran teilhaben zu lassen. Für den Gläubigen handelt es sich nicht lediglich um eine normative Verpflichtung, sondern vor allem um das Bedürfnis, das Wertvollste seiner Existenz mit allen zu teilen. </w:t>
      </w:r>
    </w:p>
    <w:p>
      <w:pPr>
        <w:pStyle w:val="Normal"/>
        <w:rPr/>
      </w:pPr>
      <w:r>
        <w:rPr/>
        <w:t xml:space="preserve">Im Kontext einer gesunden konfessionellen Neutralität des Staates, dessen Aufgabe es ist, jedem Bürger – ungeachtet seines Geschlechts, seiner Rasse oder Nationalität – das Grundrecht auf Gewissensfreiheit zu gewährleisten, muß das Recht des Gläubigen auf das freie Bekenntnis seines Glaubens bekräftigt und verteidigt werden. Wahre Religiosität darf weder auf die Privatsphäre noch auf Grenz- oder Randbereiche der Gesellschaft beschränkt sein. Die Schönheit der Gotteshäuser, die man fast überall im neuen Kasachstan erblicken kann, ist ein wertvolles Zeichen spiritueller Wiederbelebung, das eine vielversprechende Zukunft vorausahnen läßt. </w:t>
      </w:r>
    </w:p>
    <w:p>
      <w:pPr>
        <w:pStyle w:val="Normal"/>
        <w:rPr/>
      </w:pPr>
      <w:r>
        <w:rPr/>
        <w:t xml:space="preserve">5. Auch die Bildungs- und Kultureinrichtungen können von der Bereitschaft, die lebhaftesten und bedeutsamsten religiösen Erfahrungen in der Geschichte der Nation kennenzulernen, nur profitieren. In meiner Botschaft zum Weltfriedenstag am 1. Januar 2001 habe ich vor der »willfährigen Angleichung« der westlichen Kultur gewarnt, indem ich betonte, daß »die Kulturmodelle des Westens […] wegen ihrer ausgeprägten wissenschaftlichen und technischen Bedeutung faszinierend und anziehend [erscheinen]; leider lassen sie aber immer deutlicher eine fortschreitende Verarmung in humanistischer, geistiger und moralischer Hinsicht erkennen. Die Kultur, die diese Modelle hervorbringt, ist von dem dramatischen Anspruch geprägt, das Wohl des Menschen unter Ausschaltung Gottes, der das höchste Gut ist, verwirklichen zu wollen« (9). </w:t>
      </w:r>
    </w:p>
    <w:p>
      <w:pPr>
        <w:pStyle w:val="Normal"/>
        <w:rPr/>
      </w:pPr>
      <w:r>
        <w:rPr/>
        <w:t xml:space="preserve">Hören wir erneut die Worte des großen Abai Kunanbai: »Der Beweis für die Existenz des einen und allmächtigen Gottes ist die Tatsache, daß die Menschen seit mehreren Jahrtausenden in verschiedenen Sprachen von dieser Existenz sprechen und alle, welcher Religion sie auch immer angehören mögen, bezeichnen ihn als Gott der Liebe und Gerechtigkeit. Jener, der sich durch Liebe und Gerechtigkeit auszeichnet, ist wahrhaft weise« (Worte Abais, Kap. 45). </w:t>
      </w:r>
    </w:p>
    <w:p>
      <w:pPr>
        <w:pStyle w:val="Normal"/>
        <w:rPr/>
      </w:pPr>
      <w:r>
        <w:rPr/>
        <w:t xml:space="preserve">In diesem Kontext, und gerade hier in diesem für Begegnung und Dialog offenen Land und vor einer so qualifizierten Versammlung, bekräftige ich die Achtung der katholischen Kirche gegenüber dem Islam, dem wahren Islam: dem Islam, der betet und solidarisch ist mit den Notleidenden. Angesichts der auch in jüngster Vergangenheit begangenen Fehler müssen sich alle Gläubigen gemeinsam dafür einsetzen, daß Gott niemals zum Gefangenen menschlicher Ambitionen werde. Haß, Fanatismus und Terrorismus entweihen den Namen Gottes und entstellen das wahre Bild des Menschen. </w:t>
      </w:r>
    </w:p>
    <w:p>
      <w:pPr>
        <w:pStyle w:val="Normal"/>
        <w:rPr/>
      </w:pPr>
      <w:r>
        <w:rPr/>
        <w:t xml:space="preserve">6. Verehrte Damen und Herren, es ist mir eine Freude, in euch diejenigen zu sehen und zu begrüßen, die auf der Suche nach der Wahrheit sind und danach streben, den neuen Generationen dieses Landes Werte zu vermitteln, auf denen sie ihre persönliche und soziale Existenz aufbauen können. Ohne feste Verwurzelung in diesen Werten ist das Leben wie ein dichtbelaubter Baum, den der Wind der Prüfung leicht schütteln und ausreißen kann. Ich danke Ihnen, Herr Präsident, sowie den Vertretern der Kulturwelt Kasachstans. Am Ende dieses Treffens, das gewissermaßen auch meinen Besuch in eurem faszinierenden Land beendet, möchte ich euch der im Rahmen meiner Möglichkeiten stehenden Mitarbeit versichern sowie des aufrichtigen Gebets des Papstes und der gesamten katholischen Kirche zum höchsten und allmächtigen Gott, damit Kasachstan seiner natürlichen eurasiatischen Berufung entsprechend auch weiterhin ein Land der Begegnung und der Aufnahme sein möge, in dem die Menschen der beiden großen Kontinente dauerhaft in Wohlstand und Frieden leben mögen. </w:t>
      </w:r>
    </w:p>
    <w:p>
      <w:pPr>
        <w:pStyle w:val="Normal"/>
        <w:rPr/>
      </w:pPr>
      <w:r>
        <w:rPr/>
        <w:t>*****</w:t>
      </w:r>
    </w:p>
    <w:p>
      <w:pPr>
        <w:pStyle w:val="Normal"/>
        <w:rPr/>
      </w:pPr>
      <w:r>
        <w:rPr/>
        <w:t xml:space="preserve">Zum Abschluß der Begegnung sagte der Papst folgende Dankesworte auf italienisch: </w:t>
      </w:r>
    </w:p>
    <w:p>
      <w:pPr>
        <w:pStyle w:val="Normal"/>
        <w:rPr/>
      </w:pPr>
      <w:r>
        <w:rPr/>
        <w:t xml:space="preserve">Herzlich möchte ich euch für diese Begegnung mit der kasachischen Kultur danken. Das Treffen mit der Kulturwelt ist immer der Mittelpunkt der Begegnung mit einem Volk. Ich danke euch, daß ihr mir am Ende meines Besuchs in eurem Land euer Herz – nämlich eure Kultur – geöffnet habt. </w:t>
      </w:r>
    </w:p>
    <w:p>
      <w:pPr>
        <w:pStyle w:val="Normal"/>
        <w:rPr/>
      </w:pPr>
      <w:r>
        <w:rPr/>
        <w:t xml:space="preserve">Dann fuhr der Papst auf polnisch fort: </w:t>
      </w:r>
    </w:p>
    <w:p>
      <w:pPr>
        <w:pStyle w:val="Normal"/>
        <w:rPr/>
      </w:pPr>
      <w:r>
        <w:rPr/>
        <w:t xml:space="preserve">Dieser Besuch in Kasachstan wird in meiner Erinnerung und in meinem Herzen stets lebendig bleiben. Ich bin euch dankbar für all das, was ihr für mich getan habt, für alles, was der Herr Präsident und seine Mitarbeiter geleistet haben. Kasachstan, seinem Volk und seiner Gesellschaft, den Vertretern der Regierung, der Kirche Kasachstans und allen religiösen Gemeinschaften wünsche ich den Segen Gottes für viele Jahre – in einer erneuerten Zukunft. </w:t>
      </w:r>
    </w:p>
    <w:p>
      <w:pPr>
        <w:pStyle w:val="Normal"/>
        <w:rPr/>
      </w:pPr>
      <w:r>
        <w:rPr/>
        <w:t xml:space="preserve">Abschließend sagte der Papst auf russisch: </w:t>
      </w:r>
    </w:p>
    <w:p>
      <w:pPr>
        <w:pStyle w:val="Normal"/>
        <w:rPr/>
      </w:pPr>
      <w:r>
        <w:rPr/>
        <w:t xml:space="preserve">Ich wünsche dem Präsidenten, den Vertretern und dem ganzen Volk noch viele Jah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REISE NACH KASACHSTAN  BEGEGNUNG MIT JUGENDLICHEN</w:t>
      </w:r>
    </w:p>
    <w:p>
      <w:pPr>
        <w:pStyle w:val="Normal"/>
        <w:rPr/>
      </w:pPr>
      <w:r>
        <w:rPr/>
        <w:t xml:space="preserve">ANSPRACHE VON JOHANNES PAUL II. </w:t>
      </w:r>
    </w:p>
    <w:p>
      <w:pPr>
        <w:pStyle w:val="Normal"/>
        <w:rPr/>
      </w:pPr>
      <w:r>
        <w:rPr/>
        <w:t>Astana – ,,Eurasia"-Universität Sonntag, 23. September 2001</w:t>
      </w:r>
    </w:p>
    <w:p>
      <w:pPr>
        <w:pStyle w:val="Normal"/>
        <w:rPr/>
      </w:pPr>
      <w:r>
        <w:rPr/>
        <w:t xml:space="preserve">  </w:t>
      </w:r>
    </w:p>
    <w:p>
      <w:pPr>
        <w:pStyle w:val="Normal"/>
        <w:rPr/>
      </w:pPr>
      <w:r>
        <w:rPr/>
        <w:t xml:space="preserve">Liebe Jugendliche! </w:t>
      </w:r>
    </w:p>
    <w:p>
      <w:pPr>
        <w:pStyle w:val="Normal"/>
        <w:rPr/>
      </w:pPr>
      <w:r>
        <w:rPr/>
        <w:t xml:space="preserve">1. Mit großer Freude begegne ich euch und danke euch aufrichtig für diesen herzlichen Empfang. Einen besonderen Gruß richte ich an den Rektor und die akademischen Vertreter dieser neuen und doch schon namhaften Universität. Der Name »Eurasia« selbst verweist auf die besondere Aufgabe der Universität sowie eures großen Landes, das als Schnittpunkt zwischen Europa und Asien liegt: Es ist ein Verbindungsglied zwischen zwei Erdteilen, zwischen den jeweiligen Kulturen und Traditionen, zwischen verschiedenen ethnischen Gruppen, die hier im Laufe der Jahrhunderte zusammengetroffen sind. </w:t>
      </w:r>
    </w:p>
    <w:p>
      <w:pPr>
        <w:pStyle w:val="Normal"/>
        <w:rPr/>
      </w:pPr>
      <w:r>
        <w:rPr/>
        <w:t xml:space="preserve">Tatsächlich erstrahlen in eurem Land das Miteinander und die Eintracht zwischen verschiedenen Völkern der Welt als beredtes Zeichen der Berufung aller Menschen, im Frieden, in der gegenseitigen Kenntnis und Annahme, in der zunehmenden Entdeckung und in der Aufwertung der Traditionen eines jeden zusammenzuleben. Kasachstan ist ein Land der Begegnung, des Austauschs, der Erneuerung;ein Land, das in jedem einzelnen das Interesse für Neuentdeckungen anregt und die Menschen dazu bringt, Unterschiede nicht als Bedrohung, sondern als Bereicherung zu erleben. </w:t>
      </w:r>
    </w:p>
    <w:p>
      <w:pPr>
        <w:pStyle w:val="Normal"/>
        <w:rPr/>
      </w:pPr>
      <w:r>
        <w:rPr/>
        <w:t xml:space="preserve">In diesem Bewußtsein, liebe Jugendliche, richte ich meinen Gruß an jeden von euch. Euch allen rufe ich als Freund zu: Der Friede sei mit euch, der Friede erfülle eure Herzen! Fühlt euch aufgerufen, Baumeister einer besseren Welt zu sein. Wirkt für den Frieden, denn eine fest auf den Frieden gegründete Gesellschaft hat die Zukunft vor sich. </w:t>
      </w:r>
    </w:p>
    <w:p>
      <w:pPr>
        <w:pStyle w:val="Normal"/>
        <w:rPr/>
      </w:pPr>
      <w:r>
        <w:rPr/>
        <w:t xml:space="preserve">2. Bei der Vorbereitung dieser Reise habe ich mich gefragt, was die kasachischen Jugendlichen vom römischen Papst hören möchten, was sie ihn fragen möchten. Ich kenne die jungen Menschen und weiß, daß sie den Fragen auf den Grund gehen. Wahrscheinlich ist die erste Frage, die ihr an mich richtet, folgende: »Wer bin ich, deiner Meinung nach, Papst Johannes Paul II., nach dem Evangelium, das du verkündest? Welchen Sinn hat mein Leben? Was ist meine Bestimmung?« Meine Antwort, liebe Jugendliche, ist einfach, aber von enormer Tragweite: Du bist ein Gedanke Gottes, du bist ein Herzschlag Gottes. Das zu sagen bedeutet, daß du in gewissem Sinne einen unendlichen Wert hast und daß du für Gott in deiner unwiederholbaren Individualität so viel bedeutest. </w:t>
      </w:r>
    </w:p>
    <w:p>
      <w:pPr>
        <w:pStyle w:val="Normal"/>
        <w:rPr/>
      </w:pPr>
      <w:r>
        <w:rPr/>
        <w:t xml:space="preserve">So versteht ihr, liebe junge Menschen, warum ich euch heute abend mit Achtung und Erwartung begegne und mit großer Zuneigung und Vertrauen auf euch schaue. Ich freue mich über dieses Treffen mit euch, Nachkommen des edlen kasachischen Volkes, die ihr so stolz seid auf euren unbezähmbaren Drang nach Freiheit, der so grenzenlos ist wie die Steppe, in der ihr geboren seid. Ihr habt verschiedene Lebenserfahrungen hinter euch, und an Leid hat es nicht gemangelt. Nun sitzt ihr hier, einer neben dem anderen, und fühlt euch als Freunde, nicht weil ihr das Böse, das es in eurer Geschichte gegeben hat, vergessen hättet, sondern weil ihr zu Recht eher am Guten interessiert seid, das ihr zusammen aufbauen könnt. Es gibt nämlich keine wahre Versöhnung, die nicht hochherzig in einen gemeinsamen Einsatz münden würde. </w:t>
      </w:r>
    </w:p>
    <w:p>
      <w:pPr>
        <w:pStyle w:val="Normal"/>
        <w:rPr/>
      </w:pPr>
      <w:r>
        <w:rPr/>
        <w:t xml:space="preserve">Seid euch des einzigartigen Werts jedes einzelnen von euch bewußt und akzeptiert einander in euren jeweiligen Überzeugungen; sucht dabei aber auch gemeinsam nach der vollen Wahrheit. Euer Land hat die demütigende Gewalt der Ideologie erfahren. Möge es euch erspart bleiben, jetzt zu Opfern der nicht weniger zerstörerischen Gewalt des »Nichts« zu werden! Welch erdrückende Leere entsteht, wenn es im Leben nichts gibt, das zählt, wenn man an nichts glaubt! Das Nichts ist die Leugnung des Unendlichen, an das eure grenzenlose Steppe machtvoll erinnert, jener Unendlichkeit, nach der das Menschenherz unaufhörlich strebt. </w:t>
      </w:r>
    </w:p>
    <w:p>
      <w:pPr>
        <w:pStyle w:val="Normal"/>
        <w:rPr/>
      </w:pPr>
      <w:r>
        <w:rPr/>
        <w:t xml:space="preserve">3. Man hat mir gesagt, daß man im Kasachischen, in eurer wundervollen Sprache, »ich liebe dich« mit den Worten sagt: »mien seiné jaksè korejmen«; diesen Ausdruck könnte man übersetzen mit: »Ich schaue gütig auf dich, ich richte einen gütigen Blick auf dich.« Die Liebe des Menschen, aber noch zuvor die Liebe Gottes zum Menschen und zur Schöpfung entspringt einem gütigen Blick, einem Blick, der das Gute sehen läßt und dazu anspornt, Gutes zu tun: »Gott sah alles an, was er gemacht hatte: Es war sehr gut«, steht in der Bibel (Gen, 1,31). Ein solcher Blick ermöglicht, alles Positive in der Wirklichkeit um uns herum zu erkennen, und führt – jenseits aller Oberflächlichkeit – zur Betrachtung der Schönheit und des Reichtums jedes Menschen, dem wir begegnen. </w:t>
      </w:r>
    </w:p>
    <w:p>
      <w:pPr>
        <w:pStyle w:val="Normal"/>
        <w:rPr/>
      </w:pPr>
      <w:r>
        <w:rPr/>
        <w:t xml:space="preserve">Spontan erhebt sich die Frage: »Was macht das menschliche Wesen groß und schön?« Hier ist die Antwort, die ich euch vorschlage: Was den Menschen groß macht, ist das Abbild Gottes, das er in sich trägt. Nach dem Bibelwort ist er als Gottes Abbild und Gott ähnlich geschaffen (vgl. Gen, 1,26). Gerade aus diesem Grund ist das Herz des Menschen nie zufrieden: Es will immer das Bessere, es will mehr, es will alles. Keine endliche Wirklichkeit befriedigt und beruhigt es. Augustinus von Hippo, der berühmte antike Kirchenvater, sagte: »Du hast uns auf dich hin geschaffen, und ruhelos ist unser Herz, bis es ruhet in dir« (Confessiones 1,1,1). Er gibt sich aus derselben Empfindung vielleicht nicht auch die Frage, die euer großer Denker und Dichter Ahmed Jassavi in seinen Versen mehrmals stellt: »Wozu dient das Leben, wenn nicht um geschenkt zu werden, dem Allerhöchsten geschenkt zu werden?« </w:t>
      </w:r>
    </w:p>
    <w:p>
      <w:pPr>
        <w:pStyle w:val="Normal"/>
        <w:rPr/>
      </w:pPr>
      <w:r>
        <w:rPr/>
        <w:t xml:space="preserve">4. Liebe Freunde! Dieses Wort von Ahmed Jassavi enthält eine bedeutende Botschaft. Sie erinnert an das, was die religiöse Überlieferung als »Berufung« bezeichnet. Wenn Gott dem Menschen das Leben schenkt, gibt er ihm damit eine Aufgabe und erwartet von ihm eine Antwort. Die Meinung, das Leben des Menschen mit seinen Ereignissen, seinen Freuden und Schmerzen sei dazu bestimmt, »dem Allerhöchsten geschenkt zu werden«, ist keine Einschränkung und kein Verzicht. Es ist vielmehr die Bestätigung der allerhöchsten Würde des menschlichen Wesens: Nach dem Abbild und Gleichnis Gottes geschaffen, ist er aufgerufen, zum Mitarbeiter Gottes bei der Weitergabe des Lebens und der Beherrschung der Schöpfung zu werden (vgl. Gen, 1,26 – 28). </w:t>
      </w:r>
    </w:p>
    <w:p>
      <w:pPr>
        <w:pStyle w:val="Normal"/>
        <w:rPr/>
      </w:pPr>
      <w:r>
        <w:rPr/>
        <w:t xml:space="preserve">Der Papst von Rom ist gekommen, um euch genau das zu sagen: Es gibt einen Gott, der euch erdacht und das Leben geschenkt hat. Er liebt euch persönlich und vertraut euch der Welt an. Er weckt in euch den Freiheitsdrang und den Wissensdurst. Erlaubt mir, vor euch mit Bescheidenheit und Stolz den Glauben der Christen zu bekennen: Jesus von Nazaret, der vor zweitausend Jahren Mensch gewordene Sohn Gottes, ist gekommen, um uns durch seine Person und seine Lehre diese Wahrheit zu offenbaren. Nur in der Begegnung mit ihm, dem menschgewordenen Wort, findet der Mensch Selbstverwirklichung und Glück in Fülle. Ohne eine Erfahrung staunenden Entdeckens und der Gemeinschaft mit dem Gottessohn, der zu unserem Bruder wurde, reduziert sich sogar die Religion auf eine Reihe von Grundsätzen, die immer schwerer zu verstehen, und Regeln, die immer schwerer zu ertragen sind. </w:t>
      </w:r>
    </w:p>
    <w:p>
      <w:pPr>
        <w:pStyle w:val="Normal"/>
        <w:rPr/>
      </w:pPr>
      <w:r>
        <w:rPr/>
        <w:t xml:space="preserve">5. Liebe Freunde! Ihr ahnt, daß keine irdische Wirklichkeit euch voll ausfüllen kann. Ihr seid euch bewußt, daß die Öffnung zur Welt nicht ausreicht, euren Lebensdurst zu stillen, und daß Freiheit und Frieden nur von einem Anderen kommen können, der zwar unendlich größer ist als ihr, euch aber dennoch vertrauensvoll nahe steht. </w:t>
      </w:r>
    </w:p>
    <w:p>
      <w:pPr>
        <w:pStyle w:val="Normal"/>
        <w:rPr/>
      </w:pPr>
      <w:r>
        <w:rPr/>
        <w:t xml:space="preserve">Erkennt, daß ihr nicht eure eigenen Herren seid, und öffnet euch demjenigen, der euch aus Liebe geschaffen hat und euch zu würdigen, freien und schönen Persönlichkeiten machen möchte. Ich ermutige euch in dieser Haltung vertrauensvoller Aufgeschlossenheit: Lernt, in der Stille die Stimme Gottes zu hören, die im Innersten jedes Menschen spricht; gebt dem Aufbau eures Lebensgebäudes solide und sichere Grundlagen; fürchtet euch nicht vor Verpflichtung und Opfern, die heute großen Kräfteeinsatz verlangen, aber eine Gewähr für den Erfolg von morgen sind. So werdet ihr die Wahrheit über euch selbst entdecken, und ständig werden sich vor euch neue Horizonte eröffnen. </w:t>
      </w:r>
    </w:p>
    <w:p>
      <w:pPr>
        <w:pStyle w:val="Normal"/>
        <w:rPr/>
      </w:pPr>
      <w:r>
        <w:rPr/>
        <w:t xml:space="preserve">Liebe junge Leute! Diese Thematik mag euch etwas ungewöhnlich erscheinen. Ich meine jedoch, daß sie aktuell und wesentlich ist für den modernen Menschen, der sich manchmal einbildet, allmächtig zu sein, weil er es zu großen wissenschaftlichen Fortschritten gebracht hat und es ihm in gewissem Maße gelingt, die komplizierte Welt der Technologie zu kontrollieren. Aber der Mensch hat ein Herz: Die Intelligenz leitet die Maschinen, aber das Herz schlägt für das Leben! Gebt eurem Herzen lebenswichtige Ressourcen, erlaubt Gott, in euer Dasein einzudringen: Dann wird es von seinem göttlichen Licht erhellt werden. </w:t>
      </w:r>
    </w:p>
    <w:p>
      <w:pPr>
        <w:pStyle w:val="Normal"/>
        <w:rPr/>
      </w:pPr>
      <w:r>
        <w:rPr/>
        <w:t xml:space="preserve">6. Ich bin gekommen, euch zu ermutigen. Wir stehen am Anfang eines neuen Jahrtausends: Es ist eine wichtige Zeit für die Welt, weil sich in den Gemütern der Leute die Überzeugung verbreitet, daß wir nicht auf immer getrennt leben können. Einerseits wird die Kommunikation jeden Tag einfacher, andererseits werden Unterschiede oft auf dramatische Weise erlebt. Ich ermutige euch, für eine einträchtigere Welt zu arbeiten und dies im täglichen Leben zu verwirklichen, indem ihr den kreativen Beitrag eines erneuerten Herzen darin einbringt. </w:t>
      </w:r>
    </w:p>
    <w:p>
      <w:pPr>
        <w:pStyle w:val="Normal"/>
        <w:rPr/>
      </w:pPr>
      <w:r>
        <w:rPr/>
        <w:t xml:space="preserve">Euer Land zählt auf euch und erwartet für die kommenden Jahre viel von euch: Mit euren Entscheidungen werdet ihr den Weg bestimmen, den euer Land einschlagen wird. Das Kasachstan von morgen wird eure Züge tragen! Seid mutig und unerschrocken, und ihr werdet nicht enttäuscht. </w:t>
      </w:r>
    </w:p>
    <w:p>
      <w:pPr>
        <w:pStyle w:val="Normal"/>
        <w:rPr/>
      </w:pPr>
      <w:r>
        <w:rPr/>
        <w:t xml:space="preserve">Es begleite euch der Schutz und Segen des Höchsten, den ich auf jeden von euch, auf eure Lieben und auf euer ganzes Leben herabruf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STORALBESUCH IN KASACHSTAN HÖFLICHKEITSBESUCH BEIM PRÄSIDENTEN DER REPUBLIK </w:t>
      </w:r>
    </w:p>
    <w:p>
      <w:pPr>
        <w:pStyle w:val="Normal"/>
        <w:rPr/>
      </w:pPr>
      <w:r>
        <w:rPr/>
        <w:t xml:space="preserve">ANSPRACHE VON JOHANNES PAUL II. </w:t>
      </w:r>
    </w:p>
    <w:p>
      <w:pPr>
        <w:pStyle w:val="Normal"/>
        <w:rPr/>
      </w:pPr>
      <w:r>
        <w:rPr/>
        <w:t>Präsidentenpalast  Astana, Sonntag 23. September 2001</w:t>
      </w:r>
    </w:p>
    <w:p>
      <w:pPr>
        <w:pStyle w:val="Normal"/>
        <w:rPr/>
      </w:pPr>
      <w:r>
        <w:rPr/>
        <w:t xml:space="preserve">  </w:t>
      </w:r>
    </w:p>
    <w:p>
      <w:pPr>
        <w:pStyle w:val="Normal"/>
        <w:rPr/>
      </w:pPr>
      <w:r>
        <w:rPr/>
        <w:t xml:space="preserve">Von Herzen danke ich dem Herrn Präsidenten für seine Worte. Noch einmal möchte ich der Vorsehung danken, weil sie es ermöglichte, daß ich hierherkommen und heute unter euch sein darf. Während der letzten Tage hielten dies einige Personen wegen der tragischen Ereignisse in den Vereinigten Staaten für ausgeschlossen. Wie man jedoch sieht, war es möglich – Gott sei gedankt dafür! </w:t>
      </w:r>
    </w:p>
    <w:p>
      <w:pPr>
        <w:pStyle w:val="Normal"/>
        <w:rPr/>
      </w:pPr>
      <w:r>
        <w:rPr/>
        <w:t xml:space="preserve">Es ist das erste Mal, daß ich mich an diesem Punkt des Erdballs, in Zentralasien, befinde. Die erste Informationsquelle über Kasachstan war für mich der hier gut bekannte Pater Bukowinski. Während des Zweiten Weltkriegs wurde er als polnischer Priester in die Sowjetunion deportiert, wo er dann sein ganzes Leben verbrachte. Hier, in Karaganda, ist er gestorben, und hier befindet sich auch seine Grabstätte. Seit jener Zeit habe ich einiges über Kasachstan erfahren. Aber nun ist es das erste Mal, daß ich es mit meinen eigenen Augen, »oculis propriis«, sehe. Wie schade, daß ich Karaganda und das Grab von Pater Bukowinski nicht besuchen kann. </w:t>
      </w:r>
    </w:p>
    <w:p>
      <w:pPr>
        <w:pStyle w:val="Normal"/>
        <w:rPr/>
      </w:pPr>
      <w:r>
        <w:rPr/>
        <w:t xml:space="preserve">Ich sehe, daß Astana eine moderne Stadt ist. All diese Begegnungen, all diese Eindrücke veranlassen mich zu einem noch inständigeren Gebet für euer Land, für eure Bevölkerung und für Sie, Herr Präsident. Es freut mich, daß mein Besuch mit dem 10. Jahrestag eurer Unabhängigkeit zusammenfällt, denn ich bin davon überzeugt – und dies ist auch Lehre der Kirche –, daß jede Nation ein Recht auf Souveränität hat. Diese nationale Unabhängigkeit bringt die politische Rolle einer Nation voll und ganz zum Ausdruck. Allen und insbesondere Ihnen, Herr Präsident, wünsche ich, daß diese Unabhängigkeit dauerhaft, fruchtbringend und stets vollkommen in allen Bereichen des nationalen Lebens – im wirtschaftlichen, politischen und kulturellen – zum Tragen kommen möge. Das ist sehr wichtig. </w:t>
      </w:r>
    </w:p>
    <w:p>
      <w:pPr>
        <w:pStyle w:val="Normal"/>
        <w:rPr/>
      </w:pPr>
      <w:r>
        <w:rPr/>
        <w:t xml:space="preserve">Ich hoffe, daß die Katholiken in Kasachstan ihren Beitrag für das Gemeinwohl des Landes leisten. Sie bilden nur eine kleine Gruppe, eine Minderheit, aber auch in geringer Zahl können und werden sie mit den Fähigkeiten, die ihnen eigen sind, zum gemeinsamen Wohl von Kasachstan beitragen.  </w:t>
      </w:r>
    </w:p>
    <w:p>
      <w:pPr>
        <w:pStyle w:val="Normal"/>
        <w:rPr/>
      </w:pPr>
      <w:r>
        <w:rPr/>
        <w:t xml:space="preserve">Nach dem Apostolischen Segen fügte Johannes Paul II. noch folgende Worte hinzu:  </w:t>
      </w:r>
    </w:p>
    <w:p>
      <w:pPr>
        <w:pStyle w:val="Normal"/>
        <w:rPr/>
      </w:pPr>
      <w:r>
        <w:rPr/>
        <w:t xml:space="preserve">Das wünsche ich Ihnen, Herr Präsident, und Ihrem ganzen Volk. Gott segne Sie al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KASACHSTAN  BEGEGNUNG MIT DEN ORDINARIEN VON ZENTRAL-ASIEN</w:t>
      </w:r>
    </w:p>
    <w:p>
      <w:pPr>
        <w:pStyle w:val="Normal"/>
        <w:rPr/>
      </w:pPr>
      <w:r>
        <w:rPr/>
        <w:t xml:space="preserve">ANSPRACHE VON JOHANNES PAUL II.  </w:t>
      </w:r>
    </w:p>
    <w:p>
      <w:pPr>
        <w:pStyle w:val="Normal"/>
        <w:rPr/>
      </w:pPr>
      <w:r>
        <w:rPr/>
        <w:t>Astana (Apostolische Nuntiatur) Sonntag, 23. September 2001</w:t>
      </w:r>
    </w:p>
    <w:p>
      <w:pPr>
        <w:pStyle w:val="Normal"/>
        <w:rPr/>
      </w:pPr>
      <w:r>
        <w:rPr/>
        <w:t xml:space="preserve"> </w:t>
      </w:r>
    </w:p>
    <w:p>
      <w:pPr>
        <w:pStyle w:val="Normal"/>
        <w:rPr/>
      </w:pPr>
      <w:r>
        <w:rPr/>
        <w:t xml:space="preserve">Liebe Bischöfe, Apostolische Administratoren und Oberen der Missionen »sui iuris« von Zentral-Asien! </w:t>
      </w:r>
    </w:p>
    <w:p>
      <w:pPr>
        <w:pStyle w:val="Normal"/>
        <w:rPr/>
      </w:pPr>
      <w:r>
        <w:rPr/>
        <w:t xml:space="preserve">1. Es freut mich sehr, mit euch erneut zusammenzutreffen, nach der Eucharistiefeier von heute morgen auf dem großen Mutterlandsplatz. Voll Zuneigung grüße ich jeden von euch und danke euch für den Eifer und das Opfer, mit denen ihr zum Wiedererstarken der Kirche in diesen Gebieten beitragt, die an der Grenze zwischen zwei Kontinenten liegen. </w:t>
      </w:r>
    </w:p>
    <w:p>
      <w:pPr>
        <w:pStyle w:val="Normal"/>
        <w:rPr/>
      </w:pPr>
      <w:r>
        <w:rPr/>
        <w:t xml:space="preserve">Die katholische Kirche hier ist nur ein kleines Pflänzchen, aber voller Hoffnung aufgrund des Vertrauens, das sie in die Macht der göttlichen Gnade setzt. Die langen Jahre der kommunistischen Diktatur, in denen so viele Gläubige in die hier errichteten Gulags deportiert wurden, haben Leiden und Trauer mit sich gebracht. Wie viele Priester, Ordensleute und Laien haben ihre Treue zu Christus mit unerhörten Leiden und auch mit dem Opfer ihres Lebens bezahlt! Der Herr hat das Gebet dieser Martyrer erhört, deren Blut die Erdschollen eures Landes getränkt hat. Wieder einmal war »das Blut der Christen ein Same« (vgl. Tertullian, Apol. 50,13). Daraus sind als neuer Sproß eure christlichen Gemeinschaften entstanden, die jetzt voll Zuversicht in die Zukunft blicken. </w:t>
      </w:r>
    </w:p>
    <w:p>
      <w:pPr>
        <w:pStyle w:val="Normal"/>
        <w:rPr/>
      </w:pPr>
      <w:r>
        <w:rPr/>
        <w:t xml:space="preserve">Christus, der gute Hirt, spricht auch zu euch und zu dem eurer Hirtensorge anvertrauten Volk: »Fürchte dich nicht, du kleine Herde! Denn euer Vater hat beschlossen, euch das Reich zu geben« (Lk 12,32). Und wie einst dem Petrus ruft er euch zu: »Fahr hinaus auf den See! Dort werft eure Netze zum Fang aus!« (Lk 5,4). Es ist der Fischfang der Evangelisierung, zu dem wir alle berufen sind. Ebenso wie den Aposteln nach seiner Auferstehung gibt Jesus euch die Weisung: »Geht zu allen Völkern, und macht alle Menschen zu meinen Jüngern« (Mt 28,19). </w:t>
      </w:r>
    </w:p>
    <w:p>
      <w:pPr>
        <w:pStyle w:val="Normal"/>
        <w:rPr/>
      </w:pPr>
      <w:r>
        <w:rPr/>
        <w:t xml:space="preserve">2. Die Geschicke der kleinen christlichen Gemeinde in Zentral-Asien, die den Kommunismus überlebt hat, und ihre heutige ausgeprägte Minderheitensituation erinnern an das Gleichnis vom Sauerteig, der den Teig durchsäuert (vgl. Mt 13,33). Der Sauerteig scheint etwas ganz Geringes zu sein, besitzt aber die Kraft, alles umzuwandeln. Das ist die Überzeugung, die auch eurer Pastoralarbeit zugrundeliegen und die große, schwierige Aufgabe der »plantatio Ecclesiae« in diesen Gebieten stützen muß, die wieder offen sind für das Evangelium. Die vorrangigen pastoralen Zielsetzungen eurer apostolischen Sendung sollen sein: die Verkündigung und Verbreitung des Evangeliums mit Nachdruck fortzusetzen und die kirchliche Organisation unermüdlich zu festigen. </w:t>
      </w:r>
    </w:p>
    <w:p>
      <w:pPr>
        <w:pStyle w:val="Normal"/>
        <w:rPr/>
      </w:pPr>
      <w:r>
        <w:rPr/>
        <w:t xml:space="preserve">Die jüngste Errichtung der Apostolischen Administraturen und der Missionen »sui iuris«, mit denen die Kirche sichtbare Form angenommen hat, ist der Anfang einer verheißungsvollen Zeit der Evangelisierung. Deshalb möchte ich euch, liebe Ordinarien, meine Dankbarkeit und Bewunderung für eure Anstrengungen aussprechen. Ich danke auch den Priestern und Ordensleuten, die ihre Heimat verlassen haben, um sich im Geist wahrer kirchlicher Solidarität für die Missionssendung in diesem Land zur Verfügung zu stellen. Es bleibt zu wünschen, daß der hochherzige kirchliche Einsatz aller durch das Reifen einer reichen Ernte an Gutem gefestigt wird. Meine Lieben, nie verlasse euch das Bewußtsein, ein Zeichen der Liebe Gottes unter diesen Völkern zu sein, die so reich sind an jahrhundertealten kulturellen und religiösen Traditionen. </w:t>
      </w:r>
    </w:p>
    <w:p>
      <w:pPr>
        <w:pStyle w:val="Normal"/>
        <w:rPr/>
      </w:pPr>
      <w:r>
        <w:rPr/>
        <w:t xml:space="preserve">3. »Liebt einander«, lautet der Leitspruch dieses meines Pastoralbesuches. Im Namen unseres gemeinsamen Herrn und Meisters richte ich heute an euch diese Einladung: »Liebt einander.« Eure Sorge sei, unter euch immer jene Einheit zu bewahren, die Christus uns als sein Testament hinterlassen hat (vgl. Joh 17,21.23). </w:t>
      </w:r>
    </w:p>
    <w:p>
      <w:pPr>
        <w:pStyle w:val="Normal"/>
        <w:rPr/>
      </w:pPr>
      <w:r>
        <w:rPr/>
        <w:t xml:space="preserve">Wie in den Anfängen der Verkündigung des Evangeliums wird die Kirche in die Herzen der Menschen Eingang finden, wenn sie als aufnahmebereites Haus erscheint, in dem man in brüderlicher Gemeinschaft lebt. Seid zu allererst unter euch einig, liebe Hirten dieser Kirchen. Obwohl ihr noch keine Bischofskonferenz im Vollsinn bildet, trachtet danach, mit allen Mitteln eine Form der wirksamen Zusammenarbeit zu finden, damit jede pastorale Hilfe genutzt wird. </w:t>
      </w:r>
    </w:p>
    <w:p>
      <w:pPr>
        <w:pStyle w:val="Normal"/>
        <w:rPr/>
      </w:pPr>
      <w:r>
        <w:rPr/>
        <w:t xml:space="preserve">In diesem wertvollen Werk unterstützt euch die Solidarität der universalen Kirche. Der Nachfolger Petri, der euch heute tief bewegt umarmt, begleitet euch mit seiner Zuneigung. Obwohl geographisch weit entfernt, seid ihr im Herzen des Papstes, der eure mühevolle apostolische Arbeit hochschätzt. </w:t>
      </w:r>
    </w:p>
    <w:p>
      <w:pPr>
        <w:pStyle w:val="Normal"/>
        <w:rPr/>
      </w:pPr>
      <w:r>
        <w:rPr/>
        <w:t xml:space="preserve">4. Kasachstan hat seit zehn Jahren die langersehnte Unabhängigkeit erlangt. Aber muß man nicht die Atmosphäre des Werteverlustes berücksichtigen, die das vergangene Regime hinterlassen hat? Der lange Winter der kommunistischen Herrschaft hat durch den Anspruch, Gott aus den Herzen des Menschen herauszureißen, die geistlichen Inhalte der Kulturen dieser Völker abgetötet. Deshalb ist ein Mangel an Idealen festzustellen, der die Menschen angesichts der aus dem Westen eingeführten Mythen des Konsumismus und Hedonismus besonders anfällig macht. Daraus ergeben sich soziale und geistliche Herausforderungen, die viel Mut und missionarischen Eifer verlangen. </w:t>
      </w:r>
    </w:p>
    <w:p>
      <w:pPr>
        <w:pStyle w:val="Normal"/>
        <w:rPr/>
      </w:pPr>
      <w:r>
        <w:rPr/>
        <w:t xml:space="preserve">Wie mein verehrter Vorgänger, der Diener Gottes Paul VI., betont hat, beginnt die Kirche, die zur Evangelisierung berufen ist, »sich selbst am Evangelium auszurichten«. Als Gemeinschaft gelebter und geteilter Hoffnung »muß die Kirche unablässig selbst vernehmen, … welches die Gründe ihrer Hoffnung sind.« Die Kirche hat es immer nötig, selbst evangelisiert zu werden, »wenn sie ihre Lebendigkeit, ihren Schwung und ihre Stärke bewahren will, um das Evangelium zu verkünden«. Es bedarf einer Kirche, »die sich durch eine beständige Bekehrung und Erneuerung selbst unter das Evangelium stellt, um es der Welt glaubwürdig verkünden zu können« (Evangelii nuntiandi, 15). </w:t>
      </w:r>
    </w:p>
    <w:p>
      <w:pPr>
        <w:pStyle w:val="Normal"/>
        <w:rPr/>
      </w:pPr>
      <w:r>
        <w:rPr/>
        <w:t xml:space="preserve">Die Missionsarbeit muß mit angemessener Bildung, tiefer Gebetserfahrung und einem von Brüderlichkeit und Dienstbereitschaft geprägten Verhalten verbunden sein. Ihr müßt gewaltige Anstrengungen unternehmen, um die verschiedenen Bereiche zu evangelisieren, in denen die örtlichen Traditionen Ausdruck finden, unter besonderer Berücksichtigung des Universitätsbereichs und der sozialen Kommunikationsmittel. Vertraut auf Christus! Seine Gegenwart festige euch. Seine Verheißung: »Seid gewiß: Ich bin bei euch alle Tage bis zum Ende der Welt« (Mt 28,20) stärke und ermutige euch. </w:t>
      </w:r>
    </w:p>
    <w:p>
      <w:pPr>
        <w:pStyle w:val="Normal"/>
        <w:rPr/>
      </w:pPr>
      <w:r>
        <w:rPr/>
        <w:t xml:space="preserve">5. Damit ihr die euch aufgetragene Sendung erfüllen könnt, sorgt für eine gute Ausbildung der Kandidaten für das Priesteramt und das Ordensleben. Widmet euch mit Liebe den Priestern, euren engsten Mitarbeitern, indem ihr sie mit väterlichem Herzen begleitet und stützt. </w:t>
      </w:r>
    </w:p>
    <w:p>
      <w:pPr>
        <w:pStyle w:val="Normal"/>
        <w:rPr/>
      </w:pPr>
      <w:r>
        <w:rPr/>
        <w:t xml:space="preserve">In dieser Hinsicht möchte ich meine lebhafte Freude über die Errichtung des Priesterseminars von Karagandà ausdrücken, das für die Zukunft viel Gutes verspricht. Als einziges Priesterseminar in ganz Zentral-Asien ist es ein Zeichen wirksamer Zusammenarbeit zwischen euren Kirchen. Bemüht euch mit allen Kräften, daß den Priesteramtskandidaten in diesem Seminar eine gründliche menschliche und geistliche Bildung, verbunden mit einer soliden theologischen und pastoralen Vorbereitung, geboten wird. Ich wünsche von Herzen, daß ihr mit guten Ausbildern, sachkundigen Lehrern und beispielhaften Zeugen des Evangeliums rechnen könnt. </w:t>
      </w:r>
    </w:p>
    <w:p>
      <w:pPr>
        <w:pStyle w:val="Normal"/>
        <w:rPr/>
      </w:pPr>
      <w:r>
        <w:rPr/>
        <w:t xml:space="preserve">6. Widmet der Ausbildung und dem Apostolat der Laien besonders viel Raum. Nehmt neben den älteren Vereinigungen das Geschenk des Heiligen Geistes an die nachkonziliare Kirche, die kirchlichen Bewegungen und neuen Gemeinschaften, mit klarer Unterscheidung und weitem Herzen an. </w:t>
      </w:r>
    </w:p>
    <w:p>
      <w:pPr>
        <w:pStyle w:val="Normal"/>
        <w:rPr/>
      </w:pPr>
      <w:r>
        <w:rPr/>
        <w:t xml:space="preserve">Ihre Anwesenheit, ihre Initiative und die besonderen Charismen, deren Träger sie sind, stellen einen Reichtum dar, den es zu nutzen gilt. Der Ordinarius muß mit pastoraler Klugheit ihre Tätigkeit lenken und leiten; er muß sie einladen, den kirchlichen Gemeinschaften unter Achtung der bestehenden Strukturen und ihrer ordentlichen Arbeitsweise zu helfen. Die Mitglieder der Bewegungen und Vereinigungen sollen ihrerseits mit Offenheit und fügsamer Bereitschaft ihren Einsatz verstärken und mit den Hirten dieser jungen Kirchen im Einklang zusammenarbeiten. Ihre Mühe im Dienst der Neuevangelisierung wird so zum Zeugnis für die gegenseitige Liebe, die aus der treuen Zustimmung zu dem einen und selben Herrn erwächst. </w:t>
      </w:r>
    </w:p>
    <w:p>
      <w:pPr>
        <w:pStyle w:val="Normal"/>
        <w:rPr/>
      </w:pPr>
      <w:r>
        <w:rPr/>
        <w:t xml:space="preserve">7. Liebe Brüder, zum Schluß möchte ich euch ermutigen, den ökumenischen Dialog zu fördern. Eure Pastoralarbeit entfaltet sich im engen Kontakt mit den Brüdern der orthodoxen Kirche, die denselben Glauben an Christus und zum Großteil den Reichtum derselben kirchlichen Tradition teilen. Die gegenseitigen Beziehungen sollen herzlich und achtungsvoll sein im Gedenken an das Wort des Herrn: »Liebt einander.« Zu Beginn des neuen Jahrtausends hegen wir noch stärker die Hoffnung, daß die Jünger Christi zwar nicht zur vollen Einheit gefunden haben, aber wenigstens einander näher sein können, auch durch ihre Erfahrung des Großen Jubiläums des Jahres 2000. </w:t>
      </w:r>
    </w:p>
    <w:p>
      <w:pPr>
        <w:pStyle w:val="Normal"/>
        <w:rPr/>
      </w:pPr>
      <w:r>
        <w:rPr/>
        <w:t xml:space="preserve">Verstärkt auch die Achtung und den Dialog gegenüber der muslimischen Gemeinschaft, den Anhängern der anderen Religionen und den sich bekennenden Nichtglaubenden. Auf diese Weise können alle das Geschenk eures in Nächstenliebe gelebten Glaubens hochschätzen und das Herz zu höheren Lebensdimensionen erheben. </w:t>
      </w:r>
    </w:p>
    <w:p>
      <w:pPr>
        <w:pStyle w:val="Normal"/>
        <w:rPr/>
      </w:pPr>
      <w:r>
        <w:rPr/>
        <w:t xml:space="preserve">Ich vertraue diese eure pastorale Sendung Maria, Stern der Evangelisierung und Königin des Friedens, an. Ihr verehrt sie in der Bischofskirche von Astana als Mutter der immerwährenden Hilfe. In ihre mütterlichen Hände lege ich eure tägliche Arbeit, eure Erwartungen und Pläne, damit sie eure Schritte führe und stütze. </w:t>
      </w:r>
    </w:p>
    <w:p>
      <w:pPr>
        <w:pStyle w:val="Normal"/>
        <w:rPr/>
      </w:pPr>
      <w:r>
        <w:rPr/>
        <w:t xml:space="preserve">Mit diesen Empfindungen im Herzen erteile ich allen meinen besonderen Apostolischen Segen zum Unterpfand des apostolischen Eifers und der Gnaden für euch und für alle, die eurer Hirtensorge anvertraut si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STORALBESUCH IN KASACHSTAN </w:t>
      </w:r>
    </w:p>
    <w:p>
      <w:pPr>
        <w:pStyle w:val="Normal"/>
        <w:rPr/>
      </w:pPr>
      <w:r>
        <w:rPr/>
        <w:t>ANSPRACHE VON JOHANNES PAUL II.  BEI DER BEGRÜßUNGSZEREMONIE</w:t>
      </w:r>
    </w:p>
    <w:p>
      <w:pPr>
        <w:pStyle w:val="Normal"/>
        <w:rPr/>
      </w:pPr>
      <w:r>
        <w:rPr/>
        <w:t>Internationaler Flughafen von Astana  Samstag, 22. September 2001</w:t>
      </w:r>
    </w:p>
    <w:p>
      <w:pPr>
        <w:pStyle w:val="Normal"/>
        <w:rPr/>
      </w:pPr>
      <w:r>
        <w:rPr/>
        <w:t xml:space="preserve"> </w:t>
      </w:r>
    </w:p>
    <w:p>
      <w:pPr>
        <w:pStyle w:val="Normal"/>
        <w:rPr/>
      </w:pPr>
      <w:r>
        <w:rPr/>
        <w:t xml:space="preserve">Herr Präsident,  sehr geehrte Mitglieder des Diplomatischen Korps,  sehr geehrte Obrigkeiten,  geehrte Vertreter der religiösen Bekenntnisse,  liebe Brüder und Schwestern!  </w:t>
      </w:r>
    </w:p>
    <w:p>
      <w:pPr>
        <w:pStyle w:val="Normal"/>
        <w:rPr/>
      </w:pPr>
      <w:r>
        <w:rPr/>
        <w:t xml:space="preserve">1. Ich danke Gott, daß er meine Schritte bis nach Astana gelenkt hat, in die Hauptstadt dieses edlen und weiten Landes, das im Herzen von Eurasien liegt. Voller Zuneigung küsse ich den Boden dieses Landes, das einen multiethnischen Staat ins Leben gerufen hat, der Erbe jahrhundertealter vielfältiger geistlicher und kultureller Traditionen ist und jetzt neue soziale und ökonomische Ziele anstrebt. Seit langem habe ich diese Begegnung ersehnt, und es ist mir eine große Freude, alle Bewohner von Kasachstan voll Bewunderung und Liebe umarmen zu können.  </w:t>
      </w:r>
    </w:p>
    <w:p>
      <w:pPr>
        <w:pStyle w:val="Normal"/>
        <w:rPr/>
      </w:pPr>
      <w:r>
        <w:rPr/>
        <w:t xml:space="preserve">Seit ich Gelegenheit hatte, Sie, Herr Staatspräsident, im Vatikan zu empfangen und aus Ihrem Mund die Einladung zum Besuch dieses Landes zu vernehmen, habe ich begonnen, mich im Gebet auf das heutige Treffen vorzubereiten. Jetzt bitte ich den Herrn, daß dies ein gesegneter Tag für alle lieben Menschen von Kasachstan sein möge. </w:t>
      </w:r>
    </w:p>
    <w:p>
      <w:pPr>
        <w:pStyle w:val="Normal"/>
        <w:rPr/>
      </w:pPr>
      <w:r>
        <w:rPr/>
        <w:t xml:space="preserve">2. Danke, Herr Präsident, für die damals an mich gerichtete Einladung und danke für Ihre Bemühungen bei der umfangreichen Vorbereitung und Organisation des Besuches. Danke auch für die herzlichen Begrüßungsworte, die Sie im Namen der Regierung und des ganzen kasachischen Volkes an mich gerichtet haben. Ich grüße hochachtungsvoll die Vertreter der zivilen und militärischen Autoritäten wie auch die Mitglieder des Diplomatischen Korps. Durch sie möchte ich an die von ihnen würdig vertretenen Völker einen liebevollen Gruß senden. </w:t>
      </w:r>
    </w:p>
    <w:p>
      <w:pPr>
        <w:pStyle w:val="Normal"/>
        <w:rPr/>
      </w:pPr>
      <w:r>
        <w:rPr/>
        <w:t xml:space="preserve">Ich grüße die Führer und Gläubigen des Islam, der in diesem Gebiet eine lange religöse Tradition hat. Mein wohlwollender Gruß gilt auch den Personen guten Willens, die die moralischen und geistlichen Werte zu fördern suchen, die für alle eine Zukunft in Frieden sichern können. </w:t>
      </w:r>
    </w:p>
    <w:p>
      <w:pPr>
        <w:pStyle w:val="Normal"/>
        <w:rPr/>
      </w:pPr>
      <w:r>
        <w:rPr/>
        <w:t xml:space="preserve">Einen besonderen Gruß richte ich an die Brüder im Bischofsamt, an die Gläubigen der orthodoxen Kirche und an die Christen der anderen Kirchen und kirchlichen Gemeinschaften. Gern erneuere ich die Einladung, sich vereint mit allen Kräften einzusetzen, damit im dritten Jahrtausend die Jünger Christi einstimmig das Evangelium, die Botschaft der Hoffnung für die ganze Menschheit, verkünden. </w:t>
      </w:r>
    </w:p>
    <w:p>
      <w:pPr>
        <w:pStyle w:val="Normal"/>
        <w:rPr/>
      </w:pPr>
      <w:r>
        <w:rPr/>
        <w:t xml:space="preserve">Mit brüderlicher Liebe umarme ich vor allem euch, liebe Bischöfe, Priester, Ordensleute, Missionare, Katechisten und Gläubige, die ihr die katholische Gemeinschaft bildet, die auf dem weiten kasachischen Boden lebt. Ich weiß um euren Arbeitseifer und euren Enthusiasmus; mir ist auch eure Treue zum Apostolischen Stuhl bekannt, und ich bitte Gott, daß er alle eure Vorhaben unterstütze, die auf das Gute ausgerichtet sind.  </w:t>
      </w:r>
    </w:p>
    <w:p>
      <w:pPr>
        <w:pStyle w:val="Normal"/>
        <w:rPr/>
      </w:pPr>
      <w:r>
        <w:rPr/>
        <w:t xml:space="preserve">3. Mein Besuch findet zehn Jahre nach der Erklärung der Unabhängigkeit von Kasachstan statt, die nach einer langen dunklen und leidvollen Zeit erlangt wurde. Das Datum des 16. Dezember 1991 ist in eure Geschichte unauslöschlich eingeschrieben. Die wiedergewonnene Freiheit hat in euch die Hoffnung auf eine bessere Zukunft erweckt, und ich bin überzeugt, daß diese Lebenserfahrung euch lehrt und anspornt, mutig neue Ziele des Friedens und Fortschritts anzustreben. Kasachstan will in der Brüderlichkeit, im Dialog und in der Verständigung wachsen, die unerläßliche Voraussetzungen sind, um »Brücken« der solidarischen Zusammenarbeit mit den anderen Völkern, Nationen und Kulturen zu bauen.  </w:t>
      </w:r>
    </w:p>
    <w:p>
      <w:pPr>
        <w:pStyle w:val="Normal"/>
        <w:rPr/>
      </w:pPr>
      <w:r>
        <w:rPr/>
        <w:t xml:space="preserve">Deshalb hat Kasachstan schon im Jahr 1991 mit mutiger Initiative die Schließung des Atomwaffenübungsplatzes in Semipalatinsk beschlossen und den unilateralen Verzicht auf Atomwaffen sowie seine Zustimmung zum Atomsperrvertrag erklärt. Diesem Beschluß liegt die Überzeugung zugrunde, daß Streitfragen nicht mit Waffen, sondern auf dem friedlichen Weg der Verhandlungen und des Dialogs zu lösen sind. Ich möchte diese Vorgehensweise ermutigen, denn sie entspricht den Grunderfordernissen der Solidarität und des Friedens, die die Menschen mit wachsendem Bewußtsein anstreben.  </w:t>
      </w:r>
    </w:p>
    <w:p>
      <w:pPr>
        <w:pStyle w:val="Normal"/>
        <w:rPr/>
      </w:pPr>
      <w:r>
        <w:rPr/>
        <w:t xml:space="preserve">4. In eurem Land, das in der geographischen Ausdehnung an einem der ersten Plätze der Welt steht, leben heute Bürger zusammen, die über hundert verschiedenen Nationalitäten und Ethnien angehören, denen die Verfassung der Republik dieselben Rechte und dieselben Freiheiten zugesteht. Die geistige Offenheit und Zusammenarbeit sind bei euch Tradition, denn Kasachstan ist seit je ein Land der Begegnung und des Zusammenlebens verschiedener Traditionen und Kulturen. Das hat bedeutende Kulturformen hervorgebracht, die in besonderen Kunstwerken und einer blühenden literarischen Tradition Ausdruck finden.  </w:t>
      </w:r>
    </w:p>
    <w:p>
      <w:pPr>
        <w:pStyle w:val="Normal"/>
        <w:rPr/>
      </w:pPr>
      <w:r>
        <w:rPr/>
        <w:t xml:space="preserve">Voll Bewunderung schaue ich auf Städte wie Balasagun, Merke, Kulan, Taraz, Otrar, Turkestan u. a., die einst wichtige Zentren der Kultur und des Handels waren. In ihnen haben große Persönlichkeiten der Wissenschaft, Kunst und Geschichte gelebt, angefangen von Abu Nasr al-Farabi, durch den Europa Aristoteles wiederentdeckte, bis zu dem bekannten Denker und Dichter Abai Kunanbai. Er war in der Schule der orthodoxen Mönche erzogen worden, kannte auch die westliche Welt und schätzte ihr geistiges Erbe hoch. Dennoch betonte er oft: »Der Westen ist mein Osten geworden«, womit er sagen wollte, daß der Kontakt mit anderen Kulturströmungen in ihm die Liebe zur eigenen Kultur erweckt hat.  </w:t>
      </w:r>
    </w:p>
    <w:p>
      <w:pPr>
        <w:pStyle w:val="Normal"/>
        <w:rPr/>
      </w:pPr>
      <w:r>
        <w:rPr/>
        <w:t xml:space="preserve">5. Liebe Völker von Kasachstan! Die Erfahrungen eurer ältesten und jüngsten Vergangenheit und besonders die traurigen Ereignisse des 20. Jahrhunderts haben euch viel gelehrt. Gründet deshalb euren Einsatz in der Gesellschaft immer auf den Schutz der Freiheit, die das unveräußerliche Recht und tiefe Bestreben jeder Person ist. Anerkennt in besonderer Weise das Recht auf Religionsfreiheit, in der die Überzeugungen Ausdruck finden, die im innersten Heiligtum der Person bewahrt werden. Wenn die Bürger es verstehen, sich in einer Zivilgesellschaft in ihren jeweiligen religiösen Überzeugungen gegenseitig anzunehmen, wird zwischen ihnen leichter die tatsächliche Anerkennung der anderen Menschenrechte und das Einvernehmen über die Grundwerte eines friedlichen und fruchtbaren Zusammenlebens bekräftigt. Denn man fühlt sich in dem Bewußtsein einig, als Kinder des einen Gottes, des Schöpfers des Universums, Brüder und Schwestern zu sein. </w:t>
      </w:r>
    </w:p>
    <w:p>
      <w:pPr>
        <w:pStyle w:val="Normal"/>
        <w:rPr/>
      </w:pPr>
      <w:r>
        <w:rPr/>
        <w:t xml:space="preserve">Ich bitte Gott den Allmächtigen, eure Schritte auf diesem Weg zu segnen und zu ermutigen. Er helfe euch, in der Freiheit, der Eintracht und im Frieden zu wachsen. Es sind die unerläßlichen Bedingungen, damit ein Klima entsteht, das für eine ganzheitliche menschliche Entwicklung notwendig ist, die auf die Ansprüche des einzelnen, vor allem der Armen und Leidenden, achtet.  </w:t>
      </w:r>
    </w:p>
    <w:p>
      <w:pPr>
        <w:pStyle w:val="Normal"/>
        <w:rPr/>
      </w:pPr>
      <w:r>
        <w:rPr/>
        <w:t xml:space="preserve">6. Volk von Kasachstan, dich erwartet eine anspruchsvolle Aufgabe: ein Land aufzubauen im Zeichen des wahren Fortschritts, in Solidarität und im Frieden. Kasachstan, Land der Märtyrer und der Gläubigen, Land der Deportierten und Helden, Land der Denker und Künstler, hab keine Angst! Wenn auch die Wunden auf deinem Leib tief und zahlreich sind, wenn sich dem materiellen und geistlichen Wiederaufbau auch Schwierigkeiten und Hindernisse entgegenstellen, gelten die Worte des großen Abai Kunanbai als Seelenbalsam und Ansporn: »Das Prinzip der Menschheit sind Liebe und Gerechtigkeit, sie sind die Krönung des Werkes des Allerhöchsten« (Sprüche, Kap. 45).  </w:t>
      </w:r>
    </w:p>
    <w:p>
      <w:pPr>
        <w:pStyle w:val="Normal"/>
        <w:rPr/>
      </w:pPr>
      <w:r>
        <w:rPr/>
        <w:t xml:space="preserve">Liebe und Gerechtigkeit! Der Allerhöchste, der die Schritte der Menschen lenkt, lasse über deinen Schritten diese Sterne erstrahlen, o weites Land Kasachstan!  </w:t>
      </w:r>
    </w:p>
    <w:p>
      <w:pPr>
        <w:pStyle w:val="Normal"/>
        <w:rPr/>
      </w:pPr>
      <w:r>
        <w:rPr/>
        <w:t xml:space="preserve">Diese Empfindungen erfüllen mein Herz, während ich meinen Besuch in Astana beginne. Wenn ich auf die Farben eurer Nationalflagge schaue, liebe Kasachen, erbitte ich vom Allerhöchsten die Gaben, die sie symbolisieren: Stabilität und Öffnung, für die das Blau gilt; Wohlstand und Frieden, auf die das Gold hinweist.  </w:t>
      </w:r>
    </w:p>
    <w:p>
      <w:pPr>
        <w:pStyle w:val="Normal"/>
        <w:rPr/>
      </w:pPr>
      <w:r>
        <w:rPr/>
        <w:t xml:space="preserve">Gott segne dich, Kasachstan, und alle deine Bewohner, er schenke dir eine Zukunft in Eintracht und Frie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KONGREGATION DER OBLATEN VOM HEILIGEN HERZEN</w:t>
      </w:r>
    </w:p>
    <w:p>
      <w:pPr>
        <w:pStyle w:val="Normal"/>
        <w:rPr/>
      </w:pPr>
      <w:r>
        <w:rPr/>
        <w:t>Samstag, 15. September 2001</w:t>
      </w:r>
    </w:p>
    <w:p>
      <w:pPr>
        <w:pStyle w:val="Normal"/>
        <w:rPr/>
      </w:pPr>
      <w:r>
        <w:rPr/>
        <w:t xml:space="preserve"> </w:t>
      </w:r>
    </w:p>
    <w:p>
      <w:pPr>
        <w:pStyle w:val="Normal"/>
        <w:rPr/>
      </w:pPr>
      <w:r>
        <w:rPr/>
        <w:t xml:space="preserve">Liebe Oblaten und Oblatinnen vom Heiligen Herzen! </w:t>
      </w:r>
    </w:p>
    <w:p>
      <w:pPr>
        <w:pStyle w:val="Normal"/>
        <w:rPr/>
      </w:pPr>
      <w:r>
        <w:rPr/>
        <w:t xml:space="preserve">1. Es ist mir eine große Freude, mit euch anläßlich der Feierlichkeiten zum 100. Jahrestag der Geburt eures Gründers, des Dieners Gottes Don Francesco Mottola, zusammenzutreffen. Als hochherziger und erleuchteter Priester eurer geschätzten Diözese prägte er das kirchliche Leben und den kulturellen und sozialen Kontext seiner Umgebung, wobei der Einfluß seiner apostolischen Tätigkeit weit über die Grenzen Kalabriens hinausging. </w:t>
      </w:r>
    </w:p>
    <w:p>
      <w:pPr>
        <w:pStyle w:val="Normal"/>
        <w:rPr/>
      </w:pPr>
      <w:r>
        <w:rPr/>
        <w:t xml:space="preserve">Insbesondere grüße ich den Bischof von Mileto- Nicotera-Tropea, Msgr. Domenico Cortese, und danke ihm für die freundlichen Worte, mit denen er im Namen aller auf eindrucksvolle Weise an die Gestalt und die geistige Botschaft Don Mottolas erinnerte. Auch euch, liebe Brüder und Schwestern der großen Familie der Oblaten, heiße ich herzlichst willkommen. Den Anwesenden wie auch allen geistigen Söhnen und Töchtern des Dieners Gottes gilt mein Gruß und meine aufrichtige Anerkennung für ihr hochherziges evangelisches Zeugnis, insbesondere an der Seite der Armen und Bedürftigen. </w:t>
      </w:r>
    </w:p>
    <w:p>
      <w:pPr>
        <w:pStyle w:val="Normal"/>
        <w:rPr/>
      </w:pPr>
      <w:r>
        <w:rPr/>
        <w:t xml:space="preserve">2. »Selbsthingabe« ist, wie euer Bischof so treffend hervorgehoben hat, das Schlüsselwort des Lebens, der Spiritualität und der pastoralen und karitativen Arbeit Don Mottolas. Ausgestattet mit einer lebhaften Persönlichkeit und großer Sensibilität nahm er bereits in den Jahren seiner Priesterausbildung eine anspruchsvolle, vom täglichen Gebet genährte Askese auf sich, um sein überschwengliches Temperament zu zügeln und mehr und mehr Christus nachzufolgen. In seiner Lebensregel schreibt er: »Triebfeder meines geistigen Lebens ist die vollständige und absolute Hingabe an das Herz Jesu.« Diese vollkommene Selbstübereignung an Christus findet ihren Mittelpunkt und Urgrund in der Eucharistie und wird zum Ausdruck gebracht durch die vorbehaltlose »Selbsthingabe« an Gott und die Brüder. </w:t>
      </w:r>
    </w:p>
    <w:p>
      <w:pPr>
        <w:pStyle w:val="Normal"/>
        <w:rPr/>
      </w:pPr>
      <w:r>
        <w:rPr/>
        <w:t xml:space="preserve">Aus dieser Voraussetzung entfaltet sich in der Erfahrung Don Mottolas eine harmonische Verbindung zwischen Kontemplation und Aktion, die gemäß dem bekannten Grundsatz »Contemplare et contemplata aliis tradere« untrennbar miteinander verbunden sind. Vorbild dieses geistigen Wegs ist die Jungfrau Maria, die euer Gründer in kindlichem Vertrauen anrief und deren Beispiel er sowohl in der »Kontemplation« als auch im »Dienst« nacheiferte. Seinen Oblaten stellte er diese vollkommene Ganzheitlichkeit als wahre »soziale Heiligkeit« dar, als wirksame Apostolatsform der heutigen Zeit. </w:t>
      </w:r>
    </w:p>
    <w:p>
      <w:pPr>
        <w:pStyle w:val="Normal"/>
        <w:rPr/>
      </w:pPr>
      <w:r>
        <w:rPr/>
        <w:t xml:space="preserve">Ohne auf den Primat der Kontemplation zu verzichten, regt diese hohe Spiritualität dazu an, die evangelischen Räte in der Welt zu leben und sich der Bedürfnisse der Brüder anzunehmen, wodurch zahlreiche Initiativen und Aktivitäten zu Gunsten der Armen und Bedürftigen ins Leben gerufen worden sind. Von Herzen hoffe ich, daß dieses hundertjährige Jubiläum alle besonders intensiv zur Vertiefung und Verbreitung jenes spirituellen und apostolischen Reichtums anspornen möge, den dieser geliebte Diener Gottes euch hinterlassen hat. </w:t>
      </w:r>
    </w:p>
    <w:p>
      <w:pPr>
        <w:pStyle w:val="Normal"/>
        <w:rPr/>
      </w:pPr>
      <w:r>
        <w:rPr/>
        <w:t xml:space="preserve">3. Nun wende ich mich ganz besonders an euch, liebe Priester vom Heiligen Herzen, die ihr eure Identität als Diözesanpriester dem Geist und den Idealen Don Mottolas entsprechend lebt. Durch euer persönliches Zeugnis und euer Apostolat verbreitet ihr jene hohen Werte, die euer Gründer euch vermittelt hat. Möge es euch gelingen – wie er auf ausdrucksvolle Weise sagte –, »Zönobiten« der Straße zu sein. Oft wiederholte er: »Das wahre Apostolat – für das wir auf die Klosterzelle verzichtet haben und als Wanderer durch die Welt ziehen – ergibt sich aus der Fülle der Kontemplation: ebenso wie aus dem Schnee die Kraft der Flüsse entspringt, die zum Meer zurückfließen, um, nach dem Blau des Himmels strebend, von der Sonne erneut aufgenommen zu werden.« </w:t>
      </w:r>
    </w:p>
    <w:p>
      <w:pPr>
        <w:pStyle w:val="Normal"/>
        <w:rPr/>
      </w:pPr>
      <w:r>
        <w:rPr/>
        <w:t xml:space="preserve">Auch an euch, liebe Oblatinnen vom Heiligen Herzen, richte ich Worte der Zuneigung und Ermutigung. Der Lehre Don Mottolas entsprechend bringt ihr eure vollkommene Übereignung an Gott und an die notleidenden Brüder nicht in der Einsamkeit des Klosters zum Ausdruck, sondern vielmehr im oft so schnellebigen weltlichen Leben, indem ihr Gebet und Aktion, Suche nach Gott und Zeugnis der Nächstenliebe miteinander verbindet. Möget ihr euer Charisma für das Wohl der Kirche und der Gesellschaft lieben und sorgsam hüten. Euer Gründer erinnert euch daran, »durch das kontemplative Gebet und das Apostolat nach spiritueller Vollkommenheit zu streben: Ihr sollt in der Welt bleiben, um die Stimme der Not und der Einsamkeit um so deutlicher zu hören«. </w:t>
      </w:r>
    </w:p>
    <w:p>
      <w:pPr>
        <w:pStyle w:val="Normal"/>
        <w:rPr/>
      </w:pPr>
      <w:r>
        <w:rPr/>
        <w:t xml:space="preserve">Möget auch ihr, liebe Laienoblaten, Zeugen jener Kontemplation sein, zu der jeder Christ, ob jung oder alt, ledig oder verheiratet, seinen Pflichten entsprechend aufgerufen ist. Durch diese Spiritualität werdet ihr fähig sein, durch angemessene Gebetsinitiativen, wie beispielsweise die »Corello-Freitage«, und durch euren Einsatz im zivilen und sozialen Bereich, wie die Unterstützung zahlreicher arbeitsloser junger Menschen, zur Erneuerung eurer Umgebung beizutragen. </w:t>
      </w:r>
    </w:p>
    <w:p>
      <w:pPr>
        <w:pStyle w:val="Normal"/>
        <w:rPr/>
      </w:pPr>
      <w:r>
        <w:rPr/>
        <w:t xml:space="preserve">Schließlich wende ich mich auch an die Frauen des geweihten Lebens eurer Kongregation, die ich bestärken möchte, das Charisma eures Ordens in der Hingabe an den Herrn und die Brüder zu leben, indem sie intensiv am Leben und an den Aktivitäten der Pfarrgemeinde teilnehmen und sich für die Neubelebung des familiären Lebens einsetzen, um die »Rückkehr Christi in die Familie« zu fördern. </w:t>
      </w:r>
    </w:p>
    <w:p>
      <w:pPr>
        <w:pStyle w:val="Normal"/>
        <w:rPr/>
      </w:pPr>
      <w:r>
        <w:rPr/>
        <w:t xml:space="preserve">4. Liebe Brüder und Schwestern, eure geistige Familie lebt trotz der Selbständigkeit der einzelnen Gruppen in beständiger ideeller Gemeinschaft und fördert gemeinsame Initiativen. Möget ihr mit Hochherzigkeit und Weitblick diesen wahrhaft evangelischen und kirchlichen Weg fortsetzen! </w:t>
      </w:r>
    </w:p>
    <w:p>
      <w:pPr>
        <w:pStyle w:val="Normal"/>
        <w:rPr/>
      </w:pPr>
      <w:r>
        <w:rPr/>
        <w:t xml:space="preserve">Möge das Beispiel eures Gründers euch hierbei anspornen. Er war stets bereit, Christus nachzufolgen – auch in den langen Jahren seiner Krankheit, jenes wahren Kreuzweges, der ihn vollends dem gekreuzigten Christus gleichförmig machte. »Usque ad sanguinem!«, pflegte er zu sagen. Die körperliche Unbeweglichkeit schränkte seinen Einfluß keineswegs ein, sondern verlieh ihm hingegen noch größere Intensität und Wirksamkeit. Somit konnte er die Gewissen der Menschen zutiefst prägen und ein spirituelles Erbe hinterlassen, durch das bis heute viel Gutes bewirkt wird. </w:t>
      </w:r>
    </w:p>
    <w:p>
      <w:pPr>
        <w:pStyle w:val="Normal"/>
        <w:rPr/>
      </w:pPr>
      <w:r>
        <w:rPr/>
        <w:t>Ich vertraue euch der mütterlichen Fürsprache der Muttergottes von Rumänien an, jener besonderen Schutzheiligen Tropeas, die Don Mottola mit kindlicher Zuneigung liebte und verehrte, und erteile von Herzen allen hier Anwesenden, allen Oblaten und Oblatinnen vom Heiligen Herzen und denjenigen, denen ihr bei eurem täglichen Dienst begegnet,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Johannes Paul II. an den  Bischof von San Marino-Montefeltro,  Msgr. Paolo Rabitti, anläßlich der  1700-Jahr-Feier der Ankunft des  hl. Marinus auf dem Berg Titas </w:t>
      </w:r>
    </w:p>
    <w:p>
      <w:pPr>
        <w:pStyle w:val="Normal"/>
        <w:rPr/>
      </w:pPr>
      <w:r>
        <w:rPr/>
        <w:t xml:space="preserve"> </w:t>
      </w:r>
    </w:p>
    <w:p>
      <w:pPr>
        <w:pStyle w:val="Normal"/>
        <w:rPr/>
      </w:pPr>
      <w:r>
        <w:rPr/>
        <w:t xml:space="preserve">An den Hochwürdigen Mitbruder  Msgr. PAOLO RABITTI,  Bischof von San Marino-Montefeltro </w:t>
      </w:r>
    </w:p>
    <w:p>
      <w:pPr>
        <w:pStyle w:val="Normal"/>
        <w:rPr/>
      </w:pPr>
      <w:r>
        <w:rPr/>
        <w:t xml:space="preserve">1. Vor eintausendsiebenhundert Jahren hat Euer großer Heiliger Marinus die Bürgergesellschaft und kirchliche Gemeinschaft der Bevölkerung von San Marino errichtet. Seit dieser Zeit verehrt sie ihn aus tiefstem Herzen als ihren Gründer und Schutzherrn. </w:t>
      </w:r>
    </w:p>
    <w:p>
      <w:pPr>
        <w:pStyle w:val="Normal"/>
        <w:rPr/>
      </w:pPr>
      <w:r>
        <w:rPr/>
        <w:t xml:space="preserve">Zu diesem frohen Anlaß grüße ich voll Zuneigung Sie, hochwürdiger Mitbruder, sowie die Priester, Diakone, Ordensleute und Gläubigen der Diözese San Marino-Montefeltro. Zugleich möchte ich meinen achtungsvollen Gruß den geehrten Regierenden Kapitänen übermitteln sowie dem Parlament, den Regierungsmitgliedern und den Kapitänen der Distrikte der Republik wie auch den Bürgermeistern von Montefeltro und den Bürgerinnen und Bürgern von San Marino und Montefeltro. </w:t>
      </w:r>
    </w:p>
    <w:p>
      <w:pPr>
        <w:pStyle w:val="Normal"/>
        <w:rPr/>
      </w:pPr>
      <w:r>
        <w:rPr/>
        <w:t xml:space="preserve">Die 1700 Jahre der Unabhängigkeit und Arbeitsamkeit ermöglichten den Sanmarinesen, ein Volk in Freiheit ins Leben zu rufen, das der Welt trotz der geringen territorialen Ausdehnung einen besonderen Beitrag zur Zivilisation angeboten hat, indem es in die Nachbarländer das Licht eines Zusammenlebens ausstrahlte, das sich an den Kriterien der Demokratie und Solidarität inspirierte, die in den Werten des christlichen Glaubens fest verankert sind. »Auctor libertatis« wurde der hl. Marinus genannt, der der gleichnamigen Republik den Namen gegeben hat. »Autor« kann seiner Grundbedeutung nach auch »Schöpfer« oder »Erzieher« heißen. Der wahre »Schöpfer«, der am Ursprung der Freiheit steht, ist natürlich Gott. Nur er befreit den Menschen, denn er hat die Macht, die Fesseln zu lösen, die die Person von innen und von außen her festbinden (vgl. Gal 5,1). Nur »wo der Geist des Herrn wirkt, da ist Freiheit« (2 Kor 3,17). Aber man muß sich auch zur Freiheit »erziehen«. Sie ist Gottes Geschenk, aber auch menschliche Errungenschaft. Ich schrieb in meiner ersten Enzyklika: »Allzu oft verwechselt man jedoch Freiheit mit dem Instinkt für das individuelle oder kollektive Interesse oder sogar mit dem Instinkt, sich durchzusetzen und zu herrschen« (Redemptor hominis, 16). Die wahre Freiheit setzt die Erkenntnis der Wahrheit über Gott, den Menschen und die Welt voraus. Um sie zu erlangen, ist es notwendig, sich von jeder Begierde freimachen und sich selbst beherrschen zu können, so daß das eigene Dasein nicht vergeudet wird. Und das ist die Voraussetzung für die verantwortliche Selbsthingabe an die Aufgaben, die Gott jedem einzelnen stellt. </w:t>
      </w:r>
    </w:p>
    <w:p>
      <w:pPr>
        <w:pStyle w:val="Normal"/>
        <w:rPr/>
      </w:pPr>
      <w:r>
        <w:rPr/>
        <w:t xml:space="preserve">2. Der hl. Marinus nahm die Freiheit an, die ihm vom Geist Christi gegeben worden war, und erzog sich in ihr mit seinem ganzen persönlichen Eifer. So wurde er freier Diener Gottes, ihm gegenüber gehorsam wie ein Untergebener und den Menschen gegenüber frei wie ein König. Er lebte im Exil, bewältigte die harte Emigration und baute sich in der neuen Umgebung seine Existenz und Arbeit wieder auf. Er hätte sich zurückziehen und mit seinem Lohn begnügen können. Aber er engagierte sich so sehr, daß er Bezugspunkt für die Arbeitskollegen wurde, wie uns berichtet wird (vgl. Vita Sancti Marini, 20, 28, 60). </w:t>
      </w:r>
    </w:p>
    <w:p>
      <w:pPr>
        <w:pStyle w:val="Normal"/>
        <w:rPr/>
      </w:pPr>
      <w:r>
        <w:rPr/>
        <w:t xml:space="preserve">Nachdem er als tüchtiger Steinhauer eine sichere Existenzgrundlage erreicht hatte, hätte er sich in der Gesellschaft, die ihn endlich aufgenommen hatte, niederlassen können. Im Gegenteil, er wollte sich, zunächst zeitweise, dann endgültig, sogar von der Arbeit, den Kollegen, dem genügsamen häuslichen Leben frei machen, um allein zu sein und auf Gott als seinen einzigen sicheren Bezugspunkt zu bauen (vgl. ebd., 60 und 64). Marinus begegnete auf dieser geistlichen Suche neuen Brüdern und widmete sich ihnen für den Rest seines Lebens, indem er sich ihnen als Zeuge des Herrn der Freiheit und der Liebe vorstellte (vgl. ebd., 82). So wurde er Erzieher und Lehrer der christlichen Freiheit, die die Grundlage jeder anderen wahren Freiheit bildet. </w:t>
      </w:r>
    </w:p>
    <w:p>
      <w:pPr>
        <w:pStyle w:val="Normal"/>
        <w:rPr/>
      </w:pPr>
      <w:r>
        <w:rPr/>
        <w:t xml:space="preserve">Marinus erzog die Personen zur Freiheit: Niemand ist Herr über die anderen; niemand darf das Gewissen des andern verletzen, sich zum Richter über die Gesinnung des andern machen und ihn daran hindern, frei zu denken. Marinus erzog zur Freiheit von den Dingen: Keine Wirklichkeit füllt das Menschenherz aus, und kein Gut gibt dem Leben vollen Sinn. Er erzog zur Freiheit von der Macht: Er wußte aus seiner Erfahrung als in Dalmatien geborener Arbeiter und Emigrant sehr gut, daß allzu oft »diejenigen, die die Macht innehaben, Böses ersinnen und es ausführen, weil sie habsüchtig sind. Sie wenden Gewalt an gegen den Mann und sein Haus, gegen den Besitzer und sein Eigentum« (vgl. Mich 2,1 – 2); »sie reihen Haus an Haus und fügen Feld an Feld; sie sprechen den Schuldigen frei gegen Bestechungsgeld und vorenthalten dem Gerechten sein Recht« (vgl. Jes 5,8 – 21). </w:t>
      </w:r>
    </w:p>
    <w:p>
      <w:pPr>
        <w:pStyle w:val="Normal"/>
        <w:rPr/>
      </w:pPr>
      <w:r>
        <w:rPr/>
        <w:t xml:space="preserve">Deshalb ehren die Sanmarinesen ihren Heiligen als Förderer der wahren Freiheit, weil er ihnen einen so lebendigen Sinn der religiösen, politischen, bürgerlichen und psychologischen Freiheit eingepflanzt hat, so daß die Worte »sanmarinesisch« und »frei« beinahe synonym geworden sind. »Nos enim in libertate constitui sumus«, lautet ein Spruch in Eurem Rathaus. </w:t>
      </w:r>
    </w:p>
    <w:p>
      <w:pPr>
        <w:pStyle w:val="Normal"/>
        <w:rPr/>
      </w:pPr>
      <w:r>
        <w:rPr/>
        <w:t xml:space="preserve">Von Herzen wünsche ich der lieben Republik San Marino, daß sie auf diesem Weg fortschreitet. Ich möchte hier das zitieren, was der Apostel Paulus an die Christen von Galatien schrieb: »Ihr seid zur Freiheit berufen, Brüder. Nur nehmt die Freiheit nicht zum Vorwand, um nach dem Fleisch zu leben« (vgl. Gal 5,13). Und der Apostel Petrus mahnte: »Handelt als Freie, aber nicht als solche, die die Freiheit als Deckmantel für das Böse nehmen, sondern wie Knechte Gottes« (1 Petr 2,16). </w:t>
      </w:r>
    </w:p>
    <w:p>
      <w:pPr>
        <w:pStyle w:val="Normal"/>
        <w:rPr/>
      </w:pPr>
      <w:r>
        <w:rPr/>
        <w:t xml:space="preserve">Heute ist die Freiheit von den Dingen schwieriger geworden, weil der wirtschaftliche Wohlstand alles dem Reichtum und Konsumismus unterzuordnen droht. Die Freiheit von der Begierde wird auf eine harte Probe gestellt von weitverbreiteten hedonistischen Modellen, die den Geist trüben und jede Sittlichkeit auszulöschen drohen. Aus diesem Grund empfahl ich den Sanmarinesen bei der Begegnung am 19. April 1997, an den moralischen, familiären und sozialen Werten festzuhalten, die ihre Geschichte kennzeichnen (vgl. Ansprache an die Diözese San Marino-Montefeltro, in: Insegnamenti, Bd. X/1, 1997, S. 736). </w:t>
      </w:r>
    </w:p>
    <w:p>
      <w:pPr>
        <w:pStyle w:val="Normal"/>
        <w:rPr/>
      </w:pPr>
      <w:r>
        <w:rPr/>
        <w:t xml:space="preserve">Ich möchte hinzufügen, daß die Freiheit unversehrt zu bewahren und vor jedem Angriff zu schützen ist. Dabei kommt mir unwillkürlich ein anderer Spruch in den Sinn, der in den Sälen Eures renovierten Rathauses zu lesen ist: »Honeste vivere, alterium non laedere, suum cuique tribuere.« Lauterkeit, Achtung, Gerechtigkeit: Das sind die Säulen der Freiheit. </w:t>
      </w:r>
    </w:p>
    <w:p>
      <w:pPr>
        <w:pStyle w:val="Normal"/>
        <w:rPr/>
      </w:pPr>
      <w:r>
        <w:rPr/>
        <w:t xml:space="preserve">3. »Aedificator Ecclesiae«: So lautet ein anderer Titel, mit dem der hl. Marinus bezeichnet wird (vgl. Vita Sancti Marini, 83 und 113). Als er in Euer Land kam, traf er das Titas-Bergmassiv als eine »Wüste« an; er hinterließ es bei seinem Tod »grünend und blühend« (vgl. Jes 35,1) als Kirche des Herrn. </w:t>
      </w:r>
    </w:p>
    <w:p>
      <w:pPr>
        <w:pStyle w:val="Normal"/>
        <w:rPr/>
      </w:pPr>
      <w:r>
        <w:rPr/>
        <w:t xml:space="preserve">Marinus gab der kleinen Gemeinde des Titas eine anfängliche normative Ordnung. Sein Profil als »Gründer der Republik« ist den Sanmarinesen sehr teuer, denn sie sehen in ihm das Symbol ihrer Geschichte und Nation. Aber will man das geistliche Format des Gründers als Organisator der Gesellschaft der zahlenmäßig geringen Bevölkerung, in der er »die Not und Bedrängnis« sah (Vita Sancti Marini, 28), ganz erfassen, muß man die globale Sendung im Blick haben, die er auf dem Titas erfüllte: Die Sendung, »für den König des Himmels eine andere himmlische Stadt zu errichten, die aus lebendigen Steinen gebaut ist« (ebd ., 36). Er verstand es, aus den Bewohnern der Region eine kirchliche Gemeinschaft zu machen, »die auf dem Fundament der Apostel erbaut war« (ebd., 83). </w:t>
      </w:r>
    </w:p>
    <w:p>
      <w:pPr>
        <w:pStyle w:val="Normal"/>
        <w:rPr/>
      </w:pPr>
      <w:r>
        <w:rPr/>
        <w:t xml:space="preserve">Die Präsenz der Kirche hat positive Auswirkungen auf das Leben der Republik. Das wußte der Gründer und richtete seine Tätigkeit auf Zivilisation und Evangelisierung aus. Heute neigt man dazu, streng zu unterscheiden zwischen der »weltlichen«, »unabhängigen«, in der eigenen Sphäre »autonomen« Wirklichkeit der »irdischen Stadt« und der Wirklichkeit der Kirche, die in ihrer Sphäre auch autonom ist und auf ihrem Weg durch die Geschichte die »himmlische Stadt« vorwegnimmt. </w:t>
      </w:r>
    </w:p>
    <w:p>
      <w:pPr>
        <w:pStyle w:val="Normal"/>
        <w:rPr/>
      </w:pPr>
      <w:r>
        <w:rPr/>
        <w:t xml:space="preserve">Wenn es heißt, daß der hl. Marinus vom Plan der Kirche ausging, um dem Volk des Titas nicht nur ein kirchliches, sondern auch ein ziviles Antlitz zu verleihen, will man damit gewiß nicht sagen, daß seine geistliche Kompetenz als Glaubensbote vorherrschte gegenüber seiner Fähigkeit, das gesellschaftliche und bürgerliche Leben zu organisieren. Man will vielmehr klarstellen, daß Marinus seinen Zivilisierungsplan nicht für vollendet hielt, so lange die Glieder seines Volkes nicht eine lebendige und gut strukturierte christliche Gemeinschaft geworden waren. </w:t>
      </w:r>
    </w:p>
    <w:p>
      <w:pPr>
        <w:pStyle w:val="Normal"/>
        <w:rPr/>
      </w:pPr>
      <w:r>
        <w:rPr/>
        <w:t xml:space="preserve">Er dachte an die Worte Jesu: »Wenn ihr in meinem Wort bleibt, seid ihr wirklich meine Jünger. Dann werdet ihr die Wahrheit erkennen, und die Wahrheit wird euch befreien« (Joh 8,32); er wußte zugleich, daß man nur in der Kirche »das sichere Charisma der Wahrheit hat« (Irenäus, Ad haer, IV, XXVI, 2), weil Christus sie als »die Säule und das Fundament der Wahrheit« gestiftet hat. Dank des »Sauerteiges«, des von der Kirche verkündeten Evangeliums, kann der »Teig« der Nation in der Wahrheit und Freiheit bleiben, die der Gründer vermittelt. </w:t>
      </w:r>
    </w:p>
    <w:p>
      <w:pPr>
        <w:pStyle w:val="Normal"/>
        <w:rPr/>
      </w:pPr>
      <w:r>
        <w:rPr/>
        <w:t xml:space="preserve">4. Mit dem Diakonatsamt bekleidet, bemühte Marinus sich eifrig, das Evangelium zu verbreiten, nachdem er dazu von Bischof Gaudenzo den Auftrag erhalten hatte. Er lebte in Gemeinschaft des Glaubens und Sendungsauftrags mit dem hl. Leo, dem die Pastoralarbeit anvertraut worden war (vgl. Vita Sancti Marini, 98 – 99). Er stärkte das Volk mit dem Wort Gottes (vgl. ebd., 99); er heiligte seinen Wohnort durch die für die Gottesmänner typischen Tugenden: die Nächstenliebe, Demut und Keuschheit, das Gebet, der Kampf gegen den Bösen sowie die Buße (vgl. ebd., 36 und 38). </w:t>
      </w:r>
    </w:p>
    <w:p>
      <w:pPr>
        <w:pStyle w:val="Normal"/>
        <w:rPr/>
      </w:pPr>
      <w:r>
        <w:rPr/>
        <w:t xml:space="preserve">Wenn die Republik sich deshalb auf die Weisheit und die unverfälschte Humanität ihres Gründers Marinus gestützt weiß, spürt die nach ihm und dem hl. Leo benannte Kirche gleichermaßen, daß die »Säulen ihres Fundaments« eben jene »heiligen Männer [sind], die durch göttliche Verfügung gleichsam als Gesandte des Himmels in dieses Land kamen« (ebd., 98 und 100). »Kirche sein« und »Kirche bleiben« zu können – nachdem vor kurzem dazu die päpstliche Genehmigung erteilt worden ist – muß für die »Kinder der hll. Marinus und Leo« ein unermeßliches Geschenk bedeuten. </w:t>
      </w:r>
    </w:p>
    <w:p>
      <w:pPr>
        <w:pStyle w:val="Normal"/>
        <w:rPr/>
      </w:pPr>
      <w:r>
        <w:rPr/>
        <w:t xml:space="preserve">Möge diese ruhmreiche Republik sich immer dessen bewußt sein, daß die Präsenz einer um den Nachfolger der Apostel versammelten Teilkirche auf dem Territorium für ihre Bewohner ein Glück ist. So als ob Gott garantiere, daß seine Augen Tag und Nacht über das dort wohnende Volk wachen. Jesu Worte sagen klar: »Ich bin bei euch alle Tage bis zum Ende der Welt« (Mt 28,20). Es ist ein nicht zu unterschätzendes Geschenk. Wenn der Kirche das Leben aus irgendeinem Grund erschwert wird, verliert die Gesellschaft eine wichtige Verbündete bei die Förderung einer Kultur, die menschenfreundlich und auf das Gemeinwohl ausgerichtet ist. Die Kirche rühmt sich nicht der Privilegien, sie fordert nur die rechtliche und moralische Unterstützung, die sie zur Ausführung ihrer Sendung braucht. </w:t>
      </w:r>
    </w:p>
    <w:p>
      <w:pPr>
        <w:pStyle w:val="Normal"/>
        <w:rPr/>
      </w:pPr>
      <w:r>
        <w:rPr/>
        <w:t xml:space="preserve">5. Ich kenne das Bemühen jedes Gliedes dieser Teilkirche – angefangen vom Klerus und den Ordensleuten –, das christliche Leben in seinen verschiedenen Aspekten zu fördern. Auch in San Marino fehlt es leider nicht an Schwierigkeiten und Hindernissen wie überall. Ich denke an die vielen, die leben, als gäbe es Gott nicht; an die Inkonsequenz mancher Christen, die den Glauben nicht mit den Lebensschwierigkeiten in Einklang bringen können; an die Krise so vieler Familien auf Grund der Labilität des vollzogenen Ehebundes und der psychologischen und geistlichen Schwachheit des Ehepaares; an den Mangel der Priester- und Ordensberufe und die fortschreitende Überalterung der Priester, die sich der Situation nicht gewachsen fühlen; an die Schwierigkeit, in den Jugendlichen, die doch für das christliche Leben offen sind, eine Kontinuität in Bildung und Apostolat hervorzurufen. </w:t>
      </w:r>
    </w:p>
    <w:p>
      <w:pPr>
        <w:pStyle w:val="Normal"/>
        <w:rPr/>
      </w:pPr>
      <w:r>
        <w:rPr/>
        <w:t xml:space="preserve">Und was ist über die fortschreitende Loslösung des gesellschaftlichen, bürgerlichen und politischen Lebens von den Kriterien des Glaubens zu sagen, mit einer besorgniserregenden »Verbreitung des Heidentums« im Zentrum und am Rand des Territoriums? Zweifellos hat man – menschlich gesprochen – das Gefühl eines allmählichen Erlöschens des religiösen Enthusiasmus in der Gesellschaft, die doch mit den Werten des Evangeliums durchtränkt ist. Wie die Juden die Härte ihrer »Wüste« zu spüren bekamen, weil sie die Weisungen des Mose nicht befolgt hatten (vgl. Num 16,13), so müssen die Christen heute oft wie Noemi klagen: »Reich bin ich ausgezogen, aber mit leeren Händen hat der Herr mich heimkehren lassen« (Rut 1,21). </w:t>
      </w:r>
    </w:p>
    <w:p>
      <w:pPr>
        <w:pStyle w:val="Normal"/>
        <w:rPr/>
      </w:pPr>
      <w:r>
        <w:rPr/>
        <w:t xml:space="preserve">Diözese San Marino-Montefeltro, verlier nicht den Mut! Auch zu Dir sage ich: »Duc in altum!« Tu das, was die hll. Marinus und Leo als geistliche und pastorale Methode erprobt hatten. Sie waren »unanimes« (vgl. Vita Sancti Marini, 98) »im Wollen und im Lieben« (ebd., 10): Sei auch du ein Herz und eine Seele und entflammt vom Feuer der Nächstenliebe (ebd., 35). </w:t>
      </w:r>
    </w:p>
    <w:p>
      <w:pPr>
        <w:pStyle w:val="Normal"/>
        <w:rPr/>
      </w:pPr>
      <w:r>
        <w:rPr/>
        <w:t xml:space="preserve">Sie waren »predicantes et roborantes verbum Dei in populo« (ebd.), das heißt Prediger und Kraftspender: Ihr Priester, sät auch Ihr das Wort Gottes aus »wie tüchtige Landwirte, die die Ernte mit dem Tau der Gnade bewässern« (ebd., 39) und die Lämmer »auf der Weide der göttlichen Schriften« führen (ebd., 17). </w:t>
      </w:r>
    </w:p>
    <w:p>
      <w:pPr>
        <w:pStyle w:val="Normal"/>
        <w:rPr/>
      </w:pPr>
      <w:r>
        <w:rPr/>
        <w:t xml:space="preserve">Sie wirkten so viel Gutes, daß sie »keinen Tag ungenützt ließen« (ebd., 18): »Laßt nicht nach in eurem Eifer, laßt [euch] vom Geist entflammen, seid stark in der Bedrängnis« (vgl. Röm 12,11). </w:t>
      </w:r>
    </w:p>
    <w:p>
      <w:pPr>
        <w:pStyle w:val="Normal"/>
        <w:rPr/>
      </w:pPr>
      <w:r>
        <w:rPr/>
        <w:t xml:space="preserve">Sie waren streng und unbeugsam gegen das Böse und den Bösen »und wachten im Gebet und in der Buße« (ebd., 77 und 65): Seid auch Ihr nüchtern und wachsam im Kampf gegen den, der Euch und Eure Kirche zu verschlingen sucht (vgl. 1 Petr 5,8; Eph 6,12 – 13). </w:t>
      </w:r>
    </w:p>
    <w:p>
      <w:pPr>
        <w:pStyle w:val="Normal"/>
        <w:rPr/>
      </w:pPr>
      <w:r>
        <w:rPr/>
        <w:t xml:space="preserve">Sie waren »entflammte« Apostel (vgl. ebd., 38), so daß sich »tota ipsa Urbs – die ganze Stadt« bekehrte und glaubte (vgl. ebd., 38 und 96): Auch Ihr, erfüllt von der Liebe zu Gott, zögert nicht, die Neuevangelisierung mit voller Kraft zu beginnen. Gott wird mit Euch sein. </w:t>
      </w:r>
    </w:p>
    <w:p>
      <w:pPr>
        <w:pStyle w:val="Normal"/>
        <w:rPr/>
      </w:pPr>
      <w:r>
        <w:rPr/>
        <w:t xml:space="preserve">6. Liebe Diözese der hll. Marinus und Leo! Unter der Leitung deines Hirten kräftige und biete mit neuem Eifer den Glauben an, die Reinheit und den Mut deiner großen Schutzherren! Gott wird diesen Einsatz mit einer vielversprechenden Ernte von Berufungen zum Priestertum und zum gottgeweihten Leben segnen. Bleibe »vereint« mit dem Bischof, dank der treuen Gemeinschaft der Priester, der Ordensleute, der Diakone und der Laien aller Pfarreien und apostolischen Gemeinschaften. </w:t>
      </w:r>
    </w:p>
    <w:p>
      <w:pPr>
        <w:pStyle w:val="Normal"/>
        <w:rPr/>
      </w:pPr>
      <w:r>
        <w:rPr/>
        <w:t xml:space="preserve">Ich grüße ganz besonders die Stadt San Leo und die Stadt Pennabilli. Sie sind miteinander verbunden als Sitze der einen Kathedrale, die gleichzeitig aus dem herrlichen tausendjährigen Gotteshaus über dem verehrungswürdigen Sarkophag des hl. Leo auf dem Monte Feretro und dem schönen Dom besteht. Dieser Dom im Renaissancestil wurde auf Wunsch des unvergeßlichen Bischofs Giovanni Francesco Sormani am Abhang des Monte Carpegna erbaut und jetzt anläßlich des Großen Jubiläums mit viel Liebe von Ihnen, hochwürdiger Bruder, restauriert. Sie habe ich beauftragt, diesen lieben Teil des Volkes Gottes zu leiten. </w:t>
      </w:r>
    </w:p>
    <w:p>
      <w:pPr>
        <w:pStyle w:val="Normal"/>
        <w:rPr/>
      </w:pPr>
      <w:r>
        <w:rPr/>
        <w:t xml:space="preserve">Mit diesen Gefühlen rufe ich auf Sie, den Klerus, die Ordensleute und die Gläubigen der ganzen Diözese San Marino-Montefeltro den Schutz der Muttergottes herab, die hier als Mutter der Gnade, der Barmherzigkeit und des Trostes verehrt wird. </w:t>
      </w:r>
    </w:p>
    <w:p>
      <w:pPr>
        <w:pStyle w:val="Normal"/>
        <w:rPr/>
      </w:pPr>
      <w:r>
        <w:rPr/>
        <w:t xml:space="preserve">Auch ich stelle mich jetzt unter den Schutz der Muttergottes und der hll. Marinus und Leo und erteile allen mit großer Zuneigung meinen besonderen Apostolischen Segen. </w:t>
      </w:r>
    </w:p>
    <w:p>
      <w:pPr>
        <w:pStyle w:val="Normal"/>
        <w:rPr/>
      </w:pPr>
      <w:r>
        <w:rPr/>
        <w:t>Castelgandolfo, am 29. August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TEILNEHMER DES GENERALKAPITELS DER KONGREGATION DER MISSIONARE VOM KOSTBAREN BLUT</w:t>
      </w:r>
    </w:p>
    <w:p>
      <w:pPr>
        <w:pStyle w:val="Normal"/>
        <w:rPr/>
      </w:pPr>
      <w:r>
        <w:rPr/>
        <w:t>Freitag, 14. September 2001</w:t>
      </w:r>
    </w:p>
    <w:p>
      <w:pPr>
        <w:pStyle w:val="Normal"/>
        <w:rPr/>
      </w:pPr>
      <w:r>
        <w:rPr/>
        <w:t xml:space="preserve"> </w:t>
      </w:r>
    </w:p>
    <w:p>
      <w:pPr>
        <w:pStyle w:val="Normal"/>
        <w:rPr/>
      </w:pPr>
      <w:r>
        <w:rPr/>
        <w:t xml:space="preserve">Mit tiefer Zuneigung im Herrn begrüße ich am heutigen Fest der Kreuzerhöhung die Generalversammlung der Missionare vom Kostbaren Blut. Wie bezeichnend ist es doch, daß wir an dem Tag zusammentreffen, an dem die gesamte Kirche das Kreuz Christi preist und über die Kraft des Blutes jubelt, das »… der Quelle tief im Inneren seines Herzens entspringt: Es verleiht den Sakramenten der Kirche die Macht, das Leben der Gnade zu schenken« (hl. Bonaventura, opusc. 3,30). Mit euch verneige ich mich vor diesem unendlich wertvollen Blut, das aus der Seite Christi fließt. Ich richte an Gott die Bitte, daß durch diese Generalversammlung die Kraft seines Blutes eure Kongregation noch intensiver durchströmen möge, damit die Welt erlöst werde. </w:t>
      </w:r>
    </w:p>
    <w:p>
      <w:pPr>
        <w:pStyle w:val="Normal"/>
        <w:rPr/>
      </w:pPr>
      <w:r>
        <w:rPr/>
        <w:t xml:space="preserve">Der Anbruch des neuen Jahrtausends ist eine Zeit des mutigen Planens (vgl. Novo millennio ineunte, 29); sehr passend ist daher die Wahl eures Themas: »Das zukünftige Angesicht des Missionars vom Kostbaren Blut.« In dieser Zeit ruft der Heilige Geist die gesamte Kirche zur Neuevangelisierung auf, und voll Zuversicht schaut der Nachfolger Petri auf die Missionare vom Kostbaren Blut in der Gewißheit, daß sie auf kreative und wirksame Weise die derzeitigen Bemühungen der Kirche unterstützen werden, um dem Auftrag Christi: »… macht alle Menschen zu meinen Jüngern« (Mt 28,19) Folge zu leisten. </w:t>
      </w:r>
    </w:p>
    <w:p>
      <w:pPr>
        <w:pStyle w:val="Normal"/>
        <w:rPr/>
      </w:pPr>
      <w:r>
        <w:rPr/>
        <w:t xml:space="preserve">Von Anfang an war sich eure Kongregation der Bedeutung jener Worte des Herrn bewußt: »Duc in altum!« (Lk 5,4). Dieser an Petrus gerichtete Befehl schien sinnlos zu sein: Er hatte die ganze Nacht gearbeitet und nichts gefangen. So fordert Christus auch heute die Kirche auf, Orte und Menschen aufzusuchen, wo wenig Hoffnung auf Erfolg besteht, und Dinge zu tun, die aus konventioneller Sicht kaum sinnvoll erscheinen. Der Herr verlangt hingegen von uns, unsere Vorstellungen und Annahmen aufzugeben und uns seiner Führung anzuvertrauen, denn er weiß, daß unsere Mühe sonst vergeblich sein wird. </w:t>
      </w:r>
    </w:p>
    <w:p>
      <w:pPr>
        <w:pStyle w:val="Normal"/>
        <w:rPr/>
      </w:pPr>
      <w:r>
        <w:rPr/>
        <w:t xml:space="preserve">Als der hl. Gaspare del Bufalo im Jahr 1815 eure Kongregation gründete, forderte mein Vorgänger Papst Pius VII. ihn auf, dorthin zu gehen, wo sonst niemand hingehen würde und scheinbar aussichtslose Aufgaben zu übernehmen. Unter anderem erhielt er den Auftrag, Missionare zur Bekehrung der Banditen auszusenden, die damals im Gebiet zwischen Rom und Neapel ihr Unwesen trieben. </w:t>
      </w:r>
    </w:p>
    <w:p>
      <w:pPr>
        <w:pStyle w:val="Normal"/>
        <w:rPr/>
      </w:pPr>
      <w:r>
        <w:rPr/>
        <w:t xml:space="preserve">In der Überzeugung, daß die Weisung des Papstes ein Befehl Christi war, zögerte euer Gründer nicht, die Anweisungen zu befolgen, obwohl ihm daraufhin von verschiedenen Seiten vorgeworfen wurde, er sei zu sehr auf Neuerungen bedacht. Er warf seine Netze in tiefen und gefährlichen Wassern aus, was ihm einen erstaunlich reichen Fang einbrachte. </w:t>
      </w:r>
    </w:p>
    <w:p>
      <w:pPr>
        <w:pStyle w:val="Normal"/>
        <w:rPr/>
      </w:pPr>
      <w:r>
        <w:rPr/>
        <w:t xml:space="preserve">Zwei Jahrhunderte später forderte ein anderer Papst die geistigen Söhne des hl. Gaspare zu nicht weniger mutigen Entscheidungen und Taten auf, nämlich sich dorthin zu begeben, wo andere nicht hingehen können oder wollen, und Aufgaben zu erfüllen, die kaum Aussicht auf Erfolg versprechen. </w:t>
      </w:r>
    </w:p>
    <w:p>
      <w:pPr>
        <w:pStyle w:val="Normal"/>
        <w:rPr/>
      </w:pPr>
      <w:r>
        <w:rPr/>
        <w:t xml:space="preserve">Ich richte an euch die Bitte, euch auch weiterhin einzusetzen für den Aufbau einer Zivilisation des Lebens und für den Schutz allen Lebens, jenes der Ungeborenen wie auch der alten und kranken Menschen. Fördert die Würde jeder menschlichen Person, insbesondere der schwachen Menschen und all jener, die ihres rechtmäßigen Anteils am Reichtum der Erde beraubt sind. Ich ermutige euch dazu, eure Mission der Versöhnung fortzuführen und tatkräftig jene Gesellschaften wiederaufzubauen, die von Bürgerkriegen gespalten sind. Bemüht euch hierbei darum, Opfer und Unterdrücker im Geiste der Vergebung zusammenzuführen, damit sie erkennen, daß das »Blut (Christi) der stärkste Grund der Hoffnung [ist], ja das Fundament der absoluten Gewißheit, daß nach Gottes Plan das Leben siegen wird« (Evangelium vitae, 25). </w:t>
      </w:r>
    </w:p>
    <w:p>
      <w:pPr>
        <w:pStyle w:val="Normal"/>
        <w:rPr/>
      </w:pPr>
      <w:r>
        <w:rPr/>
        <w:t xml:space="preserve">»Das künftige Angesicht der Missionare vom Kostbaren Blut« muß das Angesicht des gekreuzigten Herrn sein, der sein Blut für das Leben der Welt hingegeben hat. Sein Antlitz ist zweifellos ein Angesicht des Leids, denn »um dem Menschen das Angesicht des Vaters zurückzugeben, mußte Jesus nicht nur das Gesicht des Menschen annehmen, sondern sich sogar das ›Gesicht‹ der Sünde aufladen« (Novo millennio ineunte, 25). Auf geheimnisvolle Weise empfindet Jesus trotz seines Leidens dennoch jene auf der Verbindung zum Vater gründende Freude (vgl. ebd., 26–27), die im Ostergeschehen ihre Fülle erreichte: Das Licht des göttlichen Ruhms erstrahlte auf dem Antlitz des auferstandenen Herrn, dessen Wunden immerfort wie die Sonne leuchten. Das ist die Wahrheit eurer Identität, liebe Brüder; das ist das Angesicht der Missionare vom Kostbaren Blut, gestern, heute und morgen; das sollte euer Zeugnis in der Welt sein. </w:t>
      </w:r>
    </w:p>
    <w:p>
      <w:pPr>
        <w:pStyle w:val="Normal"/>
        <w:rPr/>
      </w:pPr>
      <w:r>
        <w:rPr/>
        <w:t xml:space="preserve">Voraussetzung dafür aber ist die tiefe Verwurzelung eurer Sendung in der Kontemplation, denn durch sie »lernt der Gläubige die gleichsam göttliche Würde jedes Menschen kennen und schätzen und kann mit immer neuem und dankbarem Staunen ausrufen: ›Welchen Wert muß der Mensch in den Augen des Schöpfers haben, wenn er verdient hat, einen solchen und so großen Erlöser zu haben‹« (Evangelium vitae, 25). Die Betrachtung des Angesichtes Christi war das wesentliche Erbe des Großen Jubiläums (vgl. Novo millennio ineunte, 15) und wird stets die Grundlage des christlichen Auftrags sein. Die Neuevangelisierung erfordert somit ein erneutes intensives Beten. Ich bestärke euch, eure Beratungen während der Generalversammlung vor allem hierauf zu konzentrieren, um in diesen Tagen der Gnade stets zu sprechen: »Dein Angesicht, Herr, will ich suchen« (Ps 27,8). </w:t>
      </w:r>
    </w:p>
    <w:p>
      <w:pPr>
        <w:pStyle w:val="Normal"/>
        <w:rPr/>
      </w:pPr>
      <w:r>
        <w:rPr/>
        <w:t xml:space="preserve">Keineswegs war es ein Zufall, daß der hl. Gaspare del Bufalo eure Kongregation am Fest der Aufnahme Mariens in den Himmel gründete, denn er sah in der Verherrlichung der Jungfrau die wunderbare Frucht des Kreuzesopfers ihres Sohnes. Das Erlösungswerk Christi gibt der Menschheit auf wunderbare Weise jene Herrlichkeit zurück, für die der Schöpfer sie von Anfang an geschaffen hatte, und diese Herrlichkeit muß das Ziel jeden Plans und jeden Projekts der Missionare vom Kostbaren Blut sein. Schaut daher stets auf die Frau, »mit der Sonne bekleidet, dem Mond unter ihren Füßen und einem Kranz von zwölf Sternen auf ihrem Haupt« (vgl. Offb 12,1). Ich vertraue euch der liebevollen Fürsorge Mariens und der Mittlerschaft eures Gründers an. Als Unterpfand des grenzenlosen Vertrauens auf Ihn, der »uns von unseren Sünden durch sein Blut erlöst hat« (vgl. Offb 1,5), erteile ich der gesamten Kongregatio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neuen Botschafter der  Vereinigten Staaten von Amerika  beim Heiligen Stuhl anläßlich der  Überreichung der Beglaubigungsschreiben</w:t>
      </w:r>
    </w:p>
    <w:p>
      <w:pPr>
        <w:pStyle w:val="Normal"/>
        <w:rPr/>
      </w:pPr>
      <w:r>
        <w:rPr/>
        <w:t>Donnerstag, 13. September 2001</w:t>
      </w:r>
    </w:p>
    <w:p>
      <w:pPr>
        <w:pStyle w:val="Normal"/>
        <w:rPr/>
      </w:pPr>
      <w:r>
        <w:rPr/>
        <w:t xml:space="preserve"> </w:t>
      </w:r>
    </w:p>
    <w:p>
      <w:pPr>
        <w:pStyle w:val="Normal"/>
        <w:rPr/>
      </w:pPr>
      <w:r>
        <w:rPr/>
        <w:t xml:space="preserve">Herr Botschafter! </w:t>
      </w:r>
    </w:p>
    <w:p>
      <w:pPr>
        <w:pStyle w:val="Normal"/>
        <w:rPr/>
      </w:pPr>
      <w:r>
        <w:rPr/>
        <w:t xml:space="preserve">Gerne nehme ich das Beglaubigungsschreiben entgegen, das Sie zum außerordentlichen bevollmächtigten Botschafter der Vereinigten Staaten von Amerika beim Hl. Stuhl ernennt. Ihr Amtsantritt erfolgt in einem zutiefst tragischen Augenblick für Ihr Land. In dieser Zeit landesweiter Trauer um die Opfer der Terroranschläge auf Washington und New York versichere ich Sie persönlich meiner aufrichtigen Anteilnahme am Schmerz des amerikanischen Volkes und meines innigen Gebets für den Präsidenten und die zivilen Autoritäten, für alle, die an den Rettungsaktionen beteiligt sind und sich um die Überlebenden und insbesondere um die Familien der Opfer kümmern. Möge diese unmenschliche Tat in den Herzen aller Völker der Erde zu dem festen Entschluß führen, jede Form der Gewalt zurückzuweisen, alles zu bekämpfen, was Haß und Zwietracht in der Menschenfamilie hervorruft, und sich für den Anbruch einer Epoche einzusetzen, die von den höchsten Idealen – Solidarität, Gerechtigkeit und Frieden – gekennzeichnet ist. </w:t>
      </w:r>
    </w:p>
    <w:p>
      <w:pPr>
        <w:pStyle w:val="Normal"/>
        <w:rPr/>
      </w:pPr>
      <w:r>
        <w:rPr/>
        <w:t xml:space="preserve">Während meines jüngsten Treffens mit Präsident Bush betonte ich meine tiefe Hochachtung für den großen Reichtum menschlicher, religiöser und moralischer Werte, die im Laufe der Zeit den amerikanischen Charakter geformt haben. Ich brachte meine Überzeugung zum Ausdruck, daß die fortdauernde moralische Führungsrolle Amerikas in der Welt von der Treue zu ihren Gründungsprinzipien abhängt. Dem Freiheitsstreben Ihrer Nation, ihrem Verlangen nach Selbstbestimmung und Chancengleichheit liegen universale Wahrheiten zugrunde, die ihren religiösen Wurzeln entstammen. Auf ihnen beruht der Respekt vor der Heiligkeit des Lebens und vor der Würde einer jeden menschlichen Person, die nach dem Abbild und Gleichnis Gottes geschaffen ist; zudem sind sie die Grundlage für die gemeinsame Verantwortung für das Wohl aller, für die Sorge um die Erziehung und Ausbildung junger Menschen und die Zukunft der Gesellschaft sowie für die Notwendigkeit eines weisen und umsichtigen Umgangs mit den natürlichen Ressourcen, die ein gütiger Gott uns so reichlich zur Verfügung gestellt hat. Angesichts der zukünftigen Herausforderungen ist Amerika aufgerufen, die höchsten Werte seines nationalen Erbes zu wahren und zu leben: Solidarität und Zusammenwirken zwischen den Völkern, die Achtung der Menschenrechte und der Gerechtigkeit als unerläßliche Voraussetzung wahrer Freiheit und dauerhaften Friedens. </w:t>
      </w:r>
    </w:p>
    <w:p>
      <w:pPr>
        <w:pStyle w:val="Normal"/>
        <w:rPr/>
      </w:pPr>
      <w:r>
        <w:rPr/>
        <w:t xml:space="preserve">In dem nun vor uns liegenden Jahrhundert hat die Menschheit Gelegenheit, auf nachhaltige Weise einige ihrer traditionellen Feinde wie Armut, Krankheit und Gewalt zu bekämpfen. Wie ich bereits 1995 in meiner Ansprache vor den Vereinten Nationen betonte, steht es durchaus in unserer Macht, dafür zu sorgen, daß dem von Tränen gezeichneten zwanzigsten Jahrhundert nun im einundzwanzigsten Jahrhundert eine »Blüte des menschlichen Geistes« folgt. Die Menschenfamilie verfügt über unendlich viele Möglichkeiten, auch wenn diese nicht immer offenkundig sind in einer Welt, in der zu viele unserer Brüder und Schwestern Hunger leiden und unterernährt sind, keinen Zugang zu ärztlicher Versorgung und Bildungseinrichtungen haben oder ungerechten Regierungen, bewaffneten Auseinandersetzungen, Vertreibung und neuen Formen der Sklaverei ausgesetzt sind. Um die vorhandenen Möglichkeiten wahrzunehmen, brauchen wir sowohl Weitblick als auch Hochherzigkeit, insbesondere seitens derjenigen, die über Freiheit, Wohlstand und reiche Ressourcen verfügen. Dringende ethische Fragen, die aufgeworfen werden durch die Spaltung zwischen denjenigen, die von der Globalisierung der Weltwirtschaft profitieren, und denjenigen, die von diesen Vorteilen ausgeschlossen sind, verlangen von der gesamten internationalen Gemeinschaft neue und kreative Antworten. Diesbezüglich möchte ich nochmals das hervorheben, was ich bei meinem jüngsten Treffen mit Präsident Bush sagte, nämlich, daß die Revolution der Freiheit durch eine »Revolution der Chancengleichheit« ergänzt werden muß, die allen Mitgliedern der Menschenfamilie ermöglichen wird, ein würdiges Leben zu führen und an den Vorteilen einer wahrhaft globalen Entwicklung teilzuhaben. </w:t>
      </w:r>
    </w:p>
    <w:p>
      <w:pPr>
        <w:pStyle w:val="Normal"/>
        <w:rPr/>
      </w:pPr>
      <w:r>
        <w:rPr/>
        <w:t xml:space="preserve">Im Zusammenhang mit so vielen beunruhigenden Ereignissen in aller Welt muß unbedingt auch auf die tragischen Gewaltakte hingewiesen werden, von denen der Nahe Osten nach wie vor betroffen ist und die den in Madrid eingeleiteten Friedensprozeß ernsthaft gefährden. Auch dank der Bemühungen der Vereinigten Staaten hat dieser Prozeß in all jenen Hoffnung geweckt, die das Heilige Land als einen einzigartigen Ort der Begegnung und des Gebets unter den Völkern betrachten. Zweifellos wird Ihr Land nicht zögern, einen wahrhaftigen Dialog zu fördern, der den betroffenen Parteien ermöglicht, unter voller Achtung der Menschenrechte und des Völkerrechts zu Sicherheit, Gerechtigkeit und Frieden zu gelangen. </w:t>
      </w:r>
    </w:p>
    <w:p>
      <w:pPr>
        <w:pStyle w:val="Normal"/>
        <w:rPr/>
      </w:pPr>
      <w:r>
        <w:rPr/>
        <w:t xml:space="preserve">Herr Botschafter, der Weitblick und die moralische Kraft, die Amerika zu Beginn dieses neuen Jahrhunderts in einer sich rasch wandelnden Welt haben muß, verlangen von uns, die spirituellen Wurzeln jener Krise zu erkennen, die die westlichen Demokratien durchleben. Es handelt sich um eine Krise, die von einer sich immer weiter ausbreitenden materialistischen, utilitaristischen und zutiefst entmenschlichten Weltanschauung geprägt ist, die sich auf tragische Weise von den moralischen Grundlagen der westlichen Zivilisation entfernt hat. Um überleben und sich entwickeln zu können, müssen sich die Demokratie und die mit ihr verbundenen wirtschaftlichen und politischen Strukturen von einer Sichtweise leiten lassen, deren Mittelpunkt die von Gott geschenkte Würde und die unveräußerlichen Rechte jedes Menschen vom Augenblick seiner Empfängnis bis zu seinem natürlichen Tod sind. Wenn in einigen Fällen das Leben, einschließlich das der Ungeborenen, von der persönlichen Entscheidung anderer abhängig ist, wird kein anderer Wert und kein anderes Recht mehr gewährleistet sein und die Gesellschaft unweigerlich von Eigeninteresse und Gewinnstreben beherrscht werden. Die Freiheit kann nicht in einem kulturellen Umfeld gewahrt werden, für das die menschliche Würde ausschließlich utilitaristische Bedeutung hat. Nie war es ein dringenderes Anliegen, die für die Aufrechterhaltung einer gerechten und freien Gesellschaft grundlegende moralische Sichtweise und Entschlossenheit neu zu beleben.  </w:t>
      </w:r>
    </w:p>
    <w:p>
      <w:pPr>
        <w:pStyle w:val="Normal"/>
        <w:rPr/>
      </w:pPr>
      <w:r>
        <w:rPr/>
        <w:t xml:space="preserve">In diesem Zusammenhang denke ich an die Jugend Amerikas, die Hoffnung der Nation. Während meiner Pastoralreisen in die Vereinigten Staaten, vor allem während meines Besuchs in Denver anläßlich des Weltjugendtags des Jahres 1993, war ich persönlich Zeuge der Hochherzigkeit und des guten Willens, die die Jugend Ihres Landes erfüllen. Die jungen Menschen sind zweifellos der größte Reichtum Ihres Landes. Daher brauchen sie dringend eine ganzheitliche Erziehung, die ihnen ermöglicht, Zynismus und Selbstsucht zurückzuweisen und als gut ausgebildete, weise und moralisch verantwortungsbewußte Mitglieder der Gemeinschaft aufzuwachsen. Auf der Schwelle eines neuen Jahrtausends muß jungen Menschen die Möglichkeit gegeben werden, ihre Rolle als »Baumeister einer neuen Menschheit [zu übernehmen], wo Brüder und Schwestern, Glieder ein und derselben Familie, endlich leben können in Frieden!« (Botschaft zum Weltfriedenstag 2001, 22). </w:t>
      </w:r>
    </w:p>
    <w:p>
      <w:pPr>
        <w:pStyle w:val="Normal"/>
        <w:rPr/>
      </w:pPr>
      <w:r>
        <w:rPr/>
        <w:t xml:space="preserve">Herr Botschafter, während Sie Ihr Amt als Repräsentant Ihres Landes beim Hl. Stuhl antreten, möchte ich erneut meiner Hoffnung Ausdruck verleihen, daß das amerikanische Volk angesichts der gegenwärtigen und zukünftigen Herausforderungen seine tiefen spirituellen und moralischen Ressourcen einbringen wird, die die Entwicklung der Nation inspiriert und gelenkt haben und der sicherste Beweis seiner Größe sind. Zweifellos wird die katholische Gemeinde Amerikas, die im Lauf der Geschichte eine wesentliche Rolle bei der Entwicklung einer verantwortungsvollen Bürgerschaft und für die Unterstützung von Armen, Kranken und Bedürftigen gespielt hat, aktiv an jenem Prozeß beteiligt sein, der die Zukunft Ihres Landes bestimmen wird. Ihnen und Ihrer Familie wie auch dem gesamten amerikanischen Volk erteile ich von Herzen den Segen des Gottes der Freude und des Friede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Erzbischof von Minsk-Mohilev  anläßlich der Einweihung des  Interdiözesanen Priesterseminars  von Pinsk (Weißrußland) </w:t>
      </w:r>
    </w:p>
    <w:p>
      <w:pPr>
        <w:pStyle w:val="Normal"/>
        <w:rPr/>
      </w:pPr>
      <w:r>
        <w:rPr/>
        <w:t xml:space="preserve"> </w:t>
      </w:r>
    </w:p>
    <w:p>
      <w:pPr>
        <w:pStyle w:val="Normal"/>
        <w:rPr/>
      </w:pPr>
      <w:r>
        <w:rPr/>
        <w:t xml:space="preserve">An den verehrten Bruder Kazimierz Kardinal Swiatek,  Erzbischof von Minsk-Mohilev </w:t>
      </w:r>
    </w:p>
    <w:p>
      <w:pPr>
        <w:pStyle w:val="Normal"/>
        <w:rPr/>
      </w:pPr>
      <w:r>
        <w:rPr/>
        <w:t xml:space="preserve">Zu meiner großen Freude und Genugtuung habe ich erfahren, daß die Einweihung des Interdiözesanen Priesterseminars nunmehr unmittelbar bevorsteht. Ich freue mich mit Ihnen, verehrter Bruder, der Sie, von väterlicher Sorge erfüllt, dieses Werk gefördert haben, sowie mit der gesamten kirchlichen Gemeinschaft in Weißrußland. Ich denke an den Dienst, den diese erneuerte Einrichtung für die Ausbildung der Priesteramtskandidaten leisten kann, sowie an die Förderung einer wirksamen Berufungspastoral. </w:t>
      </w:r>
    </w:p>
    <w:p>
      <w:pPr>
        <w:pStyle w:val="Normal"/>
        <w:rPr/>
      </w:pPr>
      <w:r>
        <w:rPr/>
        <w:t xml:space="preserve">Dieses nun renovierte Gebäude ruft uns bedeutende geschichtliche Ereignisse der Kirche in Weißrußland in Erinnerung. Es war bereits das Seminar des Dieners Gottes Zygmunt Lozinski, jenes unvergeßlichen Oberhirten der Herde Christi in diesem Land in den schwierigen Jahren des vergangenen Jahrhunderts. Das kommunistische Regime beschlagnahmte dann das Anwesen und nutzte es für andere Zwecke. Da es nun wieder seine ursprüngliche Bestimmung erhalten hat und angemessenerweise nach dem Schutzpatron der theologischen Studien, dem hl. Thomas von Aquin, benannt wurde, öffnet es nun seine Pforten, um den Diözesen von Minsk-Mohilev, Pinsk und Vitebsk seinen Dienst zu erweisen. </w:t>
      </w:r>
    </w:p>
    <w:p>
      <w:pPr>
        <w:pStyle w:val="Normal"/>
        <w:rPr/>
      </w:pPr>
      <w:r>
        <w:rPr/>
        <w:t xml:space="preserve">Wie könnten wir im Wiedererstarken dieses Seminars nicht ein verheißungsvolles Zeichen für die Zukunft der Kirche in Eurer Region erkennen? Die Sorge um die Berufungen zum Priestertum ist nämlich in besonderer Weise eine apostolische Aufgabe, die in die Zukunft weist, auf die »Ernte«, die »groß« ist (Mt 9,37) und für die es eifriger und gut vorbereiteter Arbeiter bedarf. Daher ist die Sorge um die Kandidaten für das priesterliche Leben von großer Bedeutung: Sie setzt vor allem das innige und vertrauensvolle Gebet zum »Herrn der Ernte« voraus, damit er »Arbeiter für seine Ernte aussende« (Mt 9,38). Sodann erfordert sie eine geduldige und aufmerksame erzieherische Arbeit, die jeden einzelnen Berufenen in seinem menschlichen und christlichen Wachsen begleitet und unterstützt. </w:t>
      </w:r>
    </w:p>
    <w:p>
      <w:pPr>
        <w:pStyle w:val="Normal"/>
        <w:rPr/>
      </w:pPr>
      <w:r>
        <w:rPr/>
        <w:t xml:space="preserve">Herr Kardinal, Sie wissen nur allzu gut, wie sehr mir die Notwendigkeit einer ernsthaften Ausbildung der zukünftigen Diener am Altar am Herzen liegt. Der seelsorgliche Dienst gelehrter und eifriger Priester gewährleistet eine vielversprechende Entwicklung der christlichen Gemeinden. Daher müssen wir unablässig für dieses Anliegen beten. In meinem Herzen hege ich den Wunsch, daß das Interdiözesane Seminar von Pinsk in besonderer Weise zu einem Haus des ständigen Gebets um Priesterberufungen werden möge. Die allerseligste Jungfrau Maria beschütze Euer Seminar, damit es all jenen die angemessene Unterstützung geben kann, die dort wichtige Jahre ihres Lebens verbringen. Möge es somit zur Schmiede zahlreicher heiligmäßiger Priester werden. </w:t>
      </w:r>
    </w:p>
    <w:p>
      <w:pPr>
        <w:pStyle w:val="Normal"/>
        <w:rPr/>
      </w:pPr>
      <w:r>
        <w:rPr/>
        <w:t xml:space="preserve">Zudem möchte ich meine dankbare Wertschätzung all jenen aussprechen, die auf unterschiedliche Weise an der Verwirklichung dieses wichtigen kirchlichen Werkes beigetragen haben, das dem gesamten katholischen Volk der Region von großem Nutzen sein wird. Gott vergelte es ihnen allen. </w:t>
      </w:r>
    </w:p>
    <w:p>
      <w:pPr>
        <w:pStyle w:val="Normal"/>
        <w:rPr/>
      </w:pPr>
      <w:r>
        <w:rPr/>
        <w:t xml:space="preserve">Mit diesen Empfindungen erteile ich Ihnen und Ihren Mitarbeitern von Herzen meinen besonderen Apostolischen Segen, den ich gerne ausweite auf die Gemeinden Eurer Diözese sowie auf alle, die sich auf das Priestertum vorbereiten. </w:t>
      </w:r>
    </w:p>
    <w:p>
      <w:pPr>
        <w:pStyle w:val="Normal"/>
        <w:rPr/>
      </w:pPr>
      <w:r>
        <w:rPr/>
        <w:t>Castelgandolfo, 25. Juli 2001</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GENERALPRIOR DES ORDENS DER BRÜDER  DER SELIGSTEN JUNGFRAU MARIA VOM BERG KARMEL (OCarm) ANLÄßLICH DES 750. JAHRESTAGES DER ÜBERGABE DES SKAPULIERS CHRISTUS</w:t>
      </w:r>
    </w:p>
    <w:p>
      <w:pPr>
        <w:pStyle w:val="Normal"/>
        <w:rPr/>
      </w:pPr>
      <w:r>
        <w:rPr/>
        <w:t xml:space="preserve"> </w:t>
      </w:r>
    </w:p>
    <w:p>
      <w:pPr>
        <w:pStyle w:val="Normal"/>
        <w:rPr/>
      </w:pPr>
      <w:r>
        <w:rPr/>
        <w:t>An den Hochwürdigsten Pater  JOSEPH CHALMERS Generalprior des Ordens der Brüder  der seligsten Jungfrau Maria vom Berg Karmel</w:t>
      </w:r>
    </w:p>
    <w:p>
      <w:pPr>
        <w:pStyle w:val="Normal"/>
        <w:rPr/>
      </w:pPr>
      <w:r>
        <w:rPr/>
        <w:t xml:space="preserve">1. Mit Freude habe ich vernommen, daß der jahrhundertealte Orden der Brüder der seligsten Jungfrau Maria vom Berg Karmel das Generalkapitel feiert, beseelt vom Wunsch, Christus und der Kirche weiter zu dienen in voller Treue zum eigenen Charisma und zu den Weisungen des päpstlichen Lehramtes. </w:t>
      </w:r>
    </w:p>
    <w:p>
      <w:pPr>
        <w:pStyle w:val="Normal"/>
        <w:rPr/>
      </w:pPr>
      <w:r>
        <w:rPr/>
        <w:t xml:space="preserve">Dieser Vorsatz erhält besondere Bedeutung zu Beginn des neuen Jahrtausends, in dem die Kirche zuversichtlich in die Zukunft geht, während sie den Blick auf Christus richtet – »das Alpha und das Omega, der Erste und der Letzte, der Anfang und das Ende« (Offb 22, 13) – und sich bemüht, die Sendung, die Er ihr aufgetragen hat, treu zu erfüllen. </w:t>
      </w:r>
    </w:p>
    <w:p>
      <w:pPr>
        <w:pStyle w:val="Normal"/>
        <w:rPr/>
      </w:pPr>
      <w:r>
        <w:rPr/>
        <w:t xml:space="preserve">Ich möchte auch darauf hinweisen, daß das Generalkapitel während des Jubiläumsjahres stattfindet, in dem der 750. Wiederkehr der Übergabe des Skapuliers gedacht wird. Zu diesem besonderen Jubiläum habe ich am 25. März des Jahres eine Botschaft an die ganze Karmelfamilie gesandt. In diesem Jahr wird auch der 700. Geburtstag des großen Karmeliten und Bischofs Andrea Corsini begangen, der zu Recht als Vorbild für die Hirten und als Modell des gottgeweihten Lebens für alle Ordensleute gilt. </w:t>
      </w:r>
    </w:p>
    <w:p>
      <w:pPr>
        <w:pStyle w:val="Normal"/>
        <w:rPr/>
      </w:pPr>
      <w:r>
        <w:rPr/>
        <w:t xml:space="preserve">Während ich mich in geistlicher Weise mit der Kapitelversammlung verbinde, um den Geist des Herrn auf die Arbeiten herabzurufen, grüße ich Sie, Hochwürdigster Pater, und danke Ihnen für den Dienst, den Sie in diesem Sechsjahreszyklus für den Orden des Karmel und für die Kirche geleistet haben. Mit Ihnen grüße ich die Teilnehmer des Generalkapitels, die aus verschiedenen Nationen kommen, und durch sie sende ich meinen herzlichen Gruß an den ganzen Karmelitenorden. </w:t>
      </w:r>
    </w:p>
    <w:p>
      <w:pPr>
        <w:pStyle w:val="Normal"/>
        <w:rPr/>
      </w:pPr>
      <w:r>
        <w:rPr/>
        <w:t xml:space="preserve">2. Das Thema der Kapitelversammlung lautet: »Den Weg fortsetzen.« Die Bezugnahme auf die menschliche Erfahrung, auf dem Weg zu sein, ist typisch für die karmelitanische Spiritualität. Von den ersten Eremiten an, die in das Land des Herrn Jesus gepilgert waren und sich auf dem Berg Karmel niedergelassen hatten, ist das Leben ein Aufstieg zum heiligen Berg, zu Jesus Christus unserem Herrn (vgl. Römisches Meßbuch, Tagesgebet der Messe zu Ehren Unserer Lieben Frau vom Berg Karmel, 16. Juli). Dieser innere Pilgerweg orientiert sich an zwei in der Tradition der Karmeliten sehr beliebten biblischen Ikonen: am Propheten Elija und an der Jungfrau Maria. </w:t>
      </w:r>
    </w:p>
    <w:p>
      <w:pPr>
        <w:pStyle w:val="Normal"/>
        <w:rPr/>
      </w:pPr>
      <w:r>
        <w:rPr/>
        <w:t xml:space="preserve">Der Prophet Elija war mit leidenschaftlichem Eifer für den Herrn eingetreten (vgl. 1 Kön 19, 10); er machte sich auf und wanderte zum Gottesberg Horeb; obwohl er müde war, ging er weiter, bis er das Ziel erreicht hatte. Erst am Ende seines schwierigen Weges begegnete er dem Herrn in einem sanften Säuseln des Windes (vgl. 1 Kön 19, 1 –18). Wenn sie auf das Beispiel von Elija schauen, verstehen die Karmeliten besser, daß nur derjenige dem Herrn begegnen und in den alltäglichen Ereignissen erkennen kann, der geübt ist, Gott zu hören und die Zeichen der Zeit zu deuten. Gott spricht auf vielerlei Weise, sogar durch Wirklichkeiten, die manchmal unwichtig scheinen. </w:t>
      </w:r>
    </w:p>
    <w:p>
      <w:pPr>
        <w:pStyle w:val="Normal"/>
        <w:rPr/>
      </w:pPr>
      <w:r>
        <w:rPr/>
        <w:t xml:space="preserve">Die zweite Ikone ist die der Jungfrau Maria, die Ihr unter dem Titel »Schwester und Schönheit des Karmel« verehrt. Die Muttergottes machte sich auf den Weg, um ihre ältere Verwandte, die hl. Elisabet, zu besuchen. Nachdem sie die Botschaft des Engels empfangen hatte (vgl. Lk 1, 26 –38), ging, ja eilte sie über die Hügel (vgl. Hld 2, 8; Jes 52, 7), weil sie gehört hatte, daß Elisabet Hilfe brauchte. Als sie ihrer Kusine begegnet, stimmt sie den Freudengesang des Magnificat an (vgl. Lk 1, 39 –56). Ein Lobpreis an den Herrn und ein Zeugnis demütiger Bereitschaft, den Brüdern und Schwestern zu dienen. Im Geheimnis der Heimsuchung erkennt jeder Christ das Modell seiner Berufung. So sei es vor allem für Euch, die Ihr Euch zum Generalkapitel versammelt habt, um dem Orden einen neuen asketischen und missionarischen Impuls zu geben. Ihr seid auf dem Weg zum Herrn, mit dem Herzen voll des Lobes in der Betrachtung seines Geheimnisses. Ihr geht froh auf den Straßen der Nächstenliebe, indem Ihr Euch der brüderlichen Aufnahme öffnet, um glaubwürdige Zeugen der barmherzigen Liebe des Wortes Gottes zu sein, der Mensch geworden ist, um die Welt zu retten. </w:t>
      </w:r>
    </w:p>
    <w:p>
      <w:pPr>
        <w:pStyle w:val="Normal"/>
        <w:rPr/>
      </w:pPr>
      <w:r>
        <w:rPr/>
        <w:t xml:space="preserve">3. »Den Weg fortsetzen.« Ja, liebe Brüder, Euer geistlicher Weg setzt sich fort in der Welt von heute. Ihr seid gerufen, Euer reiches geistliches Erbe im Licht der heutigen Herausforderungen zu lesen, damit »Freude und Hoffnung, Trauer und Angst der Menschen von heute, besonders der Armen und Bedrängten aller Art, auch Freude und Hoffnung, Trauer und Angst der Jünger Christi« (Gaudium et spes, 1)und jedes einzelnen Karmeliten seien. </w:t>
      </w:r>
    </w:p>
    <w:p>
      <w:pPr>
        <w:pStyle w:val="Normal"/>
        <w:rPr/>
      </w:pPr>
      <w:r>
        <w:rPr/>
        <w:t xml:space="preserve">In dem Jahr, in dem Ihr der 750. Wiederkehr der Übergabe des Skapuliers gedenkt, sollt Ihr Euch noch entschiedener und stärker bemühen, Christus als neues Gewand anzulegen (vgl. Röm 13, 14). Bittet Maria, die ihr Kind so liebevoll umsorgt hat (vgl. Lk 2, 7b), jeden von Euch mit der Weisheit und Liebe ihres göttlichen Sohnes zu bekleiden. Und im Bewußtsein der Sendung, die Gott Eurem verdienstvollen Orden anvertraut, bietet Ihr der Welt das Zeugnis Eurer Treue, damit Christus von allen erkannt und aufgenommen werde als der einzige Erlöser des Menschen gestern, heute und in Ewigkeit (vgl. Hebr 13, 8). </w:t>
      </w:r>
    </w:p>
    <w:p>
      <w:pPr>
        <w:pStyle w:val="Normal"/>
        <w:rPr/>
      </w:pPr>
      <w:r>
        <w:rPr/>
        <w:t xml:space="preserve">Zu diesem Zweck rufe ich auf Euch reiche göttliche Gnaden herab. Der Heilige Geist komme wie in einem neuen Pfingsten auf Euch herab und erleuchte Euch, damit Ihr den Willen des barmherzigen himmlischen Vaters unterscheiden könnt und imstande seid, zu den Männern und Frauen in der Welt in der wirksamsten und angemessensten Weise zu sprechen (vgl. Apg 2, 1 –13). </w:t>
      </w:r>
    </w:p>
    <w:p>
      <w:pPr>
        <w:pStyle w:val="Normal"/>
        <w:rPr/>
      </w:pPr>
      <w:r>
        <w:rPr/>
        <w:t xml:space="preserve">Mit diesen Gefühlen erteile ich von Herzen Ihnen, den Kapitelbrüdern und der ganzen Karmelfamilie den Apostolischen Segen. Ich rufe auf jeden einzelnen den mütterlichen Schutz Unserer Lieben Frau vom Berg Karmel herab, zusammen mit der Fürsprache des Propheten Elija und der vielen Ordensheiligen. </w:t>
      </w:r>
    </w:p>
    <w:p>
      <w:pPr>
        <w:pStyle w:val="Normal"/>
        <w:rPr/>
      </w:pPr>
      <w:r>
        <w:rPr/>
        <w:t xml:space="preserve"> </w:t>
      </w:r>
    </w:p>
    <w:p>
      <w:pPr>
        <w:pStyle w:val="Normal"/>
        <w:rPr/>
      </w:pPr>
      <w:r>
        <w:rPr/>
        <w:t>Castelgandolfo, 8. September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AM GENERALKAPITEL  DER SILVESTRINER </w:t>
      </w:r>
    </w:p>
    <w:p>
      <w:pPr>
        <w:pStyle w:val="Normal"/>
        <w:rPr/>
      </w:pPr>
      <w:r>
        <w:rPr/>
        <w:t>Samstag, 8. September 2001</w:t>
      </w:r>
    </w:p>
    <w:p>
      <w:pPr>
        <w:pStyle w:val="Normal"/>
        <w:rPr/>
      </w:pPr>
      <w:r>
        <w:rPr/>
        <w:t xml:space="preserve">  </w:t>
      </w:r>
    </w:p>
    <w:p>
      <w:pPr>
        <w:pStyle w:val="Normal"/>
        <w:rPr/>
      </w:pPr>
      <w:r>
        <w:rPr/>
        <w:t xml:space="preserve">Liebe und geehrte Silvestriner! </w:t>
      </w:r>
    </w:p>
    <w:p>
      <w:pPr>
        <w:pStyle w:val="Normal"/>
        <w:rPr/>
      </w:pPr>
      <w:r>
        <w:rPr/>
        <w:t xml:space="preserve">1. Es ist mir eine Freude, euch anläßlich eures Generalkapitels zu begegnen; einem jeden von euch entbiete ich meinen herzlichen Willkommensgruß. Ich begrüße P. Andrea Pantaloni, den wiedergewählten Generalabt, dem ich für die Worte der Wertschätzung danken möchte, die er in euer aller Namen an mich gerichtet hat. Mein Gruß geht auch an die Kapitelsväter und die gesamte Familie der Silvestriner, die stets bereit ist, der Kirche den wertvollen Beitrag ihres geistlichen und apostolischen Wirkens darzubringen. </w:t>
      </w:r>
    </w:p>
    <w:p>
      <w:pPr>
        <w:pStyle w:val="Normal"/>
        <w:rPr/>
      </w:pPr>
      <w:r>
        <w:rPr/>
        <w:t xml:space="preserve">Die Kapitelsversammlung ist für euer Institut ein providentieller Moment des Nachdenkens über die Herausforderungen der gegenwärtigen Zeit, um nach neuen Wegen zur Verwirklichung eures charakteristischen Charismas zu suchen. Daher habt ihr euch angemessenerweise dafür entschieden, diese Tage des Gebets in Fabriano zu verbringen, in der Einsiedelei von Montefano, die nach eurem Gründer, dem heiligen Abt Silvestro, benannt ist. An eben dieser Stelle bereicherte er im Jahr 1231 den fruchtbaren Baum des Benediktinerordens durch eine neue Kongregation. Silvestro war ein kontemplativer Mensch, der danach strebte, konsequent das Evangelium zu befolgen. Als Eremit lebte er in strenger Askese, wodurch er eine tiefe und solide Spiritualität entwickeln konnte. Für seine Jünger wählte er die Regel des hl. Benedikt, da er eine Gemeinschaft gründen wollte, die sich der Kontemplation widmet, hierbei jedoch nicht die soziale Wirklichkeit der Mitmenschen vernachlässigt. Ihm selbst gelang es, seine Haltung der inneren Sammlung zu verbinden mit dem Dienst einer allseits geschätzten geistlichen Vaterschaft und der Verkündigung des Evangeliums gegenüber der Bevölkerung der Region. </w:t>
      </w:r>
    </w:p>
    <w:p>
      <w:pPr>
        <w:pStyle w:val="Normal"/>
        <w:rPr/>
      </w:pPr>
      <w:r>
        <w:rPr/>
        <w:t xml:space="preserve">2. Auf diesen festen Fundamenten ruhend, blickt eure Kongregation auf eine über 700jährige Geschichte zurück, in der sie nicht wenige Schwierigkeiten zu überwinden hatte. Um die Mitte des 9. Jh.s öffnete sie sich auf Horizonte außerhalb Europas, indem sie zum ersten Mal die Regel des hl. Benedikt nach Asien brachte, auf die Insel Ceylon, das heutige Sri Lanka. Im Laufe der vergangenen hundert Jahre kam es zu Neugründungen in den Vereinigten Staaten von Amerika, Australien, Indien und in jüngster Vergangenheit auf den Philippinen. Diese vielversprechende Entwicklung bringt auch weiterhin reiche apostolische und missionarische Früchte. Die Kongregation, deren Klöster sich auf vier Kontinente verteilen, kann nunmehr als international bezeichnet werden; zudem läßt sich, Gott sei Dank, ein schwaches, aber beständiges Anwachsen eurer Mitgliederzahlen verzeichnen. </w:t>
      </w:r>
    </w:p>
    <w:p>
      <w:pPr>
        <w:pStyle w:val="Normal"/>
        <w:rPr/>
      </w:pPr>
      <w:r>
        <w:rPr/>
        <w:t xml:space="preserve">Während ich euch ermutige, auf diesem Weg voranzugehen und offen zu sein für die Anforderungen der Neuevangelisierung, bitte ich den Herrn darum, er möge euch stets mit der Kraft seiner Liebe beistehen. In besonderer Weise segne Gott euer Projekt weiterer Neugründungen in Europa und Afrika, damit sich eure Spiritualität zu seiner Ehre und zum Wohl der Seelen verbreiten möge. </w:t>
      </w:r>
    </w:p>
    <w:p>
      <w:pPr>
        <w:pStyle w:val="Normal"/>
        <w:rPr/>
      </w:pPr>
      <w:r>
        <w:rPr/>
        <w:t xml:space="preserve">3. Liebe Silvestriner, das hohe und anspruchsvolle Ziel, das wir unablässig anstreben müssen, ist vor allem die Heiligkeit. Dies dürfen wir nicht vergessen, insbesondere in unserer Zeit, in der sich eine immer stärkere Sehnsucht nach Gott wahrnehmen läßt. Auf Ihn müssen wir in unserem täglichen Apostolat unseren Geist ausrichten. Von diesem Bewußtsein wird eure Kongregation getragen, in die der Heilige Geist zu allen Zeiten großherzige Mönche berief, die sich durch ihr Beispiel und ihren apostolischen Eifer auszeichneten. Es sei hier nur erinnert an die in neuerer Zeit lebenden Missions-Bischöfe Giuseppe Bravi, Ilarione Sillani und Giuseppe Pagnani, Apostolische Vikare von Colombo; an Bede Beekmayer, erster aus Ceylon gebürtiger Oberhirte, und an Bernardo Regno, Bischof von Kandy. Auch zwanzig Jahre nach seinem Tod ist sein Ruf unter den Entrechteten der Teeplantagen sowie in seinem Geburtsort Fabriano noch immer lebendig. Besonders erwähnt seien außerdem die zwei Wegbereiter der 1910 erfolgten Gründung in den Vereinigten Staaten von Amerika: Giuseppe Cipoletti und Filippo Bartoccetti, geduldige und furchtlose Missionare bei den Grubenarbeitern in Kansas. Und schließlich möchte ich an den Diener Gottes Abt Ildebrando Gregori erinnern, dessen Heiligsprechungsverfahren eingeleitet worden ist. </w:t>
      </w:r>
    </w:p>
    <w:p>
      <w:pPr>
        <w:pStyle w:val="Normal"/>
        <w:rPr/>
      </w:pPr>
      <w:r>
        <w:rPr/>
        <w:t xml:space="preserve">Nach Heiligkeit zu streben sei also das erste und grundlegende Ziel eures persönlichen und gemeinschaftlichen Lebens. Dazu hat euch der Herr berufen, der euch eine wichtige apostolische Mission anvertraut hat. </w:t>
      </w:r>
    </w:p>
    <w:p>
      <w:pPr>
        <w:pStyle w:val="Normal"/>
        <w:rPr/>
      </w:pPr>
      <w:r>
        <w:rPr/>
        <w:t xml:space="preserve">4. In diesen Kontext fügt sich das Thema eurer Kapitelsversammlung ein: »Die Erinnerung feiern, die Hoffnung feiern«, das sich an das Apostolische Schreiben Novo millennio ineunte anlehnt. Eure Aufmerksamkeit richtet sich hierbei vor allem auf die Identität des Mönchs im dritten Jahrtausend gemäß dem Geist der Heiligen Väter Benedikt und Silvestro. Dadurch sollen Gemeinschaften gegründet werden, die dem Geist des Evangeliums entsprechen, die multikulturell und offen für die Zukunft, aber zugleich tief verwurzelt in der Tradition sind. </w:t>
      </w:r>
    </w:p>
    <w:p>
      <w:pPr>
        <w:pStyle w:val="Normal"/>
        <w:rPr/>
      </w:pPr>
      <w:r>
        <w:rPr/>
        <w:t xml:space="preserve">Eine monastische Familie wie die eure ist in unserer Zeit dazu berufen, insbesondere für die kontemplative Dimension des persönlichen und kirchlichen Lebens einen wertvollen Beitrag zu leisten. Es ist wichtig, den Männern und Frauen unserer Zeit, die oft auf eher verhaltene Weise sagen: »Wir wollen Jesus sehen« (Joh 2,2), eine Antwort zu geben. Zeigt ihnen in erster Linie durch euer Beispiel den Königsweg des Gebetes, der zur Betrachtung des Antlitzes Gottes führt, das uns in Christus offenbar wurde. Ihr Lieben, seid daher auch selbst eifrig in der Betrachtung dieses heiligen Antlitzes, damit die Botschaft Jesu in eurem Leben widerstrahle. </w:t>
      </w:r>
    </w:p>
    <w:p>
      <w:pPr>
        <w:pStyle w:val="Normal"/>
        <w:rPr/>
      </w:pPr>
      <w:r>
        <w:rPr/>
        <w:t xml:space="preserve">Schöpft aus diesem unablässigen Gebet neue Kraft, um ohne Furcht »hinauszufahren«, und beschreitet hierbei gemäß eurem Charisma den Weg der vollkommenen Hingabe an Christus und sein Evangelium. So werdet ihr dank eurer beständigen Treue zur Regel der heiligen Väter Benedikt und Silvestro Gemeinschaften gründen, die offen für die Zukunft und tief verwurzelt in der Tradition sind. </w:t>
      </w:r>
    </w:p>
    <w:p>
      <w:pPr>
        <w:pStyle w:val="Normal"/>
        <w:rPr/>
      </w:pPr>
      <w:r>
        <w:rPr/>
        <w:t xml:space="preserve">Auf diesem Weg gewähre euch die Jungfrau Maria, deren Geburtsfest wir heute feiern, ihren mütterlichen Beistand. Ihr Magnificat, das die Hoffnung und das Gedenken des Volkes Gottes preist, werde zu Beginn dieses neuen Jahrtausends zum Lobgesang eurer Kongregation. </w:t>
      </w:r>
    </w:p>
    <w:p>
      <w:pPr>
        <w:pStyle w:val="Normal"/>
        <w:rPr/>
      </w:pPr>
      <w:r>
        <w:rPr/>
        <w:t xml:space="preserve">Diesen Wunsch bekräftige ich, indem ich euch meines steten Gebetsgedenkens versichere. Euch, euren Mitbrüdern und allen, die eurer apostolischen Sorge anvertraut sind, erteile ich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GENERALKAPITEL  DES ORDENS DER AUGUSTINER</w:t>
      </w:r>
    </w:p>
    <w:p>
      <w:pPr>
        <w:pStyle w:val="Normal"/>
        <w:rPr/>
      </w:pPr>
      <w:r>
        <w:rPr/>
        <w:t>Freitag, 7. September 2001</w:t>
      </w:r>
    </w:p>
    <w:p>
      <w:pPr>
        <w:pStyle w:val="Normal"/>
        <w:rPr/>
      </w:pPr>
      <w:r>
        <w:rPr/>
        <w:t xml:space="preserve"> </w:t>
      </w:r>
    </w:p>
    <w:p>
      <w:pPr>
        <w:pStyle w:val="Normal"/>
        <w:rPr/>
      </w:pPr>
      <w:r>
        <w:rPr/>
        <w:t>Ehrwürdiger Generalprior,  liebe Patres des Augustinerordens!</w:t>
      </w:r>
    </w:p>
    <w:p>
      <w:pPr>
        <w:pStyle w:val="Normal"/>
        <w:rPr/>
      </w:pPr>
      <w:r>
        <w:rPr/>
        <w:t xml:space="preserve">1. Mit tiefempfundener Freude empfange ich euch anläßlich des Generalkapitels eures Ordens. Einen besonderen Gruß richte ich an den Generalprior, dem ich für die freundlichen Worte danke, mit denen er die Empfindungen aller Anwesenden zum Ausdruck gebracht hat. Ich grüße einen jeden von euch, liebe Kapitelsväter, und weite meine Gedanken auf den gesamten Orden des hl. Augustinus aus, der sich in diesen Tagen in geistiger Weise um eure Versammlung schart. Diese Begegnung ist von einzigartiger Bedeutung für euch, da sie zu Beginn eines neuen Jahrhunderts und eines neuen Jahrtausend stattfindet, während noch die Erinnerungen an das Große Jubiläum lebendig sind, das im Leben der Kirche und der Welt unauslöschliche Spuren hinterlassen hat. </w:t>
      </w:r>
    </w:p>
    <w:p>
      <w:pPr>
        <w:pStyle w:val="Normal"/>
        <w:rPr/>
      </w:pPr>
      <w:r>
        <w:rPr/>
        <w:t xml:space="preserve">Im Laufe des gesamten Heiligen Jahres hatten wir die Gelegenheit, Christus kennenzulernen, »derselbe gestern, heute und in Ewigkeit« (Hebr 13, 8), der uns so nahe ist, oder um es mit den Worten des hl. Augustinus zu sagen, der uns »näher ist als unser Innerstes« (Bekenntnisse 3, 11). Es war ein Jahr der intensiven Betrachtung des Geheimnisses der Menschwerdung, durch die ein außergewöhnlicher »Dialog der Liebe« zwischen Gott und dem Menschen zustande kam. Der hl. Augustinus merkte hierzu an: »Es ist also Mensch geworden, der Gott war, indem er annahm, was er nicht war, nicht verlor, was er war; so ist Gott Mensch geworden. Da hast du etwas wegen deiner Schwachheit, da hast du etwas anderes wegen deiner Vervollkommnung. Christus richte dich auf durch das, was er als Mensch ist, er geleite dich durch das, was er als Gottmensch ist, er führe dich zu dem, was er als Gott ist« (Johannesevangelium, 23, 6, Bibliothek der Kirchenväter, Bd. 8, Kempten/ München 1913, S. 395). </w:t>
      </w:r>
    </w:p>
    <w:p>
      <w:pPr>
        <w:pStyle w:val="Normal"/>
        <w:rPr/>
      </w:pPr>
      <w:r>
        <w:rPr/>
        <w:t xml:space="preserve">2. Gott kam dem Menschen in seiner tiefen Schwachheit entgegen, ihm, der eine innere Unruhe in sich verspürt, da er – mitunter unbewußt – nach etwas strebt, was ihn selbst übersteigt. Der hl. Augustinus gelangte zur Begegnung mit Gott gerade auf diesem Weg der existentiellen Unruhe, wobei er als Wegbegleiter das Studium des Wortes Gottes und das Gebet hatte. </w:t>
      </w:r>
    </w:p>
    <w:p>
      <w:pPr>
        <w:pStyle w:val="Normal"/>
        <w:rPr/>
      </w:pPr>
      <w:r>
        <w:rPr/>
        <w:t xml:space="preserve">Die Erfahrungen des hl. Augustinus ähneln jener so vieler unserer Zeitgenossen, und daher könnt ihr, liebe Augustinerpatres, ihnen durch moderne Formen des pastoralen Dienstes dabei helfen, den transzendenten Sinn des Lebens zu entdecken. Seid ihnen weise Begleiter auf ihrem Weg zu einem persönlicheren und zugleich gemeinschaftlicheren Glauben, denn gerade die Kirche muß die Erinnerung an Christus lebendig halten. Der hl. Augustinus schrieb: »Die Kirche spricht in Christus und Christus spricht in der Kirche;der Leib spricht im Haupt und das Haupt spricht im Leib« (Kommentar zum Psalm 30, 2, 4). </w:t>
      </w:r>
    </w:p>
    <w:p>
      <w:pPr>
        <w:pStyle w:val="Normal"/>
        <w:rPr/>
      </w:pPr>
      <w:r>
        <w:rPr/>
        <w:t xml:space="preserve">Liebe geistliche Söhne des hl. Augustinus! Erweist der Kirche diesen wichtigen Dienst, indem ihr aus dem unerschöpflichen Schatz eures großen Lehrers Ratschläge und Vorschläge für ein erneuertes apostolisches Wirken schöpft. Denkt auch weiterhin über diese Thematik nach, die ihr erstmals behandelt habt im außerordentlichen Generalkapitel des Jahres 1998, das in Villanova in den Vereinigten Staaten von Amerika feierlich abgehalten wurde. Mit Weisheit kümmert ihr euch um die Überarbeitung eurer Ordensstatuten sowie um juridische und organisatorische Reformen des Ordens, die es ermöglichen sollen, das augustinische Charisma noch klarer zu vermitteln. Dennoch besteht eure wichtigste Aufgabe darin, das Erbe der Lehre und des Lebens des hl. Augustinus unverfälscht zu bewahren, denn in ihm können sich die Menschen aller Zeiten wiederfinden, die sich nach Wahrheit, Glück und Liebe sehnen. </w:t>
      </w:r>
    </w:p>
    <w:p>
      <w:pPr>
        <w:pStyle w:val="Normal"/>
        <w:rPr/>
      </w:pPr>
      <w:r>
        <w:rPr/>
        <w:t xml:space="preserve">3. Der hl. Augustinus, ein hervorragender Kenner des Menschenherzens, weiß, daß der Grund für die Unruhe des Menschen Gott selbst ist, Er, die »Schönheit, so alt und doch immer neu« (Bekenntnisse, 10, 27, 38). Gott zeigt seine Gegenwart durch vielfältige Zeichen und auf verschiedenste Weise, indem er seinem Geschöpf entgegenkommt, das nach Transzendenz und Innerlichkeit dürstet. Ihr, liebe Augustinerpatres, seid »Pädagogen der Innerlichkeit« im Dienst an den Menschen des dritten Jahrtausends, die auf der Suche nach Christus sind. Man findet zu Ihm nicht auf oberflächlichen Wegen, sondern auf dem Pfad der Innigkeit. Der hl. Augustinus erinnert uns daran, daß nur die Annäherung an den eigenen inneren Schwerpunkt den Zugang zur Wahrheit, die im Geiste herrscht, ermöglicht (vgl. De Magistro, 11, 38). </w:t>
      </w:r>
    </w:p>
    <w:p>
      <w:pPr>
        <w:pStyle w:val="Normal"/>
        <w:rPr/>
      </w:pPr>
      <w:r>
        <w:rPr/>
        <w:t xml:space="preserve">Um glücklich zu diesem Ziel zu gelangen, das – wie der hl. Augustinus in den Bekenntnissen anmerkte (vgl. 1, 1, 1) – zugleich Ausgangs- und Zielpunkt ist, müssen wir uns in uns selbst versenken, uns von den Sachzwängen der äußeren Welt befreien und aufmerksam und demütig auf die Stimme des Gewissens hören. Hierbei eröffnet sich ein weites pastorales Feld, das eurem Charisma sehr gut entspricht. </w:t>
      </w:r>
    </w:p>
    <w:p>
      <w:pPr>
        <w:pStyle w:val="Normal"/>
        <w:rPr/>
      </w:pPr>
      <w:r>
        <w:rPr/>
        <w:t xml:space="preserve">Ich möchte in diesem Zusammenhang die Worte wiederaufnehmen, die mein verehrter Vorgänger Papst Paul VI. anläßlich einer Begegnung wie der heutigen an euch richtete: »Wir wollen nochmals an jenen Aspekt erinnern« – schrieb er –, »in dem sich ein besonderes Merkmal, ja gleichsam der Genius des Augustinerordens erkennen läßt:die Fähigkeit, das geistige Apostolat zu verwirklichen …Ihr habt das unschätzbare Erbe Eures Heiligen zur Verfügung, Ihr rühmt Euch einer ununterbrochenen Forschungstradition, Euch ist im Patristischen Institut ›Augustinianum‹ eine leistungsfähige und moderne Studieneinrichtung gegeben; daher könnt Ihr nicht umhin, auf religiösem und kulturellem Gebiet aktiv präsent zu sein« (Brief an den Generalprior der Augustiner anläßlich ihres Generalkapitels, 14. September 1977). </w:t>
      </w:r>
    </w:p>
    <w:p>
      <w:pPr>
        <w:pStyle w:val="Normal"/>
        <w:rPr/>
      </w:pPr>
      <w:r>
        <w:rPr/>
        <w:t xml:space="preserve">4. Welche überreiche Ernte hat euch der Herr anvertraut! Wenn auch eine angemessene geistige und pastorale Ausbildung erforderlich ist, um diese Aufgabe zu erfüllen, so ist es vor allem unerläßlich, nach Heiligkeit zu streben, das heißt Gott und seinen ewigen Heilsplan zu lieben. </w:t>
      </w:r>
    </w:p>
    <w:p>
      <w:pPr>
        <w:pStyle w:val="Normal"/>
        <w:rPr/>
      </w:pPr>
      <w:r>
        <w:rPr/>
        <w:t xml:space="preserve">Euer Orden hat im Laufe der Jahrhunderte eine große Schar von Heiligen hervorgebracht. In den vergangenen Jahren konnte ich zu meiner großen Freude ihre Zahl erhöhen. Ist dies etwa nicht ein Zeichen der geistlichen Lebendigkeit und ein ermutigender Ansporn, um weiter auf diesem Weg voranzugehen? Als Vorbild diene euch unter anderem das Zeugnis des Glaubens und der Nächstenliebe eures Mitbruders Msgr. Anselm Polanco, des Bischofs von Teruel, der mitten im 20. Jahrhundert in den dunklen Tagen des spanischen Bürgerkriegs ermordet wurde. In Treue zu seinem bischöflichen Wahlspruch gab er sich voller Freude für die Seelen seiner Gläubigen hin (vgl. 2 Kor 12, 15 ). </w:t>
      </w:r>
    </w:p>
    <w:p>
      <w:pPr>
        <w:pStyle w:val="Normal"/>
        <w:rPr/>
      </w:pPr>
      <w:r>
        <w:rPr/>
        <w:t xml:space="preserve">Ich denke an den mexikanischen Priester Elias del Socorro Nieves, der aus Haß gegen den Glauben im Jahr 1928 ungebracht und am 12. Oktober 1997 zur Ehre der Altäre erhoben wurde. Zudem möchte ich an die Augustinerschwester Mutter Maria Teresa Fasce erinnern, die in Cascia gelebt hat, einem der symbolträchtigsten Orte eurer Spiritualität, die eng verbunden ist mit dem Gedenken an die hl. Rita, jener Zeugin der grenzenlosen Vergebung und der heroischen Annahme des Leidens. </w:t>
      </w:r>
    </w:p>
    <w:p>
      <w:pPr>
        <w:pStyle w:val="Normal"/>
        <w:rPr/>
      </w:pPr>
      <w:r>
        <w:rPr/>
        <w:t xml:space="preserve">Wenn ihr auf so leuchtende Beispiele schaut, die euch durch ihre Fürbitte unterstützen, werdet ihr vertrauensvoll in die Zukunft gehen! Fahrt hinaus! (vgl. Lk 5, 4). </w:t>
      </w:r>
    </w:p>
    <w:p>
      <w:pPr>
        <w:pStyle w:val="Normal"/>
        <w:rPr/>
      </w:pPr>
      <w:r>
        <w:rPr/>
        <w:t xml:space="preserve">Euch gegenüber möchte ich wiederholen, was ich vor einigen Jahren an alle geweihten Personen schrieb: »Ihr sollt euch nicht nur einer glanzvollen Geschichte erinnern und darüber erzählen, sondern ihr habt eine große Geschichte aufzubauen! Blickt in die Zukunft, in die der Geist euch versetzt, um durch euch noch große Dinge zu vollbringen …« (Vita consecrata, 110). In diesen arbeitsreichen Tagen möge euch Gott durch die Kraft seines Geistes beistehen und Maria, die Mutter vom Guten Rat, euch erleuchten und euch bei jeder Wahl und Entscheidung unterstützen. Mit diesen Wünschen erteile ich Ihnen, Hochwürdiger Generalprior, den Kapitelsvätern und allen Mitgliedern des Augustinerordens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internationalen Kongreß der  Konföderation der Regularkleriker  vom hl. Augustinus</w:t>
      </w:r>
    </w:p>
    <w:p>
      <w:pPr>
        <w:pStyle w:val="Normal"/>
        <w:rPr/>
      </w:pPr>
      <w:r>
        <w:rPr/>
        <w:t>Donnerstag, 6. September 2001</w:t>
      </w:r>
    </w:p>
    <w:p>
      <w:pPr>
        <w:pStyle w:val="Normal"/>
        <w:rPr/>
      </w:pPr>
      <w:r>
        <w:rPr/>
        <w:t xml:space="preserve"> </w:t>
      </w:r>
    </w:p>
    <w:p>
      <w:pPr>
        <w:pStyle w:val="Normal"/>
        <w:rPr/>
      </w:pPr>
      <w:r>
        <w:rPr/>
        <w:t xml:space="preserve">Hochwürdiger Abtprimas,  liebe Augustiner-Chorherren! </w:t>
      </w:r>
    </w:p>
    <w:p>
      <w:pPr>
        <w:pStyle w:val="Normal"/>
        <w:rPr/>
      </w:pPr>
      <w:r>
        <w:rPr/>
        <w:t xml:space="preserve">1. Es ist mir eine Freude, Euch anläßlich des internationalen Kongresses Eurer Konföderation zu empfangen, und ich heiße jeden herzlich willkommen. Ich begrüße den werten Abtprimas und danke ihm, daß er sich zum Wortführer der gemeinsamen Empfindungen gemacht hat. Ich grüße alle Teilnehmer des soeben beendeten Treffens, das zum Thema hatte: »Die Teilhabe der Laien an unserem Charisma.« </w:t>
      </w:r>
    </w:p>
    <w:p>
      <w:pPr>
        <w:pStyle w:val="Normal"/>
        <w:rPr/>
      </w:pPr>
      <w:r>
        <w:rPr/>
        <w:t xml:space="preserve">Ihr hattet die besondere Gelegenheit, über die althergebrachte Form des Ordenslebens nachzudenken, die in der traditionellen Formel wurzelt: »Contemplare, et contemplata aliis tradere.« Die ehrwürdige augustinische Tradition verbindet die Kontemplation mit der apostolischen Arbeit, und dieser Lebensstil kennzeichnet auch heute noch Eure Ordensgemeinschaften, die in allen Erdteilen vertreten sind. Ihr führt eine Spiritualität kontinuierlich fort, die imstande ist, Verstand und Herz der Menschen von heute anzusprechen, die nach geistlichen Modellen als gültige Inspirationsquelle suchen. Während ich Eure Lebenskraft begrüße, ermutige ich Euch in Eurem beharrlichen Bemühen, allen, denen Ihr in Eurem Apostolat begegnet, die Verkündigung des Evangeliums anzubieten in dem täglichen Zeugnis der Treue zu Eurem Charisma. </w:t>
      </w:r>
    </w:p>
    <w:p>
      <w:pPr>
        <w:pStyle w:val="Normal"/>
        <w:rPr/>
      </w:pPr>
      <w:r>
        <w:rPr/>
        <w:t xml:space="preserve">2. Euer verdienstvoller Orden, der sich am hl. Augustinus, dem großen Hirten und Lehrer, inspiriert, hat in der Geschichte der Kirche eine bedeutende Rolle gespielt. Als sich der Zölibat des Klerus durchzusetzen begann, gelang es, durch das Gemeinschaftsleben der Chorherren im Umfeld der Bischöfe die besten Bedingungen für die Ganzhingabe an die Sache des Reiches Gottes zu schaffen. Die rasche Ausbreitung dieser Praxis unter dem Klerus von Nordwestafrika nach Spanien, von Italien nach Frankreich und ganz Nordeuropa bezeugt ihre Gültigkeit. </w:t>
      </w:r>
    </w:p>
    <w:p>
      <w:pPr>
        <w:pStyle w:val="Normal"/>
        <w:rPr/>
      </w:pPr>
      <w:r>
        <w:rPr/>
        <w:t xml:space="preserve">Es handelt sich um eine typische Form des gottgeweihten Lebens, das von brüderlicher Gemeinschaft, Apostolat und intensivem liturgischen Dienst geprägt ist. Diese drei Elemente bewahren tatsächlich ihren Wert, auch wenn sie den Erfordernissen des raschen Zeitenwandels entsprechend klug angepaßt sein wollen. In dieser Hinsicht hilft Euch Eure Regel selbst, die zwar an die Spiritualität der ersten Gemeinschaften der Kanoniker gebunden ist, aber immer aktuell bleibt, weil sie das gemeinschaftliche Charisma enthält, das mit den unvergänglichen Prinzipien des Evangeliums, wie Nächstenliebe, Einheit und Freiheit, verbunden ist. </w:t>
      </w:r>
    </w:p>
    <w:p>
      <w:pPr>
        <w:pStyle w:val="Normal"/>
        <w:rPr/>
      </w:pPr>
      <w:r>
        <w:rPr/>
        <w:t xml:space="preserve">3. In Eurer Regel, die Herz, Verstand und Geist, die Persönlichkeit, die menschliche und religiöse Reife des hl. Augustinus umfaßt, ist alles auf Christus ausgerichtet, dreht sich alles um Christus, den erhabenen geistlichen Lehrer. Alles lädt dazu ein, eine Aszese zu entdecken, die in Gehorsam und Treue zum Heiligen Geist besteht. </w:t>
      </w:r>
    </w:p>
    <w:p>
      <w:pPr>
        <w:pStyle w:val="Normal"/>
        <w:rPr/>
      </w:pPr>
      <w:r>
        <w:rPr/>
        <w:t xml:space="preserve">Daraus folgt das besondere Gewicht, das der hl. Augustinus auf den Wert der Kontemplation und auf die enge Verbindung mit dem Gemeinschaftsleben legt. Die Kontemplation, die aus einer radikalen Ausrichtung auf Christus erwächst, besteht darin, auf Ihn zu schauen, um sich von seinem Geist erfassen und umformen zu lassen. Das erfordert das unaufhörliche Bemühen, sich in das Evangelium zu vertiefen und es in die Tat umzusetzen, indem man in der Gemeinschaft eine wahre brüderliche, aufrichtige und hochherzige Liebe zeigt, die Frucht und zugleich Mittel ist, um auf dem Weg der inneren Betrachtung fortzuschreiten. Die brüderliche Nächstenliebe, die dem engen Kontakt mit dem Herrn entspricht, wird auf diese Weise Geschenk und Gnade, die mit den Brüdern zu teilen sind. </w:t>
      </w:r>
    </w:p>
    <w:p>
      <w:pPr>
        <w:pStyle w:val="Normal"/>
        <w:rPr/>
      </w:pPr>
      <w:r>
        <w:rPr/>
        <w:t xml:space="preserve">Und das ist der Beitrag, den die Kirche von Euch erwartet. Ich bin sicher, daß Ihr, wenn Ihr Euer Charisma vollkommen entfaltet, der Kirche helfen könnt, die missionarischen Zielsetzungen zu erreichen, auf die sie ausgerichtet ist, und der Neuevangelisierung einen wertvollen Impuls geben könnt, so weit es Euch zusteht. </w:t>
      </w:r>
    </w:p>
    <w:p>
      <w:pPr>
        <w:pStyle w:val="Normal"/>
        <w:rPr/>
      </w:pPr>
      <w:r>
        <w:rPr/>
        <w:t xml:space="preserve">4. Das Thema des Kongresses betrifft die Teilhabe der Laien an den Charismen des Ordens. Es unterstreicht einen wichtigen Aspekt Eures Beitrags zur Evangelisierungsarbeit der kirchlichen Gemeinschaft. Weil sie versucht, das allgemeine Priestertum aller Getauften aufzuwerten, und die gläubigen Laien einlädt, Missionare in der komplexen modernen Welt zu sein, stellt der Lebensstil, den Ihr anbietet, schon ein nachzuahmendes Modell dar. Ihr weist tatsächlich eine Erfahrung von Gemeinschaft vor, in der die Laien mit verantwortlicher Teilhabe ihre besondere kirchliche Rolle übernehmen; sie sind von der Gnade gestärkt, die von einer tiefen liturgischen Spiritualität herkommt. Das alles schafft die Bedingungen für einen wirksamen Dienst an der Evangelisierung und läßt die Atmosphäre der ersten christlichen Gemeinde wieder aufleben, in der »alle an der Lehre der Apostel festhielten und an der Gemeinschaft, am Brechen des Brotes und an den Gebeten« (Apg 2,42). </w:t>
      </w:r>
    </w:p>
    <w:p>
      <w:pPr>
        <w:pStyle w:val="Normal"/>
        <w:rPr/>
      </w:pPr>
      <w:r>
        <w:rPr/>
        <w:t xml:space="preserve">Liebe Brüder! Während wir die ersten Schritte im neuen Jahrtausend tun, haben wir vor uns die vielfachen sozialen und religiösen Herausforderungen. Ihr bezeugt mutig Euren Glauben an die Sendung, die der Herr Euch anvertraut, indem Ihr dem Beispiel des hl. Augustinus folgt, des mutigen und eifrigen Hirten. Gleich ihm vertraut Ihr Euch dem Wirken des Heiligen Geistes an, und Ihr zögert nicht, mit dem Optimismus des Evangeliums für die Bedürfnisse des Menschen offen zu sein. Ihr »seid stets bereit, jedem Rede und Antwort zu stehen, der nach der Hoffnung fragt, die euch erfüllt« (1 Petr 3,15). </w:t>
      </w:r>
    </w:p>
    <w:p>
      <w:pPr>
        <w:pStyle w:val="Normal"/>
        <w:rPr/>
      </w:pPr>
      <w:r>
        <w:rPr/>
        <w:t xml:space="preserve">Die allerseligste Jungfrau, die von Euch mit besonderer kindlicher Hingabe verehrt wird, begleite Euch und lasse Euren täglichen Dienst Frucht bringen. Unterpfand dessen sei der Segen, den ich Euch, den Mitbrüdern und allen erteile, die Eurer augustinischen Spiritualität verbunden si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BISCHÖFE AUS URUGUAY  ANLÄSSLICH IHRES "AD-LIMINA"-BESUCHES  Donnerstag, 6. September 2001</w:t>
      </w:r>
    </w:p>
    <w:p>
      <w:pPr>
        <w:pStyle w:val="Normal"/>
        <w:rPr/>
      </w:pPr>
      <w:r>
        <w:rPr/>
        <w:t xml:space="preserve"> </w:t>
      </w:r>
    </w:p>
    <w:p>
      <w:pPr>
        <w:pStyle w:val="Normal"/>
        <w:rPr/>
      </w:pPr>
      <w:r>
        <w:rPr/>
        <w:t xml:space="preserve">Liebe Mitbrüder im Bischofsamt! </w:t>
      </w:r>
    </w:p>
    <w:p>
      <w:pPr>
        <w:pStyle w:val="Normal"/>
        <w:rPr/>
      </w:pPr>
      <w:r>
        <w:rPr/>
        <w:t xml:space="preserve">1. Von Herzen heiße ich euch heute anläßlich eures »Ad-limina«-Besuches willkommen. Ihr wollt als Hirten der pilgernden Kirche in Uruguay die Gemeinschaft mit dem Nachfolger Petri erneuern und den Grund der Freude und Hoffnung, der Sorge und Trauer apostolisch teilen, die der geliebte Teil des Volkes Gottes durchlebt, der eurer Hirtensorge anvertraut ist. </w:t>
      </w:r>
    </w:p>
    <w:p>
      <w:pPr>
        <w:pStyle w:val="Normal"/>
        <w:rPr/>
      </w:pPr>
      <w:r>
        <w:rPr/>
        <w:t xml:space="preserve">Zunächst möchte ich dem Bischof von Mercedes und Vorsitzenden der Bischofskonferenz, Carlos Maria Collazzi Irazábal, für die freundlichen Worte danken, die er im Namen aller an mich gerichtet hat. Dadurch hat er auch die Situation in eurem Land und die Tätigkeit der Kirche geschildert, die das Leben der Gläubigen und ihre Fortentwicklung im Glauben zu Beginn des dritten Jahrtausends inspiriert. </w:t>
      </w:r>
    </w:p>
    <w:p>
      <w:pPr>
        <w:pStyle w:val="Normal"/>
        <w:rPr/>
      </w:pPr>
      <w:r>
        <w:rPr/>
        <w:t xml:space="preserve">2. Ich habe auch die Nationalwallfahrt, die ihr und eine Großzahl von uruguayanischen Katholiken im vergangenen Jahr als »besonderen Moment des Großen Jubiläums« nach Rom gemacht habt, in dankbarer Erinnerung. Dieses Heilig- Jahr-Treffen fiel auch mit dem Todestag von Msgr. Jacinto Vera zusammen, dem »ersten Bischof von Uruguay, der trotz widriger Umstände die Kirche in allen Teilen des Landes präsent zu machen wußte« (Ansprache vom 12.6.2000). </w:t>
      </w:r>
    </w:p>
    <w:p>
      <w:pPr>
        <w:pStyle w:val="Normal"/>
        <w:rPr/>
      </w:pPr>
      <w:r>
        <w:rPr/>
        <w:t xml:space="preserve">Das reiche Erbe dieses Jubiläums habt ihr in eurem gemeinsamen Dokument Pastorale Leitlinien 2001–2006 entfaltet und mit der Betrachtung des Antlitzes Christi auf den Punkt gebracht: »Jesus Christus wurde in seinen historischen Zügen und in seinem Geheimnis angeschaut, in seiner vielfältigen Gegenwart in der Kirche und in der Welt aufgenommen, als Sinn der Geschichte und Licht auf unserem Weg bekannt« (Novo millennio ineunte, 15). Damit wollt ihr auf ein Ziel hinweisen, das alle anstreben sollen: die Heiligkeit. </w:t>
      </w:r>
    </w:p>
    <w:p>
      <w:pPr>
        <w:pStyle w:val="Normal"/>
        <w:rPr/>
      </w:pPr>
      <w:r>
        <w:rPr/>
        <w:t xml:space="preserve">3. In der Ausübung eures Bischofsamtes als Lehrer des Glaubens erläutert ihr die einzelnen pastoralen Prioritäten, wobei ihr treu die Weisungen des II. Vatikanischen Konzils befolgt, in dem »uns ein sicherer Kompaß geboten wurde, um uns auf dem Weg des jetzt beginnenden Jahrhunderts zu orientieren« (ebd., 57). Mit Rücksicht auf die derzeitigen Erfordernisse der Neuevangelisierung muß in soteriologischer Hinsicht vor allem die Person und die Sendung Christi in den Vordergrund gerückt werden. </w:t>
      </w:r>
    </w:p>
    <w:p>
      <w:pPr>
        <w:pStyle w:val="Normal"/>
        <w:rPr/>
      </w:pPr>
      <w:r>
        <w:rPr/>
        <w:t xml:space="preserve">In der erzbischöflichen Kathedrale von Montevideo bekräftigte ich während meines ersten Pastoralbesuches in Uruguay: »Herr …, wir alle [müssen] ohne Furcht die vollständige und echte Wahrheit über deine Person, über die Kirche, die du gegründet hast, über den Menschen und über die Welt, die du mit deinem Blut erlöst hast, ohne Einschränkungen oder Zweideutigkeiten verkünden« (Ansprache des Papstes an die Ordensleute am 1.4.1987, in: O.R. dt., Nr. 15, 10.4.1987, S. 12). </w:t>
      </w:r>
    </w:p>
    <w:p>
      <w:pPr>
        <w:pStyle w:val="Normal"/>
        <w:rPr/>
      </w:pPr>
      <w:r>
        <w:rPr/>
        <w:t xml:space="preserve">In der Tat genügt es nicht, »die sogenannten ›Werte des Reiches‹ wie Friede, Gerechtigkeit, Brüderlichkeit zu fördern« (Redemptoris missio, 17), wenn man nicht verkündet, daß »Christus der einzige Mittler ist zwischen Gott und den Menschen … Seine einzigartige und universale Mittlertätigkeit … ist der von Gott selbst bestimmte Weg« (ebd., 5). </w:t>
      </w:r>
    </w:p>
    <w:p>
      <w:pPr>
        <w:pStyle w:val="Normal"/>
        <w:rPr/>
      </w:pPr>
      <w:r>
        <w:rPr/>
        <w:t xml:space="preserve">Das Geheimnis Christi ist nicht nur das Grundelement der Verkündigung, sondern es hilft auch, das Geheimnis des Menschen aufzuhellen (vgl. Gaudium et spes, 22). Zeugnis und Verkündigung sind deshalb einander ergänzende und miteinander verbundene Wirklichkeiten, die als Evangelisierungsprogramm darauf abzielen sollen, Christus »kennenzulernen, zu lieben und nachzuahmen, um in ihm das Leben des dreifaltigen Gottes zu leben und mit ihm der Geschichte eine neue Gestalt zu geben, bis sie sich im himmlischen Jerusalem erfüllt« (Novo millennio ineunte, 29). Die Evangelisierung ist »der vorrangige Dienst, den die Kirche jedem Menschen und der ganzen Menschheit von heute erweisen kann. Die Menschheit hat zwar erstaunliche Errungenschaften aufzuweisen, aber sie scheint den Sinn für letzte Wirklichkeiten und für das Dasein selbst verloren zu haben« (Redemptoris missio, 2). </w:t>
      </w:r>
    </w:p>
    <w:p>
      <w:pPr>
        <w:pStyle w:val="Normal"/>
        <w:rPr/>
      </w:pPr>
      <w:r>
        <w:rPr/>
        <w:t xml:space="preserve">4. Ein bedeutendes Ereignis in eurem kirchlichen Leben war auch die Feier des 4. Nationalen Eucharistischen Kongresses in Colonia del Sacramento. Er hatte zum Thema: »Jesus Christus, die Fülle des Lebens für Uruguay.« Es war ein besonderer Augenblick der Gnade, der fortdauern soll, indem die katholischen Gläubigen ermutigt werden, das Geheimnis der Eucharistie verstärkt zu leben, aktiv an der Sonntagsmesse teilzunehmen und die heilige Kommunion unter den gebotenen Bedingungen zu empfangen. Das wird ihnen helfen, sich hochherzig im Dienst an den Mitmenschen zu engagieren, insbesondere an denen, die am meisten benachteiligt sind. </w:t>
      </w:r>
    </w:p>
    <w:p>
      <w:pPr>
        <w:pStyle w:val="Normal"/>
        <w:rPr/>
      </w:pPr>
      <w:r>
        <w:rPr/>
        <w:t xml:space="preserve">Wir müssen diesem Sakrament »seine volle Dimension und seine wesentliche Bedeutung« geben. Denn »dieses Sakrament ist zugleich Opfer, Kommunion und Gegenwart. Obgleich es richtig ist, daß die Eucharistie immer die tiefste Offenbarung und Feier der menschlichen Brüderlichkeit unter den Jüngern und Zeugen Christi gewesen ist und noch weiter sein muß, darf sie nicht nur als eine ›Gelegenheit‹ benutzt werden, um diese Brüderlichkeit zu bekunden. In der Feier des Sakramentes des Leibes und Blutes des Herrn muß man die volle Dimension des göttlichen Geheimnisses und den vollen Sinn dieses sakramentalen Zeichens beachten« (Redemptoris hominis, 20). </w:t>
      </w:r>
    </w:p>
    <w:p>
      <w:pPr>
        <w:pStyle w:val="Normal"/>
        <w:rPr/>
      </w:pPr>
      <w:r>
        <w:rPr/>
        <w:t xml:space="preserve">5. In bezug auf das Theologiestudium und den kulturellen Bereich ist die Arbeit der Theologischen Fakultät »Msgr. Mariano Soler« lobend hervorzuheben, die kürzlich in der Erzdiözese Montevideo errichtet wurde, ebenso das Höhere Studieninstitut für Pastoraltheologie und das dreijährige Theologiestudium für Laien. Diese Studienzentren bieten philosophische und theologische Ausbildung nicht nur für die Priester, sondern auch für Ordensleute und Laien. </w:t>
      </w:r>
    </w:p>
    <w:p>
      <w:pPr>
        <w:pStyle w:val="Normal"/>
        <w:rPr/>
      </w:pPr>
      <w:r>
        <w:rPr/>
        <w:t xml:space="preserve">Auf diese Weise kann die uruguayanische Kultur entsprechend der Methode der Erstevangelisierung bereichert werden. Denn diese hat die christliche Botschaft angesichts der Schwierigkeiten und der Ablehnung seitens des Umfeldes, an das sie sich richtete, nicht verwässert, sondern durch das Wort und Zeugnis den kulturellen Wandel gelenkt und erleichtert. Die Evangelisierung der Kultur erfordert außerdem, daß »aller Same des Guten, der sich in Herz und Geist der Menschen oder in den eigenen Riten und Kulturen der Völker findet, nicht nur nicht untergehe, sondern geheilt, erhoben und vollendet werde zur Ehre Gottes … und zur Seligkeit der Menschen« (Lumen gentium, 17). </w:t>
      </w:r>
    </w:p>
    <w:p>
      <w:pPr>
        <w:pStyle w:val="Normal"/>
        <w:rPr/>
      </w:pPr>
      <w:r>
        <w:rPr/>
        <w:t xml:space="preserve">Durch die Erfüllung dieses Sendungsauftrags hat die Kirche im Laufe ihrer beinahe fünfhundertjährigen Präsenz einen entscheidenden Beitrag zum Aufbau des Landes geleistet. Denn die Christen haben in allen Bereichen des nationalen Lebens mitgearbeitet. Auf dieser katholischen kulturellen Grundlage wurden die »Erbauer« der neuen Nation ausgebildet, die der Kultur des Vaterlandes ein festes Fundament gegeben haben. Das beweist, daß die katholischen Einrichtungen, von der Schule bis zur Universität, eine besondere Bedeutung für die Evangelisierung der Kultur haben. </w:t>
      </w:r>
    </w:p>
    <w:p>
      <w:pPr>
        <w:pStyle w:val="Normal"/>
        <w:rPr/>
      </w:pPr>
      <w:r>
        <w:rPr/>
        <w:t xml:space="preserve">In ihrer Evangelisierungsarbeit darf die Kirche nicht von den sozialen Kommunikationsmitteln absehen, um die Menschen von heute, vor allem die Kinder und Jugendlichen, durch eine angemessene Sprache zu erreichen, die die Botschaft des Evangeliums getreu übermittelt. »Das also ist die zugleich demütige und unbeschwerte Kühnheit, die die christliche Präsenz im öffentlichen Dialog der Medien inspiriert« (Botschaft des Papstes zum XXIII. Welttag der Kommunikationsmittel, in: O.R. dt., Nr. 5, 3.2.1989, S. 7). </w:t>
      </w:r>
    </w:p>
    <w:p>
      <w:pPr>
        <w:pStyle w:val="Normal"/>
        <w:rPr/>
      </w:pPr>
      <w:r>
        <w:rPr/>
        <w:t xml:space="preserve">6. Durch euch möchte ich auch alle Priester eurer Teilkirchen sehr herzlich und im Geist der Gemeinschaft grüßen. Letztere leiten direkt und durch die Verkündigung und das sakramentale Leben die kirchlichen Gemeinschaften, die die diözesane Wirklichkeit bilden. Ihr müßt jedem von ihnen die Aufmerksamkeit und Sorge widmen, die Jesus seinen Aposteln geschenkt hat. </w:t>
      </w:r>
    </w:p>
    <w:p>
      <w:pPr>
        <w:pStyle w:val="Normal"/>
        <w:rPr/>
      </w:pPr>
      <w:r>
        <w:rPr/>
        <w:t xml:space="preserve">Zugleich ist es notwendig – mit Rücksicht darauf, daß die intellektuelle Bildung nicht mit dem Priesterseminar abgeschlossen wird –, die Priester zu begleiten und ihnen jede Art der Hilfe zu bieten, darunter auch die ständige Weiterbildung als »beständigen Bekehrungsvorgang« (Pastores dabo vobis, 70), die die menschliche, geistliche, intellektuelle und pastorale Dimension des Priesters umfaßt. Auf diese Weise werden sie befähigt, dem Volk Gottes angemessene Orientierung zu geben, insbesondere wenn unterschwellig Lebensmodelle und Verhaltensweisen verbreitet werden, die zur Verwirrung und zum Relativismus der lehrmäßigen und moralischen Grundsätze führen, wie ihr in den Pastoralen Leitlinien hervorgehoben habt. </w:t>
      </w:r>
    </w:p>
    <w:p>
      <w:pPr>
        <w:pStyle w:val="Normal"/>
        <w:rPr/>
      </w:pPr>
      <w:r>
        <w:rPr/>
        <w:t xml:space="preserve">Zum diözesanen Klerus gehören auch alle Priester der Institute des geweihten Lebens und der Gesellschaften apostolischen Lebens, die in den Diözesen mitarbeiten. Sie sollen in Einheit ihren Charismen entsprechend und in Gemeinschaft mit den Bischöfen und allen Priestern leben, damit sie für das gläubige Volk ein Beispiel der von Christus gewollten Einheit sind (vgl. Joh 17,21). Ebenso wird die Pastoralarbeit durch die brüderliche Teilhabe an den verschiedenen Charismen bereichert. </w:t>
      </w:r>
    </w:p>
    <w:p>
      <w:pPr>
        <w:pStyle w:val="Normal"/>
        <w:rPr/>
      </w:pPr>
      <w:r>
        <w:rPr/>
        <w:t xml:space="preserve">7. Besorgt wegen der geringen Zahl von Personen, die sich dem Sendungsauftrag widmen, bemüht ihr euch darum, eine Berufungspastoral zu fördern und fortzuführen, die vor allem vom Gebet begleitet wird (vgl. Mt 9,38). Die Priesteramtskandidaten müssen klug und sachkundig geleitet werden, damit sie alle Etappen durchlaufen, die die Nachfolge des Herrn im Priesteroder Ordensleben erfordert. </w:t>
      </w:r>
    </w:p>
    <w:p>
      <w:pPr>
        <w:pStyle w:val="Normal"/>
        <w:rPr/>
      </w:pPr>
      <w:r>
        <w:rPr/>
        <w:t xml:space="preserve">In dieser Hinsicht ist es »daher notwendig, daß die Kirche des dritten Jahrtausends alle Getauften und Gefirmten dazu anspornt, sich ihrer aktiven Verantwortung im kirchlichen Leben bewußt zu werden. Neben dem geweihten Amt können zum Wohl der ganzen Gemeinschaft noch andere Dienste blühen, die durch Einsetzung oder einfach durch Anerkennung übertragen werden. Diese Dienste unterstützen die Gemeinschaft in ihren vielfältigen Bedürfnissen – von der Katechese bis zur Gestaltung des Gottesdienstes, von der Erziehung der Kinder bis zu den verschiedenartigsten Formen der Nächstenliebe« (Novo millennio ineunte, 46). </w:t>
      </w:r>
    </w:p>
    <w:p>
      <w:pPr>
        <w:pStyle w:val="Normal"/>
        <w:rPr/>
      </w:pPr>
      <w:r>
        <w:rPr/>
        <w:t xml:space="preserve">Alle sollen sich aufgerufen fühlen, in diesem Bemühen der Förderung der Berufungen zum Priestertum und zum geweihten Leben mitzuwirken, auch in Umfeldern, die ungünstig und von religiöser Gleichgültigkeit geprägt sind. »Es ist dringend notwendig, eine breitangelegte und engmaschige Berufungspastoral zu schaffen. Sie muß die Pfarreien, Bildungszentren und Familien erreichen und ein aufmerksameres Nachdenken über die wesentlichen Werte des Lebens wecken. Diese finden ihre entscheidende Zusammenschau in der Antwort, die jeder auf den Ruf Gottes geben soll. Dies gilt besonders dann, wenn die Antwort es erfordert, sich selbst ganz hinzugeben und die eigenen Energien für das Reich Gottes einzusetzen« (ebd.). </w:t>
      </w:r>
    </w:p>
    <w:p>
      <w:pPr>
        <w:pStyle w:val="Normal"/>
        <w:rPr/>
      </w:pPr>
      <w:r>
        <w:rPr/>
        <w:t xml:space="preserve">8. Unter euren pastoralen Prioritäten spürt ihr auch als dringende Pflicht, den Eltern dabei zu helfen, gute Hirten der »Hauskirche« zu sein. Denn wenn die Familie wirklich an ihr teilhat, wandelt sich die Sendung der Kirche nicht nur in ein Sakrament des Heils für ihre Glieder, sondern sie verwirklicht auch in Fülle »die Sendung, die Liebe und das Leben zu hüten, zu offenbaren und mitzuteilen« (Familiaris consortio, 17). </w:t>
      </w:r>
    </w:p>
    <w:p>
      <w:pPr>
        <w:pStyle w:val="Normal"/>
        <w:rPr/>
      </w:pPr>
      <w:r>
        <w:rPr/>
        <w:t xml:space="preserve">In den Pastoralen Leitlinien habt ihr auch hervorgehoben, daß in der heutigen Welt ein allgemeiner Verfall der natürlichen und religiösen Bedeutung der Ehe besteht mit besorgniserregenden Folgen für die Privatsphäre und das öffentliche Leben. Deshalb ist allen Familien besondere Aufmerksamkeit zu widmen, nicht nur denen, die ihre Sendung im Dienst des Lebens vom Augenblick der Empfängnis an bis zum natürlichen Tod immer in ehelicher und familiärer Liebe erfüllen. Es ist auch notwendig, in der Pastoral zu unterscheiden zwischen den alternativen Formen der Lebensgemeinschaft, die in Uruguay heute die Familien als Institution belasten; insbesondere diejenigen, die die einfachen »de facto«- Partnerschaften als wirkliche Familien betrachten und die wahre Auffassung von ehelicher Liebe verkennen. </w:t>
      </w:r>
    </w:p>
    <w:p>
      <w:pPr>
        <w:pStyle w:val="Normal"/>
        <w:rPr/>
      </w:pPr>
      <w:r>
        <w:rPr/>
        <w:t xml:space="preserve">In dieser Hinsicht betonte ich, daß »ein Gesetz, das die Familie schädigt, ihren Zusammenhalt und ihre Unauflöslichkeit angreift oder solche Verbindungen zwischen Personen auch des gleichen Geschlechts für gültig erklärt, die mit denselben Rechten an die Stelle der Familie treten wollen – diese jedoch gründet auf dem Ehebund zwischen einem Mann und einer Frau – … kein Gesetz ist, das dem göttlichen Plan entspricht« (Ansprache von Papst Johannes Paul II. bei der Heiligjahrfeier der Regierenden, Parlamentarier und Politiker, in: O.R. dt., Nr. 45, 10.11.2000, S. 10). </w:t>
      </w:r>
    </w:p>
    <w:p>
      <w:pPr>
        <w:pStyle w:val="Normal"/>
        <w:rPr/>
      </w:pPr>
      <w:r>
        <w:rPr/>
        <w:t xml:space="preserve">9. Angesichts der schwerwiegenden und verbreiteten sozialen Probleme versucht die Kirche durch ihre Soziallehre Antwort zu geben und konkrete Lösungen zu finden. Durch die soziale Pastoral will sie die Kultur der Solidarität fördern, wobei sie ihre vorrangige Option für die Armen beibehält durch die Praxis einer aktiven und konkreten Liebe gegenüber jedem Menschen und angesichts jeder Versuchung zu Gleichgültigkeit oder Teilnahmslosigkeit. Dieser Bereich kennzeichnet in hohem Maß das christliche Leben, den kirchlichen Stil und die Pastoralplanung, »ohne der Versuchung nachzugeben, aus den christlichen Gemeinden Sozialagenturen zu machen« (Novo millennio ineunte, 52). </w:t>
      </w:r>
    </w:p>
    <w:p>
      <w:pPr>
        <w:pStyle w:val="Normal"/>
        <w:rPr/>
      </w:pPr>
      <w:r>
        <w:rPr/>
        <w:t xml:space="preserve">Ich weiß, daß die Kirche in Uruguay trotz der beschränkten materiellen Mittel an vorderster Front steht, wenn es darum geht, sich um die Personen und Familien zu sorgen, die unter Bedingungen leben, die weit unter dem menschenwürdigen Minimum liegen, und wenn es gilt, den »neuen Armutsformen« abzuhelfen. Durch die Priester, die Ordensleute, die geweihten Personen und die engagierten Laien ist die Kirche in den Wohnvierteln am Stadtrand mit Schulen und vielen anderen Hilfseinrichtungen für die Armen und Notleidenden präsent. </w:t>
      </w:r>
    </w:p>
    <w:p>
      <w:pPr>
        <w:pStyle w:val="Normal"/>
        <w:rPr/>
      </w:pPr>
      <w:r>
        <w:rPr/>
        <w:t xml:space="preserve">10. Am Ende dieser brüderlichen Begegnung bitte ich euch, die Priester, Ordensleute, Seminaristen und engagierten Laien einzuladen, »hinauszufahren« zum Dienst an der Kirche und am uruguayanischen Volk, es nicht zu verlassen und Christus sowie seinen Brüdern und Schwestern treu zu bleiben. </w:t>
      </w:r>
    </w:p>
    <w:p>
      <w:pPr>
        <w:pStyle w:val="Normal"/>
        <w:rPr/>
      </w:pPr>
      <w:r>
        <w:rPr/>
        <w:t xml:space="preserve">Ich rufe den mütterlichen Schutz der »Jungfrau der Dreiunddreißig« und Mutter des uruguayanischen Volkes herab und danke für alles, was wir in diesen Tagen miteinander teilen konnten. Laßt euch von Maria, dem Stern der Evangelisierung, leiten, die immer den sichersten Weg zeigt. Zugleich erteile ich als Ausdruck meiner großen Zuneigung im Herrn den Apostolischen Segen, in den ich gern alle eure diözesanen Brüder und Schwestern einschließ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PÄPSTLICHEN MISSIONSWERKES AUS AACHEN IN DEUTSCHLAND  </w:t>
      </w:r>
    </w:p>
    <w:p>
      <w:pPr>
        <w:pStyle w:val="Normal"/>
        <w:rPr/>
      </w:pPr>
      <w:r>
        <w:rPr/>
        <w:t>Castelgandolfo Montag, 3. September 2001</w:t>
      </w:r>
    </w:p>
    <w:p>
      <w:pPr>
        <w:pStyle w:val="Normal"/>
        <w:rPr/>
      </w:pPr>
      <w:r>
        <w:rPr/>
        <w:t xml:space="preserve"> </w:t>
      </w:r>
    </w:p>
    <w:p>
      <w:pPr>
        <w:pStyle w:val="Normal"/>
        <w:rPr/>
      </w:pPr>
      <w:r>
        <w:rPr/>
        <w:t xml:space="preserve">Liebe Schwestern und Brüder!   </w:t>
      </w:r>
    </w:p>
    <w:p>
      <w:pPr>
        <w:pStyle w:val="Normal"/>
        <w:rPr/>
      </w:pPr>
      <w:r>
        <w:rPr/>
        <w:t xml:space="preserve">1. Mit großer Freude heiße ich euch willkommen, die Mitarbeiterinnen und Mitarbeiter von MISSIO Aachen, die ihr in diesen Tagen nach Rom gepilgert seid. Einen besonderen Gruß entbiete ich eurem Präsidenten, Pater Hermann Schalück, der euch auf eurem geistlichen Weg durch die Ewige Stadt begleitet. Wenn ich meinen Blick auf euch richte, dann kommen mir unweigerlich die großen und unschätzbaren Verdienste in den Sinn, die sich die Päpstlichen Missionswerke in Deutschland erworben haben. So mache ich mir für meinen Gruß gern die Worte zu eigen, die der Völkerapostel Paulus an die Thessalonicher gerichtet hat: "Wir danken Gott für euch alle, sooft wir in unseren Gebeten an euch denken; unablässig erinnern wir uns vor Gott, unserem Vater, an das Werk eures Glaubens, an die Opferbereitschaft eurer Liebe und an die Standfestigkeit eurer Hoffnung auf Jesus Christus, unseren Herrn" (1 Thess 1, 3). Ja, Glaube, Hoffnung und Liebe haben es bewirkt, daß MISSIO Aachen im Lauf seiner Geschichte zu einem Meisterstück der missionarischen Kirche geworden ist. </w:t>
      </w:r>
    </w:p>
    <w:p>
      <w:pPr>
        <w:pStyle w:val="Normal"/>
        <w:rPr/>
      </w:pPr>
      <w:r>
        <w:rPr/>
        <w:t>2. Wie aus dem Programm eurer Pilgerreise hervorgeht, erwartet ihr von eurem Besuch an den Gräbern der Apostelfürsten vor allem auch geistliche Impulse für euer weiteres Wirken. Gern ergreife ich deshalb die Gelegenheit, euch im Hinblick auf eure kirchliche Sendung an manches "zu erinnern, obwohl ihr es schon wißt und in der Wahrheit gefestigt seid, die ihr empfangen habt" (1 Petr 1, 12).</w:t>
      </w:r>
    </w:p>
    <w:p>
      <w:pPr>
        <w:pStyle w:val="Normal"/>
        <w:rPr/>
      </w:pPr>
      <w:r>
        <w:rPr/>
        <w:t xml:space="preserve">In der modernen Welt erliegt der Mensch leicht der Gefahr, den Fortschritt auf die horizontale Dimension zu verengen. Doch was wird aus dem Menschen, wenn er sich nicht auch nach oben, auf das Absolute hin, ausstreckt? Eine "neue Menschheit" ohne Gott ist schnell am Ende, wie die Blutspuren zeigen, die uns die Geschichte der Ideologien und totalitären Regime des vergangenen Jahrhunderts hinterlassen hat.              </w:t>
      </w:r>
    </w:p>
    <w:p>
      <w:pPr>
        <w:pStyle w:val="Normal"/>
        <w:rPr/>
      </w:pPr>
      <w:r>
        <w:rPr/>
        <w:t xml:space="preserve">Daher haben die Christen des eben begonnenen dritten Jahrtausends mehr denn je "die wunderbare und anspruchsvolle Aufgabe, der Widerschein des Lichtes Christi zu sein. (...) Das ist eine Aufgabe, die uns bangen läßt, wenn wir auf die Schwachheit blicken, die uns so oft glanzlos macht und Schatten auf uns wirft. Doch die Aufgabe ist lösbar, wenn wir uns dem Licht Christi aussetzen und es fertigbringen, uns der Gnade zu öffnen, die uns zu neuen Menschen macht" (Apostolisches Schreiben Novo millennio ineunte, Nr. 54). </w:t>
      </w:r>
    </w:p>
    <w:p>
      <w:pPr>
        <w:pStyle w:val="Normal"/>
        <w:rPr/>
      </w:pPr>
      <w:r>
        <w:rPr/>
        <w:t xml:space="preserve">3. Vor diesem Horizont, dem Christus, die Sonne unseres Heils, seinen Glanz verleiht, gewinnt ein "Zeichen der Zeit" Konturen, das wieder neu gelesen und geschätzt werden muß: Die Kirche hat eine missionarische Sendung gegenüber den Völkern, der sie sich nicht entziehen darf. Zu den vordringlichsten Aufgaben der Missio ad gentes gehört in der Tat die Verkündigung, daß der Mensch auf der Suche nach Freiheit und Sinn die Fülle des Lebens im Mysterium Jesu Christi findet, der ihm "Weg, Wahrheit und Leben" ist (Joh 14, 6).  </w:t>
      </w:r>
    </w:p>
    <w:p>
      <w:pPr>
        <w:pStyle w:val="Normal"/>
        <w:rPr/>
      </w:pPr>
      <w:r>
        <w:rPr/>
        <w:t xml:space="preserve">Daher kann Mission sich nicht nur als Entwicklungshilfe begreifen, sondern muß in erster Linie Verkündigung des Evangeliums sein in Wort und Leben. So drücke ich euch, den Vertretern von MISSIO Aachen, meine Anerkennung und Wertschätzung dafür aus, daß ihr euer Tun stets vordringlich als Werk der Glaubensverbreitung angesehen habt und auch in Zukunft an dieser Ausrichtung festhalten wollt.  </w:t>
      </w:r>
    </w:p>
    <w:p>
      <w:pPr>
        <w:pStyle w:val="Normal"/>
        <w:rPr/>
      </w:pPr>
      <w:r>
        <w:rPr/>
        <w:t xml:space="preserve">Sicher ist die missionarische Kirche zu Recht an vielen Fronten engagiert, wenn sie sich einsetzt für die Linderung materieller Not und die Befreiung der Bedrängten, für die gerechte Verteilung der irdischen Güter und die Verteidigung der Menschenrechte. Doch ihre primäre Aufgabe ist eine andere: Die Armen hungern nicht nur nach Brot und Freiheit, sie lechzen vor allem nach Gott. Denn "der Mensch lebt nicht nur von Brot, sondern von jedem Wort, das aus Gottes Mund kommt" (Mt 4, 4). </w:t>
      </w:r>
    </w:p>
    <w:p>
      <w:pPr>
        <w:pStyle w:val="Normal"/>
        <w:rPr/>
      </w:pPr>
      <w:r>
        <w:rPr/>
        <w:t xml:space="preserve">4. Dank der Großzügigkeit von unzähligen Gläubigen gelingt es euch Verantwortlichen von MISSIO Aachen, sowohl die materiellen als auch die spirituellen Bedürfnisse in verschiedenen Missionsgebieten rund um den Erdball zu befriedigen. Bei den einzelnen Projekten handelt es sich nicht nur um die Errichtung und Ausstattung von Kirchen, Schulen und Wohnungen, sondern auch um die Förderung von Caritas, Erziehung und Bildung mit dem Ziel, die personale Würde aller Menschen, besonders der Kinder und Frauen, zu stärken. So ist es bei der materiellen Unterstützung wichtig, auf den Geist zu achten, mit dem man gibt. Die Großzügigkeit des Gebens wird immer aus dem Glauben heraus zu erhellen und am Maßstab der Liebe zu messen sein. Nur dann ist geben seliger als nehmen. </w:t>
      </w:r>
    </w:p>
    <w:p>
      <w:pPr>
        <w:pStyle w:val="Normal"/>
        <w:rPr/>
      </w:pPr>
      <w:r>
        <w:rPr/>
        <w:t xml:space="preserve">An der Mission mitwirken heißt fähig sein, nicht nur zu geben, sondern auch zu empfangen. Gerade die Geschichte eurer Einrichtung zeigt, daß Missio gelingt, wenn sie in der Communio wurzelt. Alle Teilkirchen - die jungen ebenso wie die alten - sind aufgerufen, für die Erfüllung ihrer umfassenden Sendung zu geben und zu empfangen. Die Kirche als Communio ist ja eine Gemeinschaft, die vom gegenseitigen Austausch ihrer Gaben lebt, wie es das Zweite Vatikanische Konzil eindrucksvoll beschrieben hat: "Kraft der Katholizität bringen die einzelnen Teile ihre eigenen Gaben den übrigen Teilen und der ganzen Kirche hinzu, so daß das Ganze und die einzelnen Teile zunehmen aus allen, die Gemeinschaft miteinander halten und zur Fülle in Einheit zusammenwirken" (Dogmatische Konstitution Lumen gentium, Nr. 13). </w:t>
      </w:r>
    </w:p>
    <w:p>
      <w:pPr>
        <w:pStyle w:val="Normal"/>
        <w:rPr/>
      </w:pPr>
      <w:r>
        <w:rPr/>
        <w:t xml:space="preserve">5. Die Zahl der Menschen, die noch nichts von Christus gehört haben, ist noch immer unendlich groß. Die kulturellen Räume, die von der Verkündigung vom Mysterium des Heils noch nicht erreicht wurden, sind so ausgedehnt, daß sie die Communio der Kirche mit all ihren Kräften einfordert. So besteht die Mission der Kirche im angebrochenen dritten Jahrtausend darin, den apostolischen Eifer zu nähren, um das Licht und die Freude der Frohen Botschaft an jene weiterzugeben, die noch nichts wissen von der Liebe Gottes, die in Jesus Christus erschienen ist, um alle Menschen zu retten (vgl. Tit 2, 11; 3, 4). </w:t>
      </w:r>
    </w:p>
    <w:p>
      <w:pPr>
        <w:pStyle w:val="Normal"/>
        <w:rPr/>
      </w:pPr>
      <w:r>
        <w:rPr/>
        <w:t xml:space="preserve">Für diese Sendung der Kirche leistet MISSIO Aachen einen hochherzigen und wertvollen Beitrag. Mit einem Dank an Gott, daß es die Einrichtung gibt, empfehle ich alle, die ihr durch Tätigkeit, Spenden und Gebet verbunden sind, der Jungfrau Maria und erbitte ihnen ihren mütterlichen Schutz. Gern erteile ich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Kardinal Roger Etchegaray  anläßlich des 15. Internationalen Treffens  des Gebets für den Frieden in Barcelona </w:t>
      </w:r>
    </w:p>
    <w:p>
      <w:pPr>
        <w:pStyle w:val="Normal"/>
        <w:rPr/>
      </w:pPr>
      <w:r>
        <w:rPr/>
        <w:t xml:space="preserve"> </w:t>
      </w:r>
    </w:p>
    <w:p>
      <w:pPr>
        <w:pStyle w:val="Normal"/>
        <w:rPr/>
      </w:pPr>
      <w:r>
        <w:rPr/>
        <w:t xml:space="preserve">Herrn Kardinal Roger Etchegaray,  emeritierter Präsident der Päpstlichen Räte  »Justitia et Pax« und »Cor Unum« </w:t>
      </w:r>
    </w:p>
    <w:p>
      <w:pPr>
        <w:pStyle w:val="Normal"/>
        <w:rPr/>
      </w:pPr>
      <w:r>
        <w:rPr/>
        <w:t xml:space="preserve">Gern richte ich durch Sie meinen herzlichen Gruß an die werten Vertreter der großen Weltreligionen, die sich in diesem Jahr in Barcelona zum 15. Internationalen Treffen des Gebets für den Frieden versammeln unter dem Leitwort: »Grenzen des Dialogs: Religionen und Zivilisationen im neuen Jahrhundert.« </w:t>
      </w:r>
    </w:p>
    <w:p>
      <w:pPr>
        <w:pStyle w:val="Normal"/>
        <w:rPr/>
      </w:pPr>
      <w:r>
        <w:rPr/>
        <w:t xml:space="preserve">Das diesjährige Treffen ist ein wichtiger Meilenstein, nicht nur weil es zum fünfzehnten Mal durchgeführt wird, sondern auch weil Ihr hierdurch aufzeigen wollt, wie man diesen neuen Zeitabschnit beginnen soll. Dies soll nicht nur durch Debatten und Reflexionen geschehen, die in diesen Tagen abgehalten wurden, sondern auch und vor allem durch Eure Anwesenheit; durch sie zeigt Ihr der Welt, daß es gut ist, das 21. Jahrhundert nicht mit Streitigkeiten, sondern mit einer gemeinsamen Vision zu beginnen: mit dem Traum von der Einheit der Menschheitsfamilie. </w:t>
      </w:r>
    </w:p>
    <w:p>
      <w:pPr>
        <w:pStyle w:val="Normal"/>
        <w:rPr/>
      </w:pPr>
      <w:r>
        <w:rPr/>
        <w:t xml:space="preserve">Ich habe mir diesen Traum zu eigen gemacht, als ich im Oktober 1986 meine christlichen Brüder und die Führer der großen Weltreligionen nach Assisi einlud, um für den Frieden zu beten: einer mit dem andern und nicht einer gegen den andern. Ich wollte, daß wirklich alle, Kinder und Erwachsene, Frauen und Männer, in einer Welt, die noch in zwei Blöcke gespalten und von der Furcht vor einem Atomkrieg befangen war, sich aufgerufen fühlten, eine Zukunft in Frieden und Wohlstand aufzubauen. Ich hatte ein großartiges Bild vor Augen: Alle Völker der Welt machen sich von verschiedenen Punkten der Erde aus auf den Weg, um sich vor dem einen Gott als eine einzige Familie zu versammeln. Dieser Traum wurde an jenem denkwürdigen Nachmittag in der Geburtsstadt des hl. Franziskus Wirklichkeit: Zum ersten Mal trafen Vertreter der verschiedenen Weltreligionen zusammen. </w:t>
      </w:r>
    </w:p>
    <w:p>
      <w:pPr>
        <w:pStyle w:val="Normal"/>
        <w:rPr/>
      </w:pPr>
      <w:r>
        <w:rPr/>
        <w:t xml:space="preserve">Seitdem sind fünfzehn Jahre vergangen. Ich benütze nun die Gelegenheit, um der Gemeinschaft »Sant’ Egidio« aufrichtig dafür zu danken, daß sie diese Initiative unterstützt und voll Hoffnung Jahr für Jahr weitergeführt hat, so daß die Bemühungen um den Frieden trotz großer Schwierigkeiten unablässig fortgesetzt wurden. Diese Tage verlaufen jeweils in einer brüderlichen Atmosphäre, die ich als »Geist von Assisi« bezeichnet habe. </w:t>
      </w:r>
    </w:p>
    <w:p>
      <w:pPr>
        <w:pStyle w:val="Normal"/>
        <w:rPr/>
      </w:pPr>
      <w:r>
        <w:rPr/>
        <w:t xml:space="preserve">In den vergangenen Jahren hat sich eine tiefe Freundschaft entwickelt, die sich über viele Teile der Welt erstreckt und viele Früchte des Friedens gebracht hat. Viele kirchliche Würdenträger haben sich den ersten Teilnehmern im Gebet und in der Reflexion angeschlossen. Auch nichtglaubende, aber aufrichtig nach der Wahrheit suchende Personen haben am Dialog dieser Treffen teilgenommen und daraus große Hilfe geschöpft. </w:t>
      </w:r>
    </w:p>
    <w:p>
      <w:pPr>
        <w:pStyle w:val="Normal"/>
        <w:rPr/>
      </w:pPr>
      <w:r>
        <w:rPr/>
        <w:t xml:space="preserve">Ich danke Gott, der reich an Erbarmen und Gnade ist, für den Weg, der in den vergangenen Jahren zurückgelegt wurde. Ich beglückwünsche Euch alle zu dieser Initative. Die Männer und Frauen der Welt sehen, daß Ihr gelernt habt, miteinander umzugehen und zu beten, jeder nach seiner religiösen Tradition, ohne Vermischung und in gegenseitiger Achtung, während die eigenen Bekenntnisse unversehrt und fest bleiben. In einer Gesellschaft, in der Personen unterschiedlicher Religion zusammenleben, setzt diese Begegnung ein Zeichen des Friedens. Alle können sehen, daß der Friede unter den Völkern in diesem Geist keine ferne Utopie mehr ist. </w:t>
      </w:r>
    </w:p>
    <w:p>
      <w:pPr>
        <w:pStyle w:val="Normal"/>
        <w:rPr/>
      </w:pPr>
      <w:r>
        <w:rPr/>
        <w:t xml:space="preserve">Deshalb wage ich zu behaupten, daß diese Begegnungen ein »Zeichen der Zeit« geworden sind, wie der sel. Johannes XXIII. ehrwürdigen Andenkens sagen würde: ein angemessenes Zeichen für das immer mehr vom kulturellen und religiösen Pluralismus geprägte 21. Jahrhundert und dritte Jahrtausend, damit deren Zukunft von Anfang an durch den brüderlichen Dialog erleuchtet wird und so für die friedliche Begegnung offen ist. Ihr zeigt auf sehr deutliche Weise, wie eine der heikelsten und dringendsten Aufgaben unserer Zeit zu bewältigen ist. Der Dialog zwischen den verschiedenen Religionen vertreibt nicht nur »das düstere Gespenst der Religionskriege, die viele Epochen der Menschheitsgeschichte mit Blut überzogen haben« (Novo millennio ineunte, 55), sondern er schafft eine sichere Voraussetzung für den Frieden. Wir alle haben als Gläubige diese ernste und zugleich leidenschaftliche Pflicht: »Der Name des einzigen Gottes muß immer mehr zu dem werden, was er ist, ein Name des Friedens und ein Gebot des Friedens« (ebd.). </w:t>
      </w:r>
    </w:p>
    <w:p>
      <w:pPr>
        <w:pStyle w:val="Normal"/>
        <w:rPr/>
      </w:pPr>
      <w:r>
        <w:rPr/>
        <w:t xml:space="preserve">Ihr habt Euch in dieser katalanischen Stadt versammelt, die mir so lieb ist. Sie liegt am Mittelmeer und blickt auf einen sehr weiten Horizont. Ich richte bei dieser Gelegenheit einen brüderlichen Gruß an die Erzdiözese Barcelona und ihren verdienstvollen Erzbischof Kardinal Ricardo Maria Carles Gordo und danke für die Mithilfe bei der Verwirklichung dieses Treffens. Zugleich grüße ich voll Hochachtung die Regierung von Katalonien und ihren Präsidenten sowie die Stadtgemeinde Barcelona und ihren Bürgermeister, die diese lobenswerte Initiative ermöglicht haben. </w:t>
      </w:r>
    </w:p>
    <w:p>
      <w:pPr>
        <w:pStyle w:val="Normal"/>
        <w:rPr/>
      </w:pPr>
      <w:r>
        <w:rPr/>
        <w:t xml:space="preserve">Liebe Brüder und Schwestern, gemeinsam »fahren wir hinaus« zum ökumenischen Dialog, damit das dritte Jahrtausend das der Einheit um den einen Herrn Jesus Christus werde! Das Ärgernis der Spaltung darf nicht mehr hingenommen werden. Es ist eine wiederholte Absage an die Liebe Gottes. Erheben wir unsere Stimme in der Kraft der Liebe, die er uns gezeigt hat, damit wir den Mut haben, gemeinsam voranzugehen. </w:t>
      </w:r>
    </w:p>
    <w:p>
      <w:pPr>
        <w:pStyle w:val="Normal"/>
        <w:rPr/>
      </w:pPr>
      <w:r>
        <w:rPr/>
        <w:t xml:space="preserve">Mit Euch Vertretern der großen Weltreligionen müssen wir auch auf dem weiten Ozean dieser Welt »hinausfahren«, um allen dabei zu helfen, den Blick zu erheben und nach oben zu schauen, auf den einen Gott und Vater aller Völker der Erde. Wir werden erkennen, daß die Unterschiede nicht zur Konfrontation, sondern zur Achtung anspornen, zur ehrlichen Zusammenarbeit und zum Aufbau des Friedens. Wir alle müssen auf den Dialog und die Liebe setzen als die einzigen Wege, die uns erlauben, die Rechte eines jeden zu achten und die großen Herausforderungen des neuen Jahrtausends zu bewältigen. </w:t>
      </w:r>
    </w:p>
    <w:p>
      <w:pPr>
        <w:pStyle w:val="Normal"/>
        <w:rPr/>
      </w:pPr>
      <w:r>
        <w:rPr/>
        <w:t xml:space="preserve">Aus dem Vatikan, am 28. August 2001, dem Fest des hl. Augustinus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MITGLIEDER  DER BISCHOFSKONFERENZ VON PAKISTAN</w:t>
      </w:r>
    </w:p>
    <w:p>
      <w:pPr>
        <w:pStyle w:val="Normal"/>
        <w:rPr/>
      </w:pPr>
      <w:r>
        <w:rPr/>
        <w:t xml:space="preserve"> </w:t>
      </w:r>
    </w:p>
    <w:p>
      <w:pPr>
        <w:pStyle w:val="Normal"/>
        <w:rPr/>
      </w:pPr>
      <w:r>
        <w:rPr/>
        <w:t xml:space="preserve">Meinen verehrten Brüdern der Bischofskonferenz in Pakistan  In diesem Augenblick größter Sorge infolge der gegenwärtigen dramatischen Ereignisse in diesem Teil der Erde habe ich Erzbischof Paul Josef Cordes, den Präsidenten des Päpstlichen Rates "Cor Unum" gebeten, Euch zu besuchen und Euch meine ganze Anteilnahme und mein Gebet zu versichern. Ich flehe den Vater jeglichen Erbarmens an, Euch und Eure Gemeinden zu beschützen, Euch Weisheit und Mut einzuflößen, den Herausforderungen dieses Momentes harter Prüfung zu begegnen.   Vereint in der universalen Solidarität der Kirche mit allen Völkern der Erde müssen wir inbrünstig hoffen und beten, daß der Stern des Friedens bald wieder über Euren Ländern leuchte. Gleichzeitig schreit der Schmerz unzähliger Männer, Frauen und Kinder mit lauter Stimme nach konkreter Abhilfe. Vor allem die schmerzliche Situation der vielen Flüchtlinge erfordert unmittelbare Anstrengung von Seiten all derer, die die Möglichkeit haben zu helfen".  Erzbischof Cordes wird mit Euch nach konkreten Möglichkeiten suchen, wie die Kirche in Pakistan unseren Brüdern und Schwestern in Not beistehen kann; ich unterstütze Eure Bemühungen mit meinem Gebet. Von Herzen segne ich Euch und alle Gläubigen. Möge der Friede Gottes, der alles Verstehen übersteigt, Eure Herzen und Eure Gedanken in Christus Jesus bewahren (vgl. Phil 4,7).  Aus dem Vatikan, 22. Oktober 2001 </w:t>
      </w:r>
    </w:p>
    <w:p>
      <w:pPr>
        <w:pStyle w:val="Normal"/>
        <w:rPr/>
      </w:pPr>
      <w:r>
        <w:rPr/>
        <w:t xml:space="preserve">I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WALLFAHRT  DER KOLPINGFAMILIEN </w:t>
      </w:r>
    </w:p>
    <w:p>
      <w:pPr>
        <w:pStyle w:val="Normal"/>
        <w:rPr/>
      </w:pPr>
      <w:r>
        <w:rPr/>
        <w:t>Donnerstag, 25. Oktober 2001</w:t>
      </w:r>
    </w:p>
    <w:p>
      <w:pPr>
        <w:pStyle w:val="Normal"/>
        <w:rPr/>
      </w:pPr>
      <w:r>
        <w:rPr/>
        <w:t xml:space="preserve"> </w:t>
      </w:r>
    </w:p>
    <w:p>
      <w:pPr>
        <w:pStyle w:val="Normal"/>
        <w:rPr/>
      </w:pPr>
      <w:r>
        <w:rPr/>
        <w:t>Herr Kardinal, liebe Schwestern und Brüder!</w:t>
      </w:r>
    </w:p>
    <w:p>
      <w:pPr>
        <w:pStyle w:val="Normal"/>
        <w:rPr/>
      </w:pPr>
      <w:r>
        <w:rPr/>
        <w:t>1. Heute ist der Petersplatz ganz in der Hand der Kolpingfamilien. Aus ganzem Herzen heiße ich euch zu dieser frohen Begegnung willkommen. Ich danke Herrn Kardinal Joachim Meisner für seine freundlichen Worte und grüße mit ihm euren Generalpräses Prälat Heinrich Festing sowie alle Präsides, die mit ihren Kolpingfamilien gekommen sind. Nicht wenige unter euch waren auch vor zehn Jahren dabei, als ich den Gründer eurer Bewegung und den Wegbereiter der katholischen Soziallehre als Seligen zur Ehre der Altäre erhoben habe. Es ist ein Segen für euer Werk, nunmehr um einen Seligen wissen zu dürfen, der euch nicht nur als Vorbild, sondern auch als Fürsprecher dienen soll.</w:t>
      </w:r>
    </w:p>
    <w:p>
      <w:pPr>
        <w:pStyle w:val="Normal"/>
        <w:rPr/>
      </w:pPr>
      <w:r>
        <w:rPr/>
        <w:t>2. Eure Dankwallfahrt steht unter der Einladung, die Jesus einst an Matthäus gerichtet hat: „Folge mir nach!" (Mt 9,9). Als Neupriester hat Adolph Kolping dieses Wort für seine erste Predigt in seiner Heimatstadt Kerpen aufgegriffen. Diese Wahl war treffend. Denn was für Matthäus die Zollschranke war, das sollte für Adolph Kolping die Werkstatt sein. Als Schuhmacher hörte er den Ruf des Herrn, der ihn nicht mehr losließ. Er blieb nicht mehr bei seinen Leisten, sondern schulte um und wurde Priester. Aus dem Schustergesellen wurde ein Freund Jesu. Er durfte erfahren, dass die Nachfolge Christi in die wahre Freiheit führt: „Ich nenne euch nicht mehr Knechte. Vielmehr habe ich euch Freunde genannt. Nicht ihr habt mich erwählt, sondern ich habe euch erwählt und dazu bestimmt, dass ihr euch aufmacht und Frucht bringt und daß eure Frucht bleibt" (vgl. Joh 15,15 –16).</w:t>
      </w:r>
    </w:p>
    <w:p>
      <w:pPr>
        <w:pStyle w:val="Normal"/>
        <w:rPr/>
      </w:pPr>
      <w:r>
        <w:rPr/>
        <w:t>3. In der Tat: Adolph Kolping hat geistliche Früchte im Überfluß hervorgebracht. Die Ernte ist groß, die das Kolpingwerk bis heute in aller Welt einfahren kann. Ein solches Erbe verpflichtet. Gott, der uns das Leben geschenkt hat, hat auch einen Plan mit jedem von uns. Er erwartet, dass wir uns in der Kraft der Frohen Botschaft aufmachen und wie ein guter Baum gute Früchte hervorbringen. Als Schwestern und Brüder der Kolpingfamilien steht ihr unter einem besonderen Anspruch, den euer „Vater" Kolping aufgestellt hat: Ihr seid verpflichtet, als „Salz der Erde" und „Licht der Welt" (Mt 5,13 – 14) in die Gesellschaft auszustrahlen und diese nach den Prinzipien der katholischen Soziallehre mitzugestalten. Ich danke euch für euren Einsatz, der in der Vergangenheit schon so viel Gutes gezeitigt hat. Für die Zukunft rufe ich euch zu: Gott braucht keine Teilzeitchristen, sondern Vollblutkatholiken!</w:t>
      </w:r>
    </w:p>
    <w:p>
      <w:pPr>
        <w:pStyle w:val="Normal"/>
        <w:rPr/>
      </w:pPr>
      <w:r>
        <w:rPr/>
        <w:t>4. Liebe Schwestern und Brüder! Der selige Adolph Kolping hat einmal gesagt: „Es wird darauf ankommen, das Christentum dem Geist und der Praxis nach ins wirkliche gesellschaftliche Leben hineinzutragen." Dieses Wort eures Gründers ist heute aktueller denn je. Ich freue mich, dass es weltweit von mehr als fünftausend Kolpingfamilien als Auftrag begriffen wird. Dafür danke ich euch von Herzen. Zugleich ermutige ich euch, in eurem Zeugnis nicht nachzulassen. „Treu Kolping. – Kolping treu." Diesen euren Gruß mache ich mir heute zu eigen und erteile euch und euren Lieben zu Hause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GEBETSVIGIL ZUM FEST DER ITALIENISCHEN FAMILIEN</w:t>
      </w:r>
    </w:p>
    <w:p>
      <w:pPr>
        <w:pStyle w:val="Normal"/>
        <w:rPr/>
      </w:pPr>
      <w:r>
        <w:rPr/>
        <w:t>Petersplatz Samstag, 20. Oktober 2001</w:t>
      </w:r>
    </w:p>
    <w:p>
      <w:pPr>
        <w:pStyle w:val="Normal"/>
        <w:rPr/>
      </w:pPr>
      <w:r>
        <w:rPr/>
        <w:t xml:space="preserve"> </w:t>
      </w:r>
    </w:p>
    <w:p>
      <w:pPr>
        <w:pStyle w:val="Normal"/>
        <w:rPr/>
      </w:pPr>
      <w:r>
        <w:rPr/>
        <w:t xml:space="preserve">1. Liebe Familien dieser geliebten Nation! Jede einzelne von euch, die ihr hier in Rom zusammengekommen seid, um euren Glauben und eure Berufung zu stärken, grüße ich und schließe ich in meine Arme. Ferner heiße ich auch die aus verschiedenen Ländern Mittel-und Osteuropas kommenden Familien willkommen, denen ich soeben begegnet bin. Mein Gruß gilt auch dem Präsidenten der Italienischen Bischofskonferenz, Kardinal Camillo Ruini, und allen anderen Kardinälen und Bischöfen in unserer Mitte sowie den Vertretern der Politik und der zivilen Autoritäten. </w:t>
      </w:r>
    </w:p>
    <w:p>
      <w:pPr>
        <w:pStyle w:val="Normal"/>
        <w:rPr/>
      </w:pPr>
      <w:r>
        <w:rPr/>
        <w:t xml:space="preserve">Mit großer Zuneigung empfange ich alle, die sich auf diesem Platz, dem Zentrum der Weltkirche, versammelt haben. Die freudige Anwesenheit zahlreicher christlicher Familien läßt ihn heute abend zu einer Hauskirche werden. Ich danke euch für euren herzlichen Empfang: Es ist mir eine Freude, zu sehen, daß auch ihr mich ins Herz geschlossen habt. </w:t>
      </w:r>
    </w:p>
    <w:p>
      <w:pPr>
        <w:pStyle w:val="Normal"/>
        <w:rPr/>
      </w:pPr>
      <w:r>
        <w:rPr/>
        <w:t xml:space="preserve">Dieses Treffen ist eine neue Etappe auf jenem Weg, der viele von euch und zahlreiche andere Familien aus aller Welt im vergangenen Jahr hier auf den Petersplatz zur Feier des Großen Jubiläums geführt hat. Wir sind hier, um diesen Weg fortzusetzen und den Blick erneut fest auf Jesus Christus, das Licht, zu richten, der »euch ruft, mit eurem Zeugnis die Wege der Menschheit im neuen Jahrtausend zu erleuchten!« (Ansprache bei der Gebetswache  am 14. Oktober 2000 , Nr. 9; in O.R. dt., Nr. 43, 27. 10. 2001, S. 9). </w:t>
      </w:r>
    </w:p>
    <w:p>
      <w:pPr>
        <w:pStyle w:val="Normal"/>
        <w:rPr/>
      </w:pPr>
      <w:r>
        <w:rPr/>
        <w:t xml:space="preserve">2. Das Thema dieses Treffens lautet: »An die Familie glauben – die Zukunft aufbauen.« Es ist ein anspruchsvolles Thema, das uns anspornt, über die Wahrheit von der Familie und zugleich über ihre Bedeutung für die Zukunft der Menschheit nachzudenken. Einige Fragen werden uns bei dieser Reflexion leiten: »Warum sollen wir an die Familie glauben?«, »An welche Familie sollen wir glauben?« und schließlich »Wer soll an die Familie glauben?«  </w:t>
      </w:r>
    </w:p>
    <w:p>
      <w:pPr>
        <w:pStyle w:val="Normal"/>
        <w:rPr/>
      </w:pPr>
      <w:r>
        <w:rPr/>
        <w:t xml:space="preserve">Um die erste Frage zu beantworten, müssen wir von einer ursprünglichen und grundlegenden Wahrheit ausgehen: Gott glaubt fest an die Familie. Seit den Ursprüngen der Schöpfung, »von Anfang an«, machte er durch die Erschaffung des Menschen nach seinem Bild und Gleichnis – als Mann und Frau – die Wirklichkeit der Liebe zwischen Mann und Frau zum Mittelpunkt seines Plans (vgl. Gen 1, 27). Die gesamte Heilsgeschichte ist ein leidenschaftlicher Dialog zwischen dem treu liebenden Gott, den die Propheten oft als Bräutigam und Gatten bezeichnen, und der auserwählten Gemeinde, der Braut, die häufig versucht ist, untreu zu werden, aber stets von ihrem Herrn erwartet, gesucht und geliebt wird (vgl. Jes 62, 4 –5; Hos 1 –3). So groß und stark ist das Vertrauen, das der Vater seiner Familie entgegenbringt, daß er – sich ihrer erinnernd – seinen Sohn, den Bräutigam, aussendet, um seine Braut, die Kirche, und in ihr jeden Menschen und jede Familie zu erlösen (vgl. Brief an die Familien , 18). </w:t>
      </w:r>
    </w:p>
    <w:p>
      <w:pPr>
        <w:pStyle w:val="Normal"/>
        <w:rPr/>
      </w:pPr>
      <w:r>
        <w:rPr/>
        <w:t xml:space="preserve">Ja, liebe Familien, »der Bräutigam ist bei euch!« Aus dieser Gegenwart, die wir annehmen und der wir entsprechen sollen, entspringt jene besondere und außergewöhnliche sakramentale Kraft, die eure enge Lebensgemeinschaft zu einem wirksamen Zeichen der Liebe zwischen Christus und der Kirche werden läßt und die euch zu verantwortungsvollen Personen und Protagonisten des kirchlichen und gesellschaftlichen Lebens macht.  </w:t>
      </w:r>
    </w:p>
    <w:p>
      <w:pPr>
        <w:pStyle w:val="Normal"/>
        <w:rPr/>
      </w:pPr>
      <w:r>
        <w:rPr/>
        <w:t xml:space="preserve">3. Die Tatsache, daß Gott die Familie zum Fundament des menschlichen Zusammenlebens und zum Musterbeispiel des kirchlichen Lebens machte, verlangt von allen eine entschiedene und überzeugte Antwort. In meinem Apostolischen Schreiben Familiaris consortio , dessen 20jähriges Jubiläum wir nun feiern, schrieb ich: »Familie, werde, was du bist!« (vgl. 17). Heute füge ich hinzu: »Familie, glaube an das, was du bist!«. Glaube an deine Berufung, ein leuchtendes Zeichen der Liebe Gottes zu sein. </w:t>
      </w:r>
    </w:p>
    <w:p>
      <w:pPr>
        <w:pStyle w:val="Normal"/>
        <w:rPr/>
      </w:pPr>
      <w:r>
        <w:rPr/>
        <w:t xml:space="preserve">Dieses Treffen ermöglicht uns, Gott für jene Gaben zu danken, die er seiner Kirche und den Familien geschenkt hat, die sich in diesen Jahren die Lehren des Konzils und des Schreibens Familiaris consortio  zu eigen gemacht haben. Ferner danken wir der Kirche in Italien und ihren Hirten für ihren entscheidenden Beitrag zur Reflexion über die Ehe und Familie durch die Ausarbeitung von wichtigen Dokumenten wie Evangelisierung und Ehesakrament, das bereits im Jahr 1975 eine wahre Wende in der Familienpastoral einleitete, und vor allem durch das im Juli 1993 veröffentlichte Direktorium der Familienpastoral. </w:t>
      </w:r>
    </w:p>
    <w:p>
      <w:pPr>
        <w:pStyle w:val="Normal"/>
        <w:rPr/>
      </w:pPr>
      <w:r>
        <w:rPr/>
        <w:t xml:space="preserve">4. Die zweite Frage veranlaßt uns, über einen hochaktuellen Aspekt nachzudenken, denn heute existieren derart unterschiedliche Ansichten im Hinblick auf den Begriff Familie, daß der Eindruck entstehen könnte, es gäbe kein sie qualifizierendes und definierendes Kriterium mehr. Neben der religiösen Dimension der Familie gibt es auch eine soziale Komponente. Wert und Bedeutung der Familie sind auch unter diesem anderen Aspekt klar ersichtlich. Bedauerlicherweise werden wir heute zu Zeugen der Verbreitung verzerrter und überaus gefährlicher Sichtweisen, die von relativistischen Ideologien genährt und von den Medien mit Nachdruck propagiert werden. Doch für das Wohl des Staates und der Gesellschaft ist es von grundlegender Bedeutung, die auf der Ehe gründende Familie zu schützen. Hierbei ist unter »Ehe« jener Akt zu verstehen, der eine öffentlich zum Ausdruck gebrachte und geregelte gegenseitige Verpflichtung besiegelt, die Übernahme der vollen Verantwortung für andere und die Kinder, das Wahrnehmen von Rechten und Pflichten in jener Urzelle der Gesellschaft, auf der das Leben der Nation gründet. </w:t>
      </w:r>
    </w:p>
    <w:p>
      <w:pPr>
        <w:pStyle w:val="Normal"/>
        <w:rPr/>
      </w:pPr>
      <w:r>
        <w:rPr/>
        <w:t xml:space="preserve">Wenn wir nicht mehr davon überzeugt sind, daß die auf der Ehe gegründete Familie in keiner Weise mit anderen Formen affektiver Verbindungen gleichgestellt werden kann, dann ist die soziale Struktur selbst und ihr rechtliches Fundament bedroht. Die harmonische Entwicklung und der Fortschritt eines Volkes sind weitgehend von seiner Fähigkeit abhängig, in die Familie zu investieren und auf gesetzgebender, sozialer und kultureller Ebene die volle und wirksame Verwirklichung ihrer Funktionen und Aufgaben zu gewährleisten. </w:t>
      </w:r>
    </w:p>
    <w:p>
      <w:pPr>
        <w:pStyle w:val="Normal"/>
        <w:rPr/>
      </w:pPr>
      <w:r>
        <w:rPr/>
        <w:t xml:space="preserve">Liebe Familien, in einem demokratischen System ist es von grundlegender Bedeutung, jene Argumente zum Ausdruck zu bringen, die die Verteidigung der auf der Ehe gegründeten Familie motivieren. Sie ist die wesentliche Quelle der Hoffnung für die Zukunft der Menschheit, was durch den zweiten Teil des für dieses Treffen gewählten Themas gut hervorgehoben wird. Unsere Hoffnung besteht somit darin, daß Einzelpersonen, Gemeinschaften und soziale Einrichtungen stets mehr und mehr an die auf der Ehe gegründete Familie als Gemeinschaft der Liebe und der wahren Solidarität glauben. </w:t>
      </w:r>
    </w:p>
    <w:p>
      <w:pPr>
        <w:pStyle w:val="Normal"/>
        <w:rPr/>
      </w:pPr>
      <w:r>
        <w:rPr/>
        <w:t xml:space="preserve">5. Doch um voll Zuversicht in die Zukunft zu schauen, müssen notwendigerweise alle an die Familie glauben und die ihrem jeweiligen Aufgabenbereich entsprechende Verantwortung übernehmen. Damit kommen wir nun zur dritten Frage, die wir als Ausgangspunkt genommen hatten: »Wer muß an die Familie glauben?« Vor allem möchte ich hervorheben, daß die ersten Garanten des familiären Wohlergehens die Eheleute selbst sind, indem sie zum einen ihre täglichen Verpflichtungen, Freuden und Mühen verantwortungsvoll leben und sich zum anderen – durch Vereinigungen und kulturelle Initiativen – zum Sprecher von sozialen und gesetzgeberischen Instanzen machen, die auf die Unterstützung des Familienlebens hinwirken. Allgemein bekannt und geschätzt ist die in diesen Jahren geleistete Arbeit des »Forums der Familienverbände«, dem ich meine Anerkennung ausspreche für alles bisher Erreichte und für die Initiative »Family for Family«, durch die die solidarischen Beziehungen zwischen italienischen und osteuropäischen Familien gefestigt werden sollen.  </w:t>
      </w:r>
    </w:p>
    <w:p>
      <w:pPr>
        <w:pStyle w:val="Normal"/>
        <w:rPr/>
      </w:pPr>
      <w:r>
        <w:rPr/>
        <w:t>Ganz besondere Verantwortung lastet auf den Politikern und Regierenden, deren Aufgabe es ist, verfassungsmäßige Bestimmungen auszuführen und die wahren Anforderungen einer Bevölkerung anzuerkennen, die überwiegend aus Familien besteht, die ihre Gemeinschaft auf dem ehelichen Bund gegründet haben. Berechtigterweise erwarten sie legislative Maßnahmen, die sich an der Würde der menschlichen Person und der korrekten Anwendung des zwischen dem Staat und den Familien bestehenden Subsidiaritätsprinzips ausrichten; Maßnahmen, durch die wichtige und in vielerlei Hinsicht entscheidende Fragen für die Zukunft des Landes gelöst werden können.</w:t>
      </w:r>
    </w:p>
    <w:p>
      <w:pPr>
        <w:pStyle w:val="Normal"/>
        <w:rPr/>
      </w:pPr>
      <w:r>
        <w:rPr/>
        <w:t xml:space="preserve">6. Wichtig und dringend ist vor allem die volle Realisierung eines Schul-und Bildungssystems, dessen Mittelpunkt in der Familie und ihrer Entscheidungsfreiheit liegt. Es geht dabei nicht darum, wie einige fälschlicherweise behaupten, der staatlichen Schule zu nehmen, um der privaten Schule zu geben, sondern vielmehr um das Überwinden einer grundlegenden Ungerechtigkeit, die alle Familien benachteiligt, da sie ihnen eine effektive Handlungs-und Entscheidungsfreiheit verwehrt. Auf diese Weise bürdet man all jenen zusätzliche finanzielle Belastungen auf, die, ihrem Grundrecht entsprechend, über die Orientierung der Erziehungs-und Ausbildungsform der Kinder entscheiden und Schulen wählen möchten, die, obwohl sie nicht staatlich sind, dennoch einen öffentlichen Dienst leisten.  </w:t>
      </w:r>
    </w:p>
    <w:p>
      <w:pPr>
        <w:pStyle w:val="Normal"/>
        <w:rPr/>
      </w:pPr>
      <w:r>
        <w:rPr/>
        <w:t xml:space="preserve">Gesunde Umgebung reicher Werte Wünschenswert wäre auch eine nachhaltige Verbesserung sozialpolitischer Projekte, die der zentralen Rolle der Familie mehr und mehr Beachtung schenken sollten, um die Entscheidungen im Bereich des Wohnungsbaus, der Arbeitsplanung, der Gehaltseinstufung und der steuerlichen Kriterien ihren Anforderungen anzupassen. Ganz besondere Aufmerksamkeit erfordert ferner die berechtigte Sorge vieler Familien, die den zunehmenden Niedergang und die Verrohung der Kommunikationsmittel beklagen, die, durch die Übermittlung von Gewalt, Banalitäten und Pornographie, dem minderjährigen Publikum und seinen Rechten stets weniger Beachtung schenken. Weder die Institutionen noch die Gesellschaft dürfen die Familie sich selbst überlassen in ihren Bemühungen, den Kindern eine gesunde, positive Umgebung reicher menschlicher und religiöser Werte zu garantieren. </w:t>
      </w:r>
    </w:p>
    <w:p>
      <w:pPr>
        <w:pStyle w:val="Normal"/>
        <w:rPr/>
      </w:pPr>
      <w:r>
        <w:rPr/>
        <w:t xml:space="preserve">7. Liebe Familien, verliert nicht den Mut angesichts dieser großen Herausforderungen, und fühlt euch nicht allein gelassen: Der Herr glaubt an euch; die Kirche steht an eurer Seite; voll Vertrauen schauen Menschen guten Willens auf euch!  </w:t>
      </w:r>
    </w:p>
    <w:p>
      <w:pPr>
        <w:pStyle w:val="Normal"/>
        <w:rPr/>
      </w:pPr>
      <w:r>
        <w:rPr/>
        <w:t>Ihr seid berufen, Protagonisten der Zukunft der Menschheit zu sein und das Angesicht dieses neuen Jahrtausends zu prägen. Bei dieser Aufgabe unterstütze und führe euch die Jungfrau Maria, unsere Mutter, die in einem besonders verehrten Bildnis hier in unserer Mitte zugegen ist. Der Muttergottes von Loreto, Königin der Familie, die in ihrem Heim in Nazaret zusammen mit ihrem Bräutigam Josef die Freuden und Mühen des Familienlebens erfahren hat, vertraue ich all eure Hoffnungen an und erflehe ihren himmlischen Schutz. Liebe Eheleute, der Herr bestärke euch in euren Aufgaben, die ihr am Tag der Hochzeit mit dem Eheversprechen übernommen habt. Der Papst und die Kirche beten für euch. Von ganzem Herzen spende ich euch und euren Kindern meinen Segen!</w:t>
      </w:r>
    </w:p>
    <w:p>
      <w:pPr>
        <w:pStyle w:val="Normal"/>
        <w:rPr/>
      </w:pPr>
      <w:r>
        <w:rPr/>
        <w:t xml:space="preserve">      </w:t>
      </w:r>
    </w:p>
    <w:p>
      <w:pPr>
        <w:pStyle w:val="Normal"/>
        <w:rPr/>
      </w:pPr>
      <w:r>
        <w:rPr/>
      </w:r>
    </w:p>
    <w:p>
      <w:pPr>
        <w:pStyle w:val="Normal"/>
        <w:rPr/>
      </w:pPr>
      <w:r>
        <w:rPr/>
      </w:r>
    </w:p>
    <w:p>
      <w:pPr>
        <w:pStyle w:val="Normal"/>
        <w:rPr/>
      </w:pPr>
      <w:r>
        <w:rPr/>
        <w:t>BOTSCHAFT VON PAPST JOHANNES PAUL II.   AN DEN PRÄSIDENTEN DER ITALIENISCHEN BISCHOFSKONFERENZ,   CAMILLO KARDINAL RUINI,  ANLÄßLICH DER FEIERLICHKEITEN ZUM 20. JAHRESTAG DES APOSTOLISCHEN SCHREIBENS "FAMILIARIS CONSORTIO"</w:t>
      </w:r>
    </w:p>
    <w:p>
      <w:pPr>
        <w:pStyle w:val="Normal"/>
        <w:rPr/>
      </w:pPr>
      <w:r>
        <w:rPr/>
        <w:t xml:space="preserve"> </w:t>
      </w:r>
    </w:p>
    <w:p>
      <w:pPr>
        <w:pStyle w:val="Normal"/>
        <w:rPr/>
      </w:pPr>
      <w:r>
        <w:rPr/>
        <w:t>An meinen verehrten Mitbruder Kardinal Camillo Ruini Präsident der Italienischen Bischofskonferenz</w:t>
      </w:r>
    </w:p>
    <w:p>
      <w:pPr>
        <w:pStyle w:val="Normal"/>
        <w:rPr/>
      </w:pPr>
      <w:r>
        <w:rPr/>
        <w:t xml:space="preserve">1. Mit großer Freude habe ich erfahren, daß sich die Kirche in Italien mit einer Reihe von Initiativen auf den 20. Jahrestag des Apostolischen Schreibens Familiaris consortio vorbereitet: Sie werden für das Volk Gottes, für alle, die auf der Suche nach der Wahrheit sind, und für die zivilisierte Gesellschaft selbst eine große Unterstützung sein. Es handelt sich um wichtige Initiativen, die ich mit meinem Gebet und meiner aufrichtigen Zuneigung begleiten möchte, in Erwartung der Begegnung mit den italienischen Familien bei der für Samstag, den 20. Oktober, geplanten Gebetsvigil auf dem Petersplatz und der heiligen Messe, die ich am folgenden Tag aus Anlaß der Seligsprechung der Eheleute Luigi und Maria Beltrame Quattrocchi zelebrieren werde. </w:t>
      </w:r>
    </w:p>
    <w:p>
      <w:pPr>
        <w:pStyle w:val="Normal"/>
        <w:rPr/>
      </w:pPr>
      <w:r>
        <w:rPr/>
        <w:t xml:space="preserve">Als ich zu Beginn meines Pontifikats am 26. September 1980 die Synode über die Familie eröffnete, sagte ich: »Die Familie ist der grundlegende Gegenstand der Evangelisierung und der Katechese der Kirche; sie ist aber auch ihr unerläßlicher und unersetzlicher Inhalt: ihr schöpferischer Inhalt.« Weiter fügte ich hinzu, daß aufgrund dieser Kreativität »gerade die Familie der Gesellschaft das Leben verleiht«. Abschließend erinnerte ich die Synodenväter daran, daß alle Aufgaben der Familie in der einen grundlegenden Verpflichtung zusammengefaßt sind, nämlich »den Menschen schlechthin zu schützen und zu bewahren« (vgl. Predigt vom 26. September; in O. R. dt, Nr. 40, 3. 10. 1980) </w:t>
      </w:r>
    </w:p>
    <w:p>
      <w:pPr>
        <w:pStyle w:val="Normal"/>
        <w:rPr/>
      </w:pPr>
      <w:r>
        <w:rPr/>
        <w:t xml:space="preserve">2. Viele stellen sich die Frage, warum die Familie so wichtig ist. Warum legt die Kirche so großen Wert auf das Thema Ehe und Familie? Aus einem sehr einfachen, wenn auch nicht allen ersichtlichen Grund: Die Familie ist entscheidend für das Schicksal des Menschen, für sein Glück sowie seine Fähigkeit, seiner Existenz einen Sinn zu geben. Das Schicksal des Menschen ist vom Schicksal der Familie abhängig, und daher betone ich unermüdlich, daß die Zukunft der Menschheit eng mit der der Familie verbunden ist (vgl. Familiaris consortio, 86). Derart offensichtlich ist diese Wahrheit, daß sie die leider weit verbreitete Haltung all jener paradox erscheinen läßt, die den Wert der Ehe und der Familie geringschätzen, verletzen und relativieren. </w:t>
      </w:r>
    </w:p>
    <w:p>
      <w:pPr>
        <w:pStyle w:val="Normal"/>
        <w:rPr/>
      </w:pPr>
      <w:r>
        <w:rPr/>
        <w:t xml:space="preserve">Die Sichtweise vom Menschen, die Auffassung von seiner personalen Einheit, in der die körperliche, geistige und spirituelle Dimension zum Ausdruck kommt, die Bedeutung der Gefühle und der Zeugung des Lebens stehen im Mittelpunkt einer epochalen Debatte, welche die Institution der Familie zutiefst beeinflußt. In Anbetracht dieser Situation gehört es stets zu den vorrangigen Aufgaben der Kirche, jene Gründe herauszustellen, die den Einsatz aller Christen zu Gunsten der Familie zu einem dringenden und notwendigen Anliegen machen. Gleichzeitig ist es Aufgabe der Familien und aller Menschen guten Willens, sich nach besten Kräften für die Anerkennung der Rechte dieser grundlegenden sozialen Institution zum Vorteil des einzelnen und der gesamten Gesellschaft einzusetzen. </w:t>
      </w:r>
    </w:p>
    <w:p>
      <w:pPr>
        <w:pStyle w:val="Normal"/>
        <w:rPr/>
      </w:pPr>
      <w:r>
        <w:rPr/>
        <w:t xml:space="preserve">3. Die der Familie gewidmete Synode prägte das Leben der Kirche auf ihrem Weg zur Verwirklichung des II. Vatikanischen Konzils, und das Apostolische Schreiben Familiaris consortio, das ihre wertvolle Arbeit zusammenfaßt, ist ein entscheidender Schritt zum tieferen Verständnis der Verantwortung der Familie und all jener notwendigen Maßnahmen, die ihr bei der Erfüllung ihrer unersetzlichen Funktionen helfen. 20 Jahre nach diesem Apostolischen Schreiben müssen wir Gott für die überreichen Früchte danken, die der Kirche und der Gesellschaft durch dieses Dokument zuteil geworden sind, und für das im Herzen der Familie aufkeimende Gute, das im Licht der in ihm enthaltenen Weisungen eine neue von lebendigem und wegbereitendem Engagement gekennzeichnete Zeit einleitet. Diese 20 Jahre dienten dazu, ein verbreitetes Bewußtsein von der Berufung und Aufgabe der Familie heranreifen zu lassen, und, wie im normalen Verlauf des menschlichen Lebens beginnt nun die Zeit der Reife, die Zeit, in der die Verantwortung voll übernommen werden muß. </w:t>
      </w:r>
    </w:p>
    <w:p>
      <w:pPr>
        <w:pStyle w:val="Normal"/>
        <w:rPr/>
      </w:pPr>
      <w:r>
        <w:rPr/>
        <w:t xml:space="preserve">Notwendigerweise muß die Kirche ihrerseits diesen Weg auf angemessene Weise begleiten und, angefangen bei den in der sakramentalen Gnade der Ehe verwurzelten spirituellen Ressourcen, auch all jene menschlichen, kulturellen und sozialen Beiträge leisten, die der Familie helfen, zum Mittelpunkt und zur Wegkreuzung des kirchlichen und sozialen Lebens zu werden. Jeglicher leichtfertige und unangebrachte Dualismus zwischen geistigem und sozialem Leben muß überwunden werden. Das Wohl der Familie ist ein ganzheitliches Wohl, und die verschiedenen Dimensionen ihrer Existenz können nicht voneinander getrennt werden. Ihr Leben als Grundzelle der Kirche und der Gesellschaft hat stets einen sozialen und öffentlichen Wert, der anerkannt, geschützt und gefördert werden muß. </w:t>
      </w:r>
    </w:p>
    <w:p>
      <w:pPr>
        <w:pStyle w:val="Normal"/>
        <w:rPr/>
      </w:pPr>
      <w:r>
        <w:rPr/>
        <w:t xml:space="preserve">4. Die Familie steht am »Anfang« der Heilsgeschichte, aber ebenso ist sie auch Ursprung und Fundament der Geschichte der Menschheit, sozusagen ihr Kernstück, denn die Geschichte des Menschen ist im wesentlichen eine Geschichte der Liebe. Nie dürfen wir vergessen, daß »der Mensch nicht ohne Liebe leben kann. Er bleibt für sich selbst ein unbegreifliches Wesen; sein Leben ist ohne Sinn, wenn ihm nicht die Liebe geoffenbart wird, wenn er nicht der Liebe begegnet, wenn er sie nicht erfährt und sich zu eigen macht, wenn er nicht lebendigen Anteil an ihr erhält« (vgl. Redemptor hominis, 10; Familiaris consortio , 18). </w:t>
      </w:r>
    </w:p>
    <w:p>
      <w:pPr>
        <w:pStyle w:val="Normal"/>
        <w:rPr/>
      </w:pPr>
      <w:r>
        <w:rPr/>
        <w:t xml:space="preserve">Um diesen zentralen Kern der menschlichen Existenz kreist die Familie, und auf ihr gründet die Gesellschaft. Auch heute noch wird diese Wahrheit zu oft vergessen, verfälscht und mit Füßen getreten. In zunehmendem Maße müssen daher Möglichkeiten des Studiums und der Reflexion wahrgenommen werden wie auch Formen der Mobilisierung der Familien, kulturelle, soziale und politische Initiativen. Diese Maßnahmen müssen – unter Beachtung der jeweiligen Rollen und Zuständigkeiten – in der Lage sein, den für das Gemeinwohl Verantwortlichen dabei zu helfen, der Wahrheit vom Menschen gemäß zu handeln. Dies bedeutet in erster Linie, das menschliche Leben sowie die Ehe und Familie zu schützen. Seit langem unterstützt die Kirche in Italien die Familie auch in dieser Hinsicht, indem sie mit Blick auf den Kulturplan ihre pastorale Tätigkeit mit einer wirksamen Präsenz in den Bereichen der Kultur und Kommunikation verbindet. </w:t>
      </w:r>
    </w:p>
    <w:p>
      <w:pPr>
        <w:pStyle w:val="Normal"/>
        <w:rPr/>
      </w:pPr>
      <w:r>
        <w:rPr/>
        <w:t xml:space="preserve">5. Die von der Bischöflichen Kommission für Familie und Leben, vom »Forum der Familienverbände« und vom »Servizio nazionale per il progetto culturale« geförderte Tagung zum Thema: »Die Familie als sozialer Gegenstand – Wurzeln, Herausforderungen und Pläne«, die vom 18. bis zum 20. Oktober in Rom stattfindet und an der über tausend Delegierte der Diözesen und Familienverbände teilnehmen, ist für die kirchliche Gemeinschaft und für die geliebte italienische Nation von großer Wichtigkeit. Den Teilnehmern der Konferenz wünsche ich von Herzen viel Erfolg bei ihrer Arbeit; ihnen spende ich auch meinen besonderen Segen, damit diese wertvolle Gelegenheit des Studiums und der wissenschaftlichen Auseinandersetzung die Überzeugung vom Wert der Ehe und der Familie weiter festigen und neuen Eifer im Dienst an der Familie bewirken möge. Das gewählte Thema zeigt sehr deutlich, welche Richtung wir einschlagen müssen, um einen Umschwung jener gesellschaftlichen Situation zu erreichen, die auch in Italien noch auf die volle Verwirklichung eines oft besprochenen, aber nicht immer durchgeführten konkreten Projekts auf dem Gebiet der Familienpolitik wartet. </w:t>
      </w:r>
    </w:p>
    <w:p>
      <w:pPr>
        <w:pStyle w:val="Normal"/>
        <w:rPr/>
      </w:pPr>
      <w:r>
        <w:rPr/>
        <w:t xml:space="preserve">Notwendig ist vor allem, die Familie nicht mehr als Sektor, sondern vielmehr als Maßstab der gesamten politischen Arbeit zu sehen, denn alle Dimensionen des menschlichen und sozialen Lebens sind mit dem Wohl der Familie verbunden: der Schutz des menschlichen Lebens, das Gesundheitswesen und der Umweltschutz; die Bebauungspläne der Städte, die familiengerechte Wohnbedingungen, Strukturen und Grünanlagen vorsehen müssen; das Schulsystem, das eine Vielfalt von Beiträgen sowohl von seiten des Staates als auch anderer sozialer Gruppen gewährleisten muß, angefangen beim Recht der Eltern auf Entscheidungsfreiheit; die Überprüfung von Arbeitsprozessen und Besteuerungskriterien, deren Maßstab nicht nur die Einzelperson sein darf, während die Familie vernachlässigt oder sogar benachteiligt wird. </w:t>
      </w:r>
    </w:p>
    <w:p>
      <w:pPr>
        <w:pStyle w:val="Normal"/>
        <w:rPr/>
      </w:pPr>
      <w:r>
        <w:rPr/>
        <w:t xml:space="preserve">6. Die Konferenzteilnehmer erwartet somit ein überaus umfangreiches und anspruchsvolles Arbeitsfeld, aber heute existieren die Voraussetzungen für eine bedeutende Trendwende, angefangen bei einer konkreten Anerkennung des Subsidiaritätsprinzips in der Beziehung zwischen Staat und Familie und jenem starken kulturellen Einfluß, der den Wert von Ehe und Familie wieder in den Mittelpunkt der Wertschätzung und Aufmerksamkeit aller rückt. Die korrekte Beziehung zwischen Staat und Familie gründet auf der rechtlichen Institution der Ehe, die, wie es in der Verfassung der Italienischen Republik heißt, Garant für die soziale Anerkennung der Familie ist und bleiben muß. Die Ehe ist auch jene Einrichtung, die dem Staat erlaubt, zwischen der wahren Familie und ihren unveräußerlichen Rechten sowie anderen Formen des Zusammenlebens zu unterscheiden. </w:t>
      </w:r>
    </w:p>
    <w:p>
      <w:pPr>
        <w:pStyle w:val="Normal"/>
        <w:rPr/>
      </w:pPr>
      <w:r>
        <w:rPr/>
        <w:t xml:space="preserve">Wie ich bereits in Familiaris consortio betonte, besteht ein grundlegender Bezugspunkt: »…die Ehe als Institution ist weder ein ungebührliches Eingreifen der Gesellschaft oder der Autorität noch ein von außen kommendes Auferlegen einer Form, sondern eine dem ehelichen Liebesbund innewohnende Notwendigkeit, der sich dadurch der Öffentlichkeit als etwas Einmaliges und Ausschließliches kundtut, damit so die Treue zum Plan des Schöpfergottes voll verwirklicht wird« (11). </w:t>
      </w:r>
    </w:p>
    <w:p>
      <w:pPr>
        <w:pStyle w:val="Normal"/>
        <w:rPr/>
      </w:pPr>
      <w:r>
        <w:rPr/>
        <w:t xml:space="preserve">Zweifellos wird der qualifizierte Beitrag der Referenten und Experten wie auch aller Konferenzteilnehmer von Nutzen sein, um jene angemessenen Wege zu finden, die uns erlauben, all das in dieser neuen Phase zu bekräftigen und zu entwickeln. Einerseits erwartet die Familie berechtigterweise die Verwirklichung der ihren Bedürfnissen entsprechenden sozialen Bedingungen, andererseits muß sie durch ihren unmittelbaren Einsatz und mit Hilfe der sie vertretenden Familienverbände zum Aufbau eines neuen gesellschaftlichen Modells beitragen. An dieser Stelle möchte ich dem »Forum der Familienverbände« meine aufrichtige Anerkennung für das aussprechen, was in Italien getan worden ist; sein Verdienst ist die Förderung einer gehaltvollen Debatte über soziale Problemfelder, wodurch den effektiven Ansprüchen der Familie Ausdruck verliehen und zum Wohl der gesamten italienischen Gesellschaft beigetragen wurde. </w:t>
      </w:r>
    </w:p>
    <w:p>
      <w:pPr>
        <w:pStyle w:val="Normal"/>
        <w:rPr/>
      </w:pPr>
      <w:r>
        <w:rPr/>
        <w:t xml:space="preserve">7. Mit Freude erwarte ich das für Samstag, den 20. Oktober, geplante Treffen, um gemeinsam mit vielen Familien zum Herrn zu beten. Es handelt sich um einen bedeutenden Augenblick, um über die Herausforderungen im Hinblick auf die Familie und über die vielfältige Verantwortung der Menschen im Kontext des kirchlichen und zivilen Lebens nachzudenken. Dieser komplexe Weg, der die italienischen Familie sowohl zur Reflexion als auch zur Teilnahme an der von der Italienischen Bischofskonferenz geförderten Gebetswache veranlaßt, erreicht seinen Höhepunkt am Sonntagmorgen bei der Seligsprechung der Eheleute Luigi und Maria Beltrame Quattrocchi. In freudiger Erwartung, daß wir die durch den Weg der Heiligkeit dieser Eheleute sichtbar gewordenen Wundertaten des Herrn feiern können, wende ich mich voll Dankbarkeit an alle am Aufbau einer Zivilisation der Liebe beteiligten Familien und begleite diese Tage der Reflexion und der fruchtbringenden Auseinandersetzung mit meinem Gebet. Für alle erbitte ich den Schutz und Beistand Marias, der Königin der Familien. </w:t>
      </w:r>
    </w:p>
    <w:p>
      <w:pPr>
        <w:pStyle w:val="Normal"/>
        <w:rPr/>
      </w:pPr>
      <w:r>
        <w:rPr/>
        <w:t>Aus dem Vatikan, 15. Oktober 2001</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HORA TERTIA EINEN MONAT NACH DEN  TERRORANSCHLÄGEN IN DEN USA AM 11. SEPTEMBER 2001 </w:t>
      </w:r>
    </w:p>
    <w:p>
      <w:pPr>
        <w:pStyle w:val="Normal"/>
        <w:rPr/>
      </w:pPr>
      <w:r>
        <w:rPr/>
        <w:t>GEBET VON JOHANNES PAUL II.</w:t>
      </w:r>
    </w:p>
    <w:p>
      <w:pPr>
        <w:pStyle w:val="Normal"/>
        <w:rPr/>
      </w:pPr>
      <w:r>
        <w:rPr/>
        <w:t>Donnerstag, 11. Oktober 2001</w:t>
      </w:r>
    </w:p>
    <w:p>
      <w:pPr>
        <w:pStyle w:val="Normal"/>
        <w:rPr/>
      </w:pPr>
      <w:r>
        <w:rPr/>
        <w:t xml:space="preserve"> </w:t>
      </w:r>
      <w:r>
        <w:rPr/>
        <w:t>Am 11. Oktober – einen Monat nach den schrecklichen Terroranschlägen in den USA – begannen die Synodenväter in Anwesenheit von Papst Johannes Paul II. die 16. Generalkongregation mit einem eindringlichen Gebet für den Frieden in der Welt. Der Papst richtete beim gemeinsamen Stundengebet, der »Hora tertia«, folgende Worte an die Synodenteilnehmer:</w:t>
      </w:r>
    </w:p>
    <w:p>
      <w:pPr>
        <w:pStyle w:val="Normal"/>
        <w:rPr/>
      </w:pPr>
      <w:r>
        <w:rPr/>
        <w:t xml:space="preserve"> </w:t>
      </w:r>
      <w:r>
        <w:rPr/>
        <w:t>Brüder und Schwestern, liebe Synodenväter, einen Monat nach den unmenschlichen Terroranschlägen, die in verschiedenen Teilen der Vereinigten Staaten von Amerika verübt wurden, wollen wir die unzähligen unschuldigen Opfer erneut  der ewigen Barmherzigkeit des Gottes unserer Väter empfehlen.</w:t>
      </w:r>
    </w:p>
    <w:p>
      <w:pPr>
        <w:pStyle w:val="Normal"/>
        <w:rPr/>
      </w:pPr>
      <w:r>
        <w:rPr/>
        <w:t>Wir bitten um Trost und Beistand für ihre Familienangehörigen und Verwandten, die vom Schmerz niedergedrückt werden; wir erflehen Kraft und Mut für alle, die auch weiterhin an den Orten des schrecklichen Unglücks im Einsatz sind; wir bitten darum, daß alle Menschen guten Willens mit Beharrlichkeit und Ausdauer  auf den Wegen der Gerechtigkeit und des Friedens vorangehen.</w:t>
      </w:r>
    </w:p>
    <w:p>
      <w:pPr>
        <w:pStyle w:val="Normal"/>
        <w:rPr/>
      </w:pPr>
      <w:r>
        <w:rPr/>
        <w:t>Der Herr möge aus dem Herzen des Menschen  jede Form von Groll, Feindschaft und Haß entfernen und mache ihn bereit zur Versöhnung, zur Solidarität und zum Frieden.</w:t>
      </w:r>
    </w:p>
    <w:p>
      <w:pPr>
        <w:pStyle w:val="Normal"/>
        <w:rPr/>
      </w:pPr>
      <w:r>
        <w:rPr/>
        <w:t xml:space="preserve">Beten wir dafür, daß sich überall auf der Welt die »Zivilisation der Liebe« ausbreiten möge … </w:t>
      </w:r>
    </w:p>
    <w:p>
      <w:pPr>
        <w:pStyle w:val="Normal"/>
        <w:rPr/>
      </w:pPr>
      <w:r>
        <w:rPr/>
        <w:t>Allmächtiger und barmherziger Gott, es kann Dich nicht verstehen, wer Zwietracht sät, es kann Dich nicht aufnehmen, wer die Gewalt liebt: Schau auf unsere schmerzerfüllte Menschennatur, die von abscheulichen Anschlägen des Terrors und des Todes heimgesucht wird, tröste Deine Kinder und öffne unsere Herzen für die Hoffnung, damit unsere Zeit noch Tage der Ruhe und des Friedens erlebe.</w:t>
      </w:r>
    </w:p>
    <w:p>
      <w:pPr>
        <w:pStyle w:val="Normal"/>
        <w:rPr/>
      </w:pPr>
      <w:r>
        <w:rPr/>
        <w:t>Durch Christus unsern Herr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VON IGNAZIO MALOYAN, NIKOLAUS GROSS,  ALFONSO MARIA FUSCO, TOMMASO MARIA FUSCO,  ÉMILIE TAVERNIER GAMELIN, EUGENIA PICCO UND  MARIA EUTHYMIA ÜFFING ANGEREISTEN PILGERGRUPPEN</w:t>
      </w:r>
    </w:p>
    <w:p>
      <w:pPr>
        <w:pStyle w:val="Normal"/>
        <w:rPr/>
      </w:pPr>
      <w:r>
        <w:rPr/>
        <w:t>Montag, 8. Oktober 2001</w:t>
      </w:r>
    </w:p>
    <w:p>
      <w:pPr>
        <w:pStyle w:val="Normal"/>
        <w:rPr/>
      </w:pPr>
      <w:r>
        <w:rPr/>
        <w:t xml:space="preserve"> </w:t>
      </w:r>
    </w:p>
    <w:p>
      <w:pPr>
        <w:pStyle w:val="Normal"/>
        <w:rPr/>
      </w:pPr>
      <w:r>
        <w:rPr/>
        <w:t>Verehrte Brüder im Bischofs- und Priesteramt,  liebe Ordensmänner und Ordensfrauen,  Brüder und Schwestern!</w:t>
      </w:r>
    </w:p>
    <w:p>
      <w:pPr>
        <w:pStyle w:val="Normal"/>
        <w:rPr/>
      </w:pPr>
      <w:r>
        <w:rPr/>
        <w:t xml:space="preserve"> </w:t>
      </w:r>
    </w:p>
    <w:p>
      <w:pPr>
        <w:pStyle w:val="Normal"/>
        <w:rPr/>
      </w:pPr>
      <w:r>
        <w:rPr/>
        <w:t xml:space="preserve">1. In uns allen ist noch der Widerhall der festlichen Liturgiefeier von gestern lebendig, in deren Verlauf sieben neue Selige zur Ehre der Altäre erhoben wurden. An euch alle, liebe Pilger, die ihr zu diesem freudigen Ereignis nach Rom gekommen seid, richte ich meinen herzlichen Gruß. </w:t>
      </w:r>
    </w:p>
    <w:p>
      <w:pPr>
        <w:pStyle w:val="Normal"/>
        <w:rPr/>
      </w:pPr>
      <w:r>
        <w:rPr/>
        <w:t xml:space="preserve">Zunächst möchte ich die Sorge und Beunruhigung, die diese kritische Zeit im internationalen Leben in uns hervorruft, mit euch teilen und dem Herrn anvertrauen. </w:t>
      </w:r>
    </w:p>
    <w:p>
      <w:pPr>
        <w:pStyle w:val="Normal"/>
        <w:rPr/>
      </w:pPr>
      <w:r>
        <w:rPr/>
        <w:t xml:space="preserve">In der vertrauten Atmosphäre des heutigen Treffens haben wir Gelegenheit, dem Herrn gemeinsam für die neuen Seligen zu danken und noch einmal innezuhalten, um über ihr Zeugnis für das Evangelium und das reiche geistliche Erbe, das sie hinterlassen haben, nachzudenken. </w:t>
      </w:r>
    </w:p>
    <w:p>
      <w:pPr>
        <w:pStyle w:val="Normal"/>
        <w:rPr/>
      </w:pPr>
      <w:r>
        <w:rPr/>
        <w:t xml:space="preserve">2. Seid willkommen, liebe Pilger, die ihr nach Rom gekommen seid, um an der Seligsprechung von Msgr. Ignazio Maloyan  teilzunehmen. Ich grüße alle hier anwesenden Bischöfe der armenisch-katholischen Kirche sowie die Vertreter der zivilen Autoritäten Armeniens. Einen besonderen Gruß richte ich an die Jugendlichen: Ich bitte den Herrn, sie mögen zu mutigen Zeugen des Evangeliums werden. Im Verlauf meines vor kurzem beendeten Besuchs in Armenien konnte ich mich persönlich überzeugen von der Treue des Volkes zum christlichen Glauben, die von so vielen Ereignissen in seiner Geschichte belegt ist. Dieses schöne Zeugnis hinterläßt uns auch der sel. Ignace. Als mutiger und vom Glauben erfüllter Mensch hat er die Liebe zu Christus in den Mittelpunkt seines Lebens und Dienstes gestellt. </w:t>
      </w:r>
    </w:p>
    <w:p>
      <w:pPr>
        <w:pStyle w:val="Normal"/>
        <w:rPr/>
      </w:pPr>
      <w:r>
        <w:rPr/>
        <w:t xml:space="preserve">Als die Bedrohung des armenischen Volkes immer schlimmer wurde und er die bevorstehende Verfolgung ahnte, entschied er sich, nach dem Vorbild des hl. Ignatius von Antiochien, Jesus bis zum Äußersten zu folgen und sein Blut für die Brüder zu vergießen. Sein Beispiel fordert alle Getauften auf, sich daran zu erinnern, daß sie in den Tod und die Auferstehung Christi hineingenommen wurden und ihm jeden Tag nachfolgen sollen. </w:t>
      </w:r>
    </w:p>
    <w:p>
      <w:pPr>
        <w:pStyle w:val="Normal"/>
        <w:rPr/>
      </w:pPr>
      <w:r>
        <w:rPr/>
        <w:t xml:space="preserve">Ich grüße Herrn Kardinal Jean-Claude Turcotte und die Pilger, die zur Seligsprechung von Emilie Gamelin  aus Kanada angereist sind, insbesondere die Schwestern von der göttlichen Vorsehung. Die Persönlichkeit der neuen Seligen ist ein Vorbild für alle Männer und Frauen der heutigen Zeit. Man gerät ins Staunen über die Fruchtbarkeit eines Lebens, das sich ganz in die Hände Gottes legt und alle Kraft und Tapferkeit für das tägliche Leben und für die Sendung aus der Kontemplation schöpft. Nach dem Vorbild Mariens, die zu Füßen des Kreuzes stand, nahm sie Jesus auf, um nur durch ihn und für ihn zu leben. Ihr spirituelles Leben gab ihr die Kraft für ihren karitativen Auftrag; sie verzichtete auf alles und fand die nötigen Energien, um ihre Mitmenschen zu trösten. In der Nachfolge der sel. Emilie möchte ich euch ermutigen, euch in den Dienst der Armen und Bedürftigsten der Gesellschaft – die Gott besonders liebt – zu stellen, um ihr Leid zu lindern und auf diese Weise ihre Würde erstrahlen zu lassen. </w:t>
      </w:r>
    </w:p>
    <w:p>
      <w:pPr>
        <w:pStyle w:val="Normal"/>
        <w:rPr/>
      </w:pPr>
      <w:r>
        <w:rPr/>
        <w:t xml:space="preserve">3. Einen herzlichen Gruß entbiete ich den Pilgern aus Deutschland, vor allem den Gläubigen aus den Bistümern Essen und Münster mit ihren Oberhirten Hubert Luthe und Reinhard Lettmann. Liebe Schwestern und Brüder! Im Märtyrer Nikolaus Groß  und in der Clemens-Schwester Euthymia  wurden euren Ortskirchen zwei neue Selige geschenkt. Solche »Vorzeigechristen« sind ein Aushängeschild für eure Diözesen. Darauf dürft ihr stolz sein. Mit den festlichen Tagen in Rom habt ihr nicht nur ein Ziel erreicht; die Seligsprechung ist auch ein Anfang;denn die neuen Seligen laden dazu ein, in der Heimat ihren Spuren nachzugehen. </w:t>
      </w:r>
    </w:p>
    <w:p>
      <w:pPr>
        <w:pStyle w:val="Normal"/>
        <w:rPr/>
      </w:pPr>
      <w:r>
        <w:rPr/>
        <w:t xml:space="preserve">Der sel. Nikolaus Groß lehrt uns, Gott mehr zu gehorchen als den Menschen. Gerade unsere Zeit braucht dringend überzeugte Christen, die auf die Stimme des Gewissens hören und den Mut aufbringen, den Mund zu öffnen, wenn es um die Würde des Menschen geht. Auch die sel. Schwester Euthymia hat eine aktuelle Botschaft für unsere Tage. Ihr Leben zeigt uns, daß scheinbar kleine Dinge in den Augen Gottes ganz groß sein können. Menschlich gesprochen, war die Ordensschwester kein »Star« im Rampenlicht, doch ihr Wirken im Stillen war für viele ein Lichtblick, der bis heute ausstrahlt. Das Beispiel der beiden neuen Seligen möge auch anspornen, und ihre Fürbitte begleite euch auf euren Lebenswegen. Gern erteile ich euch den Apostolischen Segen. </w:t>
      </w:r>
    </w:p>
    <w:p>
      <w:pPr>
        <w:pStyle w:val="Normal"/>
        <w:rPr/>
      </w:pPr>
      <w:r>
        <w:rPr/>
        <w:t xml:space="preserve">4. In dieser Atmosphäre inniger Freude spreche ich der Diözesangemeinschaft von Nocera Inferiore-Sarno meine herzlichen Glück-und Segenswünsche aus, denn zwei ihrer Söhne, beide Priester, wurden gemeinsam zur Ehre der Altäre erhoben: Alfonso Maria Fusco und Tommaso Maria Fusco. Obwohl nicht miteinander verwandt, waren sie Brüder im Priesteramt, und die Vorsehung hat sie nun auch in der Herrlichkeit der Seligen im Himmel zusammengeführt. Ich begrüße den Bischof, Msgr. Gioacchino Illiano, und euch alle, die ihr so zahlreich aus dieser Diözese gekommen seid. Mit besonderer Herzlichkeit wende ich mich an die geistigen Töchter der zwei neuen Seligen: die Schwestern vom hl. Johannes dem Täufer und die Schwestern von der Liebe des Kostbarsten Blutes. Eure Freude, ihr Lieben, ist auch die meine und die der ganzen Kirche. Ich danke euch für die hingebungsvolle und tatkräftige Treue, durch die ihr das Andenken an eure Gründer geehrt habt; ihre Beispielhaftigkeit hat nun eine feierliche kirchliche Anerkennung gefunden. </w:t>
      </w:r>
    </w:p>
    <w:p>
      <w:pPr>
        <w:pStyle w:val="Normal"/>
        <w:rPr/>
      </w:pPr>
      <w:r>
        <w:rPr/>
        <w:t xml:space="preserve">In Angri, seiner Stadt, wurde der Kanonikus Alfonso Maria Fusco tief verehrt wegen seiner bescheidenen und einfachen Geisteshaltung, die ihm Sympathie und Vertrauen einbrachte. Mit der für Heilige charakteristischen inneren Ruhe, die er dem vollkommenen Glauben an Gott und die Vorsehung verdankte, gelang es ihm, seinen »Lebenstraum« zu verwirklichen: eine Frauenkongregation für die Betreuung und Erziehung der bedürftigen Jugend zu gründen. Die Baptistinerinnen-Schwestern tragen heute seine Botschaft in viele Teile der Welt. </w:t>
      </w:r>
    </w:p>
    <w:p>
      <w:pPr>
        <w:pStyle w:val="Normal"/>
        <w:rPr/>
      </w:pPr>
      <w:r>
        <w:rPr/>
        <w:t xml:space="preserve">Ein Apostel der Nächstenliebe war auch der sel. Tommaso Maria Fusco . Auf die unendliche Liebe des Vaters, die sichtbar wird im Kostbaren Blut Jesu, das aus »innigster Liebe« vergossen wurde, antwortete er mit einer bedingungslosen Selbsthingabe im Priesteramt und im Dienst an den Geringsten und Armen. Durch euch, liebe Töchter von der Liebe des Kostbaren Blutes, wird sein Lebensprogramm heute weitergeführt, denn ihr macht es in eurer täglichen Arbeit gegenwärtig und aktuell. </w:t>
      </w:r>
    </w:p>
    <w:p>
      <w:pPr>
        <w:pStyle w:val="Normal"/>
        <w:rPr/>
      </w:pPr>
      <w:r>
        <w:rPr/>
        <w:t xml:space="preserve">5. Ich wende mich nun an euch, liebe Brüder und Schwestern, die ihr euch über die Seligsprechung von Eugenia Picco  freut. Sie stammte aus der Kirche von Mailand und wurde gleichsam zum Adoptivkind der Kirche von Parma. Herzlich begrüße ich die Hirten eurer kirchlichen Gemeinschaften, zusammen mit den Kleinen Töchtern der hll. Herzen Jesu und Mariä und mit euch allen, liebe Pilger, die ihr gekommen seid, der neuen Seligen die Ehre zu erweisen. In der vom ehrwürdigen Agostino Chieppi gegründeten Kongregation war sie eine weise und umsichtige Leiterin ihrer Mitschwestern gemäß den Weisungen des Stifters. Vollkommen in die Ortskirche eingegliedert, machte sie sich zur Mutter aller Menschen, vor allem der Armen, deren dramatische Lebensumstände, Kämpfe und Hoffnungen sie mit ihnen teilte. Die Erfahrung der Krankheit, besonders in ihren letzten Lebensjahren, veredelte ihre Seele. Nun kann sie alle lehren, wie man schwierige Situationen mit Hilfe der Gnade in Angriff nimmt, wie man der Kirche mit der Kraft der Kontemplation dient und den Brüdern und Schwestern mit dem Eifer der Nächstenliebe näherkommt. </w:t>
      </w:r>
    </w:p>
    <w:p>
      <w:pPr>
        <w:pStyle w:val="Normal"/>
        <w:rPr/>
      </w:pPr>
      <w:r>
        <w:rPr/>
        <w:t xml:space="preserve">6. Liebe Brüder und Schwestern! Wir danken dem Herrn für das leuchtende Vorbild der Heiligkeit dieser neuen Seligen und erneuern vor Ihm unsere Bitte um Frieden: »Da pacem Domine in diebus nostris! – Herr, gib Frieden in unseren Tagen!« </w:t>
      </w:r>
    </w:p>
    <w:p>
      <w:pPr>
        <w:pStyle w:val="Normal"/>
        <w:rPr/>
      </w:pPr>
      <w:r>
        <w:rPr/>
        <w:t xml:space="preserve">Es begleite und helfe uns allezeit die Jungfrau Maria, die die neuen Seligen so sehr liebten. Euch alle empfehle ich ihrem mütterlichen Schutz und segne von ganzem Herzen euch, eure Kirchen und Ordensgemeinschaften und eure Famili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PAPST JOHANNES PAUL II.   AN DIE TEILNEHMER DES VON  DER "UNIVERSITÀ CATTOLICA DEL SACRO CUORE"  IN ROM VERANSTALTETEN 6.  NATIONALEN TREFFENS  DER KATHOLISCHEN UNIVERSITÄTSDOZENTEN </w:t>
      </w:r>
    </w:p>
    <w:p>
      <w:pPr>
        <w:pStyle w:val="Normal"/>
        <w:rPr/>
      </w:pPr>
      <w:r>
        <w:rPr/>
        <w:t xml:space="preserve"> </w:t>
      </w:r>
    </w:p>
    <w:p>
      <w:pPr>
        <w:pStyle w:val="Normal"/>
        <w:rPr/>
      </w:pPr>
      <w:r>
        <w:rPr/>
        <w:t>Sehr geehrte Universitätsdozenten!</w:t>
      </w:r>
    </w:p>
    <w:p>
      <w:pPr>
        <w:pStyle w:val="Normal"/>
        <w:rPr/>
      </w:pPr>
      <w:r>
        <w:rPr/>
        <w:t xml:space="preserve">1. Über ein Jahr ist vergangen seit unserer Begegnung anläßlich des Großen Jubiläums, aber der Elan, den Euch diese so wertvollen Tage vermitteln konnten, hat nicht nachgelassen. </w:t>
      </w:r>
    </w:p>
    <w:p>
      <w:pPr>
        <w:pStyle w:val="Normal"/>
        <w:rPr/>
      </w:pPr>
      <w:r>
        <w:rPr/>
        <w:t xml:space="preserve">Es war die besondere Gelegenheit für eine persönliche Begegnung vor allem mit Ihm, Jesus, dem Herrn, unserem einzigen Lehrer. Er ist die lebendige Quelle, der Ausstrahlungspunkt, die Nahrung, die im Wort und in der Eucharistie zur spürbaren inneren Erfahrung wird.  </w:t>
      </w:r>
    </w:p>
    <w:p>
      <w:pPr>
        <w:pStyle w:val="Normal"/>
        <w:rPr/>
      </w:pPr>
      <w:r>
        <w:rPr/>
        <w:t xml:space="preserve">Es bestand auch die Gelegenheit zur Vertiefung des Sinnes für die Kirche in der Wechselwirkung der Gemeinschaft und in der gegenseitigen brüderlichen Unterstützung all jener, die sich in Christus als Glieder der einen großen Familie erkennen. Daraus ist ein neuer Impuls zur Zeugnisgabe erwachsen mit dem Ziel, die Dynamik einer bedeutsamen, großherzigen und wahrhaftigen Präsenz in die tägliche Hochschularbeit einzubringen.  </w:t>
      </w:r>
    </w:p>
    <w:p>
      <w:pPr>
        <w:pStyle w:val="Normal"/>
        <w:rPr/>
      </w:pPr>
      <w:r>
        <w:rPr/>
        <w:t xml:space="preserve">Ihr seid von neuem zu diesem Treffen zusammengekommen und habt die Einladung, »hinauszufahren«, angenommen, die ich der ganzen Kirche und damit auch Euch als neuen Horizont des Hoffens und Handelns aufgetragen habe, damit Ihr über die konkreten Verpflichtungen nach- denkt, die die Perspektive des neuen Humanismus für das Leben Eurer Universitäten mit sich bringt.  </w:t>
      </w:r>
    </w:p>
    <w:p>
      <w:pPr>
        <w:pStyle w:val="Normal"/>
        <w:rPr/>
      </w:pPr>
      <w:r>
        <w:rPr/>
        <w:t xml:space="preserve">2. Es ist eine Zeit tiefer Umbrüche, und auch die alten und ehrwürdigen Institutionen – wie viele italienische Universitäten – müssen sich erneuern. In diesem Prozeß verflechten sich vielfältige, manchmal durchaus edle und lobenswerte, andere Male hingegen mehr instrumentale Faktoren mit der Gefahr, das Wissen auf ein Mittel zur Selbstbehauptung zu reduzieren, indem die Lehrtätigkeit auf eine utilitäre und pragmatische Übung herabgestuft wird.  </w:t>
      </w:r>
    </w:p>
    <w:p>
      <w:pPr>
        <w:pStyle w:val="Normal"/>
        <w:rPr/>
      </w:pPr>
      <w:r>
        <w:rPr/>
        <w:t xml:space="preserve">Der Dozent ist ein Lehrer. Er vermittelt das Wissen nicht so, als ob es ein Gebrauchsgegenstand wäre, sondern stellt vor allem eine Wissensbeziehung her, die, auch wenn sie aufgrund der zu hohen Anzahl der Studenten nicht zur persönlichen Begegnung führen kann, zum Wort des Lebens wird, noch bevor sie Kenntnisse übermittelt. Der Dozent unterrichtet im wahrsten Sinn des Wortes, das heißt, er trägt wesentlich zum Aufbau der Persönlichkeit bei; er erzieht, gemäß dem antiken sokratischen Vorbild, indem er hilft, die Fähigkeiten und Begabungen des einzelnen zu entdecken und zu entfalten; er bildet, gemäß dem humanistischen Verständnis, das dieses Wort nicht nur auf den notwendigen Erwerb beruflicher Kompetenzen beschränkt, sondern in einen festen Rahmen und in einen transparenten Zusammenhang von Lebensinhalten stellt.  </w:t>
      </w:r>
    </w:p>
    <w:p>
      <w:pPr>
        <w:pStyle w:val="Normal"/>
        <w:rPr/>
      </w:pPr>
      <w:r>
        <w:rPr/>
        <w:t xml:space="preserve">3. Ihr seid zur Lehrtätigkeit berufen. Es handelt sich um eine Berufung, eine christliche Berufung. Manchmal wird sie schon von Jugend an als Lebensziel empfunden, manchmal erwächst sie aus den scheinbar zufälligen, aber in Wirklichkeit providentiellen Ereignissen, die die Lebensgeschichte des einzelnen kennzeichnen. Dorthin, auf den Lehrstuhl, hat Gott Euch namentlich berufen zu einem unersetzlichen Dienst an der Wahrheit des Menschen.  </w:t>
      </w:r>
    </w:p>
    <w:p>
      <w:pPr>
        <w:pStyle w:val="Normal"/>
        <w:rPr/>
      </w:pPr>
      <w:r>
        <w:rPr/>
        <w:t xml:space="preserve">Das ist der Wesenskern des neuen Humanismus. Er konkretisiert sich in der Fähigkeit, zu zeigen, daß das Wort des Glaubens wahrhaftig eine Kraft ist, die den Verstand erleuchtet, ihn von jeder Knechtschaft befreit und zum Guten befähigt. Die jungen Generationen erwarten von Euch neue Synthesen des Wissens: nicht enzyklopädische, sondern humanistische. Es ist notwendig, die orientierungslose Zerstreuung zu überwinden und weitreichende Perspektiven vorzuzeichnen, die imstande sind, zum Engagement bei der Suche und Übermittlung von Wissen zu motivieren; zugleich sollen Personen herangebildet werden, die nicht die unermeßlichen und furchterregenden Möglichkeiten, die der wissenschaftliche und technologische Fortschritt in unserer Zeit erreicht hat, gegen den Menschen umkehren. Wie in der Frühzeit der Menschheit wird der Mensch auch heute, wenn er nach eigenem Belieben über die Früchte des Baums der Erkenntnis verfügen will, trauriger Urheber von Angst, Streit und Tod. </w:t>
      </w:r>
    </w:p>
    <w:p>
      <w:pPr>
        <w:pStyle w:val="Normal"/>
        <w:rPr/>
      </w:pPr>
      <w:r>
        <w:rPr/>
        <w:t xml:space="preserve">4. Die in Italien in Gang gesetzte Reform im Bereich der Schulen und Universitäten ruft die kirchliche Pastoral auf den Plan, Formen der Stagnation im kulturellen Dialog zu überwinden und der die Begegnung zwischen der menschlichen Intelligenz zu fördern. In diesem Zusammenhang müssen die Suche nach der Wahrheit, die wissenschaftliche Forschung und die kulturelle Weitergabe gefördert werden. Auch heute sollte ein neues Streben nach der Einheit des Wissens entdeckt werden – genau wie das der »universitas«–, damit mit innovativem Mut die Studienordnungen nach einem hochqualifizierten kulturellen und bildungsbezogenen Plan vorgezeichnet werden, im Dienst am Menschen, am ganzen Menschen.  </w:t>
      </w:r>
    </w:p>
    <w:p>
      <w:pPr>
        <w:pStyle w:val="Normal"/>
        <w:rPr/>
      </w:pPr>
      <w:r>
        <w:rPr/>
        <w:t xml:space="preserve">Die Kirche, die der Universität große Aufmerksamkeit entgegenbringt, weil sie von ihr viel empfangen hat und sich viel von ihr erhofft, hat in diesem Erneuerungswerk ihren Beitrag einzubringen. Vor allem durch ihren unermüdlichen Hinweis, daß »das Herz jeder Kultur […] ihr Streben [ist ], dem größten aller Geheimnisse näherzukommen, dem Geheimnis Gottes« (Ansprache an die Vereinten Nationen anläßlich des 50. Gründungsjubiläums; in O.R. dt., Nr. 41,  13. 1.1995, S. 2). Außerdem durch ihren Hinweis, daß nur in dieser absoluten vertikalen Ausrichtung –dessen, der glaubt und deshalb die entdeckte Wahrheit noch weiter zu vertiefen sucht, aber auch dessen, der sucht und deshalb auf dem Weg des Glaubens ist – Kultur und Wissen sich in Wahrheit aufklären und dem Menschen als Geschenk des Lebens darbieten.  </w:t>
      </w:r>
    </w:p>
    <w:p>
      <w:pPr>
        <w:pStyle w:val="Normal"/>
        <w:rPr/>
      </w:pPr>
      <w:r>
        <w:rPr/>
        <w:t xml:space="preserve"> </w:t>
      </w:r>
      <w:r>
        <w:rPr/>
        <w:t xml:space="preserve">5. Der christliche Humanismus ist nichts Abstraktes. Die so wertvolle Forschungsfreiheit darf keine gleichgültige Neutralität gegenüber der Wahrheit sein. Die Universität ist berufen, immer mehr eine Werkstatt zu werden, in der ein universaler Humanismus gepflegt und entfaltet wird, der offen ist für die geistliche Dimension der Wahrheit. </w:t>
      </w:r>
    </w:p>
    <w:p>
      <w:pPr>
        <w:pStyle w:val="Normal"/>
        <w:rPr/>
      </w:pPr>
      <w:r>
        <w:rPr/>
        <w:t xml:space="preserve">Die Diakonie der Wahrheit stellt eine epochale Aufgabe für die Universität dar. Sie verweist auf jene kontemplative Dimension des Wissens, die den humanistischen Wesenszug jeder Disziplin in den verschiedenen in Eurer Tagung behandelten Bereichen umschreibt. Aus dieser inneren Haltung erwächst die Fähigkeit, den Sinn der Ereignisse zu deuten und die kühnsten Entdeckungen herauszustellen. Die Diakonie der Wahrheit ist das Siegel des freien und offenen Intellekts. Nur wenn der Universitätslehrer diese Überzeugungen in seinem täglichen Lebensstil verkörpert, wird er Träger der Hoffnung für das persönliche und soziale Leben. Die Christen sind berufen, Zeugnis zu geben von der Würde der menschlichen Vernunft, von ihren Ansprüchen und ihrer Fähigkeit, die Wirklichkeit zu erforschen und zu erkennen; so überwinden sie den epistemologischen Skeptizismus, die ideologischen Verkürzungen des Rationalismus und die nihilistischen Ergebnisse des negativen Denkens.  </w:t>
      </w:r>
    </w:p>
    <w:p>
      <w:pPr>
        <w:pStyle w:val="Normal"/>
        <w:rPr/>
      </w:pPr>
      <w:r>
        <w:rPr/>
        <w:t>Der Glaube ist fähig, Kultur zu schaffen; er fürchtet die offene und freie kulturelle Auseinandersetzung nicht; seine Gewißheit ähnelt keineswegs der voreingenommenen ideologischen Verhärtung; er ist das helle Licht der Wahrheit, das sich dem Ideenreichtum nicht widersetzt,  sondern nur dem dunklen Irrtum. Der christliche Glaube erhellt und klärt das Dasein in allen seinen Bereichen auf. Von diesem inneren Reichtum belebt, verbreitet ihn der Christ mutig und bezeugt ihn mit Konsequenz.</w:t>
      </w:r>
    </w:p>
    <w:p>
      <w:pPr>
        <w:pStyle w:val="Normal"/>
        <w:rPr/>
      </w:pPr>
      <w:r>
        <w:rPr/>
        <w:t xml:space="preserve">6. Die Kultur läßt sich nicht auf die Bereiche der instrumentalen Nutzung verkürzen: Im Mittelpunkt muß der Mensch mit seiner Würde und seiner Offenheit für das Absolute bleiben. Das heikle und schwierige Werk der »Evangelisierung der Kultur« und der »Inkulturation des Glaubens« gibt sich nicht mit bloßen Verbesserungen zufrieden, sondern erfordert ein wahres Umdenken und eine schöpferische Ausdrucksform des methodologischen Werkzeugs, das die italienische Kirche sich in den vergangenen Jahren geben wollte: das »christlich orientierte Kulturprojekt«.  Es erwächst aus dem Bewußtsein, daß »die Synthese zwischen Kultur und Glaube nicht nur ein Anspruch der Kultur, sondern auch des Glaubens ist … Ein Glaube, der nicht Kultur wird, ist ein Glaube, der weder voll angenommen noch innerlich durchdacht noch treu gelebt wird« (Johannes Paul II., Schreiben zur Errichtung des Päpstlichen Rates für die Kultur, 1982).  </w:t>
      </w:r>
    </w:p>
    <w:p>
      <w:pPr>
        <w:pStyle w:val="Normal"/>
        <w:rPr/>
      </w:pPr>
      <w:r>
        <w:rPr/>
        <w:t xml:space="preserve">Auf diesen tiefen Anspruch antwortet die Praxis der intellektuellen Nächstenliebe. Das ist die besondere Pflicht, die die katholischen Universitätsmitglieder verwirklichen sollen in der Überzeugung, daß die Kraft des Evangeliums zu einer tiefen Erneuerung fähig ist. Daß der »Logos« Gottes dem menschlichen »logos« begegnet und daraus der »dia-logos« erwächst: Das erwartet und erhofft sich die Kirche für die Universität und die kulturelle Welt. </w:t>
      </w:r>
    </w:p>
    <w:p>
      <w:pPr>
        <w:pStyle w:val="Normal"/>
        <w:rPr/>
      </w:pPr>
      <w:r>
        <w:rPr/>
        <w:t xml:space="preserve">Der neue Humanismus sei für Euch Perspektive, Projekt und Verpflichtung. Er wird dann Berufung zur Heiligkeit für alle, die in der Universität mitwirken. Zu dieser »hohen Zielsetzung« seid Ihr am Beginn des neuen Jahrtausends gerufen. </w:t>
      </w:r>
    </w:p>
    <w:p>
      <w:pPr>
        <w:pStyle w:val="Normal"/>
        <w:rPr/>
      </w:pPr>
      <w:r>
        <w:rPr/>
        <w:t xml:space="preserve">Zur Bekräftigung dieser meiner Wünsche für Eure Tagung, auf deren Arbeiten ich reiche himmlische Gnaden herabflehe, erteile ich jedem einzelnen und seiner Familie einen besonderen Apostolischen Segen. </w:t>
      </w:r>
    </w:p>
    <w:p>
      <w:pPr>
        <w:pStyle w:val="Normal"/>
        <w:rPr/>
      </w:pPr>
      <w:r>
        <w:rPr/>
        <w:t>Aus dem Vatikan, am 4. Oktober 2001</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IE TEILNEHMER AM INTERNATIONALEN SYMPOSIUM ANLÄßLICH DES 20. TODESTAGES DES EHEMALIGEN ERZBISCHOFS VON ZAGREB UND PRÄFEKTEN DER KONGREGATION FÜR DIE GLAUBENSLEHRE  KARD. FRANJO ŠEPER</w:t>
      </w:r>
    </w:p>
    <w:p>
      <w:pPr>
        <w:pStyle w:val="Normal"/>
        <w:rPr/>
      </w:pPr>
      <w:r>
        <w:rPr/>
        <w:t>Freitag, 30. November 2001</w:t>
      </w:r>
    </w:p>
    <w:p>
      <w:pPr>
        <w:pStyle w:val="Normal"/>
        <w:rPr/>
      </w:pPr>
      <w:r>
        <w:rPr/>
        <w:t xml:space="preserve"> </w:t>
      </w:r>
    </w:p>
    <w:p>
      <w:pPr>
        <w:pStyle w:val="Normal"/>
        <w:rPr/>
      </w:pPr>
      <w:r>
        <w:rPr/>
        <w:t>Veehrte Herren Kardinäle,  hochwürdige Brüder im Bischofs- und Priesteramt,,  liebe Brüder und Schwestern!</w:t>
      </w:r>
    </w:p>
    <w:p>
      <w:pPr>
        <w:pStyle w:val="Normal"/>
        <w:rPr/>
      </w:pPr>
      <w:r>
        <w:rPr/>
        <w:t xml:space="preserve">1. Am zwanzigsten Todestag von Kardinal Franjo S¡eper, dem ehemaligen Präfekten der Kongregation für die Glaubenslehre, hatten Sie zu Recht den Wunsch, seiner zu gedenken. Deshalb haben Sie sich zunächst in Zagreb und jetzt hier in Rom zusammengefunden, wohin auch Sie, liebe Gläubige aus dem geliebten Land Kroatien, so zahlreich gekommen sind. Von Herzen begrüße ich Sie alle und danke dem Erzbischof von Zagreb, Msgr. Josip Bozanic´, für die freundlichen Worte, die er im Namen aller an mich gerichtet hat. Besonders möchte ich Kardinal Joseph Ratzinger begrüßen, der seit zwanzig Jahren die Kongregation für die Glaubenslehre in der verantwortungsvollen Position leitet, die Kardinal S¡eper vor ihm innehatte. </w:t>
      </w:r>
    </w:p>
    <w:p>
      <w:pPr>
        <w:pStyle w:val="Normal"/>
        <w:rPr/>
      </w:pPr>
      <w:r>
        <w:rPr/>
        <w:t xml:space="preserve">2. In Gedanken kehren wir zu dem bekannten Hirten zurück, der für die Kirche von Zagreb von großer Bedeutung war, besonders in den Jahren von 1954 bis 1968 – einer schwierigen Zeit hinsichtlich der Beziehungen zwischen Kirche und Staat: Zuerst war er erzbischöflicher Koadjutor, dann seit 1960 Nachfolger des sel. Alojzije Stepinac als Metropolit und auch Vorsitzender der Bischofskonferenz von Jugoslawien. </w:t>
      </w:r>
    </w:p>
    <w:p>
      <w:pPr>
        <w:pStyle w:val="Normal"/>
        <w:rPr/>
      </w:pPr>
      <w:r>
        <w:rPr/>
        <w:t xml:space="preserve">In dieser für das Leben der Christen in seinem Land so unruhigen Zeit nach dem Zweiten Weltkrieg gab er angesichts der Probleme nicht auf, sondern förderte vielmehr wichtige Initiativen vor allem auf pastoralem, karitativem und kulturellem Gebiet, aber auch im Bereich der sozialen Kommunikationsmittel – zum Nutzen aller kroatischen Katholiken. </w:t>
      </w:r>
    </w:p>
    <w:p>
      <w:pPr>
        <w:pStyle w:val="Normal"/>
        <w:rPr/>
      </w:pPr>
      <w:r>
        <w:rPr/>
        <w:t xml:space="preserve">Sein Dienst war zudem von einer weitreichenden ökumenischen Komponente geprägt, da er sich aktiv für die Förderung der Einheit der Christen einsetzte. In diesem Zusammenhang möchte ich daran erinnern, daß er der Gemeinschaft von Taizé besondere Aufmerksamkeit schenkte. Zugleich unterließ er es auch nicht, die Kontakte mit der jüdischen Gemeinde aufrechtzuerhalten, auch nach dem Ende des Zweiten Weltkriegs, ebenso wie er sie zur Zeit des Krieges gepflegt hatte, dem heldenhaften Beispiel seines Vorgängers folgend. </w:t>
      </w:r>
    </w:p>
    <w:p>
      <w:pPr>
        <w:pStyle w:val="Normal"/>
        <w:rPr/>
      </w:pPr>
      <w:r>
        <w:rPr/>
        <w:t xml:space="preserve">3. Die Aktivitäten von Kardinal S¡eper in diesen Jahren beschränkten sich nicht nur auf die Sorge um seine Diözese und die Kirche in seinem Land. Als Mitglied der Kommission für die Sakramente und der vorbereitenden Zentralkommission nahm er an den Vorbereitungen für das II. Vatikanische Konzil teil. Während des Konzils selbst war er Mitglied der Zentralkommission. Als Konzilsvater setzte er sich für die Einführung des Ständigen Diakonats, die lebenden Sprachen in der Liturgie, für die Kommunion unter beiden Gestalten und die Konzelebration ein. Er förderte außerdem die Hervorhebung der Rolle der Laien in der Kirche und die Beziehungen zwischen Christen und Juden. </w:t>
      </w:r>
    </w:p>
    <w:p>
      <w:pPr>
        <w:pStyle w:val="Normal"/>
        <w:rPr/>
      </w:pPr>
      <w:r>
        <w:rPr/>
        <w:t xml:space="preserve">Andere Aspekte, die er in seinen Ansprachen hervorhob, waren die Betonung der Kirche als Mutter in einer Dimension, die alle Gläubigen einbezieht, die tiefere Verankerung der Verehrung der Muttergottes in den biblischen Quellen und der Tradition, die Anerkennung der Verantwortung, die auch die Christen für die Entstehung des zeitgenössischen Atheismus tragen. </w:t>
      </w:r>
    </w:p>
    <w:p>
      <w:pPr>
        <w:pStyle w:val="Normal"/>
        <w:rPr/>
      </w:pPr>
      <w:r>
        <w:rPr/>
        <w:t xml:space="preserve">4. Die Themen, die Kardinal S¡eper in seinen Ansprachen behandelte, fanden sowohl in den Konzilsdokumenten als auch in postkonziliaren Dokumenten Ausdruck, und somit wird verständlich, warum Papst Paul VI. ihn 1968 zum Präfekten der Kongregation für die Glaubenslehre ernannt hat. In diesen schwierigen Jahren ging Kardinal S¡eper mit großer Klugheit und Umsicht vor und sorgte vor allem für die Neuordnung der Arbeit des Dikasteriums, besonders was dessen Ziele und Methoden betraf. In diesem Zusammenhang stehen die Veröffentlichung der vorläufigen Statuten der neu eingerichteten Internationalen Theologenkommission und die ersten Schritte dieser Kommission sowie der neuen Päpstlichen Bibelkommission. Unter der Leitung von Kardinal S¡eper gab die Kongregation für die Glaubenslehre eine Reihe von Dokumenten heraus, die angesichts der sich ausbreitenden Irrtümer und Abweichungen die katholische Lehre förderten und schützten. </w:t>
      </w:r>
    </w:p>
    <w:p>
      <w:pPr>
        <w:pStyle w:val="Normal"/>
        <w:rPr/>
      </w:pPr>
      <w:r>
        <w:rPr/>
        <w:t xml:space="preserve">In diesen Jahren seines Wirkens in Rom konnte ich die Bekanntschaft mit Kardinal S¡eper vertiefen. Ich hatte auch die Freude, ihn in meiner Erzdiözese Krakau zu Gast zu haben, und während einer dieser freundschaftlichen Begegnungen hatte ich auch die Gelegenheit, ihn bei einem Besuch des Konzentrationslagers Auschwitz zu begleiten. </w:t>
      </w:r>
    </w:p>
    <w:p>
      <w:pPr>
        <w:pStyle w:val="Normal"/>
        <w:rPr/>
      </w:pPr>
      <w:r>
        <w:rPr/>
        <w:t xml:space="preserve">Wenn wir heute, zwanzig Jahre nach seinem Tod, an das Zeugnis von Kardinal S¡eper erinnern, ist dies für uns ein bedeutsamer Impuls, mit erneuertem Engagement den Dienst am Evangelium Christi fortzusetzen, dem vielsagenden Beispiel folgend, das Er uns gegeben hat. </w:t>
      </w:r>
    </w:p>
    <w:p>
      <w:pPr>
        <w:pStyle w:val="Normal"/>
        <w:rPr/>
      </w:pPr>
      <w:r>
        <w:rPr/>
        <w:t xml:space="preserve">5. Diesbezüglich möchte ich vor allem seine Verwurzelung in der Ortskirche hervorheben und zugleich seinen Sinn für die Zugehörigkeit zur Gesamtkirche. Diese beiden Aspekte, weit davon entfernt einen Gegensatz zu bilden, befruchteten sich vielmehr gegenseitig auf dem religiösen Weg von Kardinal S¡eper. Auch hierin gibt er uns ein Beispiel: Der Christ muß eintauchen in das Volk und die Kultur, in der er lebt, und alle wertvollen Elemente aufnehmen. Zugleich darf er jedoch nie vergessen, daß er zu einem größeren Volk gehört, dem Volk Gottes, das alle Zeiten und alle Kontinente umfaßt und im Petrusdienst ein grundlegendes Instrument der Einheit findet. </w:t>
      </w:r>
    </w:p>
    <w:p>
      <w:pPr>
        <w:pStyle w:val="Normal"/>
        <w:rPr/>
      </w:pPr>
      <w:r>
        <w:rPr/>
        <w:t xml:space="preserve">Außerdem möchte ich an die pastorale Haltung von Kardinal S¡eper erinnern, der es wirklich verstand, »forma gregis« (vgl. 1 Petr 5, 3) zu sein, indem er an der Seite seiner Gläubigen ging, denen er mit seinem Leben, seinen Worten und Taten jenen Geist des Evangeliums vermittelte, den der Herr von seinen Dienern fordert. In diesem Sinn spornt er uns, die Hirten von heute, dazu an, uns nicht von dem Volk, das uns anvertraut ist, abzusondern, sondern mit ihm gemeinsam auf den Wegen der Geschichte zu gehen, immer darauf bedacht, allen die Botschaft vom Leiden und der Herrlichkeit Christi zu verkünden. Zugleich bleibt Kardinal S¡eper durch sein Beispiel für die Gläubigen eine Einladung, auf die Hirten zu vertrauen, auf ihre Lehren zu hören und mit großzügiger Verfügbarkeit die von ihnen im Einklang mit dem Haupt des Bischofkollegiums, dem Nachfolger Petri, gegebenen pastoralen Weisungen anzunehmen. </w:t>
      </w:r>
    </w:p>
    <w:p>
      <w:pPr>
        <w:pStyle w:val="Normal"/>
        <w:rPr/>
      </w:pPr>
      <w:r>
        <w:rPr/>
        <w:t>Mit dem Wunsch, daß diese bedeutungsvolle Gedächtnisfeier einen erneuerten Einsatz für das christliche Zeugnis weckt, erteile ich allen von Herzen den Apostolischen Segen.</w:t>
      </w:r>
    </w:p>
    <w:p>
      <w:pPr>
        <w:pStyle w:val="Normal"/>
        <w:rPr/>
      </w:pPr>
      <w:r>
        <w:rPr/>
        <w:t>Gelobt seien Jesus und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IE PRÄSIDENTEN  DER REGIONEN UND  AUTONOMEN PROVINZEN ITALIENS</w:t>
      </w:r>
    </w:p>
    <w:p>
      <w:pPr>
        <w:pStyle w:val="Normal"/>
        <w:rPr/>
      </w:pPr>
      <w:r>
        <w:rPr/>
        <w:t>Donnerstag, 29. November 2001</w:t>
      </w:r>
    </w:p>
    <w:p>
      <w:pPr>
        <w:pStyle w:val="Normal"/>
        <w:rPr/>
      </w:pPr>
      <w:r>
        <w:rPr/>
        <w:t xml:space="preserve">  </w:t>
      </w:r>
    </w:p>
    <w:p>
      <w:pPr>
        <w:pStyle w:val="Normal"/>
        <w:rPr/>
      </w:pPr>
      <w:r>
        <w:rPr/>
        <w:t>Sehr geehrte Herren Präsidenten der Regionen und autonomen Provinzen Italiens,  liebe Brüder und Schwestern!</w:t>
      </w:r>
    </w:p>
    <w:p>
      <w:pPr>
        <w:pStyle w:val="Normal"/>
        <w:rPr/>
      </w:pPr>
      <w:r>
        <w:rPr/>
        <w:t xml:space="preserve">1. Gerne heiße ich jeden von Ihnen willkommen. Danke für Ihren Besuch! Ich begrüße vor allem den Vorsitzenden der Regionalkonferenz, Herrn Dr. Enzo Ghigo, und danke ihm für die freundlichen Worte und guten Wünsche, die er im Namen der Anwesenden an mich gerichtet hat. Mein herzlicher Gruß gilt jedem von Ihnen, Ihren Mitarbeitern und der Bevölkerung der einzelnen Regionen von Italien, die Sie vertreten. </w:t>
      </w:r>
    </w:p>
    <w:p>
      <w:pPr>
        <w:pStyle w:val="Normal"/>
        <w:rPr/>
      </w:pPr>
      <w:r>
        <w:rPr/>
        <w:t xml:space="preserve">Die italienischen Regionen befinden sich heute in einer nicht leichten Phase des Umbruchs und großer Erwartungen. Bei der Verwirklichung des von der Verfassung der Republik festgesetzten Prinzips der Autonomie (vgl. Art. 5) und in der Anwendung des Subsidiaritätsprinzips wurden den Regionen besondere Kompetenzen für die Ausübung der gesetzgebenden Gewalt und die Verwaltung der Ortsgemeinden übertragen. Auf diese Weise wird ihnen die Gelegenheit gegeben, in Übereinstimmung mit der Verfassung eine eigene Regierungsform sowie grundlegende organisatorische und funktionelle Prinzipien festzulegen. </w:t>
      </w:r>
    </w:p>
    <w:p>
      <w:pPr>
        <w:pStyle w:val="Normal"/>
        <w:rPr/>
      </w:pPr>
      <w:r>
        <w:rPr/>
        <w:t xml:space="preserve">Die Aufgabe, Statuten zu erarbeiten und ganz autonom zu bestimmen, bedeutet gewiß, ihre wichtige Rolle in der italienischen Gesellschaft anzuerkennen. Zugleich ist es eine einmalige Gelegenheit, um die öffentlichen Institutionen in ihrer Struktur und in den Beziehungen zu den Ortsgemeinden, die sie vertreten, neu zu überdenken. </w:t>
      </w:r>
    </w:p>
    <w:p>
      <w:pPr>
        <w:pStyle w:val="Normal"/>
        <w:rPr/>
      </w:pPr>
      <w:r>
        <w:rPr/>
        <w:t>2. Sehr geehrte Damen und Herren! Wenn Sie im Geist der Selbstlosigkeit und aufrichtiger Zusammenarbeit handeln, wirken Sie dahin, daß die Institutionen allen Staatsbürgern ohne jede Diskriminierung »die Möglichkeit geben, frei und aktiv teilzuhaben an der rechtlichen Grundlegung ihrer politischen Gemeinschaft, an der Leitung des politischen Geschehens, an der Festlegung des Betätigungsbereichs und des Zwecks der verschiedenen Institutionen« (Gaudium et spes , 75). Diese Weisungen des II. Vatikanischen Konzils behalten jetzt noch ihre Kraft und ihre Gültigkeit. Sie seien Ihnen Richtschnur bei Ihrer so großen und verantwortungsvollen Aufgabe!</w:t>
      </w:r>
    </w:p>
    <w:p>
      <w:pPr>
        <w:pStyle w:val="Normal"/>
        <w:rPr/>
      </w:pPr>
      <w:r>
        <w:rPr/>
        <w:t xml:space="preserve">Denn es wird von Ihnen nicht nur verlangt, die Institutionen einfach neu zu strukturieren. Es ist auch notwendig, sicherzustellen, daß die Institutionen immer mehr befähigt werden, die Solidarität unter den Personen zu fördern, das Gemeinwohl zu schützen und den besonderen selbständigen Beitrag der Gellschaftsgruppen nutzbringend zu machen, indem ihnen ein bestimmter Handlungsbereich entsprechend dem Subsidiaritätsprinzip eingeräumt wird. </w:t>
      </w:r>
    </w:p>
    <w:p>
      <w:pPr>
        <w:pStyle w:val="Normal"/>
        <w:rPr/>
      </w:pPr>
      <w:r>
        <w:rPr/>
        <w:t xml:space="preserve">Ich möchte dann darauf hinweisen, daß sich unter Achtung der jeweiligen Zuständigkeiten Räume fruchtbarer Zusammenarbeit auch unter den Regionen und den einzelnen Gliederungen der ortskirchlichen Gemeinschaft eröffnen, wie es übrigens im Art. 1 des revidierten Vertrages von 1984 des Laterankonkordats im Hinblick auf die wechselseitige Zusammenarbeit zwischen Staat und katholischer Kirche »zur Förderung des Menschen und zum Wohl des Landes« vorgesehen ist. </w:t>
      </w:r>
    </w:p>
    <w:p>
      <w:pPr>
        <w:pStyle w:val="Normal"/>
        <w:rPr/>
      </w:pPr>
      <w:r>
        <w:rPr/>
        <w:t xml:space="preserve">3. Um die heute aufsteigenden sozialen und wirtschaftlichen Herausforderungen zu bewältigen, ist der hochherzige Beitrag aller erforderlich. Die Verantwortlichen der öffentlichen Verwaltung, denen das Volk Leitungs- und Regierungsämter anvertraut hat, müssen auf diesen Beitrag stets Bezug nehmen, indem sie ihre politische und administrative Tätigkeit als Dienst betrachten. </w:t>
      </w:r>
    </w:p>
    <w:p>
      <w:pPr>
        <w:pStyle w:val="Normal"/>
        <w:rPr/>
      </w:pPr>
      <w:r>
        <w:rPr/>
        <w:t xml:space="preserve">Im Mittelpunkt Ihres Planens und Handelns soll darum immer der Mensch stehen. Schenken Sie der Familie, deren Rolle für den Aufbau der Gesellschaft grundlegend ist, besondere Aufmerksamkeit. Erleichtern Sie die Gründung von jungen Familien, indem Sie sie durch entsprechende Maßnahmen in der Erfüllung der eigenen besonderen Aufgaben unterstützen. Ich denke u.a. an die Erwartungen der jungen Ehepaare und an die mit Arbeitsplatz und Wohnung verbundenen Schwierigkeiten, die die Eheschließung und das Familienleben verzögern. Ich denke an die Kindererziehung und die notwendige gegenseitige Hilfe unter den Familienmitgliedern. Kümmern Sie sich um das Schul- und Bildungswesen. In diesem Bereich laufen staatliche und regionale Zuständigkeiten zusammen, die in gleicher Weise zu steuern sind, um den Familien die Entscheidungsfreiheit in der Kindererziehung zu sichern. </w:t>
      </w:r>
    </w:p>
    <w:p>
      <w:pPr>
        <w:pStyle w:val="Normal"/>
        <w:rPr/>
      </w:pPr>
      <w:r>
        <w:rPr/>
        <w:t xml:space="preserve">Und was ist zu sagen über die Solidarität gegenüber den schwachen, kranken oder in Not befindlichen Personen? Lassen Sie es Ihnen dank umsichtiger gesellschaftspolitischer Entscheidungen nie an der notwendigen Unterstützung fehlen, damit ihre komplexen und vielfachen Probleme eine Lösung finden. Es sei Ihre stete Sorge, alles, was das Leben und die Bedürfnisse des Menschen berührt, zu unterstützen:das Gesundheitswesen, die Sozialhilfe, die Bildung und Berufsausbildung, die Kultur und die kunstgeschichtlichen Güter, die Arbeit und unternehmerische Tätigkeit, die Aufgliederung des Territoriums und den Umweltschutz. </w:t>
      </w:r>
    </w:p>
    <w:p>
      <w:pPr>
        <w:pStyle w:val="Normal"/>
        <w:rPr/>
      </w:pPr>
      <w:r>
        <w:rPr/>
        <w:t xml:space="preserve">4. Die legitime Pluralität der Orientierungen, in denen die besondere Identität und die Autonomie jeder Region zum Ausdruck kommt, steht nicht im Gegensatz zur notwendigen Solidarität und zur Zusammenarbeit, an der es in den einzelnen Gegebenheiten vor Ort nicht fehlen darf. Im Gegenteil, jede Region oder autonome Provinz muß immer vom Verantwortungsbewußtsein beseelt sein, einer einzigen und einheitlichen nationalen Gemeinschaft anzugehören. Ja, wir leben in einer globalisierten Gesellschaft; es ist jedoch notwendig, auch die Rechte der örtlichen Institutionen zu schützen, aber immer unter Anpassung an die Ansprüche der universalen Gemeinschaft. </w:t>
      </w:r>
    </w:p>
    <w:p>
      <w:pPr>
        <w:pStyle w:val="Normal"/>
        <w:rPr/>
      </w:pPr>
      <w:r>
        <w:rPr/>
        <w:t xml:space="preserve">Die Schaffung direkter Beziehungen zu den Regionen anderer Länder kann zum gegenseitigen fruchtbaren Kennenlernen und Zusammenarbeiten unter Völkern mit verschiedener Geschichte und Kultur führen. Das gilt vor allem für die Regionen, die ihre gemeinsame Zugehörigkeit zu Europa bekennen. Und das ist ein geeignetes und wichtiges Integrationselement, um den Aufbau der Einheit zu erleichtern unter Achtung und Erschließung der einzelnen Ortsidentitäten. </w:t>
      </w:r>
    </w:p>
    <w:p>
      <w:pPr>
        <w:pStyle w:val="Normal"/>
        <w:rPr/>
      </w:pPr>
      <w:r>
        <w:rPr/>
        <w:t xml:space="preserve">Die italienischen Regionen können, ihren Wurzeln getreu und für andere Wirklichkeiten offen, die eigenen Institutionen erneuern, indem sie die Beziehung zu den von ihnen vertretenen Gemeinden festigen und zum Aufbau einer erweiterten, freieren und solidarischeren Gesellschaft beitragen. </w:t>
      </w:r>
    </w:p>
    <w:p>
      <w:pPr>
        <w:pStyle w:val="Normal"/>
        <w:rPr/>
      </w:pPr>
      <w:r>
        <w:rPr/>
        <w:t xml:space="preserve">5. Sehr geehrte Damen und Herren! Ich hoffe und wünsche, daß Ihre Arbeit immer wirksamer und fruchtbringender und aufmerksam für die täglichen Erwartungen und Bedürfnisse der Menschen sein möge. Sie können Ihren Gemeinschaften einen großen Dienst erweisen, wenn Sie deren berechtigten Erwartungen entgegenkommen und den Blick auf die Bedürfnisse der Welt richten. Gott schütze Sie, und mache die Anstrengungen fruchtbar, die Sie unternehmen, um jeder menschlichen Person zu dienen, die als sein Abbild geschaffen ist. Die vom italienischen Volk so geliebte Jungfrau Maria stehe Ihnen bei, und begleite Sie mit ihrem mütterlichen Schutz. </w:t>
      </w:r>
    </w:p>
    <w:p>
      <w:pPr>
        <w:pStyle w:val="Normal"/>
        <w:rPr/>
      </w:pPr>
      <w:r>
        <w:rPr/>
        <w:t xml:space="preserve">Ich versichere Sie, Ihrer besonders im Gebet zu gedenken, und erteile Ihnen und den hier Anwesenden voller Zuneigung den Apostolischen Segen, in den auch Ihre Familienangehörigen und Mitarbeiter und all jene eingeschlossen sind, die Sie hier vertreten.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DES HEILIGEN VATERS AN DIE VEREINIGUNG DER KONFERENZEN DER HÖHEREN ORDENSOBEREN AUF EUROPÄISCHER EBENE </w:t>
      </w:r>
    </w:p>
    <w:p>
      <w:pPr>
        <w:pStyle w:val="Normal"/>
        <w:rPr/>
      </w:pPr>
      <w:r>
        <w:rPr/>
        <w:t xml:space="preserve">  </w:t>
      </w:r>
    </w:p>
    <w:p>
      <w:pPr>
        <w:pStyle w:val="Normal"/>
        <w:rPr/>
      </w:pPr>
      <w:r>
        <w:rPr/>
        <w:t>Hochwürdigem Pater Jesús María Lecea Sch. P. Vorsitzender der UCESM</w:t>
      </w:r>
    </w:p>
    <w:p>
      <w:pPr>
        <w:pStyle w:val="Normal"/>
        <w:rPr/>
      </w:pPr>
      <w:r>
        <w:rPr/>
        <w:t>1. Zwanzig Jahre sind vergangen, seitdem die Vereinigung der Konferenzen der Höheren Ordensoberen auf europäischer Ebene ins Leben gerufen wurde. Ziel dieser Union ist es, die Zusammenarbeit und gegenseitige Hilfe unter den Höheren Oberen und Oberinnen in den europäischen Ländern zu fördern und die Zusammenarbeit mit den Europäischen Bischofskonferenzen so anzuregen, daß in die einzelnen gesellschaftlichen Gegebenheiten das Zeugnis des Ordenslebens eingebettet wird.</w:t>
      </w:r>
    </w:p>
    <w:p>
      <w:pPr>
        <w:pStyle w:val="Normal"/>
        <w:rPr/>
      </w:pPr>
      <w:r>
        <w:rPr/>
        <w:t>Es ist mir ein Anliegen, euch, liebe Brüder und Schwestern des geweihten Lebens, zum 20. Geburtstag eurer Vereinigung herzliche Glück- und Segenswünsche zu übermitteln. Durch euch sende ich auch liebe Grüße an die Mitglieder eurer Gemeinschaften, die ihr in ganz Europa vertretet. Ich preise den dreifaltigen Gott für all das Gute, das durch die Hochherzigkeit eurer Hingabe und das Zeugnis eures geweihten Lebens zum Wohl seiner Kirche und für das Kommen seines Reiches vollbracht wird: "Darum höre ich nicht auf, für euch zu danken, wenn ich in meinen Gebeten an euch denke, damit ihr versteht, zu welcher Hoffnung ihr durch ihn berufen seid und welchen Reichtum die Herrlichkeit seines Erbes den Heiligen schenkt" (Eph 1, 16.18).</w:t>
      </w:r>
    </w:p>
    <w:p>
      <w:pPr>
        <w:pStyle w:val="Normal"/>
        <w:rPr/>
      </w:pPr>
      <w:r>
        <w:rPr/>
        <w:t>2. Das Thema eures Treffens geht an die Wurzeln. Es stellt die Frage, welche Perspektive sich den Ordensleuten in Europa am Beginn des dritten Jahrtausends eröffnet. Auf der einen Seite steht der Anspruch, auf den euch die evangelischen Räte von Armut, Keuschheit und Gehorsam verpflichten. Auf der anderen Seite trefft ihr mit eurer Lebensform gerade auf dem alten Kontinent auf Zeitgenossen, die das Evangelium nicht mehr oder noch nicht in seiner Tiefe erfassen. Das Evangelium und die Welt - in diese Pole ist eure Existenz eingespannt. Wie läßt sich diese Spannung lösen?</w:t>
      </w:r>
    </w:p>
    <w:p>
      <w:pPr>
        <w:pStyle w:val="Normal"/>
        <w:rPr/>
      </w:pPr>
      <w:r>
        <w:rPr/>
        <w:t>3. "Gott ist die Liebe", schreibt der Apostel Johannes (1 Joh 4,8): Liebe, die ruft, und Liebe, die sendet. Von der "Quelle der Liebe", die Gott Vater ist, sind die Sendung des Sohnes und die des Heiligen Geistes ausgegangen. Es ist die göttliche Liebe, die durch die Geschichte hindurch Männer und Frauen ruft, sich in besonderer Weise an ihn zu binden. Dieselbe göttliche Liebe ist es, die Menschen sendet, um das Evangelium zu künden. Wie ermutigend ist es, in diesem Zusammenhang den Blick auf die Ordensleute zu richten, die im Lauf der Jahrhunderte am Horizont Europas aufgegangen sind und uns bis heute als "Wolke von Zeugen" (Hebr 12,1) dafür umgeben, daß Christus sich auf diesem Kontinent den Weg bahnen konnte.</w:t>
      </w:r>
    </w:p>
    <w:p>
      <w:pPr>
        <w:pStyle w:val="Normal"/>
        <w:rPr/>
      </w:pPr>
      <w:r>
        <w:rPr/>
        <w:t>4. Um Europa neu zu evangelisieren, gibt es freilich kein Patentrezept. Doch es ist die Liebe, die gerade die Männer und Frauen des geweihten Lebens ihren Zeitgenossen schulden. Das Geheimnis jeder Evangelisierung besteht ja in der Entdeckung, daß die Liebe zu Gott sich in einen Dienst für die Mitmenschen verwandeln muß. Daher ist das gelebte Zeugnis wahrer und reiner Liebe das beste Empfehlungsschreiben, das sich die Ordensleute ausstellen können. Mitunter wird es selbst von denen gelesen und beachtet, denen Jesus Christus fremd ist oder die sich von seiner Kirche entfernt haben.</w:t>
      </w:r>
    </w:p>
    <w:p>
      <w:pPr>
        <w:pStyle w:val="Normal"/>
        <w:rPr/>
      </w:pPr>
      <w:r>
        <w:rPr/>
        <w:t>Deshalb hege ich die Hoffnung, daß das geweihte Leben euch sowohl enger an Gott bindet als auch näher an die Menschen heranführt und auf diese Weise zur Erneuerung der Kirche beiträgt: "Durch die Mission haben wir die Kirche tatsächlich erneuert. Glaube und christliche Identität werden bestärkt und erhalten neuen Schwung und neue Motivation. Der Glaube wird stark durch die Weitergabe!" (Enzyklika Redemptoris missio , Nr. 2). Wenn ihr euer Augenmerk auf das glaubwürdige Lebenszeugnis legt, dann tragt ihr ohne Zweifel zur Verjüngung und Verschönerung der Kirche als Braut Christi bei. Gleichzeitig wird euch die beglückende Erfahrung zuteil, daß ihr nicht nur Nachlaßverwalter eines reichen Erbes, sondern Wegbereiter einer Zukunft seid, die der Herr im dritten Jahrtausend der Kirche und euren Gemeinschaften bereiten will.</w:t>
      </w:r>
    </w:p>
    <w:p>
      <w:pPr>
        <w:pStyle w:val="Normal"/>
        <w:rPr/>
      </w:pPr>
      <w:r>
        <w:rPr/>
        <w:t>5. Meine Gedanken möchte ich nicht beschließen, ohne noch auf ein Problem hinzuweisen, das viele von euch bedrückt. Der Mangel an Berufungen und die Überalterung vieler Gemeinschaften können die Versuchung nähren, in Mutlosigkeit zu verfallen oder sich in die eigenen vier Wände einzukapseln. Die Augen vor den Tatsachen zu verschließen, ist sicher kein gangbarer Weg. Doch das Gottvertrauen lehrt uns auch, daß die wahre Wirklichkeit die Zahlen und Statistiken weit übersteigt. Ich hege die Hoffnung, daß ihr mit euren Gemeinschaften immer mehr Felder entdeckt, wo Austausch und Zusammenarbeit geboten sind und sich lohnen. Und wenn euch dunkle Gedanken gefangen nehmen, dann erinnert euch an ein tröstliches Wort, das Jesus einst an seine zweifelnden Jünger gerichtet hat: "Fürchte dich nicht, du kleine Herde! Denn euer Vater hat beschlossen, euch das Reich zu geben" (Lk 12, 32).</w:t>
      </w:r>
    </w:p>
    <w:p>
      <w:pPr>
        <w:pStyle w:val="Normal"/>
        <w:rPr/>
      </w:pPr>
      <w:r>
        <w:rPr/>
        <w:t>Auf die Fürsprache der Gottesmutter bitte ich Jesus, das Haupt der Kirche, eure guten Bemühungen zu unterstützen und eure Hoffnungen zu erfüllen. Möge er in euren Ordensfamilien das Werk der Gnade vollenden, das er in der Gründung jeder einzelnen einst begonnen hat, damit die Institute des gottgeweihten Lebens und die Gemeinschaften des apostolischen Lebens immer mehr werden, was sie sind: Werkzeuge im Dienst der Neu-Evangelisierung Europas. Mit diesem Wunsch erteile ich euch von ganzem Herzen den Apostolischen Segen.</w:t>
      </w:r>
    </w:p>
    <w:p>
      <w:pPr>
        <w:pStyle w:val="Normal"/>
        <w:rPr/>
      </w:pPr>
      <w:r>
        <w:rPr/>
        <w:t>Aus dem Vatikan, am 17. November 2001</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DIE ZUR HEILIGSPRECHUNG VON  MARIA CRESCENTIA HÖSS NACH ROM GEKOMMEN SIND</w:t>
      </w:r>
    </w:p>
    <w:p>
      <w:pPr>
        <w:pStyle w:val="Normal"/>
        <w:rPr/>
      </w:pPr>
      <w:r>
        <w:rPr/>
        <w:t>Montag, 26. November 2001</w:t>
      </w:r>
    </w:p>
    <w:p>
      <w:pPr>
        <w:pStyle w:val="Normal"/>
        <w:rPr/>
      </w:pPr>
      <w:r>
        <w:rPr/>
        <w:t xml:space="preserve"> </w:t>
      </w:r>
    </w:p>
    <w:p>
      <w:pPr>
        <w:pStyle w:val="Normal"/>
        <w:rPr/>
      </w:pPr>
      <w:r>
        <w:rPr/>
        <w:t xml:space="preserve">Mit großer Freude heiße ich die Gläubigen aus Deutschland willkommen, die zur Heiligsprechung gekommen sind. Besonders grüße ich Kardinal Friedrich Wetter sowie Bischof Viktor Josef Dammertz, der den Pilgerzug in die Ewige Stadt begleitet hat. </w:t>
      </w:r>
    </w:p>
    <w:p>
      <w:pPr>
        <w:pStyle w:val="Normal"/>
        <w:rPr/>
      </w:pPr>
      <w:r>
        <w:rPr/>
        <w:t xml:space="preserve">Die hl. Maria Crescentia Höß  ist ein großes Geschenk. Auf diese Frau dürft ihr stolz sein. Sie ist ein Aushängeschild nicht nur für die Stadt Kaufbeuren, sondern auch für die Diözese Augsburg, die Kirchenprovinz München und Freising sowie für die ganze Kirche in Deutschland. </w:t>
      </w:r>
    </w:p>
    <w:p>
      <w:pPr>
        <w:pStyle w:val="Normal"/>
        <w:rPr/>
      </w:pPr>
      <w:r>
        <w:rPr/>
        <w:t xml:space="preserve">Wenn uns auch eine lange zeitliche Distanz von ihr trennt, so spricht die neue Heilige doch in das soeben begonnene dritte Jahrtausend hinein. </w:t>
      </w:r>
    </w:p>
    <w:p>
      <w:pPr>
        <w:pStyle w:val="Normal"/>
        <w:rPr/>
      </w:pPr>
      <w:r>
        <w:rPr/>
        <w:t xml:space="preserve">An ihrem Grab vertrauen täglich Beter verschiedener Konfessionen ihre Sorgen der Heiligen an. Schon zu Lebzeiten hat Maria Crescentia Höß die Menschen an jemanden erinnert, den auch wir dringend brauchen: den Heiligen Geist. </w:t>
      </w:r>
    </w:p>
    <w:p>
      <w:pPr>
        <w:pStyle w:val="Normal"/>
        <w:rPr/>
      </w:pPr>
      <w:r>
        <w:rPr/>
        <w:t>Große Dinge kann der Heilige Geist an uns und in der ganzen Kirche wirken, wenn wir ihn nur lassen! Mit diesem Wunsch erteile ich euch und allen, deren Anliegen ihr nach Rom mitgetragen habt,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UDIENZ FÜR DIE MITGLIEDER DER  WELTBIBELALLIANZ UND DER  BIBELGESELLSCHAFT ITALIENS </w:t>
      </w:r>
    </w:p>
    <w:p>
      <w:pPr>
        <w:pStyle w:val="Normal"/>
        <w:rPr/>
      </w:pPr>
      <w:r>
        <w:rPr/>
        <w:t>Montag, 26. November 2001</w:t>
      </w:r>
    </w:p>
    <w:p>
      <w:pPr>
        <w:pStyle w:val="Normal"/>
        <w:rPr/>
      </w:pPr>
      <w:r>
        <w:rPr/>
        <w:t xml:space="preserve"> </w:t>
      </w:r>
    </w:p>
    <w:p>
      <w:pPr>
        <w:pStyle w:val="Normal"/>
        <w:rPr/>
      </w:pPr>
      <w:r>
        <w:rPr/>
        <w:t xml:space="preserve">Liebe Brüder in Christus! </w:t>
      </w:r>
    </w:p>
    <w:p>
      <w:pPr>
        <w:pStyle w:val="Normal"/>
        <w:rPr/>
      </w:pPr>
      <w:r>
        <w:rPr/>
        <w:t xml:space="preserve">1. Die Begegnung mit euch allen, verehrte Ver antwortliche der Weltbibelallianz, Vertreter der Verlage und der italienischen Kirchen und kirch lichen Gemeinschaften anläßlich des 25. Jahres tags der Veröffentlichung des Werkes "Parola del Signore, il Nuovo Testamento, Traduzione inter confessionale in lingua corrente" [Wort des Herrn, das Neue Testament, Interkonfessionelle Über setzung in die heutige Sprache], ist für mich ein Grund zur Freude. Besonders danke ich Herrn Dr. Markku Kotila, dem Präsidenten des Komitees Europa/Mittlerer Osten der Weltbibelallianz, und Msgr. Alberto Ablondi, dem Präsidenten des Katholischen Bibelverbandes, für die freundli chen Worte, die sie im Namen der Anwesenden an mich gerichtet haben. </w:t>
      </w:r>
    </w:p>
    <w:p>
      <w:pPr>
        <w:pStyle w:val="Normal"/>
        <w:rPr/>
      </w:pPr>
      <w:r>
        <w:rPr/>
        <w:t xml:space="preserve">Wie bereits angedeutet wurde, hat diese be deutende biblische und ökumenische Initiative im Laufe der letzten 25 Jahre lobenswerte Ziele erreicht, die sogar die Erwartungen derer, die sie damals ins Leben gerufen und ihr den Weg be reitet haben, bei weitem übertrafen. Die Veröf fentlichung der interkonfessionellen Überset zung in den allgemeinen Sprachgebrauch stellt sich als das in ökumenischer Hinsicht bedeu tendste in Italien durchgeführte Vorhaben dar. Für viele unserer Zeitgenossen ist dies ein wert voller Beitrag für die Kenntnis und Vertrautheit mit dem Wort Gottes. Kunst des Übersetzens in eine verständliche Sprache </w:t>
      </w:r>
    </w:p>
    <w:p>
      <w:pPr>
        <w:pStyle w:val="Normal"/>
        <w:rPr/>
      </w:pPr>
      <w:r>
        <w:rPr/>
        <w:t xml:space="preserve">2. Wir wissen, daß die Arbeit des Übersetzers immer eine schwierige Kunst ist. Sie beinhaltet das Bemühen, den Kontakt und die Kommunika tion herzustellen zwischen Geschichten, Kultu ren und Sprachen, die zeitlich und räumlich manchmal weit voneinander entfernt sind. Eine gute Übersetzung gründet daher auf drei Pfeilern, die die gesamte Tätigkeit gleichzeitig stützen müssen: Zunächst bedarf es einer vertieften Kenntnis der Ausgangssprache und der dazu gehörigen Kulturwelt. Zweitens darf auch eine ebenso enge Vertrautheit mit der Zielsprache und dem entsprechenden kulturellen Kontext nicht fehlen. Schließlich, damit das Werk von Erfolg ge krönt sei, ist auch eine angemessene Beherr schung der Inhalte und der Bedeutung des zu übersetzenden Textes nötig. </w:t>
      </w:r>
    </w:p>
    <w:p>
      <w:pPr>
        <w:pStyle w:val="Normal"/>
        <w:rPr/>
      </w:pPr>
      <w:r>
        <w:rPr/>
        <w:t xml:space="preserve">In der von euch her ausgegebenen interkonfessionellen Bibelüber setzung habt ihr versucht, dem Grundgehalt der Originaltexte treu zu bleiben. Auch habt ihr den Text für die heutigen Leser verständlich machen wollen, und zwar durch die Verwendung von Worten und Ausdrücken aus der Alltagssprache. </w:t>
      </w:r>
    </w:p>
    <w:p>
      <w:pPr>
        <w:pStyle w:val="Normal"/>
        <w:rPr/>
      </w:pPr>
      <w:r>
        <w:rPr/>
        <w:t xml:space="preserve">Die außergewöhnliche Verbreitung dieses Werkes belegt die Zustimmung und breite Anerkennung, die es in den verschiedenen kirchlichen und kulturellen Bereichen gefunden hat. Unter anderem möchte ich an dieser Stelle daran erinnern, daß beim XV.Weltjugendtag, der im August des vergangenen Jahres hier in Rom stattgefunden hat, wie auch bei vielen anderen ökumenischen Veranstaltungen im Jubiläumsjahr eben diese Übersetzung verwendet worden ist. </w:t>
      </w:r>
    </w:p>
    <w:p>
      <w:pPr>
        <w:pStyle w:val="Normal"/>
        <w:rPr/>
      </w:pPr>
      <w:r>
        <w:rPr/>
        <w:t xml:space="preserve">3. Dieses von euch herausgegebene Werk ist eine der schönsten und bedeutendsten Früchte der Zusammenarbeit zwischen den Kirchen und kirchlichen Gemeinschaften in Italien. Es ist interessant festzustellen, daß die Forschung zu einem angemesseneren Verständnis der Heiligen Schrift die Überwindung der im Laufe der Geschichte aufgetretenen Spaltungen fördert, denn diese nährten sich besonders aus unterschiedlichen Deutungen einiger Bibelpassagen. Wir alle wünschen uns, daß diese Möglichkeit der Begegnung und des Dialogs immer weiter ausgebaut werde in der Überzeugung, daß die heiligen Schriften »Weisheit verleihen können, damit man durch den Glauben an Jesus Christus gerettet wird« (2 Tim 3,15). </w:t>
      </w:r>
    </w:p>
    <w:p>
      <w:pPr>
        <w:pStyle w:val="Normal"/>
        <w:rPr/>
      </w:pPr>
      <w:r>
        <w:rPr/>
        <w:t>Auf euch und eure wertvolle Arbeit rufe ich den überreichen Segen Gottes herab, und ich wünsche dieser interkonfessionellen Übersetzung der Bibel die weitmöglichste Verbreitung: Möge das Wort Gottes bei den Männern und Frauen unserer Zeit immer besser bekannt gemacht, mit aufrichtigem Herzen aufgenommen und in konkrete Lebensentscheidungen umgesetzt werd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TREFFENS DER  ITALIENISCHEN CARITAS</w:t>
      </w:r>
    </w:p>
    <w:p>
      <w:pPr>
        <w:pStyle w:val="Normal"/>
        <w:rPr/>
      </w:pPr>
      <w:r>
        <w:rPr/>
        <w:t>Samstag, 24. November 2001</w:t>
      </w:r>
    </w:p>
    <w:p>
      <w:pPr>
        <w:pStyle w:val="Normal"/>
        <w:rPr/>
      </w:pPr>
      <w:r>
        <w:rPr/>
        <w:t xml:space="preserve"> </w:t>
      </w:r>
    </w:p>
    <w:p>
      <w:pPr>
        <w:pStyle w:val="Normal"/>
        <w:rPr/>
      </w:pPr>
      <w:r>
        <w:rPr/>
        <w:t xml:space="preserve">Liebe Brüder und Schwestern! </w:t>
      </w:r>
    </w:p>
    <w:p>
      <w:pPr>
        <w:pStyle w:val="Normal"/>
        <w:rPr/>
      </w:pPr>
      <w:r>
        <w:rPr/>
        <w:t xml:space="preserve">1. Gern schließe ich mich eurer Freude über die Feier des 30. Gründungstages der Italienischen Caritas an, und ich begrüße euch herzlich. </w:t>
      </w:r>
    </w:p>
    <w:p>
      <w:pPr>
        <w:pStyle w:val="Normal"/>
        <w:rPr/>
      </w:pPr>
      <w:r>
        <w:rPr/>
        <w:t xml:space="preserve">Zunächst richte ich meinen Gruß an den verehrten Bruder Msgr. Benito Cocchi, Erzbischof von Modena und Vorsitzender der Caritas, und ich danke ihm für die freundlichen Worte, die er im Namen der Anwesenden an mich gerichtet und mit denen er mir den bisher zurückgelegten Weg und die Zukunftsperspektiven dargelegt hat. Ich begrüße zudem die weiteren Bischöfe, die an diesem Treffen teilnehmen, sowie die Priester, Ordensmänner, Ordensfrauen, Freiwilligen und alle, die in dieser wichtigen pastoralen Organisation tätig sind. Sie wurde eingerichtet von meinem Vorgänger, dem Diener Gottes Paul VI., um »die Ortskirchen und die einzelnen Gläubigen für den Sinn und die Pflicht der Nächstenliebe zu sensibilisieren – in einer Form, die den jeweiligen Bedürfnissen und der jeweiligen Zeit entspricht« (vgl. Insegnamenti di Paolo VI, X [1972 ], S. 989). </w:t>
      </w:r>
    </w:p>
    <w:p>
      <w:pPr>
        <w:pStyle w:val="Normal"/>
        <w:rPr/>
      </w:pPr>
      <w:r>
        <w:rPr/>
        <w:t xml:space="preserve">Im Lauf dieser drei Jahrzehnte hat die Italienische Caritas ihren Auftrag treu erfüllt, und sie schlägt nun neue Wege ein, um das, was sie bisher entwickelt hat, zu vertiefen und in die bestmögliche Richtung zu lenken. </w:t>
      </w:r>
    </w:p>
    <w:p>
      <w:pPr>
        <w:pStyle w:val="Normal"/>
        <w:rPr/>
      </w:pPr>
      <w:r>
        <w:rPr/>
        <w:t xml:space="preserve">2. Es ist unmöglich, alle Etappen dieser dreissigjährigen Erfahrung aufzuzählen, und sei es auch nur stichpunktartig: vom Pastoralplan Evangelisierung und Sakramente aus den siebziger Jahren und dem ersten Kirchenkongreß über Evangelisierung und menschliche Entfaltung bis hin zu den achtziger Jahren mit dem Dokument Italienische Kirche und Zukunftsaussichten des Landes, das der gesamten kirchlichen Gemeinschaft den Weg des Leitwortes »bei den Geringsten anfangen« wies. Es ist das Jahrzehnt der Einrichtung eines Beraterkomitees für karitative Einrichtungen und Hilfswerke, das dann zum »Kirchlichen Beratungsorgan für sozial-karitative Werke« wurde, sowie der Feier des Kirchentages von Loreto, bei dem der Vorschlag gemacht wurde, »ständige Beobachter von Not und Armut« einzusetzen. Notsituationen und internationale Probleme haben die Caritas auf eine weltumspannende Sichtweise hin geöffnet. </w:t>
      </w:r>
    </w:p>
    <w:p>
      <w:pPr>
        <w:pStyle w:val="Normal"/>
        <w:rPr/>
      </w:pPr>
      <w:r>
        <w:rPr/>
        <w:t xml:space="preserve">In den neunziger Jahren und bis in unsere Tage empfahl die Italienische Bischofskonferenz mit dem Dokument Evangelisierung und Zeugnis der Nächstenliebe als Ziel die Präsenz der Caritas in jeder Gemeinde als normalem seelsorglichen Ort zur Förderung und Anregung des Zeugnisses der Nächstenliebe. Es handelt sich um einen einmütigen Beweis der Liebe gegenüber jedem Menschen, mit einer besonderen Option für die Armen. </w:t>
      </w:r>
    </w:p>
    <w:p>
      <w:pPr>
        <w:pStyle w:val="Normal"/>
        <w:rPr/>
      </w:pPr>
      <w:r>
        <w:rPr/>
        <w:t xml:space="preserve">3. Durch die Tätigkeit der Caritasbüros in den Pfarreien, denen ich eine weitere Verbreitung und ein zahlenmäßiges Anwachsen wünsche, sollt ihr, meine Lieben, auch in Zukunft eine Nächstenliebe des Volkes und der Gemeinden, die jeden Getauften in die gewöhnlichen seelsorglichen Aktivitäten einbezieht, nähren und wachsen lassen: eine Nächstenliebe, die in die Erziehung zur Interkulturalität, zur Weltoffenheit und zum Frieden umgesetzt wird, wobei man sich darum bemühen soll, eine wirksame Tätigkeit im eigenen Land zu entfalten. So wird das Antlitz einer Kirche zutage treten, die sich nicht nur bemüht, Dienstleistungen für die Armen zu organisieren, sondern die auch und vor allem mit ihnen den Weg des wahren Teilens gehen will. </w:t>
      </w:r>
    </w:p>
    <w:p>
      <w:pPr>
        <w:pStyle w:val="Normal"/>
        <w:rPr/>
      </w:pPr>
      <w:r>
        <w:rPr/>
        <w:t xml:space="preserve">Die Familie sei der bevorzugte Ort, an dem man diese »Caritas« – die aus gegenseitiger Aufmerksamkeit und Hingabe, Miteinander, gegenseitigem Ergänzen, Teilnahme und Mitgefühl besteht – zu leben lernt. In dieser Hinsicht fordere ich euch auf, in einem zeitgemäßen Stil Gelegenheiten zur Begegnung und zum Zusammensein unter Familien zu bieten. </w:t>
      </w:r>
    </w:p>
    <w:p>
      <w:pPr>
        <w:pStyle w:val="Normal"/>
        <w:rPr/>
      </w:pPr>
      <w:r>
        <w:rPr/>
        <w:t xml:space="preserve">4. Außerdem ist es nötig, sich den Herausforderungen der modernen Globalisierung zu stellen. Es haben sich nicht nur Technologie und Wirtschaft globalisiert, sondern auch Unsicherheit und Angst, Kriminalität und Gewalt, Ungerechtigkeit und Krieg. Dringend muß daher gemeinsam die »Zivilisation der Liebe« aufgebaut werden, wobei die Menschen zum respektvollen und brüderlichen Dialog zwischen den Kulturen und Zivilisationen erzogen werden müssen. Es soll ein globalisiertes karitatives Handeln in die Wege geleitet werden, das den Fortschritt der »Geringen« der Erde unterstützt. Wenn ihr euch um alle Situationen der Armut kümmert, angefangen bei den immer wiederkehrenden nationalen und internationalen Notlagen, kann es euch gelingen, daß sich die Armen in jeder Gemeinde wie zu Hause fühlen. </w:t>
      </w:r>
    </w:p>
    <w:p>
      <w:pPr>
        <w:pStyle w:val="Normal"/>
        <w:rPr/>
      </w:pPr>
      <w:r>
        <w:rPr/>
        <w:t xml:space="preserve">Ist dies etwa nicht die wirksamste Darstellung der frohen Botschaft des Reiches Gottes? Ohne diese Formen der Evangelisierung, die durch die Nächstenliebe und das Zeugnis christlicher Armut verwirklicht werden, läuft die Verkündigung des Evangeliums Gefahr, nicht verstanden zu werden oder in einem Wortmeer zu ertrinken. »Die Liebe der Werke verleiht der Liebe der Worte eine unmißverständliche Kraft« (Novo millennio ineunte, 50). </w:t>
      </w:r>
    </w:p>
    <w:p>
      <w:pPr>
        <w:pStyle w:val="Normal"/>
        <w:rPr/>
      </w:pPr>
      <w:r>
        <w:rPr/>
        <w:t xml:space="preserve">Es geht darum, nicht nur die einzelnen Gläubigen, sondern die ganze Gemeinde dazu zu erziehen, in ihrer Gesamtheit zum »Subjekt der Liebe« zu werden, das bereit ist, sich zum Nächsten jedes Bedürftigen zu machen. Diese prophetische und hochherzige Nähe kam mit beispielhafter Zuvorkommenheit bei Erdbeben, Naturkatastrophen und Kriegen zum Ausdruck, wie beispielsweise in Umbrien und den Marken, in der Region der Großen Seen in Afrika, im Balkan, in Mittelamerika und, in diesen Tagen, bei den Aktivitäten zugunsten der Flüchtlinge in Afghanistan. </w:t>
      </w:r>
    </w:p>
    <w:p>
      <w:pPr>
        <w:pStyle w:val="Normal"/>
        <w:rPr/>
      </w:pPr>
      <w:r>
        <w:rPr/>
        <w:t xml:space="preserve">5. Je besser es gelingt, die Einzelpersonen und die gesamte Gemeinschaft einzubeziehen, desto wirksamer werden die Bemühungen zur Vorbeugung von Ausgrenzung, zur Verhinderung von Mechanismen, die Ungerechtigkeit bewirken, zur Verteidigung der Rechte der Schwachen, zur Beseitigung der Ursachen der Armut und zur Schaffung einer »Solidarverbindung«  zwischen Nord und Süd, Ost und West unseres Planeten sein. Wie viele Möglichkeiten bieten sich der Freiwilligenarbeit in diesem Bereich! Eure Aufgabe ist es, auf sie alle aufmerksam zu machen. Ich denke dabei besonders an die frische Energie so vieler Jugendlicher, die dank des Zivildienstes einen Teil ihrer Zeit sozial-karitativen Initiativen in Italien und in anderen Ländern widmen können. Auf diese Weise könnt ihr zur Schaffung einer Welt beitragen, in der die Waffen endlich schweigen und Projekte für nachhaltige Entwicklung durchgeführt werden. </w:t>
      </w:r>
    </w:p>
    <w:p>
      <w:pPr>
        <w:pStyle w:val="Normal"/>
        <w:rPr/>
      </w:pPr>
      <w:r>
        <w:rPr/>
        <w:t xml:space="preserve">6. Liebe Brüder und Schwestern! Um den Auftrag zu erfüllen, den die Kirche euch übertragen hat, ist es unerläßlich, daß ihr stets auf Christus hört und schaut. Das Gebet muß jeder eurer Aktivitäten vorausgehen, sie begleiten und ihnen folgen. </w:t>
      </w:r>
    </w:p>
    <w:p>
      <w:pPr>
        <w:pStyle w:val="Normal"/>
        <w:rPr/>
      </w:pPr>
      <w:r>
        <w:rPr/>
        <w:t xml:space="preserve">Nur so könnt ihr dem Herrn, der an der Tür zu unserem Herzen und unseren Gemeinschaften steht und diskret, aber beharrlich anklopft, bereitwillig antworten. </w:t>
      </w:r>
    </w:p>
    <w:p>
      <w:pPr>
        <w:pStyle w:val="Normal"/>
        <w:rPr/>
      </w:pPr>
      <w:r>
        <w:rPr/>
        <w:t xml:space="preserve">Die Jungfrau Maria, die Mutter der Nächstenliebe, beschütze und helfe euch jederzeit. Ich begleite euch im Gebet und erteile euch gern den Apostolischen Segen, den ich auf alle ausweite, denen ihr täglich in euren vielfältigen Tätigkeiten begegne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S VOM PÄPSTLICHEN RAT  FÜR DIE FAMILIE VERANSTALTETEN KONGRESSES  AUS ANLAß DES 20. JAHRESTAGES DER  VERÖFFENTLICHUNG DES APOSTOLISCHEN SCHREIBENS "FAMILIARIS CONSORTIO" </w:t>
      </w:r>
    </w:p>
    <w:p>
      <w:pPr>
        <w:pStyle w:val="Normal"/>
        <w:rPr/>
      </w:pPr>
      <w:r>
        <w:rPr/>
        <w:t xml:space="preserve"> </w:t>
      </w:r>
    </w:p>
    <w:p>
      <w:pPr>
        <w:pStyle w:val="Normal"/>
        <w:rPr/>
      </w:pPr>
      <w:r>
        <w:rPr/>
        <w:t>An Kardinal ALFONSO LOPEZ TRUJILLO Präsident des Päpstlichen Rates für die Familie</w:t>
      </w:r>
    </w:p>
    <w:p>
      <w:pPr>
        <w:pStyle w:val="Normal"/>
        <w:rPr/>
      </w:pPr>
      <w:r>
        <w:rPr/>
        <w:t xml:space="preserve">Herzlich begrüße ich die Teilnehmer am Kongreß über das Thema »Zwanzig Jahre Familiaris Consortio  – seine anthropologische und pastorale Dimension«, veranstaltet von diesem Rat anläßlich des 20. Jahrestags der Veröffentlichung des Apostolischen Schreibens Familiaris Consortio . </w:t>
      </w:r>
    </w:p>
    <w:p>
      <w:pPr>
        <w:pStyle w:val="Normal"/>
        <w:rPr/>
      </w:pPr>
      <w:r>
        <w:rPr/>
        <w:t xml:space="preserve">Ich grüße Sie, verehrter Herr Kardinal, der Sie den Aktivitäten dieses Dikasteriums vorstehen; mein Gruß gilt dem Sekretär, dem Untersekretär und allen Mitarbeitern sowie all jenen, die an der Vorbereitung dieses Treffens beteiligt waren. Es erinnert an ein Ereignis von außerordentlicher Bedeutung für das Leben der Kirche und betrifft eines der Themen, die mir am meisten am Herzen liegen: die Familie. Der Horizont, den es erörtern möchte, ist außerordentlich weit und berührt die Identität und Sendung der Familie, die von Gott gewollt ist, um »die Liebe zu hüten, zu offenbaren und mitzuteilen« (FC , 7). In den vergangenen zwanzig Jahren haben wir die Herausbildung eines neuen Bewußtseins und einer neuen Sensibilität bezüglich der Familie erlebt. </w:t>
      </w:r>
    </w:p>
    <w:p>
      <w:pPr>
        <w:pStyle w:val="Normal"/>
        <w:rPr/>
      </w:pPr>
      <w:r>
        <w:rPr/>
        <w:t xml:space="preserve">Zwanzig Jahre: So lange gibt es auch den Päpstlichen Rat für die Familie, den ich damals mit der Aufgabe betraute, jeden Aspekt der in den Synodenvorschlägen enthaltenen Reichtümer durch vertieftes Studium fruchtbar zu machen (vgl. FC, 2). Ich danke Gott für die Arbeit Eures Dikasteriums zum Schutz und im Dienst am Evangelium der Familie. </w:t>
      </w:r>
    </w:p>
    <w:p>
      <w:pPr>
        <w:pStyle w:val="Normal"/>
        <w:rPr/>
      </w:pPr>
      <w:r>
        <w:rPr/>
        <w:t xml:space="preserve">2. Auch wenn es in diesem Zeitabschnitt nicht an Gefahren für die Institution Familie gefehlt hat – die vielleicht zu den größten ihrer ganzen Geschichte zu rechnen sind –, so haben sich doch einige gemeinsame Überzeugungen durchsetzen können. So wird beispielsweise das gesamtheitliche Wesen der Familie und des Lebens heute in vielen Bereichen als Wert und Recht, das dem gemeinsamen Erbe der Menschheit angehört, neuentdeckt und gefördert. Das Lehramt der Kirche hat bedeutende Anhaltspunkte für diese Erneuerung aufgezeigt, mit zahlreichen und wichtigen Äußerungen und Weisungen. Schon zur Zeit des II. Vatikanischen Konzils wurde die Familie als eines der Themen betrachtet, über die das Gewissen der Christen und der ganzen Menschheit erleuchtet werden mußte. In dieser Richtung wurden viele Schritte getan. Der Aufruf: »Familie, werde, was du bist!«, der im obengenannten Apostolischen Schreiben enthalten ist (FC , 7), hat in der öffentlichen Meinung ein breites Echo gefunden. </w:t>
      </w:r>
    </w:p>
    <w:p>
      <w:pPr>
        <w:pStyle w:val="Normal"/>
        <w:rPr/>
      </w:pPr>
      <w:r>
        <w:rPr/>
        <w:t xml:space="preserve">»Familie, werde, was du bist!«, wiederhole ich auch heute! </w:t>
      </w:r>
    </w:p>
    <w:p>
      <w:pPr>
        <w:pStyle w:val="Normal"/>
        <w:rPr/>
      </w:pPr>
      <w:r>
        <w:rPr/>
        <w:t xml:space="preserve">Als natürliche Institution hat Gott die familiäre Gemeinschaft »im Anfang«, also zusammen mit der Erschaffung von Mann und Frau, zum Wohl der Menschen gewollt. Auf diesen »Anfang« beruft sich Christus, als die Pharisäer versuchen, ihre Struktur zu verdrehen (vgl. Mt 9, 3 –12). Den Menschen ist nicht die Macht gegeben, den ursprünglichen Plan des Schöpfers zu verändern. </w:t>
      </w:r>
    </w:p>
    <w:p>
      <w:pPr>
        <w:pStyle w:val="Normal"/>
        <w:rPr/>
      </w:pPr>
      <w:r>
        <w:rPr/>
        <w:t xml:space="preserve">Das Apostolische Schreiben Familiaris Consortio  hat die spezifischen Aufgaben der Institution der Familie, von denen schon in der Konzilskonstitution Gaudium et Spes  die Rede war, detaillierter dargestellt. </w:t>
      </w:r>
    </w:p>
    <w:p>
      <w:pPr>
        <w:pStyle w:val="Normal"/>
        <w:rPr/>
      </w:pPr>
      <w:r>
        <w:rPr/>
        <w:t xml:space="preserve">Jede Familie muß eine wahre Gemeinschaft von Personen – »communio personarum« – sein unter Achtung der Würde der einzelnen, aus denen sie besteht. In diesen Kontext gegenseitigen Verstehens fügt sich der »Dienst am Leben« ein, gemäß den zwei sich ergänzenden Bedeutungen der ehelichen Akte – liebende Vereinigung und Fortpflanzung –, wie mein verehrter Vorgänger, der Diener Gottes Paul VI., in der Enzyklika Humanae Vitae  lehrte. </w:t>
      </w:r>
    </w:p>
    <w:p>
      <w:pPr>
        <w:pStyle w:val="Normal"/>
        <w:rPr/>
      </w:pPr>
      <w:r>
        <w:rPr/>
        <w:t xml:space="preserve">3. Zur verstärkten Festigung des Bewußtseins der Familie hinsichtlich ihrer spezifischen Sendung in Kirche und Gesellschaft trugen zahlreiche Ereignisse bei, die in diesen Jahren eine immer größere Teilnahme von Familien verzeichnet haben. Ich denke dabei beispielsweise an die Welttreffen in Rom anläßlich des Internationalen Jahres der Familie 1994, an das Treffen 1997 in Rio de Janeiro und an die Heiligjahrfeier der Familien im vergangenen Jahr. Ich danke dem Herrn für dieses zunehmende Selbstbewußtsein, das die Familie von sich selbst und ihrer Sendung bekundet hat. </w:t>
      </w:r>
    </w:p>
    <w:p>
      <w:pPr>
        <w:pStyle w:val="Normal"/>
        <w:rPr/>
      </w:pPr>
      <w:r>
        <w:rPr/>
        <w:t xml:space="preserve">Neben den ermutigenden, in dieser Zeit erreichten Zielen ist aber auch ein gewaltsamer Angriff (vgl. FC, 46) seitens mancher Kreise der modernen Gesellschaft gegen die Institution der Familie und ihre soziale Funktion festzustellen. Es sind verschiedene Gesetzesentwürfe ausgearbeitet worden, die nicht im Einklang mit dem wahren Wohl der auf der monogamen Ehe gründenden Familie und mit dem Schutz der Unverletzlichkeit des Menschenlebens stehen; sie fördern das Eindringen gefährlicher Schatten der »Kultur des Todes« ins Innere der Familie. Sorgen bereitet auch die in den internationalen Institutionen festzustellende zunehmende Verbreitung von irreführenden Auffassungen über die Sexualität und die Würde und Sendung der Frau, die bestimmten Ideologien über das Geschlecht (»gender«) unterworfen sind. </w:t>
      </w:r>
    </w:p>
    <w:p>
      <w:pPr>
        <w:pStyle w:val="Normal"/>
        <w:rPr/>
      </w:pPr>
      <w:r>
        <w:rPr/>
        <w:t xml:space="preserve">Und was sollte man zur Krise so vieler getrennter Familien und allein stehender Personen oder über die Situation der sogenannten »defacto«-Lebensgemeinschaften sagen? Zu den gefahrvollen Strategien gegen die Familie gehört auch der Versuch, dem Embryo vor der Einpflanzung in den Mutterschoß die Menschenwürde abzusprechen oder seine Existenz durch verschiedene Methoden zu bedrohen. </w:t>
      </w:r>
    </w:p>
    <w:p>
      <w:pPr>
        <w:pStyle w:val="Normal"/>
        <w:rPr/>
      </w:pPr>
      <w:r>
        <w:rPr/>
        <w:t xml:space="preserve">Wenn man von der Familie spricht, muß man auch die Kinder erwähnen, die auf unterschiedliche Weise unschuldige Opfer zerrütteter Familiengemeinschaften geworden sind. </w:t>
      </w:r>
    </w:p>
    <w:p>
      <w:pPr>
        <w:pStyle w:val="Normal"/>
        <w:rPr/>
      </w:pPr>
      <w:r>
        <w:rPr/>
        <w:t>4. Vor dem oben beschriebenen Hintergrund tritt die Sendung der christlichen Familien in ihrer ganzen Notwendigkeit hervor. Ihr Beispiel der Freude und Hingabe, der Anstrengung und Opferbereitschaft, gemäß dem Vorbild der Heiligen Familie, kann eine entscheidende Rolle spielen, wenn man andere Familien dazu ermutigt, der Gnade ihrer Berufung zu entsprechen. Denn wie mitreißend ist doch das Vorbild einer christlichen Familie! In seiner Bescheidenheit und Einfachheit kann das Zeugnis häuslichen Lebens zu einem erstrangigen Mittel der Evangelisierung werden. Deshalb ist es angebracht, daß ihm die verschiedenen kirchlichen Einrichtungen Aufmerksamkeit und Beachtung schenken. Außerdem darf nicht unterlassen werden, jenen schwierigen familiären Situationen, die eine intensivere seelsorgliche Betreuung erfordern, wie z. B. die wiederverheirateten Geschiedenen, die nötige Unterstützung zukommen zu lassen. Man kann sagen, daß nach der Veröffentlichung des Dokuments Familiaris Consortio  das Interesse für die Familie in der Kirche zugenommen hat, und es gibt zahllose Diözesen und Pfarreien, in denen die Familienpastoral zu einer vorrangigen Zielsetzung geworden ist. Es finden Verbände und Bewegungen weite Verbreitung, die sich für die Familie und das Leben einsetzen. Menschen guten Willens tragen mit ihren großherzigen Bemühungen zur Heranbildung einer neuen Kultur »für das Leben« bei. Mit großer Wertschätzung denke ich dabei an die Begegnungen, die Euer Päpstlicher Rat im Laufe dieser beiden Jahrzehnte organisiert hat, vor allem an jene mit den Bischöfen, die in der ganzen Kirche für die Pastoral der Familie und des Lebens zuständig sind, denn sie stellte sich als wertvolle Gelegenheit zur vertieften Auseinandersetzung mit den neuen Problembereichen bezüglich des Themas der Familie heraus.</w:t>
      </w:r>
    </w:p>
    <w:p>
      <w:pPr>
        <w:pStyle w:val="Normal"/>
        <w:rPr/>
      </w:pPr>
      <w:r>
        <w:rPr/>
        <w:t xml:space="preserve">Von besonderer Wichtigkeit ist der Dialog mit Politikern und Gesetzgebern über die Wahrheit der auf die monogamen Ehe gegründeten Familie und über die Würde des menschlichen Lebens vom ersten Augenblick der Empfängnis an. In dieser Hinsicht haben die von Eurem Päpstlichen Rat veranstalteten kontinentalen und nationalen Tagungen vielversprechende Wege des Dialogs geebnet; sie können die Parlamentsdebatten und die öffentlichen Gesetzgebungen, die das Leben der Völker regeln, mit christlichem Geist erfüllen. Auch die 1983 veröffentlichte Charta der Familienrechte war schon im Verlauf der Ordentlichen Synode im Jahr 1980 gefordert worden. </w:t>
      </w:r>
    </w:p>
    <w:p>
      <w:pPr>
        <w:pStyle w:val="Normal"/>
        <w:rPr/>
      </w:pPr>
      <w:r>
        <w:rPr/>
        <w:t xml:space="preserve">5. »Familie, glaube an das, was du bist; glaube an deine Berufung, ein leuchtendes Zeichen der Liebe Gottes zu sein.« Heute wiederhole ich Euch diese Worte, die ich während des Treffens mit den Familien am 20. Oktober des vergangenen Jahres sagte. </w:t>
      </w:r>
    </w:p>
    <w:p>
      <w:pPr>
        <w:pStyle w:val="Normal"/>
        <w:rPr/>
      </w:pPr>
      <w:r>
        <w:rPr/>
        <w:t xml:space="preserve">Familie, sei für die Menschen unserer Zeit ein »Heiligtum des Lebens«. Christliche Familie, sei eine »Hauskirche«, und bleibe deiner Berufung im Geiste des Evangeliums treu. »In dem Wissen, daß Ehe und Familie zu den kostbarsten Gütern der Menschheit zählen, möchte die Kirche ihre Stimme und das Angebot ihrer Hilfe zu jenen gelangen lassen, die den Wert von Ehe und Familie bereits kennen und dementsprechend leben wollen, zu jenen, die unsicher und unruhig nach der Wahrheit suchen, sowie zu jenen, die ungerechterweise daran gehindert werden, ihre Auffassung von der Familie in Freiheit zu verwirklichen« (FC , 1). </w:t>
      </w:r>
    </w:p>
    <w:p>
      <w:pPr>
        <w:pStyle w:val="Normal"/>
        <w:rPr/>
      </w:pPr>
      <w:r>
        <w:rPr/>
        <w:t xml:space="preserve">Wenn die Familie den Anforderungen der Liebe und der Vergebung voll entspricht, wird sie zum sicheren Hort der Zivilisation der Liebe und zur Hoffnung für die Zukunft der Menschheit. </w:t>
      </w:r>
    </w:p>
    <w:p>
      <w:pPr>
        <w:pStyle w:val="Normal"/>
        <w:rPr/>
      </w:pPr>
      <w:r>
        <w:rPr/>
        <w:t xml:space="preserve">Möge Eure Institution, von diesem Bewußtsein gestärkt, sich mit immer größerem Mut im Dienst des Evangeliums der Familie einsetzen. </w:t>
      </w:r>
    </w:p>
    <w:p>
      <w:pPr>
        <w:pStyle w:val="Normal"/>
        <w:rPr/>
      </w:pPr>
      <w:r>
        <w:rPr/>
        <w:t xml:space="preserve">Ich wünsche Eurem Kongreß ein gutes Gelingen und versichere Euch meines Gebetsgedenkens. So erbitte ich den besonderen Schutz Marias, »Regina Familiae«, und erteile allen von Herzen meinen besonderen Apostolischen Segen. </w:t>
      </w:r>
    </w:p>
    <w:p>
      <w:pPr>
        <w:pStyle w:val="Normal"/>
        <w:rPr/>
      </w:pPr>
      <w:r>
        <w:rPr/>
        <w:t>Aus dem Vatikan, 22. November 2001</w:t>
      </w:r>
    </w:p>
    <w:p>
      <w:pPr>
        <w:pStyle w:val="Normal"/>
        <w:rPr/>
      </w:pPr>
      <w:r>
        <w:rPr/>
        <w:t xml:space="preserve">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SYMPOSIUMS  "IUS ECCLESIARUM - VEHICULUM CARITATIS"</w:t>
      </w:r>
    </w:p>
    <w:p>
      <w:pPr>
        <w:pStyle w:val="Normal"/>
        <w:rPr/>
      </w:pPr>
      <w:r>
        <w:rPr/>
        <w:t>Freitag, 23. November 2001</w:t>
      </w:r>
    </w:p>
    <w:p>
      <w:pPr>
        <w:pStyle w:val="Normal"/>
        <w:rPr/>
      </w:pPr>
      <w:r>
        <w:rPr/>
        <w:t xml:space="preserve"> </w:t>
      </w:r>
    </w:p>
    <w:p>
      <w:pPr>
        <w:pStyle w:val="Normal"/>
        <w:rPr/>
      </w:pPr>
      <w:r>
        <w:rPr/>
        <w:t xml:space="preserve">1. Hochwürdigste Brüder, es freut mich sehr, zu euch sprechen zu können. Ihr nehmt am Symposium teil, das von der Kongregation für die Orientalischen Kirchen anläßlich des 10. Jahrestages des Inkrafttretens des »Codex Canonum Ecclesiarum Orientalium« einberufen wurde. Ich begrüße einen jeden einzelnen von euch, angefangen beim Präfekten der Kongregation, Seine Seligkeit Kardinal Ignace Moussa I. Daoud, dem ich für die herzlichen Empfindungen danke, die er im Namen aller Anwesenden zum Ausdruck gebracht hat. </w:t>
      </w:r>
    </w:p>
    <w:p>
      <w:pPr>
        <w:pStyle w:val="Normal"/>
        <w:rPr/>
      </w:pPr>
      <w:r>
        <w:rPr/>
        <w:t xml:space="preserve">Ein besonderes Wort der Wertschätzung möchte ich an diejenigen richten, die an dieser Initiative wissenschaftlicher Vertiefung mitgewirkt haben, indem sie deren Verwirklichung und Verlauf vorbereiteten. Ganz besonders möchte ich den Mitgliedern des wissenschaftlichen Komitees und den Referenten danken, die durch ihre Sachkenntnis einen wertvollen Beitrag zum Symposium geleistet haben. In gleicher Weise gilt meine dankbare Anerkennung all jenen, die durch ihren verborgenen, aber wertvollen Dienst das gute Gelingen gewährleisteten. </w:t>
      </w:r>
    </w:p>
    <w:p>
      <w:pPr>
        <w:pStyle w:val="Normal"/>
        <w:rPr/>
      </w:pPr>
      <w:r>
        <w:rPr/>
        <w:t xml:space="preserve">2. Gestern bat ich den Herrn Kardinalstaatssekretär, euch meine Grüße mit einigen Überlegungen zu den wichtigsten Punkten der geltenden kanonischen Disziplin zu übermitteln. Heute morgen möchte ich mit euch lieber über den Anlaß dieses Jahrestages nachdenken. Er steht noch unter dem heilbringenden Zeichen des Großen Jubiläums des Jahres 2000, bei dem der Osten und der Westen einander nähergekommen sind durch die Feier des entscheidenden Ereignisses der Geburt Christi. Die ganze Kirche hat sich in jenen Monaten mit verstärktem Glauben und tiefer Liebe zum Osten hingewandt. Ich selbst bin, gleichsam um dieses verbreitete Gefühl der Christen in aller Welt zum Ausdruck zu bringen, ins Heilige Land gepilgert. Es war im wahrsten Sinn des Wortes eine Pilgerfahrt »ad Orientem«, das heißt zu Christus, dorthin, wo er Mensch geworden und »aus der Höhe erschienen ist als Erlöser des Menschen und Hoffnung der Welt: orientale lumen« (vgl. Apostolisches Schreiben Orientale Lumen , 1). </w:t>
      </w:r>
    </w:p>
    <w:p>
      <w:pPr>
        <w:pStyle w:val="Normal"/>
        <w:rPr/>
      </w:pPr>
      <w:r>
        <w:rPr/>
        <w:t xml:space="preserve">Im prophetischen Licht der Jubiläumsereignisse blicken wir hoffnungsvoll auf den Beginn des dritten Jahrtausends, auf den künftigen Weg zur vollen Einheit der Christen. Wie ihr wißt, vertraue ich deshalb fest auf den Beitrag der Orientalischen Kirchen »und wünsche mir, daß jener Austausch von Gaben wieder voll einsetzen möge, der die Kirche des ersten Jahrtausends bereichert hat« (Apostolisches Schreiben Novo millennio ineunte , 48). </w:t>
      </w:r>
    </w:p>
    <w:p>
      <w:pPr>
        <w:pStyle w:val="Normal"/>
        <w:rPr/>
      </w:pPr>
      <w:r>
        <w:rPr/>
        <w:t xml:space="preserve">3. Euer Symposium hat deshalb zu Recht die Notwendigkeit herausgestellt, die brüderlichen Beziehungen zu den anderen Christen und insbesondere zu den orthodoxen Kirchen zu verstärken. Dank des II. Vatikanischen Konzils und des verstärkten Bemühens in diesen Jahren, das ich oft unterstützt und ermutigt habe, »wurden die große liturgische und spirituelle Tradition der orientalischen Kirchen, die besondere Eigenart ihrer historischen Entwicklung, die eigenen Kirchenordnungen, die von ihnen seit den ältesten Zeiten befolgt und von den Kirchenvätern und ökumenischen Konzilien bekräftigt worden sind, sowie die ihnen eigene Weise, die Lehre zu verkünden, anerkannt. Das alles in der Überzeugung, daß die legitime Verschiedenartigkeit in keiner Weise der Einheit der Kirche entgegensteht, sondern vielmehr ihre Zierde und Schönheit vermehrt und zur Erfüllung ihrer Sendung in nicht geringem Maße beiträgt« (Enzyklika Ut unum sint , 50). Ich hoffe und wünsche, daß der Weg der Versöhnung zwischen dem Osten und dem Westen für euch ein ständiges und vorrangiges Anliegen ist, so wie dies für den Bischof von Rom der Fall ist. </w:t>
      </w:r>
    </w:p>
    <w:p>
      <w:pPr>
        <w:pStyle w:val="Normal"/>
        <w:rPr/>
      </w:pPr>
      <w:r>
        <w:rPr/>
        <w:t xml:space="preserve">In dieser Hinsicht ermöglichte mir die göttliche Vorsehung, während der jüngsten Apostolischen Reisen nach Griechenland, Syrien, in die Ukraine, nach Kasachstan und Armenien sehr bedeutsame Schritte zu tun. Die liturgischen Feiern und die brüderlichen Begegnungen, die ich bei diesen Gelegenheiten erleben durfte, sind für mich ein unerschöpflicher Grund des Trostes. In ihnen sah ich die Verwirklichung der Bestrebungen des II. Ökumenischen Vatikanischen Konzils, das das kirchliche und geistige Erbgut der Orientalischen Kirchen als echtes Erbgut der gesamten Kirche betrachtet (vgl. Dekret Orientalium Ecclesiarum , 5). </w:t>
      </w:r>
    </w:p>
    <w:p>
      <w:pPr>
        <w:pStyle w:val="Normal"/>
        <w:rPr/>
      </w:pPr>
      <w:r>
        <w:rPr/>
        <w:t xml:space="preserve">Damit die Besonderheit dieses Erbes sichergestellt und gefördert wird, habe ich am 18. Oktober 1990 den »Codex der Canones der Orientalischen Kirchen« promulgiert, der dann am 1. Oktober des nachfolgenden Jahres in Kraft getreten ist. </w:t>
      </w:r>
    </w:p>
    <w:p>
      <w:pPr>
        <w:pStyle w:val="Normal"/>
        <w:rPr/>
      </w:pPr>
      <w:r>
        <w:rPr/>
        <w:t xml:space="preserve">4. In der Apostolischen Konstitution Sacri canones brachte ich den Wunsch zum Ausdruck, daß durch dieses rechtliche Instrument in den Orientalischen Kirchen jene »Gelassenheit der Ordnung« begünstigt wird, die ich anläßlich der Promulgation des neuen lateinischen Codex gewünscht hatte. Ich stellte klar, daß die Ordnung, auf die der Codex abzielt, der Liebe, der Gnade und dem Charisma den Vorrang gibt, indem sie deren organische Entwicklung im Leben der einzelnen Gläubigen und der ganzen kirchlichen Gemeinschaft erleichtert (vgl. AAS 82, 1990, 1042–1043 ). </w:t>
      </w:r>
    </w:p>
    <w:p>
      <w:pPr>
        <w:pStyle w:val="Normal"/>
        <w:rPr/>
      </w:pPr>
      <w:r>
        <w:rPr/>
        <w:t xml:space="preserve">Ich erinnere mich, daß ich denselben Wunsch einige Tage später vor der 8. Ordentlichen Generalversammlung der Bischofssynode aussprach mit dem Hinweis, daß die verschiedenen Gesetzbücher, die die kirchliche Disziplin regeln, zwar in viele Kanones und Paragraphen gegliedert, aber nichts anderes als ein besonderer Ausdruck des Liebesgebotes Jesu, unseres Herrn, sind, das er uns beim letzten Abendmahl hinterlassen hat und das die Kirche zusammen mit dem Apostel Paulus (vgl. Gal 5,14) immer als das Gebot betrachtet hat, das alle anderen Gebote einschließt (vgl. Nr. 5: AAS 83, 1991, 488 -489). </w:t>
      </w:r>
    </w:p>
    <w:p>
      <w:pPr>
        <w:pStyle w:val="Normal"/>
        <w:rPr/>
      </w:pPr>
      <w:r>
        <w:rPr/>
        <w:t xml:space="preserve">Es war deshalb eine Freude für mich, zu erfahren, daß dieses Symposium das Thema »Ius Ecclesiarum – vehiculum caritatis« gewählt hatte. Dieser Leitspruch faßt die tiefsten Absichten des kirchlichen Gesetzgebers bei der Promulgation der einzelnen Rechtsverordnungen zusammen. Ich bin sehr dankbar, daß dies verstanden und auch in dem Logos des Symposiums herausgestellt wurde durch ein bedeutsames Bild, das auf ein Mosaik in »Sant’Apollinare« in Ravenna zurückgeht, der Stadt, die mit der byzantinischen Tradition in enger Verbindung steht. Auf dem Mosaik sind drei Schiffe abgebildet, Symbole der einzelnen Teilkirchen, die mit vollen Segeln durch die Kraft des Heiligen Geistes, des Garanten der hierarchischen Gemeinschaft mit der Kirche von Rom, die Menschen über das oft stürmische Meer des Lebens zum sicheren Hafen des ewigen Heils führen. </w:t>
      </w:r>
    </w:p>
    <w:p>
      <w:pPr>
        <w:pStyle w:val="Normal"/>
        <w:rPr/>
      </w:pPr>
      <w:r>
        <w:rPr/>
        <w:t xml:space="preserve">5. Hochwürdigste Brüder! Am Schluß meiner kurzen Reflexionen möchte ich euch von meiner Freude berichten, als ich festgestellt habe, daß in eurem Symposium dem Thema »Theotokos und ›Codex Canonum Ecclesiarum Orientalium‹« ein eigener Vortrag gewidmet wurde. Wie ihr wißt, habe ich damals der Mutter der ganzen Kirche die Vorbereitung dieses Codex und seine Promulgation anvertraut. An sie habe ich damals am Ende der Konstitution zur Promulgation auch ein Gebet gerichtet. Dieses Gebet wiederhole ich heute mit demselben Eifer: »Durch ihre mütterliche Fürsprache erbitte sie bei ihrem Sohn, daß dieser Codex ein Träger der Liebe zum Nächsten wird und im Herzen jedes Menschen tiefe Wurzeln faßt; ein Träger jener Liebe, die nach dem außerordentlichen Zeugnis des Apostels Johannes vom Herzen Christi hinreichend bezeugt wurde, als es am Kreuz von der Lanze durchbohrt wurde« (AAS, 1990, 1043). </w:t>
      </w:r>
    </w:p>
    <w:p>
      <w:pPr>
        <w:pStyle w:val="Normal"/>
        <w:rPr/>
      </w:pPr>
      <w:r>
        <w:rPr/>
        <w:t>Allen erteile ich mein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Z FÜR DIE TEILNEHMER AN DER VOLLVERSAMMLUNG DER  KONGREGATION FÜR DEN KLERUS </w:t>
      </w:r>
    </w:p>
    <w:p>
      <w:pPr>
        <w:pStyle w:val="Normal"/>
        <w:rPr/>
      </w:pPr>
      <w:r>
        <w:rPr/>
        <w:t>Freitag, 23. November 2001</w:t>
      </w:r>
    </w:p>
    <w:p>
      <w:pPr>
        <w:pStyle w:val="Normal"/>
        <w:rPr/>
      </w:pPr>
      <w:r>
        <w:rPr/>
        <w:t xml:space="preserve"> </w:t>
      </w:r>
    </w:p>
    <w:p>
      <w:pPr>
        <w:pStyle w:val="Normal"/>
        <w:rPr/>
      </w:pPr>
      <w:r>
        <w:rPr/>
        <w:t>Meine Herren Kardinäle,  hochwürdigste Brüder im Bischofs- und Priesteramt,  liebe Brüder und Schwestern!</w:t>
      </w:r>
    </w:p>
    <w:p>
      <w:pPr>
        <w:pStyle w:val="Normal"/>
        <w:rPr/>
      </w:pPr>
      <w:r>
        <w:rPr/>
        <w:t xml:space="preserve">1. Mit großer Freude empfange ich euch anläßlich der Vollversammlung der Kongregation für den Klerus. Ich begrüße herzlich den Präfekten des Dikasteriums, Kardinal Dario Castrillón Hoyos, und danke ihm für die freundlichen Worte, die er im Namen der Anwesenden an mich gerichtet hat. Ich begrüße die Herren Kardinäle, die hochwürdigsten Brüder im Bischofsamt und die übrigen Teilnehmer eurer Vollversammlung, die ein für das Leben der Kirche sehr wichtiges Thema behandelt hat: »Der Priester, Hirte und Leiter der Pfarrgemeinde.« Wenn der Akzent auf der Funktion des Priesters in der Pfarrgemeinde liegt, wird die zentrale Stellung Christi ins Licht gerückt, die in der Sendung der Kirche immer hervortreten muß. </w:t>
      </w:r>
    </w:p>
    <w:p>
      <w:pPr>
        <w:pStyle w:val="Normal"/>
        <w:rPr/>
      </w:pPr>
      <w:r>
        <w:rPr/>
        <w:t xml:space="preserve">Christus ist in seiner Kirche im Allerheiligsten Altarsakrament in erhabenster Weise gegenwärtig. Das II. Vatikanische Konzil lehrt in der dogmatischen Konstitution Lumen gentium , daß der Priester »in persona Christi« das Meßopfer feiert und die Sakramente spendet (vgl. 10). Wie mein ehrwürdiger Vorgänger Paul VI. in der Enzyklika Mysterium fidei  hervorhob, ist Christus auch durch die Aufgaben, zu denen der Priester persönlich berufen ist, das heißt durch die Predigt und die Leitung der Gläubigen, gegenwärtig (vgl. AAS 57, 1965, 762 f.). </w:t>
      </w:r>
    </w:p>
    <w:p>
      <w:pPr>
        <w:pStyle w:val="Normal"/>
        <w:rPr/>
      </w:pPr>
      <w:r>
        <w:rPr/>
        <w:t xml:space="preserve">2. Christi Gegenwart, die sich im allgemeinen und täglich auf diese Weise verwirklicht, macht die Pfarrei zu einer wahren Gemeinschaft von Gläubigen. Es ist deshalb für die Pfarrei von grundlegender Bedeutung, einen Priester als eigenen Hirten zu haben. Und die Bezeichnung Hirte ist dem Priester vorbehalten. Die Priesterweihe ist für ihn die unerläßliche und unumgängliche Voraussetzung, daß er gültig zum Pfarrer bestellt wird (vgl. Codex des kanonischen Rechts, can. 521, § 1). Gewiß können ihm andere Gläubige als Mitarbeiter auch ganztägig zur Seite stehen, aber sie können ihn als Hirten nicht ersetzen, weil sie das Weiheamt nicht empfangen haben. </w:t>
      </w:r>
    </w:p>
    <w:p>
      <w:pPr>
        <w:pStyle w:val="Normal"/>
        <w:rPr/>
      </w:pPr>
      <w:r>
        <w:rPr/>
        <w:t xml:space="preserve">Bestimmt wird diese besondere kirchliche Physiognomie des Priesters durch die grundlegende Beziehung, die er zu Christus, dem Haupt und Hirten, als seine sakramentale Vergegenwärtigung hat. Im Apostolischen Schreiben Pastores dabo vobis  betonte ich: »Die Beziehung zur Kirche gehört eben zu der einzigartigen Beziehung des Priesters zu Christus, und zwar in dem Sinn, daß die ›sakramentale Vergegenwärtigung‹ Christi die Beziehung des Priesters zur Kirche begründet und beseelt« (16). Die kirchliche Dimension gehört zum Wesen des Weihepriestertums. Es steht ganz im Dienst der Kirche, so daß die kirchliche Gemeinschaft unbedingt das Priesteramt benötigt, damit in ihr Christus, Haupt und Hirte, gegenwärtig ist. Während das allgemeine Priestertum sich aus der Tatsache ergibt, daß das christliche Volk von Gott als Brücke zur Menschheitsfamilie gewählt wird und jeden Gläubigen betrifft, insofern er in dieses Volk eingegliedert ist, ist das Priesteramt hingegen Frucht einer Erwählung, einer besonderen Berufung:»Jesus rief seine Jünger zu sich und wählte aus ihnen zwölf aus« (vgl. Lk 6, 13 –16). Dank dem Priesteramt sind sich die Gläubigen ihres allgemeinen Priestertums bewußt und üben es aus (vgl. Eph 4, 11 –12); denn der Priester erinnert sie daran, daß sie Volk Gottes sind, und er befähigt sie, jene »geistigen Opfer darzubringen« (vgl. 1 Petr 2, 5), durch die Christus selbst uns zu einem ewigen Geschenk an den Vater macht (vgl. 1 Petr 3, 18). Ohne Christi Gegenwart, die vom Pfarrer, der sakramentalen Leitung der Gemeinschaft, vertreten wird, wäre diese keine vollständige kirchliche Gemeinschaft. </w:t>
      </w:r>
    </w:p>
    <w:p>
      <w:pPr>
        <w:pStyle w:val="Normal"/>
        <w:rPr/>
      </w:pPr>
      <w:r>
        <w:rPr/>
        <w:t xml:space="preserve">3. Zuvor sagte ich, daß Christus in der Kirche in einzigartiger Weise gegenwärtig ist: in der Eucharistie, der Quelle und dem Höhepunkt des kirchlichen Lebens. Er ist in der Feier des heiligen Meßopfers wirklich gegenwärtig und ebenso, wenn das geweihte Brot im Tabernakel aufbewahrt wird »als geistiges Herz der religiösen und pfarrlichen Gemeinschaft« (Paul VI., Enzyklika Mysterium fidei , AAS 57, 1965, 772 ). </w:t>
      </w:r>
    </w:p>
    <w:p>
      <w:pPr>
        <w:pStyle w:val="Normal"/>
        <w:rPr/>
      </w:pPr>
      <w:r>
        <w:rPr/>
        <w:t xml:space="preserve">Aus diesem Grund empfiehlt das II. Vatikanische Konzil: »Die Pfarrer sollen dafür sorgen, daß die Feier des eucharistischen Opfers Mitte und Höhepunkt des ganzen Lebens der christlichen Gemeinde ist« (Christus Dominus , 30). </w:t>
      </w:r>
    </w:p>
    <w:p>
      <w:pPr>
        <w:pStyle w:val="Normal"/>
        <w:rPr/>
      </w:pPr>
      <w:r>
        <w:rPr/>
        <w:t xml:space="preserve">Ohne die Verehrung der Eucharistie als eigenes pulsierendes Herz verhärtet sich die Pfarrei. Nützlich ist es, hier auf das zu verweisen, was ich im Apostolischen Schreiben Dies Domini  sagte: »Unter den zahlreichen Aktivitäten, die eine Pfarrei ausübt, ist keine so lebensnotwendig oder gemeinschaftsbildend wie die sonntägliche Feier des Tages des Herrn und seiner Eucharistie« (35). Nichts wird sie je ersetzen können. Wenn es absolut keine Möglichkeit gibt, die sonntägliche Anwesenheit des Priesters sicherzustellen, ist auch der Wortgottesdienst allein lobenswert, damit der Glaube lebendig bleibt, aber als Ziel muß immer die regelmäßige Eucharistiefeier angestrebt werden. </w:t>
      </w:r>
    </w:p>
    <w:p>
      <w:pPr>
        <w:pStyle w:val="Normal"/>
        <w:rPr/>
      </w:pPr>
      <w:r>
        <w:rPr/>
        <w:t xml:space="preserve">Wo der Priester fehlt, muß man Gott beharrlich und gläubig bitten, er möge viele und heilige Arbeiter in seinen Weinberg senden. In dem genannten Apostolischen Schreiben Pastores dabo vobis  betonte ich, daß »heute aus dem betenden Warten auf neue Berufe zunehmend eine ständige Haltung werden muß, die in der ganzen christlichen Gemeinschaft und in jedem kirchlichen Umfeld weithin geteilt wird« (Nr. 38). Der Glanz priesterlicher Identität, die ganzheitliche Ausübung des damit verbundenen Hirtendienstes, vereint mit dem Bemühen der ganzen Gemeinschaft in Gebet und persönlicher Buße, sind die unumgänglichen Grundlagen für eine notwendige und unaufschiebbare Berufungspastoral. Es wäre ein gefährlicher Irrtum, den heutigen Schwierigkeiten nachzugeben und so zu tun, als müsse man sich auf eine Kirche von morgen einstellen, die ohne Priester ist. Auf diese Weise wären die Maßnahmen, die getroffen wurden, um den derzeitigen Mangel zu beheben, für die kirchliche Gemeinschaft trotz allem guten Willen tatsächlich ernsthaft gefährdet. </w:t>
      </w:r>
    </w:p>
    <w:p>
      <w:pPr>
        <w:pStyle w:val="Normal"/>
        <w:rPr/>
      </w:pPr>
      <w:r>
        <w:rPr/>
        <w:t xml:space="preserve">4. Die Pfarrei ist auch bevorzugter Ort der Verkündigung des Wortes Gottes. Diese gliedert sich in verschiedene Formen, und jeder Gläubige ist gerufen, sich aktiv daran zu beteiligen, besonders durch das Zeugnis des christlichen Lebens und die ausdrückliche Verkündigung des Evangeliums sowohl an die Nichtglaubenden, um sie zum Glauben zu führen, als auch an die schon Glaubenden, um sie zu unterweisen, zu stärken und zu einem eifrigeren Glaubensleben anzuspornen. Was den Priester betrifft, »verkündet er das Wort in seiner Eigenschaft als ›Diener‹, der an der prophetischen Vollmacht Christi und der Kirche teilhat« (Pastores dabo vobis , 26). Um dieses Amt getreu auszuüben und dem empfangenen Geschenk zu entsprechen, muß »der Priester zuallererst selber eine große persönliche Vertrautheit mit dem Wort Gottes entwickeln« (ebd.). Auch wenn er von anderen nichtgeweihten Gläubigen in der Redegewandheit übertroffen werden sollte, würde dies seine Aufgabe, sakramentale Darstellung Christi, des Hauptes und Hirten, zu sein, nicht auslöschen, denn aus ihr erwächst vor allem die Wirksamkeit seiner Predigt. Die Pfarrgemeinde braucht diese Wirksamkeit, besonders im Augenblick der Verkündigung des Wortes Gottes durch die geweihten Amtsträger: Gerade darum sind die liturgische Verkündigung des Evangeliums und die danach folgende Homilie dem Priester vorbehalten. </w:t>
      </w:r>
    </w:p>
    <w:p>
      <w:pPr>
        <w:pStyle w:val="Normal"/>
        <w:rPr/>
      </w:pPr>
      <w:r>
        <w:rPr/>
        <w:t xml:space="preserve">5. Auch die Aufgabe, als Hirte die Gemeinschaft zu leiten, die besondere Aufgabe des Pfarrers, erwächst aus seiner besonderen Beziehung zu Christus, dem Haupt und Hirten. Es ist eine Aufgabe, die sakramentalen Charakter hat. Sie ist dem Priester nicht von der Gemeinschaft anvertraut, sondern sie wird ihm vom Herrn übertragen durch den Bischof. Dies klar zu bekräftigen und diese Aufgabe mit schlichter Bewährtheit auszuüben ist ein unerläßlicher Dienst an der Wahrheit und der kirchlichen Gemeinschaft. Die Mitarbeit anderer, die diese sakramentale Ähnlichkeit mit Christus nicht empfangen haben, ist wünschenswert und oft notwendig. Dennoch dürfen sie in keiner Weise die Hirtenaufgabe, die dem Pfarrer eigen ist, ersetzen. Die äußersten Fälle des Priestermangels, die bei der Wahrnehmung der Seelsorgsaufgaben einer Pfarrei eine verstärkte und weiterreichende Mitarbeit von Gläubigen erfordern, die nicht mit dem Weihepriestertum bekleidet sind, stellen keine Ausnahme dieses wesentlichen Merkmals der Seelsorge dar, wie es eindeutig von der kanonischen Regelung festgelegt ist (vgl. Codex des Kanonischen Rechts, can. 517, §2). In diesem heute sehr aktuellen Bereich ist das interdikasteriale Schreiben Ecclesiae de mysterio, das ich in besonderer Weise approbiert habe, die sichere Leitlinie, die zu befolgen ist. </w:t>
      </w:r>
    </w:p>
    <w:p>
      <w:pPr>
        <w:pStyle w:val="Normal"/>
        <w:rPr/>
      </w:pPr>
      <w:r>
        <w:rPr/>
        <w:t xml:space="preserve">In der Erfüllung der eigenen Leitungspflicht und persönlichen Verantwortung wird der Pfarrer aus den vom kanonischen Recht vorgesehenen Beratungsorganen gewiß Nutzen ziehen (vgl. Codex des kanonischen Rechts, cann. 536 – 537); aber letztere müssen ihrer beratenden Zielsetzung treu bleiben. Es wird deshalb notwendig sein, jede Form zu vermeiden, die de facto dahin tendiert, die Leitung des Pfarrers und Priesters zu untergraben, weil sonst die Physiognomie der Pfarrgemeinde entstellt wird. </w:t>
      </w:r>
    </w:p>
    <w:p>
      <w:pPr>
        <w:pStyle w:val="Normal"/>
        <w:rPr/>
      </w:pPr>
      <w:r>
        <w:rPr/>
        <w:t xml:space="preserve">6. Ich denke jetzt voll Liebe und Dankbarkeit an die Pfarrer in aller Welt, besonders an diejenigen, die an den Vorposten der Evangelisierung wirken. Ich ermutige sie, in ihrer mühevollen Aufgabe fortzufahren, die wirklich für die ganze Kirche wertvoll ist. Ich empfehle jedem einzelnen, bei der Ausübung des täglichen pastoralen »munus« die mütterliche Hilfe der allerseligsten Jungfrau Maria in Anspruch zu nehmen und in tiefer Gemeinschaft mit ihr zu leben. »Im Priesteramt«, so schrieb ich in dem Brief an die Priester zum Gründonnerstag 1979, »gibt es die wunderbare und durchdringende Dimension der Nähe zur Mutter Christi« (Nr. 11). Wenn wir die heilige Messe feiern, liebe Brüder im Priesteramt, steht neben uns die Mutter des Erlösers, die uns in das Geheimnis des Erlösungsopfers ihres göttlichen Sohnes einführt. »Ad Jesum per Mariam«: Das sei unser tägliches geistliches und pastorales Lebensprogramm! </w:t>
      </w:r>
    </w:p>
    <w:p>
      <w:pPr>
        <w:pStyle w:val="Normal"/>
        <w:rPr/>
      </w:pPr>
      <w:r>
        <w:rPr/>
        <w:t>Mit diesen Gefühlen versichere ich euch meines Gebets und erteile jedem meinen besonderen Apostolischen Segen, in den auch alle Priester der Welt eingeschlossen sind.</w:t>
      </w:r>
    </w:p>
    <w:p>
      <w:pPr>
        <w:pStyle w:val="Normal"/>
        <w:rPr/>
      </w:pPr>
      <w:r>
        <w:rPr/>
        <w:t xml:space="preserve">    </w:t>
      </w:r>
    </w:p>
    <w:p>
      <w:pPr>
        <w:pStyle w:val="Normal"/>
        <w:rPr/>
      </w:pPr>
      <w:r>
        <w:rPr/>
      </w:r>
    </w:p>
    <w:p>
      <w:pPr>
        <w:pStyle w:val="Normal"/>
        <w:rPr/>
      </w:pPr>
      <w:r>
        <w:rPr/>
      </w:r>
    </w:p>
    <w:p>
      <w:pPr>
        <w:pStyle w:val="Normal"/>
        <w:rPr/>
      </w:pPr>
      <w:r>
        <w:rPr/>
        <w:t xml:space="preserve">VORSTELLUNG DES NACHSYNODALEN APOSTOLISCHEN SCHREIBENS </w:t>
      </w:r>
    </w:p>
    <w:p>
      <w:pPr>
        <w:pStyle w:val="Normal"/>
        <w:rPr/>
      </w:pPr>
      <w:r>
        <w:rPr/>
        <w:t xml:space="preserve">ANSPRACHE SEINER HEILIGKEIT PAPST JOHANNES PAUL II. </w:t>
      </w:r>
    </w:p>
    <w:p>
      <w:pPr>
        <w:pStyle w:val="Normal"/>
        <w:rPr/>
      </w:pPr>
      <w:r>
        <w:rPr/>
        <w:t>Donnerstag, 22. November 2001</w:t>
      </w:r>
    </w:p>
    <w:p>
      <w:pPr>
        <w:pStyle w:val="Normal"/>
        <w:rPr/>
      </w:pPr>
      <w:r>
        <w:rPr/>
        <w:t xml:space="preserve">  </w:t>
      </w:r>
    </w:p>
    <w:p>
      <w:pPr>
        <w:pStyle w:val="Normal"/>
        <w:rPr/>
      </w:pPr>
      <w:r>
        <w:rPr/>
        <w:t>"Der Himmel freue sich, die Erde frohlocke,   es brause das Meer und alles, was es erfüllt" (Ps 96, 11)</w:t>
      </w:r>
    </w:p>
    <w:p>
      <w:pPr>
        <w:pStyle w:val="Normal"/>
        <w:rPr/>
      </w:pPr>
      <w:r>
        <w:rPr/>
        <w:t xml:space="preserve">Liebe Brüder und Schwestern in Christus, </w:t>
      </w:r>
    </w:p>
    <w:p>
      <w:pPr>
        <w:pStyle w:val="Normal"/>
        <w:rPr/>
      </w:pPr>
      <w:r>
        <w:rPr/>
        <w:t xml:space="preserve">1. Als Zeugen unseres glorreichen Lebens in Jesus Christus, vor allem aber als Zeugen des Glaubens und der Liebe des Volkes Gottes in Ozeanien, seid ihr aus den entferntesten Teilen der Welt hierhergekommen. In Dankbarkeit für den erfolgreichen Verlauf der Sonderversammlung der Bischofssynode für Ozeanien vereinen wir uns zu jenem großen Lobpreis, der sich unablässig aus dem Herzen der Kirche zur Allerheiligsten Dreifaltigkeit erhebt. </w:t>
      </w:r>
    </w:p>
    <w:p>
      <w:pPr>
        <w:pStyle w:val="Normal"/>
        <w:rPr/>
      </w:pPr>
      <w:r>
        <w:rPr/>
        <w:t xml:space="preserve">Gerne hätte ich anläßlich der Vorstellung des Ergebnisses der Synodenarbeit, des Nachsynodalen Apostolischen Schreibens Ecclesia in Oceania , Ozeanien erneut besucht. Dies war jedoch nicht möglich. Daher kommt der Pazifik zum Bischof von Rom, und »mit der herzlichen Liebe, die Christus Jesus zu euch hat« (Phil 1, 8), grüße ich euch und all jene, die ihr vertretet. In euch erkenne ich die unendliche Weite des in der Sonne glitzernden Ozeans, das am Himmel leuchtende Kreuz des Südens, große und kleine Inseln, Städte und Dörfer, Strände und Wälder. Aber vor allem sehe ich die Menschen, den wahren Reichtum Ozeaniens: die Bevölkerung Melanesiens, Polynesiens und Mikronesiens in ihrer wunderbaren Vielfalt; die Ureinwohner Australiens, die Maori von Neuseeland; die zahlreichen Immigranten, die in Ozeanien eine neue Heimat gefunden haben. In der großen Symphonie Ozeaniens ist es, als ob »die Stimme des Herrn über den Wassern erschallt, der Herr über gewaltigen Wassern. Die Stimme des Herrn ertönt mit Macht, die Stimme des Herrn voll Majestät« (vgl. Ps 29, 3 –4). </w:t>
      </w:r>
    </w:p>
    <w:p>
      <w:pPr>
        <w:pStyle w:val="Normal"/>
        <w:rPr/>
      </w:pPr>
      <w:r>
        <w:rPr/>
        <w:t xml:space="preserve">2. Die Sonderversammlung war geprägt von einer Atmosphäre intensiver Gemeinschaft, und die Tatsache, daß alle Bischöfe anwesend sein konnten, war eine ihrer zahlreichen Gnadengaben. Die Väter des II. Vatikanischen Konzils, und unter ihnen auch ich, erinnern sich noch immer an den Geist der Gemeinschaft jenes Ereignisses, das zweifellos die große Gnade war, in deren Genuß die Kirche im 20. Jahrhundert gekommen ist (vgl. Novo Millennio ineunte , 57). Die Sonderversammlung für Ozeanien ermöglichte einer neuen Generation von Bischöfen, die das Konzil nicht erlebt haben, etwas von seiner außerordentlichen Atmosphäre und Wirksamkeit zu spüren und somit besser für die Umsetzung seiner Lehren vorbereitet zu sein – eine Aufgabe, die die gesamte Kirche nun zu Beginn des neuen Jahrtausends mit größerem Mut als je zuvor erfüllen muß. </w:t>
      </w:r>
    </w:p>
    <w:p>
      <w:pPr>
        <w:pStyle w:val="Normal"/>
        <w:rPr/>
      </w:pPr>
      <w:r>
        <w:rPr/>
        <w:t xml:space="preserve">Kraft und Wirkung des II. Vatikanischen Konzils sind keineswegs versiegt, es ist und bleibt das wegweisende Licht der pilgernden Kirche. </w:t>
      </w:r>
    </w:p>
    <w:p>
      <w:pPr>
        <w:pStyle w:val="Normal"/>
        <w:rPr/>
      </w:pPr>
      <w:r>
        <w:rPr/>
        <w:t xml:space="preserve">Wie das Große Jubiläum, auf das sich die Kirche vorbereitet hat, war die Sonderversammlung »nicht nur Erinnerung an die Vergangenheit, sondern auch Prophezeiung der Zukunft« (vgl. ebd ., 3). Gemeinsam haben wir die Geschichte der Evangelisierung in Ozeanien zurückverfolgt und dem Vater aller Gnaden für die wunderbare Arbeit der ersten Missionare und die Bereitschaft gedankt, mit der die Bevölkerung Ozeaniens den Herrn Jesus Christus aufgenommen hat, »seinen Weg gegangen ist, seine Wahrheit verkündet und sein Leben gelebt hat«. Wir hörten den Bericht von der bemerkenswerten Entwicklung der Kirche in eurer Heimat, und voll Dankbarkeit erkannten wir, daß »nur Gott wachsen läßt« (1 Kor 3, 7). Erneut konnte die Synode voller Freude unzählige Zeichen der Heiligkeit und Gerechtigkeit unter den Menschen Ozeaniens feststellen, ein Beweis für jenen Frühling des Glaubens, nach dem wir uns sehnen und für den wir uns einsetzen. </w:t>
      </w:r>
    </w:p>
    <w:p>
      <w:pPr>
        <w:pStyle w:val="Normal"/>
        <w:rPr/>
      </w:pPr>
      <w:r>
        <w:rPr/>
        <w:t xml:space="preserve">Dennoch erkannten wir auch, daß die zahlreichen Probleme, denen die Bevölkerung Ozeaniens derzeit gegenübersteht, eine Herausforderung für die Kirche sind, die im pazifischen Raum lebenden Völker und ihre Kulturen zu neuem Eifer und überzeugendem Einsatz anzuregen. Bei der Synode wurde berichtet über Wirtschaftskrisen, über mangelnde politische Stabilität, Korruption, ethnische Konflikte, über die Zerstörung der traditionellen sozialen Ordnung, den Zusammenbruch von Recht und Ordnung, die drohende Erderwärmung und – vor allem in den wohlhabenderen Gesellschaften – über jenen tiefen spirituellen Notstand, der deutlich in der mangelnden Achtung vor dem menschlichen Leben zum Ausdruck kommt. </w:t>
      </w:r>
    </w:p>
    <w:p>
      <w:pPr>
        <w:pStyle w:val="Normal"/>
        <w:rPr/>
      </w:pPr>
      <w:r>
        <w:rPr/>
        <w:t xml:space="preserve">Dennoch haben sich die Bischöfe von all dem nicht entmutigen lassen. Im Gegenteil, im Verlauf der Sonderversammlung wurde deutlich, daß der Heilige Geist die Kirche in Ozeanien aufruft, sich der großen Aufgabe der Neuevangelisierung zu widmen. In dieser Hinsicht ist die Synode zu einer »Prophezeiung der Zukunft« geworden, und die Bischöfe sind sich zutiefst ihrer Aufgabe als »Diener des Evangeliums Christi für die Hoffnung der Welt« bewußt geworden, jener Hoffnung, mit der sich die unlängst veranstaltete X. Ordentliche Vollversammlung der Bischofssynode so intensiv befaßt hat. </w:t>
      </w:r>
    </w:p>
    <w:p>
      <w:pPr>
        <w:pStyle w:val="Normal"/>
        <w:rPr/>
      </w:pPr>
      <w:r>
        <w:rPr/>
        <w:t xml:space="preserve">3. Dieses neue missionarische Abenteuer gründet in der »Betrachtung des Angesichts Christi«, als Mittelpunkt jenes großen Erbes, das uns das Jubiläumsjahr übergibt (vgl. Novo Millennio ineunte , 15). Möge die Kontemplation bei allen Getauften Ozeaniens einen neuen Aufschwung erleben! Die Menschen des Pazifiks sollen ohne Unterlaß die Worte des Psalms wiederholen: »Dein Angesicht, Herr, will ich suchen« (Ps 26, 8)! Mögen wir stets voll Freude mit den Worten des Evangeliums verkünden: »Wir haben den Herrn gesehen!« (Joh 20, 25). Aus der Tiefe der Betrachtung entspringe jene Spiritualität und Erfahrung der Gemeinschaft, die die Bischöfe während der Sonderversammlung so eindringlich hervorgehoben haben. Aufgrund ihrer eigenen vielfältigen Erfahrung und ihres kulturellen Reichtums wurden sie ihrerseits auf lokaler und universaler Ebene durch die Bande der »Communio« gestärkt, was für sie Quelle tiefer Erneuerung und Ermutigung für die Zukunft war (vgl. Ecclesia in Oceania,  9). Ursprung der Mission ist die Gemeinschaft;und sie ist es auch, die der Neuevangelisierung die notwendige Kraft verleiht. Möge die Kirche in euren Ländern stets größeren Einfallsreichtum und Mut beweisen, während sie erneut in die unendliche Weite und Tiefe des Pazifiks vorstößt, denn das ist es, was der Herr uns aufgetragen hat: »Fahrt hinaus!« (Lk 5, 4). </w:t>
      </w:r>
    </w:p>
    <w:p>
      <w:pPr>
        <w:pStyle w:val="Normal"/>
        <w:rPr/>
      </w:pPr>
      <w:r>
        <w:rPr/>
        <w:t>4. Liebe Brüder und Schwestern, ihr seid nicht allein auf eurem Weg in die Zukunft. Die Weltkirche begleitet euch; die Gemeinschaft der Heiligen, jene »große Wolke von Zeugen« (Hebr 12, 1), umgibt euch. Die Heiligen Ozeaniens: der hl. Pierre Chanel, die sel. Diego Luis de San Vitores, Pedro Calungsod, Giovanni Mazzuconi, Mary MacKillop und Peter To Rot. Sie, die den Glanz Gottes widerspiegeln, »der auf dem Antlitz Christi« (2 Kor 4, 6) erstrahlt, stehen euch in diesem Augenblick zur Seite. Mögen sie stets für jene Menschen eintreten, deren Leben sie geteilt haben und für die sie in tiefer Liebe gestorben sind! Im Mittelpunkt der Gemeinschaft der Heiligen steht die von den Völkern des Pazifiks so tief verehrte Mutter Christi, »Stella Maris«. Vor allem ihr möchte ich das Nachsynodale Apostolische Schreiben Ecclesia in Oceania  anvertrauen. Maria, die Hilfe der Christen und Königin des Friedens, und alle Heiligen mögen euch – Bischöfe, Priester, Ordensleute und Laien – dabei unterstützen, wenn ihr die Lehren und Richtlinien dieses Dokuments in den verschiedenen Lebensbereichen eures großen Territoriums in die Praxis umsetzt. Als Zeichen der Gnade und des Friedens im Sohne Gottes, »der die sieben Sterne in seiner Rechten hält« (Offb 2, 1), erteile ich euch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KROATISCHEN KOLLEGS  ZU DESSEN 100. GRÜNDUNGSTAG</w:t>
      </w:r>
    </w:p>
    <w:p>
      <w:pPr>
        <w:pStyle w:val="Normal"/>
        <w:rPr/>
      </w:pPr>
      <w:r>
        <w:rPr/>
        <w:t>Freitag, 16. November 2001</w:t>
      </w:r>
    </w:p>
    <w:p>
      <w:pPr>
        <w:pStyle w:val="Normal"/>
        <w:rPr/>
      </w:pPr>
      <w:r>
        <w:rPr/>
        <w:t xml:space="preserve"> </w:t>
      </w:r>
    </w:p>
    <w:p>
      <w:pPr>
        <w:pStyle w:val="Normal"/>
        <w:rPr/>
      </w:pPr>
      <w:r>
        <w:rPr/>
        <w:t xml:space="preserve">Herr Kardinal,  verehrte Brüder im Bischofs- und Priesteramt,  Brüder und Schwestern in Christus! </w:t>
      </w:r>
    </w:p>
    <w:p>
      <w:pPr>
        <w:pStyle w:val="Normal"/>
        <w:rPr/>
      </w:pPr>
      <w:r>
        <w:rPr/>
        <w:t xml:space="preserve">1. Mit Freude empfange ich euch anläßlich der Feierlichkeiten zum 100. Gründungstag des Päpstlichen Kroatischen Kollegs vom hl. Hieronymus in Rom, die in diesen Tagen zu Ende gehen. Ich heiße euch herzlich willkommen und begrüße euch im Namen »Christi Jesu, unserer Hoffnung« (1 Tim1,1). </w:t>
      </w:r>
    </w:p>
    <w:p>
      <w:pPr>
        <w:pStyle w:val="Normal"/>
        <w:rPr/>
      </w:pPr>
      <w:r>
        <w:rPr/>
        <w:t xml:space="preserve">Ich danke meinem verehrten Bruder Msgr. Ratko Peri•, Bischof von Mostar-Duvno und Apostolischer Administrator von Trebinje, für die freundlichen Worte, die er in euer aller Namen an mich gerichtet hat. </w:t>
      </w:r>
    </w:p>
    <w:p>
      <w:pPr>
        <w:pStyle w:val="Normal"/>
        <w:rPr/>
      </w:pPr>
      <w:r>
        <w:rPr/>
        <w:t xml:space="preserve">Die bedeutende kroatische Präsenz in Rom zeigte sich im Laufe der Jahrhunderte durch die »Hieronymus-Einrichtungen«, darunter das Kapitel, das Hospiz und die Bruderschaft, die von den Päpsten zu verschiedenen Zeiten gegründet und approbiert und in den Dienst der edlen kroatischen Nation gestellt wurden. Euer Kolleg steht in der Tradition dieser schon Jahrhunderte währenden Gegenwart, und es ist ein wunderbares Zeichen für den Fleiß der kroatischen Katholiken. In einem besonderen kirchlichen und kulturellen Kontext geplant, wurde es von meinem Vorgänger Leo XIII. durch das Apostolische Schreiben Slavorum gentem vom 1. August 1901 als »Collegium Hieronymianum pro Chroatica Gente« gegründet. So erfüllte sich in gewisser Weise das ehrgeizige Vorhaben Papst Pius’ VI., der am 27. Februar 1790 mit wenig Glück das »Collegium Chroaticum ad Sanctum Hieronymum« ins Leben gerufen hatte: Aus verschiedenen Gründen konnte diese Einrichtung keine Wurzeln schlagen, und nach verschiedenen Ansätzen des Aufschwungs mußte es 1889 endgültig schließen. </w:t>
      </w:r>
    </w:p>
    <w:p>
      <w:pPr>
        <w:pStyle w:val="Normal"/>
        <w:rPr/>
      </w:pPr>
      <w:r>
        <w:rPr/>
        <w:t xml:space="preserve">2. Ein Jahrhundert später dürfen wir mit Freude feststellen, daß die Initiative Leos XIII. zur Gründung des Kollegs vom hl. Hieronymus sich für die kirchlichen Gemeinschaften der kroatischen Nation als providentiell erwiesen hat, denn diese Institution, die mehrere Jahrzehnte lang auch »Collegium Hieronymianum Illiricorum« genannt wurde, hat zugunsten der Evangelisierung in den geschätzten Gebieten von Kroatien, Bosnien und Herzegowina eine unersetzliche Rolle gespielt. Sie stellte auch einen ständigen Beleg für die Nähe der Päpste zum kroatischen Volk dar wie auch der Zuneigung eures Volkes zum Nachfolger Petri, dem römischen Papst. Das Kolleg hat bei der Erhaltung und Mehrung eures religiösen und kulturellen Erbes mitgewirkt, in ideeller Kontinuität zu den früheren kroatischen Einrichtungen in Rom. </w:t>
      </w:r>
    </w:p>
    <w:p>
      <w:pPr>
        <w:pStyle w:val="Normal"/>
        <w:rPr/>
      </w:pPr>
      <w:r>
        <w:rPr/>
        <w:t xml:space="preserve">Klar definiert ist der Zweck, zu dem euer Kolleg geschaffen wurde: den Priestern, die »aufgrund ihrer Herkunft und Sprache zum kroatischen Volk gehören«, die Möglichkeit zu bieten, ihre Studien an den päpstlichen Universitäten Roms zu vervollständigen. Die Feier zum 100. Gründungstag ist eine günstige Gelegenheit, über den Beitrag dieses verdienten Hauses zum Apostolat der Kirche in der Republik Kroatien und in Bosnien-Herzegowina nachzudenken und um gleichzeitig Überlegungen über den Impuls anzustellen, der – im Einklang mit den apostolischen Anforderungen der Kirche zu Beginn des dritten Jahrtausends – den Ausbildungs- und Pastoralinitiativen des Kollegs gegeben werden muß. Es wartet in der Tat vieles auf uns (vgl. Novo millennio ineunte , 15), und der Heilige Geist ermahnt uns, »uns auf die Zukunft hin auszurichten« (vgl. ebd., 3), indem wir mit lebendigem Glauben, starker Hoffnung und tätiger Liebe nach vorn schauen. </w:t>
      </w:r>
    </w:p>
    <w:p>
      <w:pPr>
        <w:pStyle w:val="Normal"/>
        <w:rPr/>
      </w:pPr>
      <w:r>
        <w:rPr/>
        <w:t xml:space="preserve">3. Das Kolleg, das der bevorzugte Ort der menschlichen, spirituellen, kulturellen und wissenschaftlichen Ausbildung der Jungpriester sein soll, hat auch heute noch den Auftrag, die nötigen Voraussetzungen für eine angemessene Vorbereitung auf das seelsorgliche Amt der Priester zu gewährleisten. Wenn einerseits jedem Studierenden die Möglichkeit gegeben wird, sich in den Disziplinen der unterschiedlichen Bereiche von Theologie, Liturgie, Kirchenrecht, Philosophie und Geisteswissenschaften zu spezialisieren, so muß euer Kolleg andererseits dafür Sorge tragen, daß dem Studium eine solide priesterliche Spiritualität entspricht. So anspruchsvoll und anstrengend das Studium auch sein mag: Es darf sich nie zu Ungunsten des spirituellen Lebens und der pastoralen Dimension des Priesters auswirken. </w:t>
      </w:r>
    </w:p>
    <w:p>
      <w:pPr>
        <w:pStyle w:val="Normal"/>
        <w:rPr/>
      </w:pPr>
      <w:r>
        <w:rPr/>
        <w:t xml:space="preserve">Die Gegenwart des kroatischen Kollegs in der Stadt Rom erfordert darüber hinaus, daß seine Mitglieder Gelegenheit zu einer weiteren Vertiefung der kirchlichen Dimension des Petrusamts bekommen, indem sie sich mit den Einrichtungen und Tätigkeiten des Hl. Stuhls vertraut machen, denn dieser steht im Dienst der Einheit des Glaubens und der Liebe aller Ortskirchen. Nach dem Abschluß ihres Studiums gemäß den Weisungen der jeweiligen Bischöfe können die Kollegsmitglieder das Leben der Kirche überall dort, wohin die Vorsehung sie führen wird, durch ihren Dienst bereichern. </w:t>
      </w:r>
    </w:p>
    <w:p>
      <w:pPr>
        <w:pStyle w:val="Normal"/>
        <w:rPr/>
      </w:pPr>
      <w:r>
        <w:rPr/>
        <w:t xml:space="preserve">4. Wenn ich euch heute begegne, kommen mir sehr schöne Erinnerungen in den Sinn, die mich mit eurem Kolleg verbinden. Als polnischer Bischof war ich dort mehrfach zu Gast und wurde zur Zeit Kardinal Sepers von Oberen und Studenten immer herzlich aufgenommen. Nach der Wahl auf den Stuhl Petri habe ich das Kolleg am 21. Oktober 1989 besucht, anläßlich der 400 Jahre seit der Errichtung der Kirche San Girolamo dei Croati und des 50. Jahrestags der Einweihung des derzeitigen Kollegsgebäudes. Bei diesem Anlaß äußerte ich den Wunsch, eine Pastoralreise in euer geliebtes Land zu unternehmen. Gott gewährte mir sogar zweimal die Gnade eines Besuchs in der Republik Kroatien, nämlich im September 1994 und im Oktober 1998. Unvergessen bleibt mir auch die Pastoralreise im April 1997 in die Stadt Sarajevo in Bosnien- Herzegowina, um das Geschenk des Friedens für die gesamte Region zu erflehen. Damals hat es sogar geschneit! </w:t>
      </w:r>
    </w:p>
    <w:p>
      <w:pPr>
        <w:pStyle w:val="Normal"/>
        <w:rPr/>
      </w:pPr>
      <w:r>
        <w:rPr/>
        <w:t xml:space="preserve">Wenn ich die Freude dieses Jahrestags mit euch teile, danke ich Gott auch aus diesen Gründen für seine stete Unterstützung und für die Früchte der Weisheit und Gnade, die er uns durch eure verdienstvolle Einrichtung zuteil werden läßt. </w:t>
      </w:r>
    </w:p>
    <w:p>
      <w:pPr>
        <w:pStyle w:val="Normal"/>
        <w:rPr/>
      </w:pPr>
      <w:r>
        <w:rPr/>
        <w:t xml:space="preserve">5. Das Vorbild für euch alle, liebe Obere und Studenten, ist der himmlische Schutzpatron des Kollegs, der hl. Hieronymus. Lernt von ihm, euch vom Wort Gottes zu nähren, und schöpft daraus das lebendige Wasser, das ihm zur Stärkung der Seelen entspringt. So werdet ihr dem priesterlichen Amt treu bleiben können, dessen euch die göttliche Barmherzigkeit teilhaftig werden ließ. Der hl. Hieronymus beschütze das Kolleg, damit es auch in Zukunft seinen wertvollen Dienst leiste. Möge es seine Sendung verwirklichen und den Zweck, zu dem es errichtet wurde, erfüllen. </w:t>
      </w:r>
    </w:p>
    <w:p>
      <w:pPr>
        <w:pStyle w:val="Normal"/>
        <w:rPr/>
      </w:pPr>
      <w:r>
        <w:rPr/>
        <w:t xml:space="preserve">Schließlich empfehle ich euch alle, ebenso wie die Gegenwart und Zukunft eurer bedeutenden Institution, der Jungfrau Maria, Königin der Kroaten und Muttergottes des Großen Kroatischen Taufversprechens. </w:t>
      </w:r>
    </w:p>
    <w:p>
      <w:pPr>
        <w:pStyle w:val="Normal"/>
        <w:rPr/>
      </w:pPr>
      <w:r>
        <w:rPr/>
        <w:t xml:space="preserve">Mit diesen Empfindungen erteile ich jedem von euch den Apostolischen Segen, den ich gerne ausweite auf alle ehemaligen Kollegsmitglieder, die zu diesem Anlaß nicht nach Rom kommen konnten, und auf die Kirchengemeinschaften eurer Länder. </w:t>
      </w:r>
    </w:p>
    <w:p>
      <w:pPr>
        <w:pStyle w:val="Normal"/>
        <w:rPr/>
      </w:pPr>
      <w:r>
        <w:rPr/>
        <w:t>Gelobt seien Jesus und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THAILAND  ANLÄSSLICH IHRES "AD-LIMINA"-BESUCHES</w:t>
      </w:r>
    </w:p>
    <w:p>
      <w:pPr>
        <w:pStyle w:val="Normal"/>
        <w:rPr/>
      </w:pPr>
      <w:r>
        <w:rPr/>
        <w:t xml:space="preserve">Freitag, 16. November 2001  </w:t>
      </w:r>
    </w:p>
    <w:p>
      <w:pPr>
        <w:pStyle w:val="Normal"/>
        <w:rPr/>
      </w:pPr>
      <w:r>
        <w:rPr/>
        <w:t xml:space="preserve">Herr Kardinal Kitbunchu,  liebe Mitbrüder im Bischofsamt! </w:t>
      </w:r>
    </w:p>
    <w:p>
      <w:pPr>
        <w:pStyle w:val="Normal"/>
        <w:rPr/>
      </w:pPr>
      <w:r>
        <w:rPr/>
        <w:t xml:space="preserve">1. Mit großer Freude heiße ich euch, die Bischöfe von Thailand, zu eurem »Ad-limina«-Besuch willkommen. Ihr seid nach Rom gekommen, um euren Glauben an den Gräbern der Apostel Petrus und Paulus zu stärken und Orientierung und Kraft für den euch anvertrauten Dienst am Evangelium zu suchen. Euer Besuch ist ein Zeichen jener Gemeinschaft des Herzens und der Seele (vgl. Apg 4,32), die euch mit dem Nachfolger Petri im Apostelkollegium verbindet. Möge mein Gebet in diesen Tagen bewirken, daß ihr in aller Weisheit und Einsicht, die der Geist schenkt, den Willen des Herrn vollkommen erkennt (vgl. Kol 1,9), damit durch euer Dienstamt das Reich Gottes weiter wachsen und sich in eurem Volk entfalten möge. Mein Gruß geht auch an die Priester, die Ordensleute und Laien der Kirche in Thailand, die ich durch euch ermutigen möchte, an ihrem Glauben und an der Liebe zum Herrn festzuhalten. </w:t>
      </w:r>
    </w:p>
    <w:p>
      <w:pPr>
        <w:pStyle w:val="Normal"/>
        <w:rPr/>
      </w:pPr>
      <w:r>
        <w:rPr/>
        <w:t xml:space="preserve">Das im vergangenen Jahr gefeierte Große Jubiläum der Geburt Christi schenkte der christlichen Gemeinschaft weltweit wie auch in eurem Land neue Kraft und Begeisterung. Es ist nicht möglich, alle Ausdrucksformen zu kennen, durch die Gott im Lauf des Jahres auf das Leben der Menschen eingewirkt hat, aber zweifellos haben viele Christen seine barmherzige Liebe insbesondere in den Sakramenten der Buße und der Eucharistie erfahren. Die unermeßliche Gnade des Jubeljahres drängt uns, dem Herrn von Herzen zu danken, »denn er ist gütig, denn seine Huld währt ewig« (Ps 118,1). Nun sind wir verpflichtet, unsere Gedanken auf die Zukunft zu richten und die empfangenen Gnadengaben durch die Ausarbeitung eines geeigneten Programms der pastoralen Erneuerung zu nutzen, das den Anforderungen der Kirche zu Beginn des neuen Jahrtausends entspricht. </w:t>
      </w:r>
    </w:p>
    <w:p>
      <w:pPr>
        <w:pStyle w:val="Normal"/>
        <w:rPr/>
      </w:pPr>
      <w:r>
        <w:rPr/>
        <w:t xml:space="preserve">2. Euer »Ad-limina«-Besuch findet unmittelbar im Anschluß an die X. Ordentliche Generalversammlung der Bischofssynode statt, die sich erneut auf die Gestalt des von Gott eingesetzten Bischofs konzentriert hat, dessen erstes Anliegen seine persönliche Heiligkeit und die des Gottesvolkes ist. Die Synodenväter haben wiederholt betont, daß der Bischof ein Mann des Gebets und des Wachsens in der Gnade durch die Sakramente sein muß; ein Mann mit vorbildlicher Lebensweise, der sich vollends der Aufgabe widmet, die seiner Fürsorge anvertraute Herde Gottes zu lehren, zu heiligen und zu führen. Heute möchte ich euch ermutigen, vollkommen auf Jesus Christus zu vertrauen, der euch berufen und für diese Aufgabe geweiht hat. Nie wird er euch im Stich lassen, wenn ihr euch darum bemüht, diesem Ruf zu folgen und in eurem Land jenen großen Auftrag zu erfüllen, den der Herr den Aposteln bei seiner Himmelfahrt erteilt hatte: die Evangelisierung aller Nationen. </w:t>
      </w:r>
    </w:p>
    <w:p>
      <w:pPr>
        <w:pStyle w:val="Normal"/>
        <w:rPr/>
      </w:pPr>
      <w:r>
        <w:rPr/>
        <w:t xml:space="preserve">In dieser Hinsicht existiert euer Pastoralprogramm bereits. Mittelpunkt dieses Programms ist Christus selbst, den es gilt »kennenzulernen, zu lieben und nachzuahmen, um in ihm das Leben des dreifaltigen Gottes zu leben und mit ihm der Geschichte eine neue Gestalt zu geben, bis sie sich im himmlischen Jerusalem erfüllt« (Novo Millennio ineunte , 29). Es soll euch ein stetes Anliegen sein, zu entscheiden, was in euren Teilkirchen getan werden muß, damit die Verkündigung Christi die Herzen der Menschen erreichen kann, um lebendige christliche Gemeinden aufzubauen und heranzubilden und durch die im Evangelium enthaltenen Werte eine tiefe und nachhaltige Wirkung auf die Gesellschaft und die Kultur zu erzielen. </w:t>
      </w:r>
    </w:p>
    <w:p>
      <w:pPr>
        <w:pStyle w:val="Normal"/>
        <w:rPr/>
      </w:pPr>
      <w:r>
        <w:rPr/>
        <w:t xml:space="preserve">Der Einsatz und aufopferungsvolle Dienst unzähliger ausländischer Missionare haben viel für das Wachstum der Kirche in ganz Asien beigetragen, und ihr beispielhafter Eifer sollte in tiefer Dankbarkeit in Erinnerung gerufen und nachgeahmt werden. Doch heute muß die missionarische Arbeit in erster Linie von den Asiaten selbst getan werden. Das dringend notwendige Werk der Evangelisierung in eurem Land hängt ab von einer überzeugenden Lebensweise, von der intensiven Hingabe und der Entfaltung neuer Kräfte bei den thailändischen Katholiken. Auch die in den vergangenen Jahren gegründete »Thailändische Missionsgesellschaft« ist eine heranreifende Frucht eurer Ortskirche, die eure unmittelbare Unterstützung verdient, denn wenn ihr bereit seid, anderen zu geben, werdet ihr alles, was ihr braucht, vom Herrn erhalten. </w:t>
      </w:r>
    </w:p>
    <w:p>
      <w:pPr>
        <w:pStyle w:val="Normal"/>
        <w:rPr/>
      </w:pPr>
      <w:r>
        <w:rPr/>
        <w:t xml:space="preserve">3. Es ist keine wahre Evangelisierung möglich, »wenn nicht der Name, die Lehre, das Leben, die Verheißungen, das Reich, das Geheimnis von Jesus von Nazaret, des Sohnes Gottes, verkündet werden« (Evangelii nuntiandi, 22). Die Hirten müssen dafür sorgen, daß ihr Volk eine eingehende und systematische Kenntnis von der Person und der Botschaft Jesu Christi erhält, eine Kenntnis, die ihnen ihrerseits ermöglicht, anderen die Heilsbotschaft des Evangeliums voller Freude und Überzeugung zu vermitteln. Als erste Lehrer des Glaubens eurer Diözese habt ihr die Aufgabe, die christliche Botschaft eurer Gemeinde zugänglich zu machen, und ihr sollt erklären, wie das Evangelium auch angesichts der Anforderungen der heutigen Gesellschaft den Sinn des Lebens erhellt. </w:t>
      </w:r>
    </w:p>
    <w:p>
      <w:pPr>
        <w:pStyle w:val="Normal"/>
        <w:rPr/>
      </w:pPr>
      <w:r>
        <w:rPr/>
        <w:t xml:space="preserve">Auch als kleine Minderheit genießt die katholische Gemeinschaft in Thailand dennoch großes Ansehen durch ihre im Bildungs- und Gesundheitswesen geleistete positive Arbeit. Eure katholischen Schulen haben ein hohes Bildungsniveau und leisten somit einen unschätzbaren Beitrag für das kirchliche und gesellschaftliche Leben. Ihrer Natur gemäß ist die katholische Bildung und Erziehung nicht nur darauf ausgerichtet, Wissen und Ausbildung zu vermitteln, sondern vor allem auch eine vom Evangelium geprägte ganzheitliche Lebensanschauung, die jungen Menschen erlaubt, in wahrer Weisheit und Freiheit heranzuwachsen. </w:t>
      </w:r>
    </w:p>
    <w:p>
      <w:pPr>
        <w:pStyle w:val="Normal"/>
        <w:rPr/>
      </w:pPr>
      <w:r>
        <w:rPr/>
        <w:t xml:space="preserve">Unsere heutige Gesellschaft braucht dringend derartige Bildungseinrichtungen, die in der Lage sind, eine solide moralische Ausbildung zu vermitteln und den Schülern zu helfen, jene Tugenden und Fähigkeiten zu erlangen, die für den Dienst an Gott und dem Mitmenschen notwendig sind. Schüler und Studenten sollen ermutigt werden, sich im Dienstleistungsbereich und der Freiwilligenarbeit zu engagieren, damit sie aktiver an der kirchlichen Sendung teilnehmen können und lernen, auf wirksame Art und Weise zur Erneuerung der Gesellschaft beizutragen. Zweifellos werdet ihr alles tun, um den katholischen Charakter eurer Schulen zu wahren und zu festigen und neue Wege zu finden, um den Armen und Ausgegrenzten, die ansonsten keine Gelegenheit dazu haben, bessere Bildungsmöglichkeiten zu bieten. </w:t>
      </w:r>
    </w:p>
    <w:p>
      <w:pPr>
        <w:pStyle w:val="Normal"/>
        <w:rPr/>
      </w:pPr>
      <w:r>
        <w:rPr/>
        <w:t xml:space="preserve">4. Als Fundament der Gesellschaft und als Bereich, in dem der Mensch zum ersten Mal jene Werte kennenlernt, die seinem Leben Orientierung geben, muß die Familie einen ganz besonderen Stellenwert in eurer pastoralen Sorge einnehmen. In jeder Diözese sollte ein aktives Familienapostolat Eltern und Kinder unterstützen, ihre Berufung dem Geist Christi entsprechend zu leben; ferner sollte dafür gesorgt werden, daß den interreligiösen Ehen jene Hilfe zuteil wird, die sie benötigen, um den Glaubensschwund zu verhindern. Die Familie wird heute von verschiedenen Formen des Materialismus und zahlreichen Verstößen gegen die menschliche Würde bedroht, wie der Geißel der Abtreibung und der sexuellen Ausbeutung von Frauen und Kindern. In euren Heimatgemeinden müßt ihr unermüdlich versuchen, diesen Problemen entgegenzutreten und die Christgläubigen vorzubereiten, daß sie ihrem besonderen Auftrag in der weltlichen Ordnung, in jedem Bereich des politischen, wirtschaftlichen, sozialen und kulturellen Lebens, nachkommen können. </w:t>
      </w:r>
    </w:p>
    <w:p>
      <w:pPr>
        <w:pStyle w:val="Normal"/>
        <w:rPr/>
      </w:pPr>
      <w:r>
        <w:rPr/>
        <w:t xml:space="preserve">Von grundlegender Bedeutung ist auch, daß sowohl dem Laien- wie dem Ordensstand angehörende Katechisten, die eine so wichtige Rolle in euren Gemeinschaften spielen, auch weiterhin »zu jedem guten Werk bereit und gerüstet sind« (vgl. 2 Tim 3,17), indem sie Gelegenheit zu systematischer Ausbildung, zu Einkehrtagen und zu Erneuerungskursen haben. Für die Aufgabe der Glaubensvermittlung wäre der Katechismus der Katholischen Kirche  ein unschätzbares Hilfsmittel. </w:t>
      </w:r>
    </w:p>
    <w:p>
      <w:pPr>
        <w:pStyle w:val="Normal"/>
        <w:rPr/>
      </w:pPr>
      <w:r>
        <w:rPr/>
        <w:t xml:space="preserve">Geweihte Männer und Frauen, deren Lebensweise ihnen ermöglicht, auf ganz besonders wirksame Weise die Liebe Gottes für sein Volk zu bezeugen, leisten einen wesentlichen Beitrag zum kirchlichen Leben in Thailand. Ihr besonderes Charisma ermöglicht ihnen, auf das Bedürfnis vieler Gläubigen nach wahrer Spiritualität und geistiger Orientierung einzugehen. Das Apostolat des Gebets ist das Geheimnis eines wirklich lebendigen Christentums in jedem Zeitalter (vgl. Novo Millennio ineunte , 32), und daher sollten geweihte Männer und Frauen, vor allem jene, die kontemplativen Orden angehören, nicht nur ein klares Beispiel eines dem Gebet und der Reflexion geweihten Lebens bieten, sondern anderen wahre Lehrer des Gebets sein. Von tiefer Bedeutung sind die Worte des II. Vatikanischen Konzils, die uns daran erinnern, daß auf die Kontemplation hingeordnete Personen »das Volk Gottes … in geheimnisvoller Fruchtbarkeit wachsen lassen« (Perfectae caritatis , 7). </w:t>
      </w:r>
    </w:p>
    <w:p>
      <w:pPr>
        <w:pStyle w:val="Normal"/>
        <w:rPr/>
      </w:pPr>
      <w:r>
        <w:rPr/>
        <w:t xml:space="preserve">5. Vor allem in der aufmerksamen Sorge um die Heranbildung und das Wohl der Priester zeigt sich der Bischof als wahrer Hirte und Vater, als Bruder und Freund derer, die die engsten Mitarbeiter seines Dienstamtes sind. Die Kirche in Thailand ist weiterhin mit zahlreichen Berufungen gesegnet, und es ist wichtig, daß ihr den verschiedenen Aspekten der Seminarausbildung große Aufmerksamkeit schenkt, damit euren Teilkirchen stets jene beispielhaften Priester zur Verfügung stehen, die eure Gemeinden berechtigterweise erwarten. </w:t>
      </w:r>
    </w:p>
    <w:p>
      <w:pPr>
        <w:pStyle w:val="Normal"/>
        <w:rPr/>
      </w:pPr>
      <w:r>
        <w:rPr/>
        <w:t xml:space="preserve">Priesteramtskandidaten brauchen eine solide Grundlage in den kirchlichen Wissenschaften und eine gut strukturierte geistliche Ausbildung, wenn sie ordnungsgemäß und mit tiefer Hingabe ihr Amt erfüllen wollen, das Ausdruck der besonderen sakramentalen Gleichförmigkeit mit Christus ist und in keinster Weise mit einer beruflichen Laufbahn nach weltlichem Muster verglichen werden kann. </w:t>
      </w:r>
    </w:p>
    <w:p>
      <w:pPr>
        <w:pStyle w:val="Normal"/>
        <w:rPr/>
      </w:pPr>
      <w:r>
        <w:rPr/>
        <w:t xml:space="preserve">Während des Jubeljahres war es mir eine große Freude, einen thailändischen Priester seligzusprechen, Pater Nicolas Bunkerd Kitbamrung, der »herausragend in der Glaubensunterweisung, in der Suche nach den Gestrauchelten und in der Liebe zu den Armen« war (Predigt, 5. März 2000, Nr. 3). Der sel. Nicolas ist ein wahres Vorbild für alle Priester Thailands, und gewiß wird sein Beispiel Seminaristen und Priester geistlich stärken und zur Einsicht führen, sich nicht lediglich als Hüter kirchlicher Institutionen zu sehen, sondern vielmehr als lebendige Werkzeuge Christi, des Ewigen Priesters (vgl. Presbyterorum Ordinis, 12). Sein Leben »ist ein Geheimnis in einer neuen und spezifischen Art, ganz eingetaucht in das Mysterium Christi und der Kirche«, das ihn »im pastoralen Dienst ganz fordert und belohnt« (vgl. Direktorium für Dienst und Leben der Priester, 6). Auf sehr reelle Art und Weise muß der Priester in seiner Identität und in seiner Aufgabe, das Wort Gottes zu predigen, die Sakramente zu feiern und das Reich Gottes zu verkünden, für andere Christus sein; er muß »den Geist Christi haben« (vgl. 1 Kor 2,16). In einer von tiefem Verlangen nach wahrer Spiritualität geprägten Zeit muß der Priester ein Mann des Gebets sein, mit dem Wort Gottes vertraut und mit dem Herrn in enger Verbindung stehend. Da wir die Wahrheit von Gott und dem Menschen verkünden, sollte die Sonntagspredigt ganz besonders sorgfältig vorbereitet werden, damit die Gläubigen erfahren, wie das Evangelium den Weg des einzelnen Menschen wie auch den der Gesellschaft erleuchtet. Die enge Beziehung zwischen dem Bischof und seinen Geistlichen und die brüderliche Zusammenarbeit der Priester untereinander trägt zum Aufbau der Diözese als Familie bei, in der alle Mitglieder – Bischöfe, Priester, Ordensleute und Laien – ihre Gaben und Fähigkeiten dem Dienst am Leib Christi zur Verfügung stellen können. </w:t>
      </w:r>
    </w:p>
    <w:p>
      <w:pPr>
        <w:pStyle w:val="Normal"/>
        <w:rPr/>
      </w:pPr>
      <w:r>
        <w:rPr/>
        <w:t xml:space="preserve">6. Eure tägliche Erfahrung lehrt euch, daß die Evangelisierung in Asien, einem von alten Kulturen und religiösen Traditionen geprägten Kontinent, mit ganz besonderen Problemen verbunden ist. </w:t>
      </w:r>
    </w:p>
    <w:p>
      <w:pPr>
        <w:pStyle w:val="Normal"/>
        <w:rPr/>
      </w:pPr>
      <w:r>
        <w:rPr/>
        <w:t xml:space="preserve">Die Kirche erfüllt ihren Missionsauftrag, dem Befehl Christi entsprechend, in dem Bewußtsein, daß jede Person das Recht hat, die ganze Fülle der Heilsbotschaft zu vernehmen. </w:t>
      </w:r>
    </w:p>
    <w:p>
      <w:pPr>
        <w:pStyle w:val="Normal"/>
        <w:rPr/>
      </w:pPr>
      <w:r>
        <w:rPr/>
        <w:t xml:space="preserve">Sie folgt diesem Befehl mit Respekt und Hochachtung gegenüber ihren Zuhörern, sie berücksichtigt ihre philosophischen, kulturellen und geistigen Werte und bemüht sich um einen Dialog mit ihnen. Wie überall in Asien ist auch in eurem Land die Frage des interreligiösen Dialogs ein dringendes Anliegen. Kontakt, Dialog und Zusammenarbeit mit den Anhängern anderer Religionen sind sowohl eine Pflicht wie auch eine Herausforderung für euch. </w:t>
      </w:r>
    </w:p>
    <w:p>
      <w:pPr>
        <w:pStyle w:val="Normal"/>
        <w:rPr/>
      </w:pPr>
      <w:r>
        <w:rPr/>
        <w:t xml:space="preserve">Die alte monastische Tradition Thailands könnte ein Element zur Kontaktaufnahme und der Verbundenheit sein und zur Förderung eines fruchtbaren Dialogs zwischen Buddhisten und Christen beitragen. Diese Tradition erinnert an den Vorrang geistiger Dinge und sollte als Gegengewicht zu jener materialistischen und konsumorientierten Einstellung dienen, die auf einen großen Teil der Gesellschaft Einfluß nimmt. </w:t>
      </w:r>
    </w:p>
    <w:p>
      <w:pPr>
        <w:pStyle w:val="Normal"/>
        <w:rPr/>
      </w:pPr>
      <w:r>
        <w:rPr/>
        <w:t xml:space="preserve">Die Glaubenswahrheiten, Inhalt und Kontext des missionarischen Auftrags, sind die Lehre von Jesus, dem einzigen Erlöser der Welt, und von der Kirche, dem notwendigen Werkzeug des göttlichen Heilsplans. Diese Wahrheiten müssen auf vernünftige und überzeugende Art und Weise verkündet werden, damit all jene, die sie hören, bereit sind, mit offenem Herzen über sie nachzudenken. Auf der Schwelle dieses neuen Jahrtausends steht die Kirche Thailands vor der Herausforderung, das Mysterium Christi den kulturellen Strukturen und Denkweisen eures Volkes entsprechend aufzuzeigen unter Nutzung der positiven Elemente des großen menschlichen Reichtums Thailands. </w:t>
      </w:r>
    </w:p>
    <w:p>
      <w:pPr>
        <w:pStyle w:val="Normal"/>
        <w:rPr/>
      </w:pPr>
      <w:r>
        <w:rPr/>
        <w:t xml:space="preserve">Andererseits erfordert der Inkulturationsprozeß das sorgfältige Abwägen eurerseits, damit die Prinzipien der Vereinbarkeit mit dem Evangelium sowie eure Gemeinschaft mit der Weltkirche voll gewahrt werden. Inkulturation ist eindeutig mehr als äußere Anpassung, denn sie bedeutet »die innere Umwandlung der authentischen kulturellen Werte durch deren Einfügung ins Christentum und die Verwurzelung des Christentums in den verschiedenen Kulturen« (Redemptoris missio , 52). Ich bestärke euch, in diesem Bereich unermüdlich tätig zu sein, damit die Wahrheiten und Werte des Evangeliums stets klarer als Antwort auf die wahren geistigen und menschlichen Bedürfnisse und Erwartungen eures Volkes gesehen werden. </w:t>
      </w:r>
    </w:p>
    <w:p>
      <w:pPr>
        <w:pStyle w:val="Normal"/>
        <w:rPr/>
      </w:pPr>
      <w:r>
        <w:rPr/>
        <w:t xml:space="preserve">7. Liebe Brüder im Bischofsamt, oft bin ich in meinen Gedanken bei eurem Land und seiner Bevölkerung. In tiefer Zuneigung bete ich, daß die Gnadengaben des Großen Jubiläums weiterhin zur Festigung eurer Treue zu Christus und zur Intensivierung eurer Evangelisierungsarbeit beitragen mögen. Maria, den allzeit leuchtenden Stern der Evangelisierung, bitte ich, sich für die Menschen, denen ihr dient, einzusetzen und euch alle zur heilbringenden Begegnung mit ihrem Sohn, unserem Erlöser, zu führen. Ihrem Schutz empfehle ich die Bedürfnisse und Hoffnungen eurer Teilkirchen wie auch die Sorgen und Freuden eures Bischofsamtes. Euch, den Priestern, den Ordensleuten und Laien eurer Diözesen erteile i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EN  PRÄSIDENTEN DES PÄPSTLICHEN RATES  ZUR FÖRDERUNG DER EINHEIT DER CHRISTEN</w:t>
      </w:r>
    </w:p>
    <w:p>
      <w:pPr>
        <w:pStyle w:val="Normal"/>
        <w:rPr/>
      </w:pPr>
      <w:r>
        <w:rPr/>
        <w:t xml:space="preserve"> </w:t>
      </w:r>
    </w:p>
    <w:p>
      <w:pPr>
        <w:pStyle w:val="Normal"/>
        <w:rPr/>
      </w:pPr>
      <w:r>
        <w:rPr/>
        <w:t>An den verehrten Bruder Kardinal WALTER KASPER,  Präsident des Päpstlichen Rates zur Förderung  der Einheit der Christen</w:t>
      </w:r>
    </w:p>
    <w:p>
      <w:pPr>
        <w:pStyle w:val="Normal"/>
        <w:rPr/>
      </w:pPr>
      <w:r>
        <w:rPr/>
        <w:t xml:space="preserve">1. Von Herzen grüße ich Sie und alle Teilnehmer der Vollversammlung des Päpstlichen Rats zur Förderung der Einheit der Christen, die sich mit einem höchst bedeutsamen Thema beschäftigt: »Gemeinschaft: Geschenk und Verpflichtung – Analyse der Ergebnisse des Dialogs und Zukunft der Suche nach der Ökumene.« </w:t>
      </w:r>
    </w:p>
    <w:p>
      <w:pPr>
        <w:pStyle w:val="Normal"/>
        <w:rPr/>
      </w:pPr>
      <w:r>
        <w:rPr/>
        <w:t xml:space="preserve">Es ist meine aufrichtige Hoffnung, daß auch diese wichtige Versammlung dazu beitrage, auf dem ökumenischen Weg voranzuschreiten, um die volle Einheit aller Christen wiederherstellen zu können, jene pastorale Priorität, der ich während meines gesamten Pontifikats stets große Aufmerksamkeit geschenkt habe. Beim Antritt des Petrusamts habe ich der Aufforderung des II. Vatikanischen Konzils voll entsprechen wollen, das »die katholische Kirche unumkehrbar dazu verpflichtet, den Weg der Suche nach der Ökumene einzuschlagen und damit auf den Geist des Herrn zu hören, der uns lehrt, aufmerksam die ›Zeichen der Zeit‹ zu lesen« (Ut unum sint , 3). </w:t>
      </w:r>
    </w:p>
    <w:p>
      <w:pPr>
        <w:pStyle w:val="Normal"/>
        <w:rPr/>
      </w:pPr>
      <w:r>
        <w:rPr/>
        <w:t xml:space="preserve">»Die Zeichen der Zeit«! In dem Bewußtsein, daß »an Christus glauben heißt, die Einheit wollen; die Einheit wollen heißt, die Kirche wollen« (ebd., 9), wird die katholische Kirche stets voll Zuversicht auf dem Weg der Einheit und der Gemeinschaft unter den Christen voranschreiten, der zwar schwierig, aber reich an Freude ist (vgl. ebd., 2). Wie viele »Zeichen der Zeit« haben uns in den Jahrzehnten nach dem II. Vatikanischen Konzil und nun am Anfang dieses neuen Jahrtausends auf diesem Weg ermutigt und unterstützt! Auch die ökumenischen Feiern während des Großen Jubiläums des Jahres 2000 haben vielversprechende und ergreifende Zeichen gesetzt und uns »die Kirche als Geheimnis der Einheit wieder bewußter gemacht« (Novo millennio ineunte , 48). </w:t>
      </w:r>
    </w:p>
    <w:p>
      <w:pPr>
        <w:pStyle w:val="Normal"/>
        <w:rPr/>
      </w:pPr>
      <w:r>
        <w:rPr/>
        <w:t xml:space="preserve">Und wie könnte man nicht die zahlreichen ermutigenden Zeichen erwähnen, die uns die theologische Forschung der großen Kirchen und kirchlichen Gemeinschaften bietet. Die für den internationalen Dialog zuständigen Kommissionen haben mit Geduld und Ausdauer, oft durch Überwindung von Mutlosigkeit und Mißtrauen, Übereinstimmungen erreicht, die auch als Zwischenergebnis eine solide Grundlage darstellen, auf der man die gemeinsame Suche fortführen kann. Auf nationaler Ebene beobachtet man immer mehr Initiativen des Dialogs, des Studiums und der Reflexion, die beweisen, wie fruchtbar dieser Austausch ist: Er ermöglicht, sich gegenseitig besser kennenzulernen, die jeweiligen Haltungen im Hinblick auf die Nächstenliebe miteinander zu vergleichen und erreichte Ergebnisse in diesem Zeitalter der Netz-Kommunikation möglichst rasch zu verwirklichen. Die Annahme der Ergebnisse und die anschließende Hervorhebung der ökumenischen Dimension in der Katechese, in der Bildungsarbeit und der Diakonie bilden eine providentielle Einheit, die den bisher erreichten ökumenischen Bemühungen zweifellos Gehalt verleiht. Vom Eifer dieses kirchlichen Einsatzes hängt die Möglichkeit ab, in stets stärkerem Maße in jene Dynamik gegenseitiger Bereicherung zwischen den kirchlichen Gemeinschaften einzudringen, die uns bereits zuteil geworden und jene treibende Kraft ist, die zur vollen »koinonia« führt.  </w:t>
      </w:r>
    </w:p>
    <w:p>
      <w:pPr>
        <w:pStyle w:val="Normal"/>
        <w:rPr/>
      </w:pPr>
      <w:r>
        <w:rPr/>
        <w:t xml:space="preserve">2. »Es ist das erste Mal in der Geschichte, daß der Einsatz für die Einheit der Christen so große Ausmaße und einen so gewaltigen Umfang angenommen hat. Schon das ist ein unermeßliches Geschenk, das Gott gewährt hat und das alle unsere Dankbarkeit verdient« (Ut unum sint , 1). Während meiner Apostolischen Pastoralreisen habe ich dieses Geschenk persönlich erfahren, indem mir von den Mitgliedern anderer Kirchen und kirchlicher Gemeinschaften nicht selten aufrichtige und brüderliche Nächstenliebe entgegengebracht wurde. So habe ich das Ausmaß der unter Christen bestehenden Gemeinschaft feststellen und meine Überzeugung festigen können, daß die Fähigkeit, dem Bruder »Raum zu geben«, seine Last zu tragen und ihm die eigene anzuvertrauen, zum Wachsen in jener Spiritualität der Gemeinschaft beiträgt, die all unser Tun und vor allem unser Handeln im Bereich der Ökumene kennzeichnen muß. </w:t>
      </w:r>
    </w:p>
    <w:p>
      <w:pPr>
        <w:pStyle w:val="Normal"/>
        <w:rPr/>
      </w:pPr>
      <w:r>
        <w:rPr/>
        <w:t xml:space="preserve">Zwei Elemente müssen für diese Bemühungen stets richtungweisend sein: der Dialog der Wahrheit und die Begegnung im Zeichen der Brüderlichkeit. Diese Orientierungen sind gewissermaßen zu einem organischen Ganzen verschmolzen und erlauben, durch ihren gegenseitigen Austausch große Fortschritte zu machen: Wir haben das Ziel noch deutlicher vor Augen, wir haben nach Mitteln gesucht, um es wirkungsvoll zu verfolgen, wir haben Normen und Grundsätze aufgestellt, die dazu beitragen, die ökumenischen Bemühungen der katholischen Kirche zu unterstützen. Insbesondere befürworten wir die Präsenz anderer Christen. Bei jeder feierlichen und bedeutsamen Gelegenheit, wenn wir auf Schwierigkeiten und Hindernisse stoßen, unterstützt uns die wiedergewonnene Brüderlichkeit und regt uns zu jener grundlegenden Haltung der Erneuerung an, die unser Herz für die Vergebung öffnet. Ein anderer Weg ist nicht möglich, denn mehrmals haben wir uns bereits das Versprechen gemacht, uns gegenseitig zu verzeihen und die Erinnerungen und die Schuld der Vergangenheit in die barmherzigen Hände Gottes zu legen. </w:t>
      </w:r>
    </w:p>
    <w:p>
      <w:pPr>
        <w:pStyle w:val="Normal"/>
        <w:rPr/>
      </w:pPr>
      <w:r>
        <w:rPr/>
        <w:t xml:space="preserve">Ja, leider ist die volle Gemeinschaft aller Christen noch nicht erreicht, und ebensowenig wissen wir, welche Entwicklung der Heilige Geist den ökumenischen Bemühungen in den kommenden Jahren geben wird. Es ist aber unbestreitbar, daß ein großer Teil des Wegs bereits zurückgelegt worden ist und daß das gegenwärtig zwischen Katholiken und Christen anderer Kirchen und kirchlichen Gemeinschaften herrschende Klima im Vergleich zu früher völlig verändert ist. Wir beginnen das dritte Jahrtausend in dem Bewußtsein, einer neuen Situation gegenüberzustehen, die vor 50 Jahren wohl kaum vorstellbar gewesen wäre. Heute erkennen wir, daß wir auf diese gemeinsamen Bemühungen nicht mehr verzichten können. Möge der Herr uns helfen, das bisher Erreichte schätzen zu lernen, es sorgfältig zu bewahren und seine Weiterentwicklung zu beschleunigen. Diese gewissermaßen als Zwischenstadium zu bezeichnende Zeit müssen wir in eine günstige Gelegenheit verwandeln, um den Rhythmus des ökumenischen Wegs zu intensivieren. </w:t>
      </w:r>
    </w:p>
    <w:p>
      <w:pPr>
        <w:pStyle w:val="Normal"/>
        <w:rPr/>
      </w:pPr>
      <w:r>
        <w:rPr/>
        <w:t xml:space="preserve">3. Unter anderem hebt das für die Vollversammlung gewählte Thema hervor, daß die derzeit auf verschiedenen Ebenen und mit unterschiedlicher Betonung stattfindenden theologischen Gespräche auf das zentrale Konzept der »communio« ausgerichtet sind. Das entspricht der Sichtweise des II. Vatikanischen Konzils und verdeutlicht den grundlegenden Inhalt seiner Dokumente. Die theologische und sakramentale Vertiefung des Begriffs »communio« ist im Grunde die Bestätigung der Konzilslehren, die als Orientierungshilfe dienen für den ökumenischen Einsatz im neuen Jahrtausend. Die Vertiefung der Untersuchungen und Beratungen über dieses Thema ist die härteste Bewährungsprobe für die ökumenische Theologie. Die Entwicklung eines wirklich kirchlichen Konzepts der »communio«, nach und nach befreit von anthropologischen, soziologischen oder lediglich horizontalen Aspekten, wird eine stets intensivere gegenseitige Bereicherung ermöglichen. </w:t>
      </w:r>
    </w:p>
    <w:p>
      <w:pPr>
        <w:pStyle w:val="Normal"/>
        <w:rPr/>
      </w:pPr>
      <w:r>
        <w:rPr/>
        <w:t xml:space="preserve">Möge jeder einzelne den ökumenischen Dialog wie eine Pilgerreise zur Fülle jener Katholizität leben, für die Christus seine Kirche bestimmt hat, indem er die Vielzahl der Stimmen in einer einstimmigen Symphonie der Wahrheit und der Liebe vereint. </w:t>
      </w:r>
    </w:p>
    <w:p>
      <w:pPr>
        <w:pStyle w:val="Normal"/>
        <w:rPr/>
      </w:pPr>
      <w:r>
        <w:rPr/>
        <w:t xml:space="preserve">Im Austausch der Gaben, an den die ökumenische Bewegung uns gewöhnt hat, in der konsequenten und sachlichen theologischen Forschung, in der beständigen Bitte um die Erleuchtung des Geistes werden wir zweifellos auch die schwierigsten und scheinbar unüberwindlichen Probleme in unseren zahlreichen ökumenischen Dialogen angehen können, wie beispielsweise das des Amtes des Bischofs von Rom, über das ich insbesondere in meiner Enzyklika Ut unum sint  (vgl. 88–96) gesprochen habe. </w:t>
      </w:r>
    </w:p>
    <w:p>
      <w:pPr>
        <w:pStyle w:val="Normal"/>
        <w:rPr/>
      </w:pPr>
      <w:r>
        <w:rPr/>
        <w:t xml:space="preserve">4. Der Weg ist und bleibt lang und beschwerlich. Der Herr verlangt nicht von uns, die Schwierigkeiten mit menschlichen Kategorien zu messen. Heute stehen wir vor einer neuen, im Vergleich zur jüngsten Vergangenheit völlig anderen Perspektive, für die wir Gott danken. Möge uns dies dazu ermutigen und veranlassen, aus dem ökumenischen Vokabular Worte wie Krise, Verzögerung, Langsamkeit, Unbeweglichkeit und Kompromisse zu verbannen! Mögen Worte wie Vertrauen, Geduld, Beständigkeit, Dialog und Hoffnung auch angesichts der gegenwärtigen Schwierigkeiten zu Schlüsselbegriffen dieser neuen Phase werden. Ihnen möchte ich auch die Entschlossenheit im Handeln hinzufügen. Hierbei beziehe ich mich auf den Eifer, den ein gutes Werk hervorruft, ein Werk, das uns anregt, nach Möglichkeiten zu seiner Unterstützung zu suchen, das uns erfinderisch macht und gelegentlich auch den Mut zu Veränderungen gibt. Das Bewußtsein, einem guten Zweck zu dienen, ist die treibende Kraft, die uns dazu veranlaßt, auch andere einzubeziehen, damit auch sie von diesem Ziel erfahren und es zusammen mit uns verfolgen. Der Impuls zu handeln wird uns zeigen, wieviel Neues getan werden kann, um das gemeinsame Streben nach der vollen und sichtbaren Gemeinschaft aller Christen zu fördern. </w:t>
      </w:r>
    </w:p>
    <w:p>
      <w:pPr>
        <w:pStyle w:val="Normal"/>
        <w:rPr/>
      </w:pPr>
      <w:r>
        <w:rPr/>
        <w:t xml:space="preserve">Damit möchte ich aber nicht einfach auf die Haltung Martas hinweisen, die – den Worten Jesu zufolge – sich viele Sorgen und Mühen machte, es aber versäumte, seinen Lehren zu folgen (vgl. Lk 10, 41). Unverzichtbar sind zweifellos das Gebet und das beständige Hören des Herrn, denn er ist es, der durch seinen Geist die Herzen bekehrt und jeden konkreten Fortschritt auf dem Weg der Ökumene ermöglicht. </w:t>
      </w:r>
    </w:p>
    <w:p>
      <w:pPr>
        <w:pStyle w:val="Normal"/>
        <w:rPr/>
      </w:pPr>
      <w:r>
        <w:rPr/>
        <w:t xml:space="preserve">Während ich von Herzen wünsche, daß diese Vollversammlung des Päpstlichen Rats wichtige Anregungen zur Reflexion hinsichtlich der zukünftigen Arbeit hervorbringe, empfehle ich all Eure Vorhaben dem Herrn und bitte ihn, durch die Fürsprache Mariens, der Mutter der Kirche, allen Christen zu helfen, stets gemäß jenem Gebot der Einheit zu handeln, das er uns selbst beim Abendmahl hinterlassen hat: »Ut unum sint«. </w:t>
      </w:r>
    </w:p>
    <w:p>
      <w:pPr>
        <w:pStyle w:val="Normal"/>
        <w:rPr/>
      </w:pPr>
      <w:r>
        <w:rPr/>
        <w:t xml:space="preserve">Mit diesen Wünschen erteile ich Ihnen und allen Teilnehmern dieser wichtigen Versammlung meinen besonderen Apostolischen Segen. </w:t>
      </w:r>
    </w:p>
    <w:p>
      <w:pPr>
        <w:pStyle w:val="Normal"/>
        <w:rPr/>
      </w:pPr>
      <w:r>
        <w:rPr/>
        <w:t>Aus dem Vatikan, 10. November 2001</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INTERNATIONALEN MIGRATIONSKOMMISSION</w:t>
      </w:r>
    </w:p>
    <w:p>
      <w:pPr>
        <w:pStyle w:val="Normal"/>
        <w:rPr/>
      </w:pPr>
      <w:r>
        <w:rPr/>
        <w:t xml:space="preserve">Montag, 12. November 2001 </w:t>
      </w:r>
    </w:p>
    <w:p>
      <w:pPr>
        <w:pStyle w:val="Normal"/>
        <w:rPr/>
      </w:pPr>
      <w:r>
        <w:rPr/>
        <w:t xml:space="preserve">  </w:t>
      </w:r>
    </w:p>
    <w:p>
      <w:pPr>
        <w:pStyle w:val="Normal"/>
        <w:rPr/>
      </w:pPr>
      <w:r>
        <w:rPr/>
        <w:t xml:space="preserve">Liebe Freunde in Christus! </w:t>
      </w:r>
    </w:p>
    <w:p>
      <w:pPr>
        <w:pStyle w:val="Normal"/>
        <w:rPr/>
      </w:pPr>
      <w:r>
        <w:rPr/>
        <w:t>1. Gerne heiße ich euch, die Mitglieder des Rates der Internationalen Katholischen Migrationskommission, zu diesem Treffen willkommen. Eure Anwesenheit hier ist von ganz besonderer Bedeutung, da eure in New York geplante Tagung aufgrund der tragischen Ereignisse vom 11. September nicht stattfinden konnte; sie beweist eure Entschlossenheit, eure wichtige Arbeit trotz aller Rückschläge fortzusetzen. Ich danke Herrn Professor Zamagni für seine freundlichen Worte und richte einen besonderen Gruß an die Vertreter von »Migrantes«, eure Partner in der Italienischen Bischofskonferenz. Ferner grüße ich die Förderer der Kommission, deren Beiträge nun ganz besonders wichtig sind, da ihr bemüht seid, immer weniger von staatlichen Zuschüssen abhängig zu sein, damit die Kommission stets als unabhängige katholische Einrichtung tätig sein kann.</w:t>
      </w:r>
    </w:p>
    <w:p>
      <w:pPr>
        <w:pStyle w:val="Normal"/>
        <w:rPr/>
      </w:pPr>
      <w:r>
        <w:rPr/>
        <w:t xml:space="preserve">2. Euer in diesem Jahr begangener 50. Gründungstag ist ein Anlaß zur Danksagung. Bei der Errichtung der Kommission erklärte der künftige Papst Paul VI., ihr Anliegen sei auch das Anliegen Christi. Unablässig zeigte die Kommission in den vergangenen Jahrzehnten den Migranten in aller Welt das Antlitz des Menschensohnes, denn auch er hatte »keinen Ort, wo er sein Haupt hinlegen konnte« (vgl. Lk 9,58). </w:t>
      </w:r>
    </w:p>
    <w:p>
      <w:pPr>
        <w:pStyle w:val="Normal"/>
        <w:rPr/>
      </w:pPr>
      <w:r>
        <w:rPr/>
        <w:t xml:space="preserve">Seit eurer Gründung haben sich die Formen menschlicher Migration verändert, aber dennoch ist das Phänomen nicht weniger dramatisch, und eure Arbeit ist um so notwendiger, da das Flüchtlingsproblem stets kritischere Ausmaße annimmt. Dringend erforderlich sind heute hochherzige und wirksame Formen der Dienstleistung im Bereich der menschlichen Migration, die es ermöglichen, daß bereits ausgegrenzte Menschen nicht noch zusätzlich benachteiligt werden, weil sie vom wirtschaftlichen Globalisierungsprozeß ausgeschlossen sind. Daher möchte ich euch heute dazu aufrufen, euch eures Auftrags noch intensiver bewußt zu werden, damit ihr in allen hilfsbedürftigen Brüdern und Schwestern Christus erkennen und die Würde jedes Migranten, Vertriebenen und Flüchtlings verkünden und verteidigen könnt. So wird eure Hilfeleistung nicht als ein Almosen eures gütigen Herzens betrachtet werden, sondern vielmehr als ein ihnen rechtmäßig zustehendes Werk der Gerechtigkeit. </w:t>
      </w:r>
    </w:p>
    <w:p>
      <w:pPr>
        <w:pStyle w:val="Normal"/>
        <w:rPr/>
      </w:pPr>
      <w:r>
        <w:rPr/>
        <w:t xml:space="preserve">3. Wir leben in einer Welt, in der sich zwischen den Völkern und Kulturen eine stets intensivere und komplexere Interaktion entwickelt. Doch paradoxerweise werden wir zu Zeugen zunehmender ethnischer, kultureller und religiöser Spannungen, von denen die Migranten und Flüchtlinge ganz besonders betroffen sind, die den Vorurteilen und Ungerechtigkeiten ausgesetzt sind, von denen diese Konflikte oft begleitet werden. Daher ist die Fürsprache der Kommission bei den Regierungen und internationalen Organisationen und ihre Förderung von Gesetzen und Strategien zur Verteidigung der Schutzlosen ein besonders wichtiger Aspekt ihres Auftrags. Das erklärt auch die Notwendigkeit, weiterhin Ausbildungsprogramme für euer Personal zu entwickeln, um ihm zu helfen, die Realität der Vertriebenen und Flüchtlinge besser zu verstehen und es über die Möglichkeiten zur Unterstützung vertriebener Familien und zur Förderung gegenseitiger Achtung unter den Menschen verschiedener Kulturen aufzuklären. </w:t>
      </w:r>
    </w:p>
    <w:p>
      <w:pPr>
        <w:pStyle w:val="Normal"/>
        <w:rPr/>
      </w:pPr>
      <w:r>
        <w:rPr/>
        <w:t xml:space="preserve">4. Kennzeichen eures Dienstes ist eine zweifache Treue: die Treue zu Christus, dem einen Mittler, der der Weg, die Wahrheit und das Leben der gesamten menschlichen Familie ist; und die Treue zur Kirche, die er als universales Sakrament der Erlösung einsetzte. Eure Arbeit ist beseelt von jener Auffassung von der menschlichen Würde, die auf der Wahrheit vom Menschen gründet, der nach dem Abbild Gottes geschaffen ist (vgl. Gen 1,26), eine Wahrheit, die die gesamte Soziallehre der Kirche erleuchtet. Dieser Sichtweise entspringt das Bewußtsein jener unveräußerlichen Rechte, die der Mensch weder gewähren noch verweigern kann, denn es handelt sich um Rechte, die von Gott ausgehen. Dies ist eine zutiefst religiöse Sicht, die nicht nur von anderen Christen geteilt wird, sondern auch von vielen Anhängern anderer großer Weltreligionen. Daher war die Arbeit der Kommission ein fruchtbarer Anhaltspunkt ökumenischer und interreligiöser Zusammenarbeit; auch dies ist eine wertvolle Errungenschaft in einer unruhigen und gespaltenen Welt. Deshalb ermutige ich euch als internationale katholische Organisation, die sich gemeinsam mit dem Hl. Stuhl für die große Aufgabe der Förderung der Solidarität einsetzt, unermüdlich nach neuen Möglichkeiten ökumenischer und interreligiöser Zusammenarbeit zu suchen, die heute notwendiger sind als je zuvor. </w:t>
      </w:r>
    </w:p>
    <w:p>
      <w:pPr>
        <w:pStyle w:val="Normal"/>
        <w:rPr/>
      </w:pPr>
      <w:r>
        <w:rPr/>
        <w:t xml:space="preserve">Ich gedenke eurer stets in meinem Gebet und vertraue die Arbeit der Kommission dem liebevollen Schutz Mariens, der Mutter der Kirche, an. Zudem erbitte ich für euch von ganzem Herzen die reiche Gnade und den Frieden in Jesus Christus, »dem treuen Zeugen, dem Erstgeborenen der Toten« (vgl. Offb 1,5). [Der Papst beendete seine Ansprache in italienischer Sprache:] </w:t>
      </w:r>
    </w:p>
    <w:p>
      <w:pPr>
        <w:pStyle w:val="Normal"/>
        <w:rPr/>
      </w:pPr>
      <w:r>
        <w:rPr/>
        <w:t xml:space="preserve">5. Es haben sich heute der Internationalen Katholischen Migrationskommission auch die Vertreter und Mitglieder der Stiftung »Migrantes« angeschlossen, die ich herzlichst begrüße. Diese Organisation, die im Namen der Italienischen Bischofskonferenz tätig ist, feiert in diesem Jahr ihr 50jähriges Bestehen. Gegründet zur Evangelisierung und für den pastoralen Dienst an den im Ausland lebenden Italienern, unterstützt die Stiftung heute jene Strukturen der italienischen Kirche, die sich dem menschlichen und spirituellen Beistand der nach Italien kommenden Immigranten widmen. Den interkulturellen Dialog für eine Zivilisation der Liebe und des Friedens fördernd, ist es ihre Aufgabe, in der Gesellschaft Verständnis und Achtung für diejenigen zu wecken, die in einem Klima friedlicher Koexistenz und des Respekts gegenüber den Menschenrechten auf die Halbinsel kommen. </w:t>
      </w:r>
    </w:p>
    <w:p>
      <w:pPr>
        <w:pStyle w:val="Normal"/>
        <w:rPr/>
      </w:pPr>
      <w:r>
        <w:rPr/>
        <w:t>Möge diese verdienstvolle Einrichtung auch weiterhin durch die Fürsprache der allerseligsten Jungfrau Maria ihre wertvolle Arbeit dem Geist Christi entsprechend leisten. Allen erteile ich von Herzen meinen Seg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GEISTLICHE FAMILIE "DAS WERK"  </w:t>
      </w:r>
    </w:p>
    <w:p>
      <w:pPr>
        <w:pStyle w:val="Normal"/>
        <w:rPr/>
      </w:pPr>
      <w:r>
        <w:rPr/>
        <w:t xml:space="preserve">  </w:t>
      </w:r>
    </w:p>
    <w:p>
      <w:pPr>
        <w:pStyle w:val="Normal"/>
        <w:rPr/>
      </w:pPr>
      <w:r>
        <w:rPr/>
        <w:t>Liebe Schwestern und Brüder der geistlichen Familie „Das Werk"!</w:t>
      </w:r>
    </w:p>
    <w:p>
      <w:pPr>
        <w:pStyle w:val="Normal"/>
        <w:rPr/>
      </w:pPr>
      <w:r>
        <w:rPr/>
        <w:t>1. In der frohmachenden Gemeinschaft des Dreifaltigen Gottes, des Vaters und des Sohnes und des Heiligen Geistes, entbiete ich euch herzliche Grüße und Segenswünsche. Die Freude über die Anerkennung eurer geistlichen Familie bewegt euch, dem Nachfolger des heiligen Petrus erneut eure Verbundenheit und Dienstbereitschaft zu bezeugen. Gerne danke ich mit euch Christus, dem Herrn der Kirche, für das euch verliehene Charisma und bete darum, daß es reiche Früchte hervorbringen möge.</w:t>
      </w:r>
    </w:p>
    <w:p>
      <w:pPr>
        <w:pStyle w:val="Normal"/>
        <w:rPr/>
      </w:pPr>
      <w:r>
        <w:rPr/>
        <w:t>2. Im Geiste eurer Gründerin seid ihr dazu entschlossen, den Herausforderungen unserer Zeit in der Kraft des katholischen Glaubens zu begegnen. Ihr dürft der Kirche und den Menschen freudig dienen als eine kontemplative und zugleich apostolische Gemeinschaft, die in der Welt als Sauerteig wirksam werden will. Hochherzig seid ihr der Einladung des Herrn gefolgt, für sein Reich „ans Werk" zu gehen. Wenn ihr jederzeit für den Plan Gottes verfügbar bleibt und eure Talente in den Dienst der kirchlichen Heilssendung stellt, kann eure geistliche Familie zu einem kraftvollen Werkzeug der Neuevangelisierung werden, besonders in Europa. Eure gelebte Hingabe an Gott ist die beste Antwort auf die drängenden Fragen der Menschen und auf die Nöte der Zeit.</w:t>
      </w:r>
    </w:p>
    <w:p>
      <w:pPr>
        <w:pStyle w:val="Normal"/>
        <w:rPr/>
      </w:pPr>
      <w:r>
        <w:rPr/>
        <w:t>3. Im Zwiegespräch mit dem Vater faßt Jesus Christus seine Heilssendung zusammen: „Ich habe dich auf der Erde verherrlicht und das Werk zu Ende geführt, das du mir aufgetragen hast" (Joh 17, 4). Das Werk Christi – die Verherrlichung Gottes und die Erlösung der Menschen – wird von der Kirche in der Kraft des Heiligen Geistes durch alle Zeiten fortgeführt. Eure geistliche Familie ist aus der Kirche heraus geboren. Als Mitglieder des „Werkes" seid ihr bereit, euch die Sendung der Kirche Christi zu eigen zu machen.</w:t>
      </w:r>
    </w:p>
    <w:p>
      <w:pPr>
        <w:pStyle w:val="Normal"/>
        <w:rPr/>
      </w:pPr>
      <w:r>
        <w:rPr/>
        <w:t>4. Die Kirche ist das große Werk Gottes. Wenn heute mitunter ihr göttlicher Ursprung in Frage gestellt wird, trägt „das Werk" dazu bei, das Geheimnis der Kirche in seiner Tiefe zu erfassen und zu leben. Bleibt dem Ziel eurer Gemeinschaft immer treu: Seid ein Abglanz der Kirche zum Lob des Dreifaltigen Gottes und zum Heil der Menschen. Bezeugt die Schönheit der Kirche als Volk Gottes, Braut Christi und Tempel des Heiligen Geistes. Bleibt stets verwurzelt in der heiligen Eucharistie, der Quelle der Einheit mit Gott und untereinander.</w:t>
      </w:r>
    </w:p>
    <w:p>
      <w:pPr>
        <w:pStyle w:val="Normal"/>
        <w:rPr/>
      </w:pPr>
      <w:r>
        <w:rPr/>
        <w:t>5. In eurer Gemeinschaft ist der Geist der Anbetung lebendig. Gott steht im Zentrum; um Ihn dreht sich euer Denken und Tun. Auf dieseWeise kann „das Werk" ein wirksames Mittel gegen die Resignation sein, die manchmal auch die Diener der Kirche einholt. Möge euer Beten und Handeln im großen Werk Gottes zum Heil der Menschen fruchtbar werden! Der Herr der Geschichte lenke den Weg eurer geistlichen Familie in die Zukunft. Von Herzen erteile ich euch den Apostolischen Segen.</w:t>
      </w:r>
    </w:p>
    <w:p>
      <w:pPr>
        <w:pStyle w:val="Normal"/>
        <w:rPr/>
      </w:pPr>
      <w:r>
        <w:rPr/>
        <w:t>Aus dem Vatikan, am 10. November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GEISTLICHE FAMILIE "DAS WERK"  </w:t>
      </w:r>
    </w:p>
    <w:p>
      <w:pPr>
        <w:pStyle w:val="Normal"/>
        <w:rPr/>
      </w:pPr>
      <w:r>
        <w:rPr/>
        <w:t>Samstag, 10. November 2001</w:t>
      </w:r>
    </w:p>
    <w:p>
      <w:pPr>
        <w:pStyle w:val="Normal"/>
        <w:rPr/>
      </w:pPr>
      <w:r>
        <w:rPr/>
        <w:t xml:space="preserve"> </w:t>
      </w:r>
    </w:p>
    <w:p>
      <w:pPr>
        <w:pStyle w:val="Normal"/>
        <w:rPr/>
      </w:pPr>
      <w:r>
        <w:rPr/>
        <w:t>Liebe Schwestern und Brüder der geistlichen Familie "Das Werk"!</w:t>
      </w:r>
    </w:p>
    <w:p>
      <w:pPr>
        <w:pStyle w:val="Normal"/>
        <w:rPr/>
      </w:pPr>
      <w:r>
        <w:rPr/>
        <w:t>Mit großer Freude begrüße ich euch zu dieser Audienz und freue mich, daß es zur Begegnung mit der neuen Familie des geweihten Lebens gekommen ist. Am Anfang eines neuen Jahrhunderts steht ihr vor einer großen Herausforderung: Die Menschen von heute suchen nach Männern und Frauen, die ihnen Jesus Christus zeigen. Durch eure hohen Ideale und eure jugendliche Begeisterung wollt ihr euch für Jesus gleichsam zum "Zeigefinger" machen. Dafür gilt euch meine Anerkennung.</w:t>
      </w:r>
    </w:p>
    <w:p>
      <w:pPr>
        <w:pStyle w:val="Normal"/>
        <w:rPr/>
      </w:pPr>
      <w:r>
        <w:rPr/>
        <w:t>Gerade dem alten Kontinent Europa kann eure junge Gemeinschaft sehr nützlich sein. Denn unsere Zeitgenossen hören auf überzeugende Christen, die sich von Gott binden und senden lassen. Die Gründerin eurer geistlichen Familie, Mutter Julia, gibt euch dazu ein schönes Wort mit auf den Weg: "Seit Jesus Christus die heilige Kirche gegründet hat, ist alles gegründet. Es braucht nur Menschen, die diese Gründung gründlich leben".</w:t>
      </w:r>
    </w:p>
    <w:p>
      <w:pPr>
        <w:pStyle w:val="Normal"/>
        <w:rPr/>
      </w:pPr>
      <w:r>
        <w:rPr/>
        <w:t>Daß ihr eurem Auftrag zum Lob Gottes und zum Heil der Menschen gründlich nachkommt, dazu erteile ich euch ger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ZUR AUDIENZ   FÜR DIE FREIWILLIGEN HELFER DER DIÖZESE ROM</w:t>
      </w:r>
    </w:p>
    <w:p>
      <w:pPr>
        <w:pStyle w:val="Normal"/>
        <w:rPr/>
      </w:pPr>
      <w:r>
        <w:rPr/>
        <w:t>Samstag, 10. November 2001</w:t>
      </w:r>
    </w:p>
    <w:p>
      <w:pPr>
        <w:pStyle w:val="Normal"/>
        <w:rPr/>
      </w:pPr>
      <w:r>
        <w:rPr/>
        <w:t xml:space="preserve"> </w:t>
      </w:r>
    </w:p>
    <w:p>
      <w:pPr>
        <w:pStyle w:val="Normal"/>
        <w:rPr/>
      </w:pPr>
      <w:r>
        <w:rPr/>
        <w:t>Liebe Freiwillige!</w:t>
      </w:r>
    </w:p>
    <w:p>
      <w:pPr>
        <w:pStyle w:val="Normal"/>
        <w:rPr/>
      </w:pPr>
      <w:r>
        <w:rPr/>
        <w:t xml:space="preserve">1. Mit Freude begrüße ich euch am Ende der Eucharistiefeier, mit der ihr dieses Treffen begonnen habt. Es wurde organisiert anläßlich des Internationalen Jahres der Freiwilligen, das von der Generalversammlung der Vereinten Nationen für das laufende Jahr 2001 anberaumt wurde. </w:t>
      </w:r>
    </w:p>
    <w:p>
      <w:pPr>
        <w:pStyle w:val="Normal"/>
        <w:rPr/>
      </w:pPr>
      <w:r>
        <w:rPr/>
        <w:t xml:space="preserve">Ich richte meinen herzlichen Gruß an den Kardinalvikar und danke ihm für die Worte, die er an mich gerichtet und mit denen er die gemeinsamen Empfindungen zum Ausdruck gebracht hat. Mit ihm begrüße ich Msgr. Armando Brambilla, den Bischofsdelegaten für die Seelsorge in den römischen Krankenhäusern, für die Bruderschaften und Sodalitäten. Mein dankbarer Gruß geht auch an die Verantwortlichen der »Caritas« und von »Migrantes« auf Ebene der Kirche von Rom sowie an die Teilnehmer der Tagung, die von der »Università Cattolica del Sacro Cuore« und vom römischen Krankenhaus »Agostino Gemelli« veranstaltet worden ist. Ich grüße euch alle, liebe Brüder und Schwestern, die ihr nach dem Vorbild Jesu euren Brüdern und Schwestern dienen möchtet. Am Vorabend seiner Passion wusch er seinen Jüngern die Füße und sagte dann zu ihnen: »Ich habe euch ein Beispiel gegeben, damit auch ihr so handelt, wie ich an euch gehandelt habe« (Joh 13, 15). </w:t>
      </w:r>
    </w:p>
    <w:p>
      <w:pPr>
        <w:pStyle w:val="Normal"/>
        <w:rPr/>
      </w:pPr>
      <w:r>
        <w:rPr/>
        <w:t>Von welchem Beispiel spricht er da? Die Antwort geht eindeutig aus dem Kontext dieser Worte hervor. Gegenüber den Aposteln vollzieht er eine Handlung, die normalerweise Sklaven vorbehalten war, und er kündigt damit seinen Tod an, durch den er am folgenden Tag sich selbst auf dem Kalvarienberg hingeben sollte. Jesus spricht also von einer vollkommenen und bedingungslosen Liebe, und er wünscht, daß seine Jünger lernen, ihr Verhalten an ihr auszurichten.</w:t>
      </w:r>
    </w:p>
    <w:p>
      <w:pPr>
        <w:pStyle w:val="Normal"/>
        <w:rPr/>
      </w:pPr>
      <w:r>
        <w:rPr/>
        <w:t xml:space="preserve">Die Worte des Herrn beim Letzten Abendmahl müssen für euch ein Lebensprogramm sein: Eure wesentliche Aufgabe besteht nämlich genau darin, die Gesten dessen nachzuahmen, der zwar Gott gleich war, aber aus Liebe wie ein Sklave wurde (vgl. Phil 2, 6 –7). </w:t>
      </w:r>
    </w:p>
    <w:p>
      <w:pPr>
        <w:pStyle w:val="Normal"/>
        <w:rPr/>
      </w:pPr>
      <w:r>
        <w:rPr/>
        <w:t xml:space="preserve">2. Im Apostolischen Schreiben Novo millennio ineunte habe ich die ganze Kirche aufgefordert »hinauszufahren«, um das Evangelium im neuen Jahrtausend mit Kraft und neuem Enthusiasmus zu verbreiten. Dieser Aufruf erklingt für euch heute mit besonderer Eindringlichkeit, denn ihr seid berufen, auf außergewöhnliche Weise beim Werk der Neuevangelisierung mitzuarbeiten. </w:t>
      </w:r>
    </w:p>
    <w:p>
      <w:pPr>
        <w:pStyle w:val="Normal"/>
        <w:rPr/>
      </w:pPr>
      <w:r>
        <w:rPr/>
        <w:t xml:space="preserve">Vielen Dank für euer hochherziges Zeugnis in einer Gesellschaft, die oft von der Gier nach Haben und Besitz beherrscht ist! Als treue Jünger und Nachahmer Christi fühlt ihr euch angespornt, gegen den Strom zu schwimmen; im Geiste des Evangeliums trefft ihr die Entscheidung, euren Brüdern zu dienen, nicht nur weil ihr die berechtigten Ziele der sozialen Gerechtigkeit erreichen wollt, sondern auch und vor allem weil ihr von der unaufhaltsamen Kraft der göttlichen Liebe beseelt seid. </w:t>
      </w:r>
    </w:p>
    <w:p>
      <w:pPr>
        <w:pStyle w:val="Normal"/>
        <w:rPr/>
      </w:pPr>
      <w:r>
        <w:rPr/>
        <w:t xml:space="preserve">Der Tätigkeitsbereich, der sich jeden Tag vor euren Augen eröffnet, ist außergewöhnlich groß, denn zahlreich und schwerwiegend sind die Probleme, die auf unserer Gesellschaft lasten. Wenn wir auf die Situation unserer Stadt schauen, müssen wir feststellen, daß leider noch Mängel in den sozialen Diensten bestehen, daß die grundlegenden öffentlichen Dienstleistungen in manchen Randzonen nicht ausreichend sind und daß schwere Formen der Ungleichheit bezüglich der Einkommenssituation und des Zugangs zu primären Gütern wie Schule, Unterkunft und medizinische Betreuung existieren. Und was sollen wir zur Ausgrenzung sagen, in der Bettler, Nichtseßhafte, Drogenabhängige und AIDS-Kranke leben? Ganz zu schweigen von der Auflösung der Familien, die besonders die Schwächsten benachteiligt, und von den verschiedenen Arten körperlicher oder psychologischer Gewalt gegen Frauen und Kinder. Wie könnten wir schließlich die Probleme vergessen, die mit der Immigration und dem zahlenmäßigen Anstieg von alleinstehenden älteren Menschen, Kranken und Bedürftigen einhergehen? </w:t>
      </w:r>
    </w:p>
    <w:p>
      <w:pPr>
        <w:pStyle w:val="Normal"/>
        <w:rPr/>
      </w:pPr>
      <w:r>
        <w:rPr/>
        <w:t xml:space="preserve">Diese besorgniserregenden sozialen Zustände, zu denen nicht selten ein beklagenswerter Mangel an Achtung gegenüber dem Leben und der menschlichen Person sowie eine erschütternde Leere an sittlichen und religiösen Werten hinzukommt, stellt in erster Linie die jeweiligen Institutionen in Frage;sie fordern aber besonders die christliche Gemeinschaft heraus, die seit jeher in der Nächstenliebe den Königsweg der Evangelisierung und der menschlichen Entfaltung erkennt. </w:t>
      </w:r>
    </w:p>
    <w:p>
      <w:pPr>
        <w:pStyle w:val="Normal"/>
        <w:rPr/>
      </w:pPr>
      <w:r>
        <w:rPr/>
        <w:t xml:space="preserve">3. Die in Italien so verbreitete Freiwilligenarbeit ist wahrhaftig ein Zeichen der Zeit und läßt die Solidarität offenbar werden, die die Menschen miteinander verbindet. Diese Tätigkeit gibt den Bürgern die Möglichkeit, sich aktiv an der Verwaltung der für sie bestimmten Dienstleistungen und an den verschiedenen Organisationen und Einrichtungen zu beteiligen, und trägt auf diese Weise dazu bei, ihnen jenes »Mehr an Seele« einzuflößen, das sie menschlicher macht und gegenüber den Mitmenschen mit Respekt erfüllt. </w:t>
      </w:r>
    </w:p>
    <w:p>
      <w:pPr>
        <w:pStyle w:val="Normal"/>
        <w:rPr/>
      </w:pPr>
      <w:r>
        <w:rPr/>
        <w:t xml:space="preserve">Um ihre prophetische Aufgabe erfüllen zu können, muß die Tätigkeit des Freiwilligen einigen wesentlichen und für ihn typischen Kriterien treu bleiben:zunächst die Suche nach einer wahrhaftigen Förderung des Menschen und des Gemeinwohls, die über die reine – wenn auch sicher nötige – Hilfeleistung hinausgeht, so dann das Charakteristikum echter Unentgeltlichkeit, die nach dem Beispiel des Herrn Jesus das Tun der Gläubigen immer kennzeichnen muß. Dieser besondere Stil der Freiwilligen, die für das Evangelium Zeugnis ablegen, muß auch dann strikt beibehalten werden, wenn man in den Genuß der wirtschaftlichen Vergünstigungen kommt, die das Gesetz für die Freiwilligenarbeit vorsieht. </w:t>
      </w:r>
    </w:p>
    <w:p>
      <w:pPr>
        <w:pStyle w:val="Normal"/>
        <w:rPr/>
      </w:pPr>
      <w:r>
        <w:rPr/>
        <w:t xml:space="preserve">Meine Lieben! Jeder Einwohner unserer Stadt, welcher Rasse oder Religion er auch angehören mag, soll in euch großherzige Geschwister finden, die es verstehen, die Nächstenliebe nicht als reine Philanthropie, sondern im Namen Christi zu üben. Um einer solchen Berufung treu zu bleiben, sollt ihr ausdauernd am Gebet und am Hören des Gotteswortes sowie an der Teilnahme an der Eucharistie festhalten. So werdet ihr in euren leidenden Brüdern das Antlitz des Herrn erkennen können, das ihr im Gebet und in der Feier der göttlichen Geheimnisse betrachtet. Auf diese Weise werdet ihr zu jenem Werk ständiger Missionierung beitragen, zu dem ich die Diözesangemeinschaft Roms in den vergangenen Jahren mehrere Male aufgefordert habe. </w:t>
      </w:r>
    </w:p>
    <w:p>
      <w:pPr>
        <w:pStyle w:val="Normal"/>
        <w:rPr/>
      </w:pPr>
      <w:r>
        <w:rPr/>
        <w:t xml:space="preserve">Mit diesen Anliegen empfehle ich euch dem mütterlichen Schutz der »Salus Populi Romani« und erteile einem jedem von Herzen den Apostolischen Segen, den ich gerne auf eure Angehörigen und auf alle, denen euer unermüdlicher Dienst zugute kommt,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UDIENZ VON JOHANNES PAUL II.  FÜR DIE TEILNEHMER   AN DER VOLLVERSAMMLUNG DES  PÄPSTLICHEN RATES FÜR DEN  INTERRELIGIÖSEN DIALOG</w:t>
      </w:r>
    </w:p>
    <w:p>
      <w:pPr>
        <w:pStyle w:val="Normal"/>
        <w:rPr/>
      </w:pPr>
      <w:r>
        <w:rPr/>
        <w:t xml:space="preserve">Freitag, 9. November 2001 </w:t>
      </w:r>
    </w:p>
    <w:p>
      <w:pPr>
        <w:pStyle w:val="Normal"/>
        <w:rPr/>
      </w:pPr>
      <w:r>
        <w:rPr/>
        <w:t xml:space="preserve">  </w:t>
      </w:r>
    </w:p>
    <w:p>
      <w:pPr>
        <w:pStyle w:val="Normal"/>
        <w:rPr/>
      </w:pPr>
      <w:r>
        <w:rPr/>
        <w:t xml:space="preserve">Herr Kardinal Arinze,  liebe Brüder und Schwestern im Herrn! </w:t>
      </w:r>
    </w:p>
    <w:p>
      <w:pPr>
        <w:pStyle w:val="Normal"/>
        <w:rPr/>
      </w:pPr>
      <w:r>
        <w:rPr/>
        <w:t xml:space="preserve">1. Mit großer Freude begrüße ich alle Teilnehmer der Vollversammlung des Päpstlichen Rats für den Interreligiösen Dialog: »Gnade sei mit euch und Friede von Gott, unserem Vater, und dem Herrn Jesus Christus« (1 Kor , 3).  </w:t>
      </w:r>
    </w:p>
    <w:p>
      <w:pPr>
        <w:pStyle w:val="Normal"/>
        <w:rPr/>
      </w:pPr>
      <w:r>
        <w:rPr/>
        <w:t xml:space="preserve">Bei eurer Versammlung beratet ihr über die Entwicklung des interreligiösen Dialogs in einer Zeit, in der die gesamte Menschheit die erschütternden Ereignisse vom vergangenen 11. September noch nicht überwunden hat. Es ist gesagt worden, es handle sich um einen regelrechtes Aufeinanderprallen von Religionen, aber, wie ich bereits verschiedentlich betont habe, wäre dies eine Verfälschung der Religion als solcher. Gläubige Menschen wissen, daß sie das Gute – keinesfalls das Böse – anstreben sollen, die Linderung menschlichen Leids und den gemeinsamen Aufbau einer gerechten und einträchtigen Welt. </w:t>
      </w:r>
    </w:p>
    <w:p>
      <w:pPr>
        <w:pStyle w:val="Normal"/>
        <w:rPr/>
      </w:pPr>
      <w:r>
        <w:rPr/>
        <w:t xml:space="preserve">2. Wenn es in der internationalen Gemeinschaft unumgänglich ist, gute Beziehungen zwischen Völkern unterschiedlicher ethnischer und religiöser Tradition zu fördern, dann ist für die Gläubigen die Förderung von offenen und vertrauensvollen Beziehungen, deren Ziel die gemeinsame Sorge für das Wohl der gesamten menschlichen Familie ist, umso dringlicher. </w:t>
      </w:r>
    </w:p>
    <w:p>
      <w:pPr>
        <w:pStyle w:val="Normal"/>
        <w:rPr/>
      </w:pPr>
      <w:r>
        <w:rPr/>
        <w:t xml:space="preserve">In meinem Apostolischen Schreiben Novo Millennio ineunte  schrieb ich: »In der Situation eines immer ausgeprägteren kulturellen und religiösen Pluralismus, wie man in der Gesellschaft des neuen Jahrtausends voraussehen kann, ist dieser Dialog auch wichtig, um eine sichere Voraussetzung für den Frieden zu schaffen und das düstere Gespenst der Religionskriege zu vertreiben, die viele Epochen der Menschheitsgeschichte mit Blut überzogen haben. Der Name des einzigen Gottes muß immer mehr zu dem werden, was er ist, ein Name des Friedens und ein Gebot des Friedens« (55). Wir wissen und erleben es jeden Tag, wie schwierig es ist, dieses Ziel zu erreichen. Wir sind uns durchaus bewußt, daß der Friede nicht durch unsere Initiativen verwirklicht werden kann: Der Friede ist etwas, was die Welt nicht geben kann; vielmehr handelt es sich um ein Geschenk des Herrn, auf das wir uns innerlich vorbereiten müssen. Im Konfliktfall kann Friede nur durch einen Versöhnungsprozeß wiederhergestellt werden, was sowohl Demut als auch Hochherzigkeit erfordert.  </w:t>
      </w:r>
    </w:p>
    <w:p>
      <w:pPr>
        <w:pStyle w:val="Normal"/>
        <w:rPr/>
      </w:pPr>
      <w:r>
        <w:rPr/>
        <w:t xml:space="preserve">3. Seitens des Hl. Stuhls ist es euer Rat, dem seit seiner Gründung als »Sekretariat für Nichtchristen« durch meinen Vorgänger Papst Paul VI. die besondere Aufgabe der Förderung des interreligiösen Dialogs anvertraut ist. Im Laufe der Jahre diente der Rat zur Förderung von Kontakten mit den Verantwortlichen der verschiedenen Religionen im Geist stets tieferen Einvernehmens und wachsender Zusammenarbeit, ein Geist, der beispielsweise während des Interreligiösen Treffens hier im Vatikan im Vorfeld des Großen Jubiläums klar ersichtlich war. Bei der Abschlußfeier dieses Treffens erinnerte ich an eine wesentliche Aufgabe, vor der wir stehen, nämlich zu zeigen, daß der Glaube zum Frieden anspornt, die Solidarität und Gerechtigkeit fördert und die Freiheit bewahrt (vgl. Ansprache beim Interreligiösen Treffen , Petersplatz, 28. Oktober 1999). </w:t>
      </w:r>
    </w:p>
    <w:p>
      <w:pPr>
        <w:pStyle w:val="Normal"/>
        <w:rPr/>
      </w:pPr>
      <w:r>
        <w:rPr/>
        <w:t xml:space="preserve">4. Diese kurzen Anmerkungen mache ich im Hinblick auf das für eure Vollversammlung gewählte Thema: »Die Spiritualität des Dialogs.« Eure Absicht ist es, über jene geistige Inspiration nachzudenken, die diejenigen unterstützen soll, die um den interreligiösen Dialog bemüht sind. </w:t>
      </w:r>
    </w:p>
    <w:p>
      <w:pPr>
        <w:pStyle w:val="Normal"/>
        <w:rPr/>
      </w:pPr>
      <w:r>
        <w:rPr/>
        <w:t xml:space="preserve">Wenn wir Christen die in den Schriften und vor allem in Jesus Christus geoffenbarte Natur Gottes betrachten, erkennen wir in der Gemeinschaft des Vaters, des Sohnes und des Heiligen Geistes das vollkommene und erhabene Vorbild für den Dialog unter den Menschen. Die Offenbarung lehrt uns, daß der Dialog zwischen Gott und den Menschen nie unterbrochen worden ist, ein Dialog, der das Alte Testament kennzeichnet und in jenen letzten Tagen seinen Höhepunkt erreicht, in denen Gott unmittelbar durch seinen Sohn zu uns spricht (vgl. Hebr.1, 2). Im interreligiösen Dialog müssen wir folglich die Mahnung des hl. Paulus beherzigen, der sagt: »Seid untereinander so gesinnt, wie es dem Leben in Christus entspricht« (Phil 2, 5). Ferner unterstreicht der Apostel die Demut Jesu, seine »Kenosis«. Wenn wir so wie Christus zur »Selbstentäußerung« fähig sind, dann wird es uns wahrhaft gelingen, unsere Herzen anderen zu öffnen und wie Pilger gemeinsam mit ihnen jenem Schicksal entgegenzugehen, das Gott für uns bereithält. </w:t>
      </w:r>
    </w:p>
    <w:p>
      <w:pPr>
        <w:pStyle w:val="Normal"/>
        <w:rPr/>
      </w:pPr>
      <w:r>
        <w:rPr/>
        <w:t xml:space="preserve">5. Dieser Hinweis auf die »kenosis«des Gottessohnes soll uns daran erinnern, daß der Dialog nicht immer einfach und frei von Leid ist. Mißverständnisse entstehen, Vorurteile können ein gegenseitiges Einvernehmen verhindern, und auch die als Zeichen der Freundschaft gereichte Hand kann zurückgewiesen werden. Eine wahre Spiritualität des Dialogs muß solchen Situationen Rechnung tragen und auch angesichts starker Widerstände oder mit dem Ausblick auf ein dürftiges Ergebnis die Fortsetzung des Dialogs ausreichend motivieren. Stets wird viel Geduld notwendig sein, aber zur rechten Zeit werden uns Früchte zuteil werden (vgl. Ps , 3), und die mit Tränen säen, werden mit Jubel ernten (vgl. Ps 26, 5). </w:t>
      </w:r>
    </w:p>
    <w:p>
      <w:pPr>
        <w:pStyle w:val="Normal"/>
        <w:rPr/>
      </w:pPr>
      <w:r>
        <w:rPr/>
        <w:t xml:space="preserve">Zugleich ist der Kontakt mit den Anhängern anderer Religionen häufig eine Quelle großer Freude und Ermutigung. Durch ihn erfahren wir, wie Gott im Geist und in den Herzen der Menschen, in ihren Riten und Traditionen am Wirken ist. Das, was Gott auf diese Weise ausgesät hat, kann durch den Dialog geheilt und vollendet werden (vgl. Lumen gentium , 7). Die Spiritualität des Dialogs wird daher zum Ziel haben, das Wirken des Heiligen Geistes zu erkennen, und sie wird für die Früchte der Liebe, der Freude und des Friedens danken, die der Geist schenkt. </w:t>
      </w:r>
    </w:p>
    <w:p>
      <w:pPr>
        <w:pStyle w:val="Normal"/>
        <w:rPr/>
      </w:pPr>
      <w:r>
        <w:rPr/>
        <w:t>6. Möge Maria, die Mutter Jesu und Mutter der Kirche, eure Fürsprecherin sein, damit unser himmlischer Vater euch mit Weisheit und Kraft erfülle, um eure Mitmenschen zu begleiten und sie zu bestärken, den wahren Weg des Dialogs einzuschlagen. Voller Dankbarkeit erteile ich von Herz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MITGLIEDER DER PÄPSTLICHEN AKADEMIE  AUS ANLAß DER SECHSTEN ÖFFENTLICHEN SITZUNG</w:t>
      </w:r>
    </w:p>
    <w:p>
      <w:pPr>
        <w:pStyle w:val="Normal"/>
        <w:rPr/>
      </w:pPr>
      <w:r>
        <w:rPr/>
        <w:t>Donnerstag, 8. November 2001</w:t>
      </w:r>
    </w:p>
    <w:p>
      <w:pPr>
        <w:pStyle w:val="Normal"/>
        <w:rPr/>
      </w:pPr>
      <w:r>
        <w:rPr/>
        <w:t xml:space="preserve"> </w:t>
      </w:r>
    </w:p>
    <w:p>
      <w:pPr>
        <w:pStyle w:val="Normal"/>
        <w:rPr/>
      </w:pPr>
      <w:r>
        <w:rPr/>
        <w:t>Verehrte Herren Kardinäle  und Botschafter,  geehrte Mitglieder der Päpstlichen Akademien,  liebe Brüder und Schwestern!</w:t>
      </w:r>
    </w:p>
    <w:p>
      <w:pPr>
        <w:pStyle w:val="Normal"/>
        <w:rPr/>
      </w:pPr>
      <w:r>
        <w:rPr/>
        <w:t>1. Es ist mir eine Freude, meinen herzlichen Gruß an jeden von euch zu richten, die ihr in dieser Öffentlichen Sitzung der Päpstlichen Akademien eure Treue zum Nachfolger Petri und euer Engagement zur Förderung des christlichen Humanismus im Zeitalter der Globalisierung bekräftigen möchtet.</w:t>
      </w:r>
    </w:p>
    <w:p>
      <w:pPr>
        <w:pStyle w:val="Normal"/>
        <w:rPr/>
      </w:pPr>
      <w:r>
        <w:rPr/>
        <w:t xml:space="preserve">Meine Gedanken der Wertschätzung gehen an Kardinal Paul Poupard, den Präsidenten des Koordinierungsrats zwischen den Päpstlichen Akademien, und ich danke ihm für die freundlichen Worte, die er im Namen der Anwesenden an mich gerichtet hat. Mit ihm begrüße ich die Kardinäle, die Brüder im Bischofsamt, die Botschafter, die Priester, die Ordensmänner und Ordensfrauen sowie die Mitglieder des römischen »Coro Interuniversitario«, die unser Treffen mit ihrer schönen Musik bereichert haben. </w:t>
      </w:r>
    </w:p>
    <w:p>
      <w:pPr>
        <w:pStyle w:val="Normal"/>
        <w:rPr/>
      </w:pPr>
      <w:r>
        <w:rPr/>
        <w:t xml:space="preserve">2. Dieses Jahr haben die Päpstliche Akademie des hl. Thomas von Aquin und die Päpstliche Theologische Akademie die Öffentliche Sitzung mit folgendem ansprechenden Thema organisiert: »Kulturelle Dimensionen der Globalisierung: eine Herausforderung für den christlichen Humanismus.« Wie ich schon mehrfach hervorgehoben habe, sind die kulturellen und ethischen Aspekte der Globalisierung ein interessanteres und sorgfältiger zu erforschendes Gebiet als die rein wirtschaftlichen und finanziellen Auswirkungen dieses Phänomens.  </w:t>
      </w:r>
    </w:p>
    <w:p>
      <w:pPr>
        <w:pStyle w:val="Normal"/>
        <w:rPr/>
      </w:pPr>
      <w:r>
        <w:rPr/>
        <w:t>Die christlichen Überlegungen zur Globalisierung können im Pfingstereignis einige nützliche Anregungen finden. Im Buch der Apostelgeschichte berichtet der hl. Lukas, daß die Apostel, vom Heiligen Geist erfüllt, »begannen, in fremden Sprachen zu reden, wie es der Geist ihnen eingab«, und die große Menschenmenge »aus allen Völkern unter dem Himmel« hörte sie »Gottes große Taten« in den verschiedenen Sprachen der Welt verkünden (vgl. Apg 2, 4 –1 ). Die Kirche, zu den Völkern als »allumfassendes Heilssakrament« gesandt (vgl. Lumen gentium, 48), setzt auch zu Beginn des dritten Jahrtausends – »tertio millennio ineunte« – ihren Weg auf den zahllosen Straßen der Welt fort, um überall das Evangelium Jesu – »der Weg und die Wahrheit und das Leben« (Joh 4, 6) – zu verkünden. Indem sie alle Menschen zu seinen Jüngern macht (vgl. Mt 28, 9), bringt sie mit der von Christus gebrachten Neuheit und Erlösung das Salz der Wahrheit und das Feuer der Liebe in die Kulturen der Welt ein. In ihrer täglichen Mission »spricht die Kirche in allen Sprachen, versteht und umfängt in der Liebe alle Sprachen und überwindet so die babylonische Zerstreuung« (vgl. Ad gentes, 4).</w:t>
      </w:r>
    </w:p>
    <w:p>
      <w:pPr>
        <w:pStyle w:val="Normal"/>
        <w:rPr/>
      </w:pPr>
      <w:r>
        <w:rPr/>
        <w:t xml:space="preserve">Als Expertin für Menschlichkeit wendet man sich an sie, um das von der Globalisierung verursachte kulturelle »Novum« besser erkennen und bewerten zu können. Dieses »Novum« betrifft die gesamte Menschengemeinschaft, die von Gott, dem Schöpfer und Vater, dazu berufen ist, eine einzige Familie zu bilden, in der aufgrund der geteilten und grundlegenden Menschenwürde allen die gleichen Rechte und Pflichten zuerkannt werden. </w:t>
      </w:r>
    </w:p>
    <w:p>
      <w:pPr>
        <w:pStyle w:val="Normal"/>
        <w:rPr/>
      </w:pPr>
      <w:r>
        <w:rPr/>
        <w:t>3. Die Unterscheidungsgabe, die wir als Jünger Christi zu entwickeln aufgerufen sind, berührt zwar auch den wirtschaftlichen und finanziellen Aspekt der Globalisierung, ihr primärer Aufgabenbereich umfaßt aber deren unvermeidliche menschliche, kulturelle und spirituelle Auswirkungen. Welches Menschenbild wird auf diese Weise vorgeschlagen und in gewisser Weise sogar aufgezwungen? Welche Kultur wird gefördert? Welcher Stellenwert wird der Glaubenserfahrung und dem inneren Leben eingeräumt?</w:t>
      </w:r>
    </w:p>
    <w:p>
      <w:pPr>
        <w:pStyle w:val="Normal"/>
        <w:rPr/>
      </w:pPr>
      <w:r>
        <w:rPr/>
        <w:t xml:space="preserve">Man hat den Eindruck, daß die komplexe, durch die Globalisierung der Wirtschaft und der Kommunikationsmittel hervorgerufene Dynamik dazu neigt, den Menschen schrittweise auf eine Marktvariable, eine Tauschware oder einen hinsichtlich der wichtigsten Entscheidungen vollkommen unerheblichen Faktor zu reduzieren. Der Mensch läuft daher Gefahr, sich von gesichtslosen Mechanismen weltumspannender Tragweite erdrückt zu fühlen und seine Identität und Würde als Person immer mehr zu verlieren. </w:t>
      </w:r>
    </w:p>
    <w:p>
      <w:pPr>
        <w:pStyle w:val="Normal"/>
        <w:rPr/>
      </w:pPr>
      <w:r>
        <w:rPr/>
        <w:t xml:space="preserve">Aufgrund dieser Dynamik ist zu befürchten, daß auch die Kulturen, wenn sie nicht in ihrer wesenhaften Eigentümlichkeit und ihrem Reichtum angenommen und geachtet, sondern den Erfordernissen des Marktes und der Moden angepaßt werden, der Vereinheitlichung zu unterliegen drohen. Somit entstünde ein Kulturprodukt, das durch einen oberflächlichen Synkretismus gekennzeichnet ist, der neue Werteskalen auferlegt; diese wiederum leiten sich oft aus willkürlichen, materialistischen und dem Konsumdenken entstammenden Kriterien ab, die jedweder Offenheit gegenüber dem Transzendenten entbehren. </w:t>
      </w:r>
    </w:p>
    <w:p>
      <w:pPr>
        <w:pStyle w:val="Normal"/>
        <w:rPr/>
      </w:pPr>
      <w:r>
        <w:rPr/>
        <w:t xml:space="preserve">4. Diese große Herausforderung, die zu Beginn des neuen Jahrtausends sogar die Auffassung über den Menschen, sein Schicksal und die Zukunft der Menschheit aufs Spiel setzt, erfordert eine aufmerksame und vertiefte intellektuelle und theologische Untersuchung des von diesen radikalen Veränderungen verursachten anthropologisch-kulturellen Paradigmas. In diesem Zusammenhang können die Päpstlichen Akademien einen wertvollen Beitrag leisten, wenn sie Orientierungshilfen geben für die kulturellen Entscheidungen der christlichen Gemeinschaft und der gesamten Gesellschaft und indem sie Gelegenheiten und Mittel zum Vergleich zwischen Glauben und Kultur, zwischen Offenbarung und menschlichen Problemen bieten. Auch sind sie aufgerufen, mögliche Wege der kritischen Erkenntnis und des wahren Dialogs aufzuzeigen, die immer den Menschen und seine Würde in den Mittelpunkt jedes Vorhabens stellen müssen, um seine umfassende und solidarische Entwicklung zu fördern. </w:t>
      </w:r>
    </w:p>
    <w:p>
      <w:pPr>
        <w:pStyle w:val="Normal"/>
        <w:rPr/>
      </w:pPr>
      <w:r>
        <w:rPr/>
        <w:t xml:space="preserve">Man muß alle Angst überwinden und diese epochalen Herausforderungen aufnehmen im Vertrauen auf das Licht und die Kraft des Geistes, den der auferstandene Herr seiner Kirche weiterhin schenkt. »Duc in altum! – Fahr hinaus!« – habe ich in meinem Apostolischen Schreiben Novo millennio ineunte mehrfach wiederholt. Heute vertraue ich diese Aufforderung Christi auch euch an, damit ihr die vielfältigen und komplexen Probleme unserer Zeit mutig und kompetent angeht, zur Förderung eines Humanismus, in dem der Mensch die Freude darüber, das lebendige und schöne Abbild des Schöpfers zu sein, wiederfinden kann. </w:t>
      </w:r>
    </w:p>
    <w:p>
      <w:pPr>
        <w:pStyle w:val="Normal"/>
        <w:rPr/>
      </w:pPr>
      <w:r>
        <w:rPr/>
        <w:t xml:space="preserve">5. Liebe Brüder und Schwestern! Wie ihr wißt, habe ich vor sechs Jahren den Preis der Päpstlichen Akademien gestiftet, um neue Talente zu fördern und den Einsatz junger Wissenschaftler und Künstler sowie den der Einrichtungen, die ihre Tätigkeit der Förderung des christlichen Humanismus widmen, zu ermutigen. Ich habe den diesbezüglichen Vorschlag des Koordinierungsrats zwischen den Päpstlichen Akademien angenommen und freue mich, bei dieser feierlichen Gelegenheit diesen Preis Frau Dr. Pia Francesca de Solenni zu überreichen für ihre Arbeit in thomistischer Theologie zum Thema »A Hermeneutic of Aquina’s Mens through a Sexually Differentiated Epistemology. Towards an Understanding of Woman as Imago Dei«, die bei der Päpstlichen Universität vom Heiligen Kreuz eingereicht worden ist. </w:t>
      </w:r>
    </w:p>
    <w:p>
      <w:pPr>
        <w:pStyle w:val="Normal"/>
        <w:rPr/>
      </w:pPr>
      <w:r>
        <w:rPr/>
        <w:t xml:space="preserve">Auch möchte ich als Zeichen der Würdigung eine Pontifikatsmedaille an Herrn Johannes Nebel, Mitglied der geistlichen Familie »Das Werk«, überreichen. Er hat vor kurzem seine Studien abgeschlossen mit einer Arbeit über das Thema »Die Entwicklung des römischen Meßritus im ersten Jahrtausend anhand der ›Ordines Romani‹. Eine synoptische Darstellung«, die bei der Päpstlichen Universität Sant’Anselmo in Rom eingereicht worden ist. </w:t>
      </w:r>
    </w:p>
    <w:p>
      <w:pPr>
        <w:pStyle w:val="Normal"/>
        <w:rPr/>
      </w:pPr>
      <w:r>
        <w:rPr/>
        <w:t xml:space="preserve">Zum Abschluß dieser festlichen Sitzung ist es mir ein Anliegen, allen Akademiemitgliedern, und insbesondere den Mitgliedern der Päpstlichen Theologischen Akademie und der Päpstlichen Akademie des hl. Thomas, meine aufrichtige Wertschätzung für ihre Tätigkeit auszusprechen zusammen mit dem Wunsch nach einem verstärkten Engagement im philosophischen und theologischen Bereich sowie bei der Ausbildung der jungen Wissenschaftler. </w:t>
      </w:r>
    </w:p>
    <w:p>
      <w:pPr>
        <w:pStyle w:val="Normal"/>
        <w:rPr/>
      </w:pPr>
      <w:r>
        <w:rPr/>
        <w:t xml:space="preserve">Mit diesen Wünschen empfehle ich jeden von euch und eure wertvolle Studien-und Forschungsarbeit dem mütterlichen Schutz der Jungfrau Maria, Sitz der Weisheit, und erteile all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N DIE MITGLIEDER DES KULTURZENTRUMS  "PAPST JOHANNES PAUL II . " IN WASHINGTON (U. S. A. )</w:t>
      </w:r>
    </w:p>
    <w:p>
      <w:pPr>
        <w:pStyle w:val="Normal"/>
        <w:rPr/>
      </w:pPr>
      <w:r>
        <w:rPr/>
        <w:t>Dienstag, 6. November 2001</w:t>
      </w:r>
    </w:p>
    <w:p>
      <w:pPr>
        <w:pStyle w:val="Normal"/>
        <w:rPr/>
      </w:pPr>
      <w:r>
        <w:rPr/>
        <w:t xml:space="preserve"> </w:t>
      </w:r>
    </w:p>
    <w:p>
      <w:pPr>
        <w:pStyle w:val="Normal"/>
        <w:rPr/>
      </w:pPr>
      <w:r>
        <w:rPr/>
        <w:t xml:space="preserve">Eminenzen,   liebe Freunde, </w:t>
      </w:r>
    </w:p>
    <w:p>
      <w:pPr>
        <w:pStyle w:val="Normal"/>
        <w:rPr/>
      </w:pPr>
      <w:r>
        <w:rPr/>
        <w:t xml:space="preserve">mit Freude heiße ich euch zum ersten Mal seit der Einweihung des neuen Kulturzentrums in Washington hier im Vatikan willkommen. Ich danke Kardinal Maida für seine freundlichen Worte und seinen Bericht über den Fortschritt der Arbeit des Zentrums hinsichtlich der Förderung des Dialogs zwischen der Kirche und den verschiedenen Ausdrucksformen des menschlichen Strebens nach Sinn und Wahrheit.  </w:t>
      </w:r>
    </w:p>
    <w:p>
      <w:pPr>
        <w:pStyle w:val="Normal"/>
        <w:rPr/>
      </w:pPr>
      <w:r>
        <w:rPr/>
        <w:t xml:space="preserve">Die tragischen Ereignisse, die die internationale Gemeinschaft in den vergangenen zwei Monaten erschüttert haben, verdeutlichen uns allen erneut die Zerbrechlichkeit des Friedens und die Notwendigkeit, eine Kultur aufzubauen, die auf dem respektvollen Dialog und der Zusammenarbeit zwischen allen Mitgliedern der Menschenfamilie gründet. Zweifellos wird die katholische Gemeinschaft in den Vereinigten Staaten auch weiterhin den Wert der Verständigung und des Dialogs zwischen den Anhängern der Weltreligionen hervorheben. Wie ihr wißt, wurzelt das Engagement der Kirche zur Förderung dieses Dialogs letzten Endes in der Überzeugung, daß die Botschaft des Evangeliums die Macht hat, alle Kulturen zu erleuchten und die Menschheit wie ein Einheit und Frieden stiftender Sauerteig zu durchwirken. In einer Welt, die gekennzeichnet ist durch einen stets ausgeprägteren kulturellen und religiösen Pluralismus, ist ein solcher Dialog zur Überwindung vergangener tragischer Konflikte von wesentlicher Bedeutung, und auch »der Name des einzigen Gottes muß immer mehr zu dem werden, was er ist, ein Name des Friedens und ein Gebot des Friedens« (Novo Millennio ineunte , 55). </w:t>
      </w:r>
    </w:p>
    <w:p>
      <w:pPr>
        <w:pStyle w:val="Normal"/>
        <w:rPr/>
      </w:pPr>
      <w:r>
        <w:rPr/>
        <w:t xml:space="preserve">Das Kulturzentrum trägt auf besondere Weise zu diesem wichtigen Anliegen bei. Nochmals nehme ich die Gelegenheit wahr, um euch und den zahlreichen Förderern des Zentrums für den unermüdlichen Einsatz zu danken, mit dem ihr den Auftrag erfüllt, die Kirche und ihre Lehre besser bekanntzumachen. Für euch und eure Familien erbitte ich den Frieden Christi, der alles Verstehen übersteigt (Phil 4, 7), und erteile eu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EUROPÄISCHEN  GEMEINSCHAFT HISTORISCHER SCHÜTZEN</w:t>
      </w:r>
    </w:p>
    <w:p>
      <w:pPr>
        <w:pStyle w:val="Normal"/>
        <w:rPr/>
      </w:pPr>
      <w:r>
        <w:rPr/>
        <w:t>Samstag, 3. November 2001</w:t>
      </w:r>
    </w:p>
    <w:p>
      <w:pPr>
        <w:pStyle w:val="Normal"/>
        <w:rPr/>
      </w:pPr>
      <w:r>
        <w:rPr/>
        <w:t xml:space="preserve"> </w:t>
      </w:r>
    </w:p>
    <w:p>
      <w:pPr>
        <w:pStyle w:val="Normal"/>
        <w:rPr/>
      </w:pPr>
      <w:r>
        <w:rPr/>
        <w:t>Liebe Schwestern und Brüder!</w:t>
      </w:r>
    </w:p>
    <w:p>
      <w:pPr>
        <w:pStyle w:val="Normal"/>
        <w:rPr/>
      </w:pPr>
      <w:r>
        <w:rPr/>
        <w:t>1. Gern heiße ich euch im Apostolischen Palast willkommen und freue mich, daß es zu dieser Begegnung mit euch gekommen ist. Als Vertreter der Europäischen Gemeinschaft Historischer Schützen seid ihr nach Rom gepilgert, um die Gräber der Apostelfürsten zu besuchen und aus der Erfahrung des gemeinsamen Glaubens Kraft zu schöpfen für den Weg in die Zukunft.Wer sinnvoll in die Zukunft gehen will, muß um das Erbe der Vergangenheit wissen. Wer heute an einer gerechten und friedlichen Welt mitbauen will, muß sich bewußt sein, wo seine Heimat liegt. Gerade für euch als Schützenbrüder und -schwestern ist die Heimat ein hohes Gut. Während sich eure Gilden ursprünglich dem Schutz der Heimat als territorialem Lebensraum verschrieben hatten, geht es heute mehr um die Werte und Traditionen, die damit verbunden sind und die es zu erhalten gilt. Schließlich öffnet sich die Heimat in der Fülle ihrer Bedeutung erst dann, wenn man über die rein irdische Ebene hinausschreitet und an das Wort denkt, das der heilige Paulus an die Philipper gerichtet hat: "Unsere Heimat ist im Himmel" (Phil 3,20).</w:t>
      </w:r>
    </w:p>
    <w:p>
      <w:pPr>
        <w:pStyle w:val="Normal"/>
        <w:rPr/>
      </w:pPr>
      <w:r>
        <w:rPr/>
        <w:t>2. Liebe Schwestern und Brüder! Mit Anerkennung und Wertschätzung blicke ich auf euch, die ihr euch bemüht, in euren Ländern das hohe Gut der Heimat in seinem ganzheitlichen Sinn zu bewahren und seine wertvollen Traditionen an die folgenden Generationen weiterzugeben. Eurer Pilgerfahrt würde etwas fehlen, wenn sie nicht auch einen Besuch am Grab des heiligen Sebastian vorsähe! Diesem Märtyrer seid ihr ja in besonderer Weise verbunden, indem ihr ihn zu eurem Patron erhoben habt.</w:t>
      </w:r>
    </w:p>
    <w:p>
      <w:pPr>
        <w:pStyle w:val="Normal"/>
        <w:rPr/>
      </w:pPr>
      <w:r>
        <w:rPr/>
        <w:t>Am heiligen Sebastian könnt ihr auch Maß nehmen für euer christliches Zeugnis. Dieses Zeugnis ist heute mehr denn je gefragt. Denn immer mehr unserer Zeitgenossen leben so, als ob es Gott nicht gäbe. Der christliche Glaube verbreitet sich freilich nicht mit der Gewalt der Waffen, sondern mit dem Zeugnis des Lebens. Männer und Frauen werden gebraucht, die in ihrem alltäglichen Tun nicht müde werden, aufmerksam die Zeichen der Zeit zu erfragen und das Evangelium unerschrocken weiterzusagen. Gerade vor euch Schützen möchte ich es auf den Punkt bringen: Wer als Christ ins Schwarze treffen möchte, muß sich zuerst treffen lassen von dem, dem er seinen Namen verdankt: Jesus Christus.</w:t>
      </w:r>
    </w:p>
    <w:p>
      <w:pPr>
        <w:pStyle w:val="Normal"/>
        <w:rPr/>
      </w:pPr>
      <w:r>
        <w:rPr/>
        <w:t>Der heilige Sebastian war von Christus getroffen; wie spitz die Pfeile auch waren, die seinen Körper trafen, sie konnten seiner Seele nichts anhaben. Denn Sebastian war gerüstet für ein Zeugnis, das ihm das eigene Blut kosten sollte. Er hatte das befolgt, was der Epheserbrief den Christen rät: "Gürtet euch mit Wahrheit, zieht als Panzer die Gerechtigkeit an und als Schuhe die Bereitschaft, für das Evangelium vom Frieden zu kämpfen. Vor allem greift zum Schild des Glaubens! Mit ihm könnt ihr alle feurigen Geschosse des Bösen auslöschen. Nehmt den Helm des Heils und das Schwert des Geistes, das ist das Wort Gottes" (Eph 6,14-17).</w:t>
      </w:r>
    </w:p>
    <w:p>
      <w:pPr>
        <w:pStyle w:val="Normal"/>
        <w:rPr/>
      </w:pPr>
      <w:r>
        <w:rPr/>
        <w:t>3. Liebe Schwestern und Brüder! Wenn ihr euch auf Wettkämpfe und Schützenfeste begebt, dann bedenkt: Der richtige Wettkampf ist das Leben. Dort dürft ihr als Christen nicht zu spät kommen! Und wenn ihr eure "Schützenkönige" kürt, dann seid euch bewußt: Euer eigentlicher König ist Christus, der Herrscher über das All. Mit dem Wunsch, daß ihr euch von Christus in die Pflicht nehmen laßt, erteile ich euch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IE MITGLIEDER DER RÖMISCHEN KURIE</w:t>
      </w:r>
    </w:p>
    <w:p>
      <w:pPr>
        <w:pStyle w:val="Normal"/>
        <w:rPr/>
      </w:pPr>
      <w:r>
        <w:rPr/>
        <w:t>Samstag, 22. Dezember 2001</w:t>
      </w:r>
    </w:p>
    <w:p>
      <w:pPr>
        <w:pStyle w:val="Normal"/>
        <w:rPr/>
      </w:pPr>
      <w:r>
        <w:rPr/>
        <w:t xml:space="preserve"> </w:t>
      </w:r>
    </w:p>
    <w:p>
      <w:pPr>
        <w:pStyle w:val="Normal"/>
        <w:rPr/>
      </w:pPr>
      <w:r>
        <w:rPr/>
        <w:t xml:space="preserve">1. Prope est iam Dominus. Venite, adoremus! </w:t>
      </w:r>
    </w:p>
    <w:p>
      <w:pPr>
        <w:pStyle w:val="Normal"/>
        <w:rPr/>
      </w:pPr>
      <w:r>
        <w:rPr/>
        <w:t xml:space="preserve">Mit diesen Worten der Adventsliturgie empfange und begrüße ich euch herzlich, meine Herren Kardinäle, verehrte Brüder im Bischofs- und Priesteramt, Ordensleute und Laien der Römischen Kurie und des Vikariats von Rom. Ich danke dem geschätzten Kardinal-Dekan Bernardin Gantin für die Glück- und Segenswünsche, die er mir in eurem Namen übermittelt hat, und ich möchte euch allen meinerseits meine Freude darüber aussprechen, daß wir uns heute zu diesem traditionsreichen Familientreffen versammeln. Es ist eine Begegnung, die den Sinn tiefer Gemeinschaft mit dem Nachfolger Petri, die eure Arbeit beseelt und unterstützt, gut zum Ausdruck bringt. Ich bin euch dankbar für die Ergebenheit, die ihr dem Apostolischen Stuhl entgegenbringt, und für den großherzigen Einsatz, mit dem ihr in vielerlei Weise jeden Tag an meinen Bemühungen zur Erfüllung des mir übertragenen »ministerium petrinum« teilhabt. Euch allen gilt mein herzlicher Dank! </w:t>
      </w:r>
    </w:p>
    <w:p>
      <w:pPr>
        <w:pStyle w:val="Normal"/>
        <w:rPr/>
      </w:pPr>
      <w:r>
        <w:rPr/>
        <w:t xml:space="preserve">Die Geburt des Herrn ist nahe. Kommt, lasset uns anbeten! Mit immer neuem Staunen begegnen wir dem Geheimnis der Geburt Christi, in dessen menschlichem Antlitz die Zärtlichkeit Gottes erstrahlt. Ja, Gott liebt uns wirklich! Er hat die Menschen nicht vergessen und sie nicht der Ohnmacht und Einsamkeit preisgegeben, sondern er hat seinen Sohn gesandt, der ihr sterbliches Fleisch annahm, um sie vor der Leere der Sünde und der Verzweiflung zu bewahren. </w:t>
      </w:r>
    </w:p>
    <w:p>
      <w:pPr>
        <w:pStyle w:val="Normal"/>
        <w:rPr/>
      </w:pPr>
      <w:r>
        <w:rPr/>
        <w:t xml:space="preserve">»Allen aber, die ihn aufnahmen, gab er Macht, Kinder Gottes zu werden«, sagt uns der Apostel Johannes (Joh, 2). In Jesus von Nazaret schenkt Gott uns sein eigenes Leben. Er macht uns zu »Kindern im Sohn«, gibt uns Anteil an seiner dreifaltigen Wesenheit und macht uns untereinander zu Brüdern. Weihnachten ist der sichere und stets fruchtbare Boden, auf dem die Hoffnung der Menschheit aufkeimt. Das Kind von Betlehem betrachten bedeutet das Kommen einer neuen, nach seinem Abbild neugeschaffenen und über Sünde und Tod siegreichen Menschheit zu erhoffen; es bedeutet zu glauben, daß in unserer von soviel Leid gezeichneten Geschichte das Leben und die Liebe das letzte Wort haben werden. Gott hat unter uns sein Zelt aufgeschlagen, um uns den Weg zu seiner ewigen Wohnstatt zu öffnen. </w:t>
      </w:r>
    </w:p>
    <w:p>
      <w:pPr>
        <w:pStyle w:val="Normal"/>
        <w:rPr/>
      </w:pPr>
      <w:r>
        <w:rPr/>
        <w:t xml:space="preserve">2. Unter diesem »Vorzeichen« der Ewigkeit wollen wir die Geschichte deuten und – wie es bei diesem unserem alljährlichen Treffen der Brauch ist – hierbei an die Hauptereignisse zurückdenken, die die vergangenen zwölf Monate geprägt haben: Gerne tue ich das mit euch, meinen geschätzten Mitarbeitern, im Geiste der Dankbarkeit gegenüber dem Gott des Lebens, der die Werke und Tage der Menschen in seinen Händen hält. </w:t>
      </w:r>
    </w:p>
    <w:p>
      <w:pPr>
        <w:pStyle w:val="Normal"/>
        <w:rPr/>
      </w:pPr>
      <w:r>
        <w:rPr/>
        <w:t xml:space="preserve">Zunächst erinnere ich mich daran, mit welch tiefer innerer Ergriffenheit ich am Morgen des Hochfests der Erscheinung des Herrn das Apostolische Schreiben Novo millennio ineunte  unterzeichnet habe. Erneut möchte ich Gott, den Quell alles Guten, für die unzähligen Gnaden loben, die das Große Jubiläumsjahr 2000 der christlichen Gemeinschaft gebracht hat, und für den neuen apostolischen Impuls, der sich aus der Feier des 2000. Jahrestags der Geburt Christi in den verschiedenen Ortskirchen ergeben hat. »Duc in altum!« (Lk 5, 4). Noch einmal »…erklingt heute [dieses Wort] für uns und lädt uns ein, dankbar der Vergangenheit zu gedenken, leidenschaftlich die Gegenwart zu leben und uns vertrauensvoll der Zukunft zu öffnen: ›Jesus Christus ist derselbe gestern, heute und in Ewigkeit‹« (Novo millennio ineunte , 1). Zu Beginn des neuen Jahrtausends stellt sich die ganze Kirche – wieder von Christus ausgehend, von der Liebe des Vaters gestützt und von der unerschöpflichen Gabe des Heiligen Geistes gestärkt – erneut mit Bescheidenheit in den Dienst der Welt, und mit ihrem Zeugnis des Lebens und der Werke möchte sie der Welt ihren einzigen Reichtum anbieten: Christus, den Herrn, den Heiland und Erlöser des Menschen (vgl. Apg 3, 6). </w:t>
      </w:r>
    </w:p>
    <w:p>
      <w:pPr>
        <w:pStyle w:val="Normal"/>
        <w:rPr/>
      </w:pPr>
      <w:r>
        <w:rPr/>
        <w:t xml:space="preserve">3. Dieser Auftrag ist besonders denen anvertraut, die als Nachfolger der Apostel dazu berufen und gesandt sind, die Herde Gottes zu weiden (vgl. 1 Petr 5, 2). In dieser Hinsicht gehen meine Gedanken in erster Linie zu den Bischöfen der verschiedenen Nationen, die ich in den vergangenen Monaten während ihrer Besuche »Ad-limina Apostolorum« mit Freude empfangen habe. Außerdem denke ich an die zahlreichen Oberhirten, die im Oktober zusammen mit mir die X. Ordentliche Vollversammlumg der Bischofssynode erlebt haben; das Thema war: »Der Bischof als Diener des Evangeliums Christi für die Hoffnung der Welt.« Am 22. November habe ich dann das Apostolische Schreiben Ecclesia in Oceania veröffentlicht, in dem ich die Ergebnisse der Sonderversammlung der Bischofssynode, die 1998 über die Probleme und Perspektiven in diesem großen Kontinent abgehalten wurde, zusammengefaßt habe. Schließlich erinnere ich an das Konsistorium im Februar: Dabei sind zahlreiche Bischöfe und einige Priester in das Kardinalskollegium berufen worden, das dann im Mai zum Außerordentlichen Konsistorium in Rom zusammentrat. </w:t>
      </w:r>
    </w:p>
    <w:p>
      <w:pPr>
        <w:pStyle w:val="Normal"/>
        <w:rPr/>
      </w:pPr>
      <w:r>
        <w:rPr/>
        <w:t xml:space="preserve">Diese Treffen, geprägt von Gebet, Arbeit, gemeinsamer Suche und brüderlichem Teilen, haben uns geholfen, die Wege ausfindig zu machen, die die Kirche einschlagen muß, um Christus in unserer Zeit zu verkünden und um auf diese Weise immer mehr Salz der Erde und Licht der Welt zu sein (vgl. Mt 5, 3), damit die gesamte Menschheit »im Hören […] glaubt, im Glauben hofft und in der Hoffnung liebt« (Dei Verbum , 1). </w:t>
      </w:r>
    </w:p>
    <w:p>
      <w:pPr>
        <w:pStyle w:val="Normal"/>
        <w:rPr/>
      </w:pPr>
      <w:r>
        <w:rPr/>
        <w:t xml:space="preserve">4. Der Herr hat es mir ermöglicht, die Heiligjahrwallfahrt zu den Stätten zu unternehmen, die mit der Heilsgeschichte in enger Verbindung stehen: Auf den Spuren des hl. Paulus konnte ich mich nach Athen, Damaskus und Malta begeben, um des menschlichen und geistigen Abenteuers des Völkerapostels und seines vorbehaltlosen Einsatzes für die Sache Christi zu gedenken. </w:t>
      </w:r>
    </w:p>
    <w:p>
      <w:pPr>
        <w:pStyle w:val="Normal"/>
        <w:rPr/>
      </w:pPr>
      <w:r>
        <w:rPr/>
        <w:t xml:space="preserve">In jedem Land bin ich mit großer Freude den katholischen Gemeinschaften der verschiedenen Riten begegnet und habe auch die Patriarchen und Erzbischöfe der ehrwürdigen Orthodoxen Kirchen des Orients besuchen wollen, mit denen uns das Glaubensbekenntnis an Christus, den einzigen Herrn und Erlöser, verbindet. Mit ihnen konnte ich erneut den sehnsüchtigen Wunsch nach voller Einheit unter allen Christgläubigen aussprechen, zusammen mit der Verpflichtung, dahingehend zu wirken, daß der Tag der Gemeinschaft, auch der sichtbaren Gemeinschaft, zwischen christlichem Osten und christlichem Westen so bald wie möglich herbeigeführt werde. In Damaskus habe ich zudem die Omajiadenmoschee besucht, in der sich die Gedenkstätte für Johannes den Täufer, den Vorläufer Jesu, befindet; so wollte ich – wenn auch mit einer klaren Anerkennung der bestehenden Unterschiede – die Achtung der katholischen Kirche gegenüber dem Islam zum Ausdruck bringen. </w:t>
      </w:r>
    </w:p>
    <w:p>
      <w:pPr>
        <w:pStyle w:val="Normal"/>
        <w:rPr/>
      </w:pPr>
      <w:r>
        <w:rPr/>
        <w:t xml:space="preserve">5. Um weiterhin der Verpflichtung nachzukommen, die den bisher erfolgten apostolischen Reisen zugrunde liegt, nämlich die Brüder im Glauben zu bestärken (vgl. Lk 22, 32) und sie in jeder Art von Not zu trösten (vgl. 2 Kor, 3 –4), habe ich mich im Juni in die Ukraine begeben, wo die Söhne und Töchter der katholischen Kirche zusammen mit anderen christlichen Brüdern und Schwestern im vergangenen Jahrhundert eine grausame Verfolgung durchlebt und ihre Treue zum Herrn Jesus bis hin zum Martyrium bezeugt haben. In jenen Tagen habe ich Gott eindringlich gebeten, die Kirche in Europa möge wieder mit ihren beiden Lungenflügeln atmen, damit der gesamte Kontinent eine Neuevangelisierung erfahre. </w:t>
      </w:r>
    </w:p>
    <w:p>
      <w:pPr>
        <w:pStyle w:val="Normal"/>
        <w:rPr/>
      </w:pPr>
      <w:r>
        <w:rPr/>
        <w:t xml:space="preserve">Im September war ich dann in Kasachstan. Dort konnte ich den festen Willen der Bevölkerung zur Überwindung einer harten, von der Unterdrückung der Würde und Rechte der Menschen geprägten Vergangenheit erkennen. Ich forderte dort erneut die Anhänger aller Religionen zur entschiedenen Ablehnung von Gewalt auf, um so zur Heranbildung einer Menschheit beizutragen, die das Leben liebt und nach Zielen der Gerechtigkeit und Solidarität strebt. </w:t>
      </w:r>
    </w:p>
    <w:p>
      <w:pPr>
        <w:pStyle w:val="Normal"/>
        <w:rPr/>
      </w:pPr>
      <w:r>
        <w:rPr/>
        <w:t xml:space="preserve">Danach reiste ich nach Armenien, um einer Nation die Ehre zu erweisen, deren Geschichte seit 17 Jahrhunderten mit dem Christentum in Verbindung steht und die die Treue zur eigenen Identität teuer bezahlt hat: Man denke nur an die furchtbare Massenvernichtung zu Beginn des 20. Jahrhunderts. Die Gastfreundschaft, die Seine Heiligkeit Katholikos Karekin II. mir mit vorzüglicher Höflichkeit zuteil werden ließ, hat mich tief gerührt. </w:t>
      </w:r>
    </w:p>
    <w:p>
      <w:pPr>
        <w:pStyle w:val="Normal"/>
        <w:rPr/>
      </w:pPr>
      <w:r>
        <w:rPr/>
        <w:t xml:space="preserve">Von Herzen danke ich allen, die mich als Freund, Bruder und Pilger aufgenommen haben. Alle versichere ich meines steten Gebetsgedenkens. Ebenso begleite ich das verehrte chinesische Volk mit besonderer Zuneigung. Anläßlich der jüngsten Gedenkfeiern zum 400. Jahrestag der Ankunft in Peking von P. Matteo Ricci, dem berühmten Sohn der Gesellschaft Jesu, habe ich viel an dieses Volk gedacht. </w:t>
      </w:r>
    </w:p>
    <w:p>
      <w:pPr>
        <w:pStyle w:val="Normal"/>
        <w:rPr/>
      </w:pPr>
      <w:r>
        <w:rPr/>
        <w:t xml:space="preserve">Ohne die Schwierigkeiten und auch die leidvollen Situationen zu verkennen, von denen der Weg mitunter geprägt ist, möchte ich an dieser Stelle meine feste Überzeugung bekräftigen, daß der Pfad des gegenseitigen Kennenlernens und – wo immer dies möglich ist – des gemeinsamen Gebets der beste Weg zur Verständigung, zur Solidarität und zum Frieden ist. </w:t>
      </w:r>
    </w:p>
    <w:p>
      <w:pPr>
        <w:pStyle w:val="Normal"/>
        <w:rPr/>
      </w:pPr>
      <w:r>
        <w:rPr/>
        <w:t xml:space="preserve">6. Die Schatten des tragischen Terroranschlags in New York, des Krieges in Afghanistan und der zunehmenden Spannungen im Heiligen Land haben die letzten Monate des Jahres verfinstert. Angesichts dieser Situation sind die Jünger Christi, des Friedensfürsten (vgl. Jes 9, 5), dazu aufgerufen, beharrlich zu verkünden, daß jede Form von terroristischer Gewalt die Heiligkeit Gottes und die Menschenwürde entehrt und daß die Religion nie zur Ursache von kriegerischer Aggression, Haß oder Unterdrückung werden kann. Ich wiederhole meinen eindringlichen Appell an alle Menschen guten Willens, keine Mühe zu scheuen, um gerechte Lösungen auf die vielfältigen Konflikte zu finden, von der die Welt heimgesucht wird, und um allen Menschen eine friedliche Gegenwart und Zukunft zu gewährleisten. Man darf nicht vergessen, daß es »keinen Frieden ohne Gerechtigkeit, keine Gerechtigkeit ohne Vergebung gibt« (Botschaft zum Weltfriedenstag ,1.Januar 2002). </w:t>
      </w:r>
    </w:p>
    <w:p>
      <w:pPr>
        <w:pStyle w:val="Normal"/>
        <w:rPr/>
      </w:pPr>
      <w:r>
        <w:rPr/>
        <w:t>Mehr noch als ein Ergebnis menschlicher Bemühungen ist der wahre Friede jedoch ein Geschenk Gottes: Denn Christus »ist unser Friede. Er vereinigte die beiden Teile (Juden und Heiden) und riß durch sein Sterben die trennende Wand der Feindschaft nieder« (Eph 2,14).Weil all das, »wofür das Gebet anklopft, das Fasten erwirkt und die Barmherzigkeit erhält und diese drei – Gebet, Fasten, Barmherzigkeit – eins sind und sich gegenseitig das Leben geben« (vgl. hl. Petrus Chrysologus, Sermo 43; PL 52,320), habe ich den Söhnen und Töchtern der Kirche einen Tag der Buße und Solidarität für den vergangenen 14.Dezember vorgeschlagen. In ideeller Kontinuität hierzu werden wir uns am kommenden 24. Januar wiederum an denjenigen wenden, der allein fähig ist, die trennenden Mauern der Feindschaft zwischen den Menschen niederzureißen: In Assisi, der Stadt des hl.Franziskus, werden die Vertreter der Weltreligionen, insbesondere Christen und Moslems, ihr inständiges Gebet für die Überwindung der Gegensätze und die Förderung des wahren Friedens erheben.</w:t>
      </w:r>
    </w:p>
    <w:p>
      <w:pPr>
        <w:pStyle w:val="Normal"/>
        <w:rPr/>
      </w:pPr>
      <w:r>
        <w:rPr/>
        <w:t xml:space="preserve">Ich danke all denen, die sich in den verschiedenen Erdteilen zu dieser Bußübung zusammenfinden: Die Frucht ihres Opfers wird der Linderung des Leids vieler unschuldiger, leidgeprüfter Brüder und Schwestern dienen. Außerdem lade ich sie, und besonders euch, verehrte Mitglieder der Römischen Kurie und des Vikariats Rom, dazu ein, sich dem Gebet in Assisi in geistlicher Weise anzuschließen, damit die Welt friedliche Tage erlebe. </w:t>
      </w:r>
    </w:p>
    <w:p>
      <w:pPr>
        <w:pStyle w:val="Normal"/>
        <w:rPr/>
      </w:pPr>
      <w:r>
        <w:rPr/>
        <w:t xml:space="preserve">7. Zu unserer Tröstung und zur Stärkung unserer Hoffnung bewundern wir die Gabe der Heiligkeit, die im Volk Gottes unaufhörlich erblüht: Die Kirche ist Mutter von Heiligen! Die Fruchtbarkeit der Taufgnade wird im Leben zahlreicher Christen offenbar, die ich im Laufe des Jahres zur Ehre der Altäre erheben konnte, sowohl hier in Rom als auch während meiner Apostolischen Reisen in die Ukraine und nach Malta. Vor diesem glanzvollen Horizont von »Zeugen«, Bischöfen und Priestern, eweihten Menschen und Laien, möchte ich besonders an die Eheleute Luigi und Maria Beltrame Quattrocchi erinnern,die als erste in der Kirchengeschichte gemeinsam – als Ehepaar – seliggesprochen worden sind als beredtes Zeugnis der Heiligkeit in der Ehe. </w:t>
      </w:r>
    </w:p>
    <w:p>
      <w:pPr>
        <w:pStyle w:val="Normal"/>
        <w:rPr/>
      </w:pPr>
      <w:r>
        <w:rPr/>
        <w:t xml:space="preserve">Der gemeinsamen Fürsprache all dieser vorbildlichen Brüder und Schwestern empfehle ich unser einstimmiges Gebet für den Frieden in dieser weihnachtlichen Zeit. </w:t>
      </w:r>
    </w:p>
    <w:p>
      <w:pPr>
        <w:pStyle w:val="Normal"/>
        <w:rPr/>
      </w:pPr>
      <w:r>
        <w:rPr/>
        <w:t xml:space="preserve">8. Rorate caeli desuper, et nubes pluant iustum! </w:t>
      </w:r>
    </w:p>
    <w:p>
      <w:pPr>
        <w:pStyle w:val="Normal"/>
        <w:rPr/>
      </w:pPr>
      <w:r>
        <w:rPr/>
        <w:t xml:space="preserve">Dazu berufen,nach oben zu schauen (vgl. Hos 11,7), fassen wir in dieser Anrufung das sehnsüchtige Warten auf den Heiland zusammen. Zu Weihnachten macht sich Gott,der Unsichtbare, für uns in Jesus, dem Sohn der »Theotokos« Maria, gegenwärtig und sichtbar. Er ist der Immanuel, der Gott-mit-uns. »Das große Geheimnis der Frömmigkeit: Er wurde offenbart im Fleisch« (Katechismus der Katholischen Kirche , 463). </w:t>
      </w:r>
    </w:p>
    <w:p>
      <w:pPr>
        <w:pStyle w:val="Normal"/>
        <w:rPr/>
      </w:pPr>
      <w:r>
        <w:rPr/>
        <w:t xml:space="preserve">In Jesus erinnert sich Gott seines Bundes, er geht wie eine Sonne in der Höhe über uns auf, um uns zu ermöglichen, ihm in Heiligkeit und Gerechtigkeit zu dienen und unsere Schritte auf den Weg des Friedens zu lenken (vgl. Lk 1,78 –79). Die Kirche, Hüterin der Gewißheit seiner Gegenwart bis ans Ende der Welt (vgl. Mt 28,20), verkündet mit dem hl.Augustinus: »Freut euch, ihr Gerechten: Es ist die Weihnacht dessen, der rechtfertigt. Freut euch, ihr Schwachen und Kranken: Es ist die Weihnacht des Heilands […] Freut euch, ihr Christen alle: Es ist die Weihnacht Christi« (vgl. Sermo 184,2; SCh 116). </w:t>
      </w:r>
    </w:p>
    <w:p>
      <w:pPr>
        <w:pStyle w:val="Normal"/>
        <w:rPr/>
      </w:pPr>
      <w:r>
        <w:rPr/>
        <w:t xml:space="preserve">Der Herr, der kommt, gewähre allen und einem jeden einzelnen das Geschenk der Freude und des Friedens: Das ist mein dankbarer Wunsch und mein Gebet für euch und eure Lieben. Ich erbitte für jeden von euch ein gutes Neues Jahr und erteile euch von Herzen meinen besonder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DIENZ FÜR DIE TEILNEHMER DER KONFERENZ ÜBER  "DIE ZUKUNFT DER CHRISTEN IM HEILIGEN LAND"</w:t>
      </w:r>
    </w:p>
    <w:p>
      <w:pPr>
        <w:pStyle w:val="Normal"/>
        <w:rPr/>
      </w:pPr>
      <w:r>
        <w:rPr/>
        <w:t>ANSPRACHE VON JOHANNES PAUL II.</w:t>
      </w:r>
    </w:p>
    <w:p>
      <w:pPr>
        <w:pStyle w:val="Normal"/>
        <w:rPr/>
      </w:pPr>
      <w:r>
        <w:rPr/>
        <w:t>Donnerstag, 13. Dezember 2001</w:t>
      </w:r>
    </w:p>
    <w:p>
      <w:pPr>
        <w:pStyle w:val="Normal"/>
        <w:rPr/>
      </w:pPr>
      <w:r>
        <w:rPr/>
        <w:t xml:space="preserve"> </w:t>
      </w:r>
    </w:p>
    <w:p>
      <w:pPr>
        <w:pStyle w:val="Normal"/>
        <w:rPr/>
      </w:pPr>
      <w:r>
        <w:rPr/>
        <w:t xml:space="preserve">Liebe Mitbrüder im Bischofs- und Priesteramt! </w:t>
      </w:r>
    </w:p>
    <w:p>
      <w:pPr>
        <w:pStyle w:val="Normal"/>
        <w:rPr/>
      </w:pPr>
      <w:r>
        <w:rPr/>
        <w:t xml:space="preserve">Wie euch schon in der schriftlichen Einladung mitgeteilt wurde, soll die heutige Begegnung zum wiederholten Mal das Interesse und die Besorgnis deutlich machen, mit denen der Hl. Stuhl die Situation im Heiligen Land verfolgt und das Drama dieser Völker, die seit langem schwer unter Gewaltakten und Diskriminierung leiden, durch ein besonderes geistliches Nahesein teilt. Das Treffen heute soll auch Zeugnis geben von der Sorge der ganzen Kirche für die Christen im Heiligen Land, insbesondere für die katholische Gemeinschaft; es soll ebenso den gemeinsamen Einsatz für die Kontinuität ihrer tausendjährigen Präsenz in jener Region verdeutlichen und zur Gerechtigkeit und Versöhnung unter denen beitragen, die an diesen Stätten die Wurzeln ihres Glaubens haben. </w:t>
      </w:r>
    </w:p>
    <w:p>
      <w:pPr>
        <w:pStyle w:val="Normal"/>
        <w:rPr/>
      </w:pPr>
      <w:r>
        <w:rPr/>
        <w:t xml:space="preserve">Wir sind hier in einem Augenblick zusammengekommen, den ich durchaus als »dramatisch« bezeichnen möchte für die Bevölkerung jener geliebten Gebiete wie für unsere Brüder und Schwestern im Glauben. Denn diese scheinen von der Last der beiden unterschiedlichen Extremismen erdrückt zu werden, die – unabhängig von ihren Beweggründen – das Gesicht des Heiligen Landes entstellen. </w:t>
      </w:r>
    </w:p>
    <w:p>
      <w:pPr>
        <w:pStyle w:val="Normal"/>
        <w:rPr/>
      </w:pPr>
      <w:r>
        <w:rPr/>
        <w:t xml:space="preserve">Zu Beginn des Großen Jubiläums des Jahres 2000 haben die Patriarchen und die Verantwortlichen der christlichen Gemeinschaften des Heiligen Landes an ihre Gläubigen und an die Christen der ganzen Welt eine Botschaft des Glaubens, der Hoffnung und der Liebe gerichtet; eine geistliche Botschaft, die von der Grotte in Betlehem aus alle Bewohner des Heiligen Landes und der ganzen Welt mutig und entschlossen einlud, in Gerechtigkeit und Frieden zu leben. </w:t>
      </w:r>
    </w:p>
    <w:p>
      <w:pPr>
        <w:pStyle w:val="Normal"/>
        <w:rPr/>
      </w:pPr>
      <w:r>
        <w:rPr/>
        <w:t xml:space="preserve">Wie sehr wünschten wir uns, daß diese Botschaft sogleich erhört und verwirklicht wird! Wie sehr wünschten wir uns, daß man sie nicht zu wiederholen braucht! Wie sehr wünschten wir uns zu sehen, daß unsere jüdischen und muslimischen Brüder mit uns in einem solidarischen Liebesbündnis darangehen, dem Heiligen Land sein wahres Gesicht als »Kreuzungspunkt des Friedens« und als »Land des Friedens« zurückzugeben. </w:t>
      </w:r>
    </w:p>
    <w:p>
      <w:pPr>
        <w:pStyle w:val="Normal"/>
        <w:rPr/>
      </w:pPr>
      <w:r>
        <w:rPr/>
        <w:t xml:space="preserve">Ihr, liebe Mitbrüder im Bischofsamt des Heiligen Landes, habt nun die schwere Aufgabe, weiterhin Zeugen der Gegenwart der Liebe Gottes in diesen Ländern und Träger seiner Botschaft im mehrheitlich islamischen oder jüdischen Umfeld zu sein. </w:t>
      </w:r>
    </w:p>
    <w:p>
      <w:pPr>
        <w:pStyle w:val="Normal"/>
        <w:rPr/>
      </w:pPr>
      <w:r>
        <w:rPr/>
        <w:t xml:space="preserve">In eurer Botschaft zu Beginn des Jubläumsjahres (4. Dezember 1999) habt ihr betont, daß eure Berufung darin besteht, »in keinem andern als im Heiligen Land Christ zu sein«, und ihr habt alle aufgefordert, sich nicht von der Angst überwältigen zu lassen und in Schwierigkeiten nicht die Hoffnung zu verlieren: »Bei allen Problemen – so ist in eurem bewegenden Aufruf zu lesen – bleibt in der Kraft des Geistes Gottes und seiner Liebe… Der Weg ins dritte Jahrtausend erfordert von uns ein vertieftes Nachdenken und verstärktes Bewußtsein unserer Identität und unserer Sendung, damit wir das annehmen, was Gott heute und morgen in unserem Heiligen Land für uns will.« </w:t>
      </w:r>
    </w:p>
    <w:p>
      <w:pPr>
        <w:pStyle w:val="Normal"/>
        <w:rPr/>
      </w:pPr>
      <w:r>
        <w:rPr/>
        <w:t xml:space="preserve">Wie bei der Begegnung mit euch in Amman am 21. März 2000 lade ich euch auch heute ein, auf den Herrn zu vertrauen und mit ihm im Gebet vereint zu sein, damit er, euer Licht, euch helfe, die euch anvertraute Herde zu leiten. </w:t>
      </w:r>
    </w:p>
    <w:p>
      <w:pPr>
        <w:pStyle w:val="Normal"/>
        <w:rPr/>
      </w:pPr>
      <w:r>
        <w:rPr/>
        <w:t>Die Anwesenheit von Mitbrüdern hier unter uns in Vertretung des Episkopats der ganzen Welt bezeugt, daß ihr in eurer schwierigen Aufgabe nicht allein seid: Die ganze Kirche ist mit euch. Die ganze Kirche teilt eure Sorgen, unterstützt eure täglichen Anstrengungen, leidet mit euren Gläubigen und erhält die Hoffnung lebendig durch das Gebet. Ja, die ganze Kirche ruft in dieser Adventszeit: »Komm, Herr, such uns heim mit deinem Erbarmen; dann wird unsere Freude vollendet sein« (vgl. Jes 38,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DER CHALDÄISCHEN KIRCHE AUS ANLAß IHRES "AD LIMINA"-BESUCHES </w:t>
      </w:r>
    </w:p>
    <w:p>
      <w:pPr>
        <w:pStyle w:val="Normal"/>
        <w:rPr/>
      </w:pPr>
      <w:r>
        <w:rPr/>
        <w:t>Dienstag, 11. Dezember 2001</w:t>
      </w:r>
    </w:p>
    <w:p>
      <w:pPr>
        <w:pStyle w:val="Normal"/>
        <w:rPr/>
      </w:pPr>
      <w:r>
        <w:rPr/>
        <w:t xml:space="preserve"> </w:t>
      </w:r>
    </w:p>
    <w:p>
      <w:pPr>
        <w:pStyle w:val="Normal"/>
        <w:rPr/>
      </w:pPr>
      <w:r>
        <w:rPr/>
        <w:t xml:space="preserve">Seligkeit,   liebe Mitbrüder im Bischofs- und Priesteramt! </w:t>
      </w:r>
    </w:p>
    <w:p>
      <w:pPr>
        <w:pStyle w:val="Normal"/>
        <w:rPr/>
      </w:pPr>
      <w:r>
        <w:rPr/>
        <w:t xml:space="preserve">1. Es ist mir eine Freude, heute euch Hirten der chaldäischen Kirche empfangen zu können. Ihr seid aus dem Irak, Iran und Libanon, aus Ägypten, Syrien, der Türkei und den Vereinigten Staaten von Amerika mit eurem Patriarchen, Seine Seligkeit Raphael I. Bidawid, zu diesem »Ad-limina« -Besuch gekommen. Ich möchte euch mit den Worten begrüßen, mit denen der Zweite Petrusbrief beginnt: »Simon Petrus, Knecht und Apostel Jesu Christi, an alle, die durch die Gerechtigkeit unseres Gottes und Retters Jesus Christus den gleichen kostbaren Glauben erlangt haben wie wir. Gnade sei mit euch und Friede in Fülle durch die Erkenntnis Gottes und Jesu, unseres Herrn« (2 Petr 1, 1–2). Es sei mir gestattet, besonders denen unter euch zu danken, die der Patriarchalsynode nach langen Jahren des Dienstes und der Selbsthingabe ihr Bischofsamt zur Verfügung gestellt haben. Mit dem Apostel Paulus »danke ich Gott jederzeit euretwegen für die Gnade Gottes, die euch in Christus Jesus geschenkt wurde, daß ihr an allem reich geworden seid in ihm, an aller Rede und aller Erkenntnis. Denn das Zeugnis über Christus wurde bei euch gefestigt« (1 Kor 1, 4–6). </w:t>
      </w:r>
    </w:p>
    <w:p>
      <w:pPr>
        <w:pStyle w:val="Normal"/>
        <w:rPr/>
      </w:pPr>
      <w:r>
        <w:rPr/>
        <w:t xml:space="preserve">2. In der gegenwärtigen Zeit denken wir daran, daß das Blut unzähliger Märtyrer eure alte und ehrwürdige chaldäische Kirche der ersten Jahrhunderte christlicher Zeitrechnung fruchtbar gemacht hat. Sie zeichnete sich aus durch ihre großen Dichter und Lehrer, ihre Schulen der Theologie und Exegese, wie die von Nisibe. Ihre Asketen und Mönche erleuchteten sie mit einer mystischen Tradition von bemerkenswerter geistlicher Tiefe. Es mag genügen, an den heiligen Kirchenlehrer Ephräm zu erinnern, der als »Harfe des Heiligen Geistes« bezeichnet wurde, und darin ist alles zusammengefaßt, was die Kirche in eurer Region der universalen Kirche geschenkt hat! </w:t>
      </w:r>
    </w:p>
    <w:p>
      <w:pPr>
        <w:pStyle w:val="Normal"/>
        <w:rPr/>
      </w:pPr>
      <w:r>
        <w:rPr/>
        <w:t xml:space="preserve">3. Die chaldäische Kirche im Irak macht derzeit eine schwere Zeit durch; diese Krise hat vielfache innere und äußere Gründe. Aber müssen wir Bischöfe nicht gerade in Zeiten der Krise auf das hören, »was der Geist den Gemeinden sagt« (Offb 2, 7)? </w:t>
      </w:r>
    </w:p>
    <w:p>
      <w:pPr>
        <w:pStyle w:val="Normal"/>
        <w:rPr/>
      </w:pPr>
      <w:r>
        <w:rPr/>
        <w:t xml:space="preserve">Liebe Brüder, ich spreche erneut mein Mitgefühl aus für eure Gemeinschaften im Irak, die ebenso wie die übrige leidgeprüfte Bevölkerung des Landes seit Jahren unter der Härte des ihm auferlegten Embargos leiden. Ich bitte den Herrn, er möge Sinn und Herz der Verantwortlichen der Nationen erleuchten, damit sie sich bemühen, einen gerechten und dauerhaften Frieden in diesem Erdteil zu schaffen: Mögen alle Angriffe auf die Sicherheit der Bevölkerung und auf das Wohl der Völker enden. Der Fasttag, zu dem ich alle katholischen Gläubigen aufgerufen habe, ist für die ganze Kirche eine gute Gelegenheit, durch den Verzicht auf Speisen enger mit den Menschen, die leiden, in Beziehung zu treten. An diesem Tag werden wir Gott bitten, eurem Volk beizustehen und das Herz der Menschen zu öffnen für die Leiden, die vielen Brüdern und Schwestern ungerechterweise auferlegt werden. </w:t>
      </w:r>
    </w:p>
    <w:p>
      <w:pPr>
        <w:pStyle w:val="Normal"/>
        <w:rPr/>
      </w:pPr>
      <w:r>
        <w:rPr/>
        <w:t xml:space="preserve">4. Während der vergangenen zweitausend Jahre hat der Herr die Kirche ständig geliebt und erhalten und er ist seinem Versprechen treu geblieben: »Seid gewiß: Ich bin bei euch alle Tage bis zum Ende der Welt« (Mt 28, 20). Diese liebevolle Treue des Herrn gegenüber den Seinen ist in gewissem Sinn der Spiegel, in dem die Bischöfe die eigene Treue betrachten können, wie es in der jüngsten Ordentlichen Generalversammlung der Bischofssynode hervorgehoben wurde; dort wurde betont, daß die Bischöfe berufen sind, die Heiligkeit zu leben, indem »…sie ihren Hirtendienst mit der Demut und der Kraft des ›Guten Hirten ausüben‹« (Botschaft der X. Ordentlichen Generalversammlung der Bischofssynode, 14: in O.R. dt., Nr. 45, 9. 11. 2001). </w:t>
      </w:r>
    </w:p>
    <w:p>
      <w:pPr>
        <w:pStyle w:val="Normal"/>
        <w:rPr/>
      </w:pPr>
      <w:r>
        <w:rPr/>
        <w:t xml:space="preserve">Wie bereits erwähnt, ist das Bischofsamt »kein Dienst im Zeichen des Triumphalismus, sondern des Kreuzes Christi« (Ansprache an die im Zeitraum zwischen Januar 2000 und Juni 2001 neu ernannten Bischöfe, 2), das euch nach dem Beispiel dessen, der Diener aller war, zu Dienern eurer Brüder macht. In euren Fünfjahresberichten erscheint der Bischof als Diener der Einheit, indem er sich bemüht, seine Mitarbeiter, die Priester, bei der Ausübung des apostolischen Dienstes zu unterstützen, und sie in eine einzigartige missionarische Dynamik einbindet, die immer in der sakramentalen Brüderlichkeit, das heißt in der tiefsten Gemeinschaft mit dem Geheimnis Christi, wurzelt. Dadurch sorgt der Bischof dafür, die Gläubigen ihren Charismen entsprechend mit den pastoralen Orientierungen in Verbindung zu bringen, die er seiner Kirche gibt, damit sie ihre vorrangige Sendung erfüllt, nämlich die Verkündigung des Evangeliums. Der Bischof ist auch Diener der Einheit, wenn er sich mit seinen bischöflichen Mitbrüdern der gleichen Region oder desselben Ritus oder unterschiedlicher Riten um eine Zusammenarbeit und die Unterscheidung der Zeichen der Zeit bemüht. Die Bischöfe sind in der Tat die Hirten der Herde, und sie sollen ihren persönlichen Wohnsitz in ihren Diözesen haben, wie es vom Codex der Canones der Orientalischen Kirchen vorgeschrieben ist (can. 93, 204). Der Patriarch und die Bischöfe geben Zeugnis vor dem ganzen Volk, indem sie die ihnen anvertraute Sendung mit Klugheit und Ausgewogenheit gewährleisten und sich bemühen, ein ihrem Dienstamt entsprechendes Leben zu führen. </w:t>
      </w:r>
    </w:p>
    <w:p>
      <w:pPr>
        <w:pStyle w:val="Normal"/>
        <w:rPr/>
      </w:pPr>
      <w:r>
        <w:rPr/>
        <w:t xml:space="preserve">5. Eure Kirche ist zu Recht stolz auf ihre Priester, ihre Ordensleute und ihre Gläubigen: Sie sind ihre Lebenskraft in den Schwierigkeiten, und sie sollten nicht entmutigt werden. Ich möchte vor allem den Priestern danken. Überbringt ihnen die liebevollen Grüße des Papstes, der für all das dankt, was sie durch ihren Dienst vollbringen. Sie leben oft unter schwierigen Umständen mit den Brüdern und Schwestern, um ihnen die Heilsbotschaft zu verkünden, die Sakramente des Neuen Bundes zu feiern und sie durch die Wechselfälle des zeitlichen Lebens zum himmlischen Vaterhaus zu führen. Sie schenken ihre Aufmerksamkeit besonders den Jugendlichen: Sie stärken ihre christliche Hoffnung und helfen ihnen, sich in die Gesellschaft einzugliedern. Sie knüpfen auch Kontakte mit denen, die ihr Herkunftsland verlassen haben und als Flüchtlinge oder Einwanderer unter schwierigen Verhältnissen leben. Sie sollen ihr apostolisches Werk mutig weiterführen und nicht müde werden, Gutes zu tun (vgl. 2 Thess 3, 13). </w:t>
      </w:r>
    </w:p>
    <w:p>
      <w:pPr>
        <w:pStyle w:val="Normal"/>
        <w:rPr/>
      </w:pPr>
      <w:r>
        <w:rPr/>
        <w:t xml:space="preserve">Viele Jugendliche in euren Diözesen wollen Priester werden. Das ist ein Zeichen für die geistliche Lebenskraft der Gemeinschaften, in denen sie leben. Ich möchte hervorheben, daß diese Berufungen der Jugendlichen für euch Bischöfe ein Glück und eine Verantwortung darstellen und daß es notwendig ist, sie mit Unterscheidungsvermögen bis zur Weihe zu begleiten. Dem interrituellen Patriarchalseminar in Bagdad muß eure ganz besondere Sorge gelten; es ist wichtig, daß es von kompetenten und angesehenen Priestern geleitet wird, die fähig sind, den Seminaristen das Glaubensgut weiterzugeben und ihnen den Zugang zum Verständnis und zur Betrachtung des christlichen Geheimnisses zu erschließen. Die Tatsache, daß im Seminar Seminaristen unterschiedlicher Riten ausbildet werden, verheißt Gutes für die Zukunft der Kirche, weil es den zukünftigen Priestern ermöglicht, insbesondere die eigene Tradition zu vertiefen, aber auch die der anderen Riten mit Wohlwollen zu betrachten und hochzuschätzen im Hinblick auf die notwendige Zusammenarbeit;zugleich werden sie auf die mögliche Zusammenarbeit mit den Gläubigen der anderen Kirchen und kirchlichen Gemeinschaften vorbereitet. </w:t>
      </w:r>
    </w:p>
    <w:p>
      <w:pPr>
        <w:pStyle w:val="Normal"/>
        <w:rPr/>
      </w:pPr>
      <w:r>
        <w:rPr/>
        <w:t xml:space="preserve">Dankt auch den Ordensmännern und -frauen, die einen wertvollen Beitrag zum Leben der Diözese leisten! Durch ihre volksnahe Pastoral bezeugen sie mutig die Werte des Evangeliums entsprechend ihren Ordensgelübden und zeigen großes Verantwortungsbewußtsein im Sendungsdienst, indem sie mit den Diözesanpriestern zusammenarbeiten. Sie sind oft im Bildungswesen der Kinder und Jugendlichen sowie in der Kranken-und Armenfürsorge eingesetzt und dadurch Zeugen der Liebe Gottes für ein Volk, das leidet. </w:t>
      </w:r>
    </w:p>
    <w:p>
      <w:pPr>
        <w:pStyle w:val="Normal"/>
        <w:rPr/>
      </w:pPr>
      <w:r>
        <w:rPr/>
        <w:t xml:space="preserve">6. Die Gläubigen dursten nach dem Wort Gottes, aber auch nach einer soliden lehrmäßigen und geistlichen Bildung, um in der Gotteserfahrung zu wachsen und Kraft und Mut zu schöpfen; so können sie wahre Zeugen des Evangeliums im Alltag des Familien-, Berufs-und Gesellschaftslebens sein. Ich lade euch ein, wo es möglich ist, Bildungsprogramme für Laien zu entwickeln, die dieser Zielsetzung entsprechen. So können die gläubigen Laien in besonderer und eigener Weise durch ihr Lebenszeugnis und die Verkündigung Christi, des Erlösers, am Werk der Neuevangelisierung teilhaben, wobei sie gegenüber den Glaubenden der anderen Religionen, mit denen sie zusammenleben, Achtung und Dialogbereitschaft bezeigen. </w:t>
      </w:r>
    </w:p>
    <w:p>
      <w:pPr>
        <w:pStyle w:val="Normal"/>
        <w:rPr/>
      </w:pPr>
      <w:r>
        <w:rPr/>
        <w:t>7. Liebe Brüder, ihr habt vor kurzem hier in Rom eine Synode eurer Patriarchalkirche gefeiert, und ich danke für diese brüderliche Arbeit, die für euch eine gegenseitige Stütze ist und euch hilft, gemeinsam die Bedürfnisse der Kirche zu bestimmen und die gemeinsamen Fortschritte zu bewerten, um mutig die notwendige Erneuerung eurer Gemeinschaften fortzusetzen, im Geist ihrer großen Tradition und in Treue zum II. Ökumenischen Vatikanischen Konzil. Bewußtsein der Bedeutung des interreligiösen Dialogs.</w:t>
      </w:r>
    </w:p>
    <w:p>
      <w:pPr>
        <w:pStyle w:val="Normal"/>
        <w:rPr/>
      </w:pPr>
      <w:r>
        <w:rPr/>
        <w:t xml:space="preserve">Ich bitte euch, besonders auf die Strukturen der Gemeinschaft in eurer Patriarchalkirche zu achten. In einer katholischen orientalischen Kirche ist die Synodenversammlung ein bevorzugter Ort der brüderlichen Gemeinschaft, die immer die Quelle eurer apostolischen Wirksamkeit bleiben wird, entsprechend dem Gebot des Herrn: »Daran werden alle erkennen, daß ihr meine Jünger seid, wenn ihr einander liebt« (Joh 13, 35). Im Namen des Herrn ermahne ich euch, jede parteiische Haltung zu überwinden und eure Kräfte immer mehr zu vereinen. Das soll in brüderlicher Offenheit und ständiger Suche nach dem Willen des Herrn geschehen, ohne daß persönliche Interessen den euch anvertrauten Hirtendienst verdunkeln! Der Patriarch ist »Vater und Haupt« eurer Kirche. Deshalb ist es seine Pflicht, ein gutes Beispiel zu geben und die Gemeinschaft im Episkopat zu fördern, der dazu berufen ist, das Wohl aller zu fördern. Ich bitte den Heiligen Geist, unter euch ein Klima wahrer Brüderlichkeit und Zuversicht zu festigen, um die gegenwärtigen Schwierigkeiten zu überwinden. Es ist mein lebhafter Wunsch, daß ihr vor dem selben Hintergrund neue Impulse gebt für die Arbeit der »Interrituellen Konferenz der Bischöfe des Irak«, die in regelmäßigen Abständen einberufen werden soll, um eine wirklich gemeinsame und wirksame Tätigkeit im Dienst der Evangelisierung zu gewährleisten. </w:t>
      </w:r>
    </w:p>
    <w:p>
      <w:pPr>
        <w:pStyle w:val="Normal"/>
        <w:rPr/>
      </w:pPr>
      <w:r>
        <w:rPr/>
        <w:t xml:space="preserve">Ich ermutige euch, gute Beziehungen zu unseren christlichen Brüdern anderer Konfessionen zu unterhalten, wobei es euch ein Anliegen sein soll, neue Gebetstreffen und gemeinsame Zeugenschaft zu wecken. Ich rufe auf alle Jünger Christi das Geschenk der Einheit herab, das der Herr so inständig erbeten hat. Ich weiß, daß ihr gute Beziehungen zu den anderen Religionsführern in euren Ländern unterhaltet. Führt mit allen den Dialog im Alltag fort im Bewußtsein der Bedeutung, die heute der interreligiöse Dialog erlangt hat, des Einvernehmens und Friedens unter allen Menschen und im Geist meiner jüngsten Einladung an alle Verantwortlichen der Weltreligionen, sich ein weiteres Mal in Assisi zu versammeln! </w:t>
      </w:r>
    </w:p>
    <w:p>
      <w:pPr>
        <w:pStyle w:val="Normal"/>
        <w:rPr/>
      </w:pPr>
      <w:r>
        <w:rPr/>
        <w:t xml:space="preserve">8. Ihr müßt die pastoralen Notlagen eurer Gläubigen in der Diaspora konkret angehen. Ich weiß, daß ihr die Emigration als große Schwierigkeit empfindet, denn sie führt zur Verarmung der örtlichen Gemeinden und versetzt die Personen in eine Lage der Entwurzelung, die noch verstärkt wird durch die gegen den Irak verhängten wirtschaftlichen Sanktionen. Ihr könnt dieses Drama nur kollegial in Angriff nehmen und in der Überzeugung, daß die Zukunft der chaldäischen Kirche auch in der Diaspora liegt. Seid euch dessen gewiß, daß der Hl. Stuhl und die in der Welt verstreuten Teilkirchen euch helfen, die pastoralen Bedürfnisse in der Diaspora zu stillen, für die ihr die erforderliche pastorale Begleitung sicherstellen müßt! </w:t>
      </w:r>
    </w:p>
    <w:p>
      <w:pPr>
        <w:pStyle w:val="Normal"/>
        <w:rPr/>
      </w:pPr>
      <w:r>
        <w:rPr/>
        <w:t>9. Seligkeit, liebe Brüder im Bischofs-und Priesteramt, überbringt allen Gläubigen der chaldäischen Kirche eurer Diözesen die herzlichen Grüße des Nachfolgers Petri, und gebt meine liebevolle Ermutigung an die Priester und Diakone sowie an die Ordensleute weiter, die ihren Brüdern und Schwestern mit so viel Hingabe dienen! Der mütterliche Schutz der Jungfrau Maria, die wir soeben am Fest der Unbefleckten Empfängnis gefeiert haben, begleite euch jeden Tag in eurem Sendungsauftrag! Ich erteile allen von Herzen d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TEILNEHMER DES IN ROM TAGENDEN  NATIONALEN KONGRESSES DER JUGENDSEKTION  DER KATHOLISCHEN AKTION ITALIENS </w:t>
      </w:r>
    </w:p>
    <w:p>
      <w:pPr>
        <w:pStyle w:val="Normal"/>
        <w:rPr/>
      </w:pPr>
      <w:r>
        <w:rPr/>
        <w:t xml:space="preserve"> </w:t>
      </w:r>
    </w:p>
    <w:p>
      <w:pPr>
        <w:pStyle w:val="Normal"/>
        <w:rPr/>
      </w:pPr>
      <w:r>
        <w:rPr/>
        <w:t>Liebe Jugendliche!</w:t>
      </w:r>
    </w:p>
    <w:p>
      <w:pPr>
        <w:pStyle w:val="Normal"/>
        <w:rPr/>
      </w:pPr>
      <w:r>
        <w:rPr/>
        <w:t xml:space="preserve">1. Am heutigen Tag betrachtet die Kirche die Wundertaten, die Gott in der Jungfrau Maria gewirkt hat. Es ist mir eine Freude, meinen herzlichen Gruß an Euch alle zu richten, die Ihr in Rom zusammengekommen seid, um voller Begeisterung und Frische zur Erneuerung beizutragen, die die Katholische Aktion Italiens zu Beginn des neuen Jahrtausends mit großer Entschlossenheit in die Wege geleitet hat. Bei der Verwirklichung eines für das Leben und Wirken dieser Vereinigung so wichtigen Programms sollt Ihr treu den Richtlinien Eurer Bischöfe folgen, die in der Katholischen Aktion eine für alle Kirchengemeinden Italiens wertvolle erzieherische Vorbildhaftigkeit erkennen. </w:t>
      </w:r>
    </w:p>
    <w:p>
      <w:pPr>
        <w:pStyle w:val="Normal"/>
        <w:rPr/>
      </w:pPr>
      <w:r>
        <w:rPr/>
        <w:t>Ihr seid die Jugendsektion der Katholischen Aktion: ein äußerst wichtiger Bestandteil dieses Verbandes. Jung sein bedeutet, die Offenheit Natanaëls zu besitzen, der zunächst seine Zweifel über den Nazarener äußert: »Aus Nazaret? Kann von dort etwas Gutes kommen?« (Joh 1, 46); dann aber kann er dem Blick Jesu, der ihn ruft, nicht widerstehen und folgt ihm vorbehaltlos nach.</w:t>
      </w:r>
    </w:p>
    <w:p>
      <w:pPr>
        <w:pStyle w:val="Normal"/>
        <w:rPr/>
      </w:pPr>
      <w:r>
        <w:rPr/>
        <w:t xml:space="preserve">Jung sein bedeutet, sich wie Petrus und Johannes am Ostermorgen (vgl. Joh 20, 4) in einen atemberaubenden Lauf zu stürzen, mit Herzklopfen aufgrund der zärtlichen Liebe zu Jesus. </w:t>
      </w:r>
    </w:p>
    <w:p>
      <w:pPr>
        <w:pStyle w:val="Normal"/>
        <w:rPr/>
      </w:pPr>
      <w:r>
        <w:rPr/>
        <w:t xml:space="preserve">Jung sein heißt, sich durch die gleiche Hartnäckigkeit auszuzeichnen wie Thomas, der im Abendmahlssaal die Berichte über die Auferstehung hört; diese Hartnäckigkeit verwandelt sich in die Hingabe des Menschen, der sich ganz demjenigen anvertraut, der als einziger »Herr« und »Gott« wahrgenommen wird (vgl. Joh 20, 28). Ist dies etwa nicht, was Ihr, an Jesus gewandt, selbst jeden Tag mit Begeisterung wiederholt? </w:t>
      </w:r>
    </w:p>
    <w:p>
      <w:pPr>
        <w:pStyle w:val="Normal"/>
        <w:rPr/>
      </w:pPr>
      <w:r>
        <w:rPr/>
        <w:t xml:space="preserve">Jung sein bedeutet, den Wunsch nach einem erfüllten Leben zu verspüren, so wie es der reiche Jüngling eines Tages Jesus anvertraute (vgl. Mk 10, 17), und gleichzeitig jene Schwäche zu überwinden, die es einem unmöglich macht, sich vom eigenen Ich und von den eigenen falschen Sicherheiten zu lösen. </w:t>
      </w:r>
    </w:p>
    <w:p>
      <w:pPr>
        <w:pStyle w:val="Normal"/>
        <w:rPr/>
      </w:pPr>
      <w:r>
        <w:rPr/>
        <w:t xml:space="preserve">Jung sein heißt, die Erfahrung des Lazarus zu machen, der durch Krankheit und Tod hindurchging, um Anteil an der grenzenlosen Freude des neuen, von Christus geschenkten Lebens zu haben (Joh 11, 44). </w:t>
      </w:r>
    </w:p>
    <w:p>
      <w:pPr>
        <w:pStyle w:val="Normal"/>
        <w:rPr/>
      </w:pPr>
      <w:r>
        <w:rPr/>
        <w:t xml:space="preserve">Jung sein heißt schließlich, die Gemeinschaft mit Jesus auszukosten sowie die Faszination zu verspüren, seinen Worten »mit offenem Mund« zuzuhören – in der behaglichen und gastfreundlichen Atmosphäre eines Hauses wie jenes von Marta und Maria (vgl. Lk 10, 42). </w:t>
      </w:r>
    </w:p>
    <w:p>
      <w:pPr>
        <w:pStyle w:val="Normal"/>
        <w:rPr/>
      </w:pPr>
      <w:r>
        <w:rPr/>
        <w:t>2. Liebe junge Freunde! Eben deshalb seid Ihr nach Rom zu den Gräbern der Apostel Petrus und Paulus gekommen: um die Gaben Eurer Jugend, die von der persönlichen Beziehung zu ihm und in der Herzlichkeit der kirchlichen Gemeinschaft aufgewertet werden, bestmöglich zum Ausdruck zu bringen. Habt keine Bedenken, ihm in einer Schule der Heiligkeit nachzufolgen, die durch die Spiritualität und den besonderen kirchlichen Einsatz der Katholischen Aktion aktualisiert wird.</w:t>
      </w:r>
    </w:p>
    <w:p>
      <w:pPr>
        <w:pStyle w:val="Normal"/>
        <w:rPr/>
      </w:pPr>
      <w:r>
        <w:rPr/>
        <w:t>Laienchristen zu sein beinhaltet heutzutage die Verpflichtung, jeden Tag voller Freude und Enthusiasmus heilig zu sein. Vor Euch sind Giorgio Frassati, Alberto Marvelli und mit ihnen viele andere Jugendliche ebenso wie Ihr diesen geistlichen Weg gegangen. Diese Verpflichtung müßt Ihr in erster Linie für Euch selbst und für Eure Freunde übernehmen, aber auch für Eure Familien und Eure Gemeinden, ja sogar für die ganze Welt.</w:t>
      </w:r>
    </w:p>
    <w:p>
      <w:pPr>
        <w:pStyle w:val="Normal"/>
        <w:rPr/>
      </w:pPr>
      <w:r>
        <w:rPr/>
        <w:t xml:space="preserve">Heute möchte ich die Einladung wiederholen, die ich in Tor Vergata an Euch richtete: Ihr seid die »Wächter des Morgens« zu Beginn des neuen Jahrtausends, und Ihr sollt immer mehr dazu werden. Auch wenn in diesem ersten Abschnitt des Jahrhunderts, der leider von Terrorismus, Angst und Krieg überschattet ist, diese Einladung zu hohe Anforderungen zu stellen scheint, so bleibt sie doch gültig. Um Wächter des Morgens im neuen Jahrtausend zu sein, ist es heute mehr denn je nötig, heilig zu sein! </w:t>
      </w:r>
    </w:p>
    <w:p>
      <w:pPr>
        <w:pStyle w:val="Normal"/>
        <w:rPr/>
      </w:pPr>
      <w:r>
        <w:rPr/>
        <w:t xml:space="preserve">Ich bin sicher, daß in Eurem Gepäck die Bücher, die Euch für eine solch anspruchsvolle Schule der Heiligkeit dienen, nicht fehlen werden. Es werden mit Sicherheit die Dokumente des II. Vatikanischen Ökumenischen Konzils und die Richtlinien der Hirten Eurer Ortskirchen dabei sein. Vor allem müßt Ihr das Evangelium, das Ihr in Tor Vergata überreicht bekommen habt, dabei haben. Ihr sollt das Wort Christi immer mehr lieben lernen. Lernt, darauf zu hören, es zu verstehen, zu vertiefen, zu lieben und, vor allem, zu leben. Laßt Euch dabei von wahren Lehrern des Glaubens helfen. </w:t>
      </w:r>
    </w:p>
    <w:p>
      <w:pPr>
        <w:pStyle w:val="Normal"/>
        <w:rPr/>
      </w:pPr>
      <w:r>
        <w:rPr/>
        <w:t xml:space="preserve">Wort Gottes in herausragender Weise ist Jesus, das Wort, das im jungfräulichen Schoß der Gottesmutter Maria Fleisch angenommen hat. Jesus kann nicht einfach im Gepäck mitgetragen werden: Er muß in Euren Gedanken, Euren Augen, Euren Händen und in Eurem Herzen Platz finden – mit einem Wort:in Eurem ganzen Leben. Ihr sollt mit dem hl. Paulus wiederholen können: »nicht mehr ich lebe, sondern Christus lebt in mir« (Gal 2, 20). Jesus lebt in Euch, wenn Ihr ihn im Gebet anruft, wenn Ihr »Herz an Herz« mit ihm verweilt, nachdem Ihr ihn in der Eucharistie empfangen habt. Habt keine Angst, zu ihm zurückzukehren, falls Ihr einmal von den Trugbildern eines falschen und künstlichen Glücks getäuscht und verletzt werden solltet. </w:t>
      </w:r>
    </w:p>
    <w:p>
      <w:pPr>
        <w:pStyle w:val="Normal"/>
        <w:rPr/>
      </w:pPr>
      <w:r>
        <w:rPr/>
        <w:t xml:space="preserve">3. In Tor Vergata sagte ich Euch, daß Ihr in der Lage sein werdet, Feuer auf der ganzen Welt zu entzünden, wenn Ihr den Mut habt, Christen bis zum Äußersten zu sein (vgl. Predigt während der Eucharistiefeier in Tor Vergata , 7; in: O.R. dt., Nr. 34, 25.8.2000, S. 13f.). Christus selbst, dem Ihr persönlich begegnet seid, geht Euch voran und ermöglicht Euch immer neue Begegnungen mit ihm auf den Straßen der Geschichte. Ja, Christus führt Euch überall hin, wo es Schmerzen zu lindern, Solidarität zu bekunden, Freude zu zeigen gilt; in den Mühen des Studiums und der Arbeit, in den Freizeitbeschäftigungen; im Familienleben sowie im allzu langen Warten auf eine Zukunft, die sich oft nur mühsam verwirklichen läßt. </w:t>
      </w:r>
    </w:p>
    <w:p>
      <w:pPr>
        <w:pStyle w:val="Normal"/>
        <w:rPr/>
      </w:pPr>
      <w:r>
        <w:rPr/>
        <w:t xml:space="preserve">Durch Euren Beitritt zur Katholischen Aktion habt Ihr Euch dafür entschieden, auf besondere Weise mit Euren Bischöfen zusammenzuarbeiten, um ein Verband von Laien zu sein, die sich mit großherzigem Eifer den Hirten der kirchlichen Gemeinschaft für das apostolische Werk in der Welt von heute zur Verfügung stellen. In diesem Zusammenhang möchte ich mir die Einladung Eurer Hirten zu eigen machen: Sie fordern Euch auf, »das Evangelium in einer sich wandelnden Welt zu vermitteln« (vgl. Orientamenti pastorali dell ’Episcopato italiano per il primo decennio del 2000 [Pastorale Empfehlungen des Italienischen Episkopats für as erste Jahrzehnt des dritten Jahrtausends]). Ihr selbst seid die besonderen Zeugen unserer Zeit, die in ständiger Entwicklung begriffen ist: Die Welt der Jugend, Eure Freunde und die Lebensbereiche, in denen Ihr Euch bewegt, sind in ständigem Wandel. Bemüht Euch daher, das Evangelium in diesem Kontext tiefer Veränderungen zu vermitteln, und lernt, »die gewohnten Grenzen der pastoralen Tätigkeit zu überschreiten, um die – mitunter ganz unvermuteten – Orte zu erforschen, an denen die jungen Menschen leben, sich treffen, ihre Originalität zum Ausdruck bringen, ihre Erwartungen mitteilen und ihre Träume aussprechen« (vgl. Educare i giovani alla fede [Die Jugendlichen zum Glauben erziehen], in:Notiziario della CEI 2/1999, S. 51). Wenn man allein ist, ist dies schwierig, gemeinsam aber ist es möglich: Genau dies ist die Unterstützung, die Euer Verband Euch geben kann. </w:t>
      </w:r>
    </w:p>
    <w:p>
      <w:pPr>
        <w:pStyle w:val="Normal"/>
        <w:rPr/>
      </w:pPr>
      <w:r>
        <w:rPr/>
        <w:t xml:space="preserve">4. Liebe Jugendliche der Katholischen Aktion Italiens! Am heutigen Hochfest der ohne Erbsünde empfangenen Jungfrau und Gottesmutter Maria wünsche ich Euch, immer mehr zu Missionaren zu werden, wie es die Kirche von Euch erwartet, und Heilige nach dem Herzen Gottes zu sein. Es unterstütze Euch stets der mütterliche Schutz Mariens, die wir heute im Glanz ihrer makellosen Schönheit betrachten. Sie sei Eure Leitung, der leuchtende Stern, der der erneuerten Katholischen Aktion den Weg weist. Ihr fühlt Euch verpflichtet, hierzu Euren bedeutsamen Beitrag zu leisten. </w:t>
      </w:r>
    </w:p>
    <w:p>
      <w:pPr>
        <w:pStyle w:val="Normal"/>
        <w:rPr/>
      </w:pPr>
      <w:r>
        <w:rPr/>
        <w:t xml:space="preserve">Ich versichere Euch meines besonderen Gebetsgedenkens und segne Euch von Herzen zusammen mit Euren Erziehern, mit den Jungen und Mädchen, denen Euer wertvoller charakterbildender Dienst zugute kommt, und allen Mitgliedern der Katholischen Aktion Italiens. </w:t>
      </w:r>
    </w:p>
    <w:p>
      <w:pPr>
        <w:pStyle w:val="Normal"/>
        <w:rPr/>
      </w:pPr>
      <w:r>
        <w:rPr/>
        <w:t xml:space="preserve">Aus dem Vatikan, 8. Dezember 2001 </w:t>
      </w:r>
    </w:p>
    <w:p>
      <w:pPr>
        <w:pStyle w:val="Normal"/>
        <w:rPr/>
      </w:pPr>
      <w:r>
        <w:rPr/>
        <w:t xml:space="preserve">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GEBET DES HEILIGEN VATERS ZUM  HOCHFEST DER OHNE ERBSÜNDE EMPFANGENEN  JUNGFRAU UND GOTTESMUTTER MARIA </w:t>
      </w:r>
    </w:p>
    <w:p>
      <w:pPr>
        <w:pStyle w:val="Normal"/>
        <w:rPr/>
      </w:pPr>
      <w:r>
        <w:rPr/>
        <w:t>Spanischer Platz, 8. Dezember 2001</w:t>
      </w:r>
    </w:p>
    <w:p>
      <w:pPr>
        <w:pStyle w:val="Normal"/>
        <w:rPr/>
      </w:pPr>
      <w:r>
        <w:rPr/>
        <w:t xml:space="preserve"> </w:t>
      </w:r>
      <w:r>
        <w:rPr/>
        <w:t>1.Unbefleckte Mutter, an diesem festlichen Tag, erleuchtet vom Glanz Deiner jungfräulichen Empfängnis, versammeln wir uns wieder zu Deinen Füßen auf diesem historischen Platz im Herzen des christlichen Roms. Wie jedes Jahr sind wir hierhergekommen, um die traditionelle Blumenübergabe des 8. Dezember zu erneuern. Mit dieser Geste wollen wir die kindliche Liebe der Stadt zum Ausdruck bringen, die so viele Zeichen Deiner mütterlichen Gegenwart aufweist. In demütiger Wallfahrt sind wir gekommen, und im Namen aller Gläubigen rufen wir Dich voll Zuversicht an: »Monstra Te esse matrem … Zeige, daß Du unser aller Mutter bist, / trage unser Gebet vor; Christus nehme es wohlwollend an, / Er, der Dein Sohn wurde.«</w:t>
      </w:r>
    </w:p>
    <w:p>
      <w:pPr>
        <w:pStyle w:val="Normal"/>
        <w:rPr/>
      </w:pPr>
      <w:r>
        <w:rPr/>
        <w:t>2. »Monstra Te esse matrem!« Zeige, daß Du unsere Mutter bist! Hier vor Deinem berühmten Bildnis sagen wir dem Herrn mit freudigem Herzen Dank für Deine Unbefleckte Empfängnis. Du bist die ganz Schöne, die der Allerhöchste mit seiner Macht bekleidet hat. Du bist die ganz Heilige, die Gott sich als unversehrte Wohnstatt seiner Herrlichkeit erwählt hat. Sei gegrüßt, Du geheimnisvoller Tempel Gottes, gegrüßet seist Du voll der Gnade, bitte für uns!</w:t>
      </w:r>
    </w:p>
    <w:p>
      <w:pPr>
        <w:pStyle w:val="Normal"/>
        <w:rPr/>
      </w:pPr>
      <w:r>
        <w:rPr/>
        <w:t>3. »Monstra Te esse matrem!« Wir bitten Dich,unser Gebet Ihm vorzubringen, der Dich mit Gnade bekleidet und Dich vor jeglichem Makel der Sünde bewahrt hat. Dunkle Wolken verdichten sich am Horizont der Welt. Die Menschheit,die voller Hoffnung den Beginn des dritten Jahrtausends begrüßt hat, fühlt sich nun bedroht von neuen, erschütternden Konflikten. Der Friede auf Erden ist in Gefahr. Daher kommen wir zu Dir, Unbefleckte Jungfrau, und bitten Dich, als verständnisvolle und starke Mutter zu erwirken, daß die Menschenherzen – befreit vom Rauch des Hasses – offen werden für gegenseitiges Verzeihen, für konstruktive Solidarität und für den Frieden.</w:t>
      </w:r>
    </w:p>
    <w:p>
      <w:pPr>
        <w:pStyle w:val="Normal"/>
        <w:rPr/>
      </w:pPr>
      <w:r>
        <w:rPr/>
        <w:t>4. »Monstra Te esse matrem!« Beschütze, o Maria, die große Familie der Kirche, damit alle Gläubigen, als wahre Jünger Deines Sohnes, im Lichte seiner Gegenwart voranschreiten mögen. Beschütze auch weiterhin in besonderer Weise die Kirche von Rom, die am 8.Dezember 1995 an eben diesem Ort voller Zuversicht ihre Stadtmission begann zur Vorbereitung auf das Große Jubiläum. Es war eine Mission, die reiche und nachhaltige Früchte brachte und dazu beitrug, das Evangelium der Hoffnung in jedem Winkel der Stadt zu verbreiten, wobei Priester, Ordensleute und Laien für eine umfassende und tiefgehende geistliche Erneuerung mobilisiert wurden. Es war ein dynamischer und mutiger Weg, der durch die Gnade der Jubiläumszeit den Einzelpersonen und Familien, den Pfarreien und Gemeinden jenen missionarischen Auftrag ins Bewußtsein rief, den ein jeder verantwortungsvoll auf sich nehmen soll, indem er den Reichtum und die Vielfalt der eigenen Charismen zu schätzen weiß.</w:t>
      </w:r>
    </w:p>
    <w:p>
      <w:pPr>
        <w:pStyle w:val="Normal"/>
        <w:rPr/>
      </w:pPr>
      <w:r>
        <w:rPr/>
        <w:t>5. »Monstra Te esse matrem!« Du Stern der Neuevangelisierung, ermutige und begleite uns auf den Schritten einer unermüdlichen missionarischen Pastoral durch ein einzigartiges und entscheidendes Programm: die Verkündigung Christi, des Erlösers der Welt. Die Mission werde zum alltäglichen Zeugnis jedes Gläubigen entsprechend seinen jeweiligen Lebensumständen; durch sie werde das christliche Antlitz Roms erneuert, damit für alle deutlich erkennbar werde, daß die Treue zu Christus das persönliche Dasein verwandelt und eine Zukunft des Friedens,eine bessere Zukunft für alle schaffen wird. Unbefleckte Mutter, die Du der Kirche eine reiche Nachkommenschaft schenkst, unterstütze auch unsere unablässige Sorge um Berufungen zum Priestertum und zum geweihten Leben. Das im kommenden Juni in Rom stattfindende Treffen, das die Diözese angemessenerweise diesem Thema widmet, möge die Jugendlichen und ihre Familien dazu ermutigen, mit großmütigem Herzen auf den Ruf des Herrn zu antworten.</w:t>
      </w:r>
    </w:p>
    <w:p>
      <w:pPr>
        <w:pStyle w:val="Normal"/>
        <w:rPr/>
      </w:pPr>
      <w:r>
        <w:rPr/>
        <w:t>6. »Monstra Te esse matrem!« Sei für uns ein fester Fels des Mutes und der Treue, Du demütiges Mädchen aus Nazaret, Du glorreiche Königin der Welt. Trage unser Gebet dem göttlichen Wort vor: Als er Dein Sohn wurde, machte er sich zu unserem Bruder. Durch deine mächtige Fürbitte möge das gesamte Volk Gottes und in besonderer Weise die geliebte Kirche von Rom »hinausfahren« zu jener Heiligkeit, die von entscheidender Bedeutung für jedes fruchtbringende Apostolat ist. Mutter der Barmherzigkeit und Mutter des Friedens, Unbefleckte Mutter Gottes, bitte für uns!</w:t>
      </w:r>
    </w:p>
    <w:p>
      <w:pPr>
        <w:pStyle w:val="Normal"/>
        <w:rPr/>
      </w:pPr>
      <w:r>
        <w:rPr/>
        <w:t xml:space="preserve">      </w:t>
      </w:r>
    </w:p>
    <w:p>
      <w:pPr>
        <w:pStyle w:val="Normal"/>
        <w:rPr/>
      </w:pPr>
      <w:r>
        <w:rPr/>
      </w:r>
    </w:p>
    <w:p>
      <w:pPr>
        <w:pStyle w:val="Normal"/>
        <w:rPr/>
      </w:pPr>
      <w:r>
        <w:rPr/>
      </w:r>
    </w:p>
    <w:p>
      <w:pPr>
        <w:pStyle w:val="Normal"/>
        <w:rPr/>
      </w:pPr>
      <w:r>
        <w:rPr/>
        <w:t xml:space="preserve">GRUßWORT DES HEILIGEN VATERS NACH DEM KONZERT "MISSA PRO PACE"  DES ORCHESTERS UND CHORES   DER NATIONALPHILHARMONIE WARSCHAU </w:t>
      </w:r>
    </w:p>
    <w:p>
      <w:pPr>
        <w:pStyle w:val="Normal"/>
        <w:rPr/>
      </w:pPr>
      <w:r>
        <w:rPr/>
        <w:t>7. Dezember 2001</w:t>
      </w:r>
    </w:p>
    <w:p>
      <w:pPr>
        <w:pStyle w:val="Normal"/>
        <w:rPr/>
      </w:pPr>
      <w:r>
        <w:rPr/>
        <w:t xml:space="preserve"> </w:t>
      </w:r>
    </w:p>
    <w:p>
      <w:pPr>
        <w:pStyle w:val="Normal"/>
        <w:rPr/>
      </w:pPr>
      <w:r>
        <w:rPr/>
        <w:t>Liebe Brüder und Schwestern!</w:t>
      </w:r>
    </w:p>
    <w:p>
      <w:pPr>
        <w:pStyle w:val="Normal"/>
        <w:rPr/>
      </w:pPr>
      <w:r>
        <w:rPr/>
        <w:t xml:space="preserve">1. Gewiß bringe ich unsere gemeinsamen Empfindungen zum Ausdruck, wenn ich den Mitgliedern des verdienten polnischen Verbands der »Freunde der Stiftung Johannes Paul II.«, die zusammen mit dem »Nationalen Philharmonieorchester Warschau« mir und meinen Mitarbeitern dieses wundervolle Konzert dargeboten haben, meinen herzlichen Dank ausspreche. </w:t>
      </w:r>
    </w:p>
    <w:p>
      <w:pPr>
        <w:pStyle w:val="Normal"/>
        <w:rPr/>
      </w:pPr>
      <w:r>
        <w:rPr/>
        <w:t xml:space="preserve">Meine aufrichtigen Worte der Wertschätzung richte ich zunächst an Herrn Kazimierz Kord, den Dirigenten des Philharmonieorchesters, der mit außerordentlichem Talent die »Missa pro Pace« interpretiert hat. Herzlich begrüße ich den Chorleiter, Herrn Henryk Wojnarowski, der die verschiedenen Musikstücke mit Bravour ausführte. Meine Dankbarkeit gilt allen, die zur Organisation und Vorbereitung dieses schönen Abends beigetragen haben. Mit tiefer Zuneigung grüße und danke ich dem berühmten Komponisten Wojciech Kilar; er ist der Urheber der »Missa pro Pace«, die wir soeben hören durften. Im Wissen darum, daß die Partitur einer Messe ein Kunstwerk ist, das sich in die Liturgie einfügt, hat er uns seine von tiefgehender Mystik beseelten Melodien weise dargeboten. Der hintergründige und originelle Stil dieser Messe führt die Zuhörer mitten in eine Atmosphäre des Gebets, der inneren Sammlung und der aufmerksamen Betrachtung der Geheimnisse des Glaubens. </w:t>
      </w:r>
    </w:p>
    <w:p>
      <w:pPr>
        <w:pStyle w:val="Normal"/>
        <w:rPr/>
      </w:pPr>
      <w:r>
        <w:rPr/>
        <w:t xml:space="preserve">2. Habt Dank für die erstklassige Aufführung der »Missa pro Pace« !Dieses künstlerische Ereignis von hohem religiösen Wert hat uns dabei geholfen, an den Frieden zu denken und für ihn zu beten. Das 20. Jahrhundert, das wahrscheinlich wie kein anderes von Kriegen und Blutvergießen gezeichnet war, endete mit großen Hoffnungen für Gerechtigkeit und Frieden. Leider haben die tragischen Geschehnisse am 11. September diese zuversichtlichen Erwartungen jäh unterbrochen. Wir dürfen aber den Mut nicht verlieren. Der Friede ist ein Geschenk Gottes und zugleich das Ergebnis der täglichen Bemühungen aller Menschen guten Willens. Durch die universale Sprache der Musik und des Gesangs ist hier in der Aula »Paolo VI« für alle die Einladung erklungen, Erbauer der Hoffnung und des Friedens zu sein. Nehmen wir diese eindringliche Aufforderung an: Das Leben jedes Gläubigen sei ein Widerhall jener Liebe, die die Gewalt besiegt und den Beginn »eines neuen Himmels und einer neuen Erde« anzeigt (vgl. Offb 21, 1). </w:t>
      </w:r>
    </w:p>
    <w:p>
      <w:pPr>
        <w:pStyle w:val="Normal"/>
        <w:rPr/>
      </w:pPr>
      <w:r>
        <w:rPr/>
        <w:t xml:space="preserve">3. Noch einmal möchte ich in unserer Muttersprache von Herzen allen danken, die dazu beigetragen haben, daß wir diesen festlichen Abend erleben durften. Ich richte meine dankerfüllten Worte an den Komponisten der wundervollen »Missa pro Pace«, Herrn Wojciech Kilar. Die majestätische Einfachheit, die in der christlichen Tradition wurzelnde Schönheit und die Klangfarbe der polnischen Seele, die in ihr durchscheint, bewirken, daß dieses Werk nicht nur ästhetische Empfindungen, sondern auch tiefe religiöse Gefühle weckt. </w:t>
      </w:r>
    </w:p>
    <w:p>
      <w:pPr>
        <w:pStyle w:val="Normal"/>
        <w:rPr/>
      </w:pPr>
      <w:r>
        <w:rPr/>
        <w:t xml:space="preserve">Ich danke den Musikern des Symphonieorchesters unter der Leitung von Herrn Kazimierz Kord und den Sängern des Chores mit ihrem Leiter, Herrn Henryk Wojnarowski. Auch den Solisten spreche ich meine Dankbarkeit aus. Ihr habt dieses Konzert im Rahmen der 100-Jahr-Feier des Nationalen Philharmonieorchesters veranstalten wollen. Nehmt meine Glückwünsche zu diesem besonderen Anlaß entgegen und alle Wünsche für bestes Gedeihen und zahlreiche künstlerische Erfolge im neuen Jahrhundert. </w:t>
      </w:r>
    </w:p>
    <w:p>
      <w:pPr>
        <w:pStyle w:val="Normal"/>
        <w:rPr/>
      </w:pPr>
      <w:r>
        <w:rPr/>
        <w:t xml:space="preserve">Auch möchte ich denen danken, die zur Organisation dieses Abends beigetragen haben, insbesondere dem Verband der »Freunde der Stiftung Johannes Paul II.«in Warschau. Allen Künstlern und Gästen erteile ich von Herzen meinen Segen. Vergelt’s und segne’s Gott! </w:t>
      </w:r>
    </w:p>
    <w:p>
      <w:pPr>
        <w:pStyle w:val="Normal"/>
        <w:rPr/>
      </w:pPr>
      <w:r>
        <w:rPr/>
        <w:t xml:space="preserve">4. Dieses Konzert findet zu Beginn des Advents statt, einer Zeit des mystischen Wartens auf den Friedensfürsten. Auch dieser glückliche Umstand sporne uns dazu an, Herz und Verstand für Christus zu öffnen, der als Messias des Heils und der Liebe kommt. Heute ist die Vigil zum Hochfest der ohne Erbsünde empfangenen Jungfrau und Gottesmutter Maria. Sie, die Friedenskönigin, stärke die mutigen Schritte der Menschen auf dem Weg, der zur Gerechtigkeit und zum wahren Frieden führt. Mit diesen Empfindungen erteile ich dem Komponisten, den Künstlern, Förderern, Organisatoren und allen Anwesenden meinen besonder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DIENZ FÜR DIE NEUERNANNTE BOTSCHAFTERIN  DER TÜRKEI BEIM HEILIGEN STUHL, FILIZ DINÇMEN, ANLÄßLICH DER ÜBERGABE  IHRES BEGLAUBIGUNGSSCHREIBENS  Freitag, 7. Dezember 2001</w:t>
      </w:r>
    </w:p>
    <w:p>
      <w:pPr>
        <w:pStyle w:val="Normal"/>
        <w:rPr/>
      </w:pPr>
      <w:r>
        <w:rPr/>
        <w:t xml:space="preserve"> </w:t>
      </w:r>
    </w:p>
    <w:p>
      <w:pPr>
        <w:pStyle w:val="Normal"/>
        <w:rPr/>
      </w:pPr>
      <w:r>
        <w:rPr/>
        <w:t xml:space="preserve">Exzellenz, </w:t>
      </w:r>
    </w:p>
    <w:p>
      <w:pPr>
        <w:pStyle w:val="Normal"/>
        <w:rPr/>
      </w:pPr>
      <w:r>
        <w:rPr/>
        <w:t xml:space="preserve">mit großer Freude heiße ich Sie im Vatikan willkommen und nehme Ihr Beglaubigungsschreiben als Außerordentliche Botschafterin und Bevollmächtigte Ministerconseillère der Türkei beim Hl. Stuhl entgegen. Ich danke Ihnen für die Grüße, die Sie im Namen von Präsident Ahmet ecdet Sezer überbringen, und möchte Sie bitten, Seiner Exzellenz, der türkischen Regierung und dem gesamten türkischen Volk meine guten Wünsche zu übermitteln und sie meiner Gebete für die Nation in diesen unsteten und wirtschaftlich schwierigen Zeiten zu versichern. </w:t>
      </w:r>
    </w:p>
    <w:p>
      <w:pPr>
        <w:pStyle w:val="Normal"/>
        <w:rPr/>
      </w:pPr>
      <w:r>
        <w:rPr/>
        <w:t xml:space="preserve">Mein Besuch in Ihrem Land im Jahr 1979 ermöglichte mir, aus erster Hand eine Gesellschaft zu erleben, die mit komplexen Fragen der Identität in einer sich wandelnden Welt ringt und dabei zeigt, daß es für die Völker möglich ist, in einem Geist zusammenzuleben, den Sie selbst als Verständnis und Versöhnung zwischen den verschiedenen Kulturen bezeichnet haben. Es war mir auch möglich, einem Land die Ehre zu erweisen, das, wie Sie angemerkt haben, in der Entwicklung des Christentums eine wichtige Rolle gespielt hat. Dort wurde der hl. Paulus geboren, und dort verkündeten er und andere Apostel das Evangelium; dort nahmen sich viele der großen Kirchenväter in späteren Jahrhunderten die apostolische Tradition zur Grundlage ihres Wirkens; und dort trafen die ersten Konzilien weitreichende Entscheidungen, die den christlichen Glauben bestimmten. Jener denkwürdige Besuch hinterließ in mir nicht nur eine tiefe Achtung vor der Vergangenheit der Türkei, sondern auch davor, was die Nation in neuerer Zeit geleistet hat. </w:t>
      </w:r>
    </w:p>
    <w:p>
      <w:pPr>
        <w:pStyle w:val="Normal"/>
        <w:rPr/>
      </w:pPr>
      <w:r>
        <w:rPr/>
        <w:t xml:space="preserve">Im Laufe des vergangenen Jahrtausends waren die Beziehungen zwischen der Türkei und dem Hl. Stuhl nicht immer ungetrübt. Glücklicherweise wurden im 20. Jahrhundert neue Versuche unternommen zum Aufbau konstruktiver Beziehungen auf der Grundlage jenes Vertrauens und jener Achtung, die mitunter eine »Reinigung des Gedächtnisses«, wie ich sie genannt habe, erfordern. Die Notwendigkeit einer solchen Reinigung ist überall offenkundig, denn in so vielen Teilen der Welt erleben wir, daß die Wunden vergangenen Leids von Generation zu Generation weiter schmerzen. Ermutigende Zeichen eines neuen freundschaftlichen Verhältnisses waren der Besuch des Präsidenten für Religiöse Angelegenheiten, den ich am 16. Juni 2000 zu meiner großen Freude im Vatikan empfing, und die Feierlichkeiten in Istanbul zu Ehren meines verehrten Vorgängers Papst Johannes XXIII. im Dezember des letzten Jahres, auf die Sie hingewiesen haben. </w:t>
      </w:r>
    </w:p>
    <w:p>
      <w:pPr>
        <w:pStyle w:val="Normal"/>
        <w:rPr/>
      </w:pPr>
      <w:r>
        <w:rPr/>
        <w:t xml:space="preserve">Diese Anlässe mit hohem Symbolwert tragen dazu bei, die Entschlossenheit der Türkei und des Hl. Stuhls, für das Wohl der internationalen Gemeinschaft zusammenzuarbeiten, zu festigen. Die Ereignisse in jüngster Zeit verdeutlichen, daß eine solche Kooperation um so notwendiger ist, wenn neue Konflikte, von denen es in Ihrer Region nicht wenige gibt, zu den bestehenden Auseinandersetzungen hinzukommen. In einer Zeit, in der die Gefahr wachsender Spannungen zwischen unterschiedlichen kulturellen und religiösen Traditionen besteht, hat Ihr Land eine besondere Rolle zu erfüllen. </w:t>
      </w:r>
    </w:p>
    <w:p>
      <w:pPr>
        <w:pStyle w:val="Normal"/>
        <w:rPr/>
      </w:pPr>
      <w:r>
        <w:rPr/>
        <w:t xml:space="preserve">Die Türkei steht sowohl in geographischer als auch in kultureller Hinsicht zwischen Ost und West, und dies ist der vorrangigste Bereich, in dem sie eine bedeutende Brücke sein kann. Die Gesellschaft ist größtenteils muslimisch und tief vom großen religiösen und kulturellen Erbe geprägt, das seit den frühen Jahrhunderten des Islam bis über die seldschukische und die osmanische Epoche weitergegeben wurde. Die Türkei blickt aber auch auf den Westen mit seinen christlichen Wurzeln, und es gibt sowohl Gemeinschaften türkischer Einwanderer in vielen westlichen Städten als auch christliche Gemeinschaften in der Türkei selbst. Die jahrhundertealte wechselseitige Beziehung zwischen dem christlichen Westen und dem muslimischen Osten – die intensiver und vielschichtiger ist, als oftmals anerkannt wird – setzt sich in der Türkei weiter fort. Zu einer Zeit, da wir der Sache des Friedens durch die Förderung des Dialogs zwischen den religiösen Kulturen der Welt, insbesondere zwischen dem Islam und dem Christentum, dienen müssen, richtet die internationale Gemeinschaft hoffnungsvoll den Blick auf Ihre Nation. </w:t>
      </w:r>
    </w:p>
    <w:p>
      <w:pPr>
        <w:pStyle w:val="Normal"/>
        <w:rPr/>
      </w:pPr>
      <w:r>
        <w:rPr/>
        <w:t xml:space="preserve">Trotzdem ist die Türkei auch ein erklärtermaßen säkularer Staat; diesbezüglich hat sich die islamische Kultur jenen Kräften der Modernisierung geöffnet, die gewöhnlich mit dem Westen in Verbindung gebracht werden und die zu einer Unterscheidung zwischen Religion und Politik, zwischen dem sakralen und dem weltlichen Bereich geführt haben. Dadurch wurde die Türkei zu dem, was Sie selbst als eine »Synthese zwischen Ort und West« bezeichneten. Unterscheidung kann in diesem Zusammenhang allerdings nicht vollkommene Trennung bedeuten, und Ihr Land ist in einer guten Position, um als eine Gesellschaft zu dienen, die Brücken zwischen Religion und Politik baut. Denn wenn die Unterscheidung zur Trennung wird, verschwindet die transzendente Dimension aus dem öffentlichen Leben. Dann tritt der Totalitarismus mit seiner wohlbekannten Mißachtung der Freiheit und Menschenwürde in Erscheinung. Freiheit der Kultausübung nach eigener Entscheidung </w:t>
      </w:r>
    </w:p>
    <w:p>
      <w:pPr>
        <w:pStyle w:val="Normal"/>
        <w:rPr/>
      </w:pPr>
      <w:r>
        <w:rPr/>
        <w:t xml:space="preserve">Für einen weltlichen Staat besteht die Herausforderung darin, gegenüber dem Transzendenten ernsthaft aufgeschlossen zu sein: Dies bedeutet, auf der Grundlage einer Sichtweise zu handeln, die die menschliche Person als Abbild Gottes erkennt, der deshalb unveräußerliche und universale Rechte zu eigen sind. Es existieren tatsächlich bestimmte Rechte, die universal sind, weil sie in der Natur des Menschen und nicht in den Eigenheiten irgendeiner Kultur wurzeln. </w:t>
      </w:r>
    </w:p>
    <w:p>
      <w:pPr>
        <w:pStyle w:val="Normal"/>
        <w:rPr/>
      </w:pPr>
      <w:r>
        <w:rPr/>
        <w:t xml:space="preserve">Eines der grundsätzlichsten dieser Rechte ist die Religionsfreiheit. Sie beinhaltet die Freiheit der religiösen Kultausübung nach eigener Entscheidung, geht aber noch über sie hinaus. Die Religion kann nämlich nicht in den rein privaten Bereich verbannt werden. In einem weltlichen Staat, der gegenüber dem Transzendenten offen ist, umfaßt Religionsfreiheit auch das Recht, persönliche Werte ins öffentliche Leben einfließen zu lassen in der Überzeugung, daß diese Werte zum gemeinsamen Bemühen beitragen hinsichtlich des Aufbaus einer Gesellschaft, die jeder Dimension des Menschen aufgeschlossen ist. </w:t>
      </w:r>
    </w:p>
    <w:p>
      <w:pPr>
        <w:pStyle w:val="Normal"/>
        <w:rPr/>
      </w:pPr>
      <w:r>
        <w:rPr/>
        <w:t xml:space="preserve">In der Türkei stellen die Katholiken eine kleine Minderheit dar. Sie sehen keinerlei Widerspruch darin, gleichzeitig Katholiken und Türken zu sein, und sie erwarten – ebenso wie ich –, den Rechtsstatus der Kirche anerkannt zu sehen. Sie sind überzeugt, daß sie in ihrem Heimatland auch in Zukunft die Achtung gegenüber Minderheiten erfahren werden, die »…als der Prüfstein für ein harmonisches gesellschaftliches Zusammenleben und als Beweis für die von einem Land und seinen Einrichtungen erreichte gesellschaftliche Reife angesehen werden [muß ]« (Botschaft zum Weltfriedenstag 1989 , 12; in O. R. dt. , Nr. 52/53, 22. 12. 1988). Auch dies ist ein Aspekt, bei dem die Türkei als Brücke wirken kann, indem sie deutlich macht, daß die berechtigte Sorge um die Einheit der Nation nicht im Gegensatz zur Achtung der Rechte von Einzelpersonen und Minderheiten steht. Im Gegenteil: Diese im Gesetz verankerte Achtung ist die sicherste Gewähr für den Zusammenhalt und die Sicherheit eines Landes. </w:t>
      </w:r>
    </w:p>
    <w:p>
      <w:pPr>
        <w:pStyle w:val="Normal"/>
        <w:rPr/>
      </w:pPr>
      <w:r>
        <w:rPr/>
        <w:t xml:space="preserve">Exzellenz, da Sie nun Ihre Verantwortung in der beim Hl. Stuhl akkreditierten diplomatischen Gemeinschaft übernehmen, spreche ich Ihnen meine besten Wünsche für den Erfolg Ihres wichtigen Auftrags aus, und ich bin zuversichtlich, daß dies die guten Beziehungen zwischen uns weiter festigen wird. Ich versichere Ihnen, daß die verschiedenen Einrichtungen der Römischen Kurie immer bereit sein werden, Ihnen zur Seite zu stehen. Auf Sie und auf das geliebte Volk der Türkei rufe ich von ganzem Herzen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SUCH DES PAPSTES IN DER RÖMISCHEN UNIVERSITÄT "ROMA TRE"  ANLÄßLICH DER ERÖFFNUNG DES AKADEMISCHEN JAHRES</w:t>
      </w:r>
    </w:p>
    <w:p>
      <w:pPr>
        <w:pStyle w:val="Normal"/>
        <w:rPr/>
      </w:pPr>
      <w:r>
        <w:rPr/>
        <w:t>ANPSRACHE VON JOHANNES PAUL II.</w:t>
      </w:r>
    </w:p>
    <w:p>
      <w:pPr>
        <w:pStyle w:val="Normal"/>
        <w:rPr/>
      </w:pPr>
      <w:r>
        <w:rPr/>
        <w:t>Donnerstag, 31. Januar 2002</w:t>
      </w:r>
    </w:p>
    <w:p>
      <w:pPr>
        <w:pStyle w:val="Normal"/>
        <w:rPr/>
      </w:pPr>
      <w:r>
        <w:rPr/>
        <w:t xml:space="preserve"> </w:t>
      </w:r>
    </w:p>
    <w:p>
      <w:pPr>
        <w:pStyle w:val="Normal"/>
        <w:rPr/>
      </w:pPr>
      <w:r>
        <w:rPr/>
        <w:t>Werter Herr Rektor, verehrte Gäste und Dozenten, liebe Studenten!</w:t>
      </w:r>
    </w:p>
    <w:p>
      <w:pPr>
        <w:pStyle w:val="Normal"/>
        <w:rPr/>
      </w:pPr>
      <w:r>
        <w:rPr/>
        <w:t xml:space="preserve">1. Mein Besuch in eurer Universitätsgemeinschaft anläßlich der feierlichen Eröffnung eures 10. Akademischen Jahres ist für mich ein Grund zur Freude. Zunächst begrüße ich den Rektor, Herrn Professor Guido Fabiani, und danke ihm für seine Einladung wie auch für die Willkommensworte, mit denen er mich empfangen hat. Die von ihm vorgenommene Darlegung der Projekte eurer Universität habe ich aufmerksam verfolgt. Besonders schätze ich die Aufgeschlossenheit dieses akademischen Zentrums und seinen Wunsch, in besonderer Weise mit den Ländern der Dritten Welt zusammenzuarbeiten, wofür unter anderem fünf Stipendien für junge Menschen aus diesen Ländern eingerichtet worden sind. </w:t>
      </w:r>
    </w:p>
    <w:p>
      <w:pPr>
        <w:pStyle w:val="Normal"/>
        <w:rPr/>
      </w:pPr>
      <w:r>
        <w:rPr/>
        <w:t xml:space="preserve">Ich grüße die Dekane der verschiedenen Fakultäten und die Vertreter der öffentlichen und akademischen Behörden, die uns die Ehre erweisen, an dieser Begegnung teilzunehmen. Gerne begrüße ich auch Frau Letizia Moratti, Ministerin für Schulwesen, Universität und Forschung, die uns mit ihrer Anwesenheit beehrt. </w:t>
      </w:r>
    </w:p>
    <w:p>
      <w:pPr>
        <w:pStyle w:val="Normal"/>
        <w:rPr/>
      </w:pPr>
      <w:r>
        <w:rPr/>
        <w:t xml:space="preserve">Mein herzlicher Gruß gilt zudem dem Kardinalvikar Camillo Ruini, dem Weihbischof des Stadtbezirks und den Priestern, die sich um die spirituelle Heranbildung all jener kümmern, die dieses universitäre Zentrum besuchen, auf das die Kirche von Rom mit Sympathie und Anteilnahme blickt. Sie bietet ihre Bereitschaft zur Zusammenarbeit an, damit auf gemeinsamer Basis der Universitätsgemeinde ein qualifizierter Dienst erwiesen werde, der mit unterschiedlicher Rollenverteilung auf die Schaffung von Gelegenheiten zum Dialog, zum Gedankenaustausch und zur Unterbreitung von Vorschlägen abzielt. Ich bin sicher, daß diese gemeinsame Absicht – auch dank der ständigen Unterstützung von seiten der Universitätsseelsorger – immer weiter wachsen wird. </w:t>
      </w:r>
    </w:p>
    <w:p>
      <w:pPr>
        <w:pStyle w:val="Normal"/>
        <w:rPr/>
      </w:pPr>
      <w:r>
        <w:rPr/>
        <w:t xml:space="preserve">Vor allem begrüße ich euch, liebe Studenten, die ihr euch hier darauf vorbereitet, am Aufbau der Gesellschaft von morgen mitzuwirken. Besonders grüße ich euren Vertreter und danke ihm, daß er eure gemeinsamen Empfindungen mit nachdenklichen Worten zum Ausdruck gebracht hat. Eure Zukunft wird in hohem Maße von der Ernsthaftigkeit abhängen, mit der ihr euch in diesen Jahren den unterschiedlichen Fachrichtungen widmet;sie sind nützliche Werkzeuge bei der täglichen Suche nach der Wahrheit über euch selbst und über die verschiedenen Aspekte der Welt. </w:t>
      </w:r>
    </w:p>
    <w:p>
      <w:pPr>
        <w:pStyle w:val="Normal"/>
        <w:rPr/>
      </w:pPr>
      <w:r>
        <w:rPr/>
        <w:t xml:space="preserve">2. Zur Vorbereitung auf dieses Treffen habt ihr über den Beitrag nachgedacht, den ihr als Professoren und Studenten für das Gemeinwohl leisten sollt, und ihr seid zu dem Schluß gekommen, daß eure erste Aufgabe darin besteht, der spezifischen Sendung eines Universitätszentrums treu zu bleiben. Der hauptsächliche Auftrag der Universität liegt darin, ein Übungsfeld bei der Suche nach der Wahrheit zu sein:von den einfachsten Wahrheiten, beispielsweise über die materiellen Elemente oder über Lebewesen, über komplexere Wahrheiten, wie über die Gesetze der Erkenntnis, des Gemeinschaftslebens, der Nutzung der Wissenschaften, bis hin zu tieferen Wahrheiten, wie etwa jene über den Sinn menschlichen Handelns sowie über die Werte, die das individuelle und gemeinschaftliche Tun beseelen.  </w:t>
      </w:r>
    </w:p>
    <w:p>
      <w:pPr>
        <w:pStyle w:val="Normal"/>
        <w:rPr/>
      </w:pPr>
      <w:r>
        <w:rPr/>
        <w:t xml:space="preserve">Die Menschheit braucht Lehrstühle der Wahrheit, und wenn die Universität eine Schmiede des Wissens ist, werden alle, die in diesem Bereich tätig sind, sich die intellektuelle Rechtschaffenheit zur Richtschnur machen, durch die man das Falsche vom Wahren, den Teil vom Ganzen, das Mittel vom Zweck unterscheiden kann. Bereits hierin findet sich ein bedeutender Beitrag zum Aufbau einer Zukunft, die in den festen und allgemeingültigen Werten der Freiheit, der Gerechtigkeit und des Friedens verankert ist.  </w:t>
      </w:r>
    </w:p>
    <w:p>
      <w:pPr>
        <w:pStyle w:val="Normal"/>
        <w:rPr/>
      </w:pPr>
      <w:r>
        <w:rPr/>
        <w:t xml:space="preserve">3. Der hl. Thomas von Aquin, dessen Gedenktag wir am vergangenen Montag begangen haben, merkte an: »genus humanum arte et ratione vivit« (In Arist. Post. Analyt., 1). Jede unmittelbare und wissenschaftliche Erkenntnis muß in Beziehung gesetzt werden zu den Werten und Traditionen, die den Reichtum eines Volkes ausmachen. Wenn sie aus den Werten schöpft, die die Völker miteinander verbinden und sie zugleich voneinander unterscheiden, wird die Universität zum Lehrstuhl einer wahrhaft menschenwürdigen Kultur, und sie wird zum idealen Umfeld, in dem der individuelle Genius einzelner Völker und die gemeinsamen geistlichen Werte der gesamten Menschheitsfamilie in Einklang gebracht werden können.  </w:t>
      </w:r>
    </w:p>
    <w:p>
      <w:pPr>
        <w:pStyle w:val="Normal"/>
        <w:rPr/>
      </w:pPr>
      <w:r>
        <w:rPr/>
        <w:t xml:space="preserve">Sie, Herr Rektor, haben soeben an das erinnert, was ich vor einigen Jahren betonte, nämlich daß der Mensch dank der Kultur ein wirklich menschliches Leben lebt. Kultur und Kulturen dürfen nicht im Gegensatz zueinander stehen: Sie müssen vielmehr einen für die Einheit und Vielfalt des menschlichen Daseins bereichernden Dialog pflegen. Es handelt sich hierbei um eine fruchtbare Pluralität, die es dem einzelnen ermöglicht, sich zu entfalten, ohne seine Wurzeln zu verlieren, weil sie ihm dabei hilft, die grundsätzliche Dimension des eigenen Wesens zu bewahren.  </w:t>
      </w:r>
    </w:p>
    <w:p>
      <w:pPr>
        <w:pStyle w:val="Normal"/>
        <w:rPr/>
      </w:pPr>
      <w:r>
        <w:rPr/>
        <w:t xml:space="preserve">Der Mensch ist ein geistliches und materielles Subjekt, das zur Vergeistigung der Materie fähig ist und sie dadurch zu einem fügsamen Werkzeug seiner geistlichen Kräfte, d.h. von Intelligenz und Willen, machen kann. Gleichzeitig ist er in der Lage, dem Geist eine materielle Dimension zu geben, also das Geistige in Körperliches und Geschichtliches zu verwandeln. Man denke beispielsweise an die großen intellektuellen, künstlerischen und technischen Eingebungen: Sie wurden zu »Materie«, also zu konkreten und praktischen Ausdrucksformen des Genius, der sie zuvor in seinem Verstand hervorgebracht hatte.  </w:t>
      </w:r>
    </w:p>
    <w:p>
      <w:pPr>
        <w:pStyle w:val="Normal"/>
        <w:rPr/>
      </w:pPr>
      <w:r>
        <w:rPr/>
        <w:t xml:space="preserve">4. Diese Vorgehensweise kommt nicht ohne eine aufrichtige und umfassende Auseinandersetzung mit den ethischen und sittlichen Werten aus, die von der spirituellen Dimension des Menschen abhängen. Der Glaube erhellt den grundlegenden Bezugsrahmen jener unverzichtbaren Werte, die ins Herz jedes Menschen eingeschrieben sind. Es mag genügen, die Geschichte mit objektivem Blick zu betrachten, um sich bewußt zu werden, welche Rolle die Religion bei der Herausbildung der Kulturen gespielt und wie sehr sie mit ihrem Einfluß das gesamte menschliche Habitat geformt hat. Dies zu verkennen oder zu leugnen wäre nicht nur eine Fehleinschätzung, sondern auch ein schlechter Dienst an der Wahrheit über den Menschen. Warum sollte man sich davor fürchten, das Wissen und die Kultur für den Glauben zu öffnen? Die Leidenschaft und Ernsthaftigkeit der Forschung können aus einem weisen Dialog mit den in der Religion enthaltenen Werten nur Nutzen gewinnen. Ist der Humanismus, auf den unser nach neuen kulturellen und wirtschaftlichen Zielen strebendes Europa zu Recht stolz ist, etwa nicht aus dieser Osmose hervorgegangen?  </w:t>
      </w:r>
    </w:p>
    <w:p>
      <w:pPr>
        <w:pStyle w:val="Normal"/>
        <w:rPr/>
      </w:pPr>
      <w:r>
        <w:rPr/>
        <w:t xml:space="preserve">Was die Kirche betrifft, so merkte das II. Vatikanische Konzil an: »Der Wunsch nach einem solchen Dialog, geführt einzig aus Liebe zur Wahrheit und unter Wahrung angemessener Diskretion, schließt unsererseits niemanden aus, weder jene, die hohe Güter der Humanität pflegen, deren Urheber aber noch nicht anerkennen, noch jene, die Gegner der Kirche sind und sie auf verschiedene Weise verfolgen« (Gaudium et spes , 92).  </w:t>
      </w:r>
    </w:p>
    <w:p>
      <w:pPr>
        <w:pStyle w:val="Normal"/>
        <w:rPr/>
      </w:pPr>
      <w:r>
        <w:rPr/>
        <w:t xml:space="preserve">Das Treffen von Assisi am vergangenen Donnerstag hat gezeigt, daß der wahre religiöse Geist einen aufrichtigen Dialog fördert, der die Gewissen für gegenseitiges Verständnis und Eintracht im Dienst an der Sache des Menschen öffnet.  </w:t>
      </w:r>
    </w:p>
    <w:p>
      <w:pPr>
        <w:pStyle w:val="Normal"/>
        <w:rPr/>
      </w:pPr>
      <w:r>
        <w:rPr/>
        <w:t xml:space="preserve">5. Verehrte Verantwortungsträger der Universität, sehr geehrte Dozenten, liebe Studenten! Euch, die ihr die große Familie der Universität von »Roma Tre« bildet, vertraue ich diese Überlegungen an. Eure Arbeit sei stets getragen von einem hingebungsvollen Engagement, sie werde ausgeführt mit Beharrlichkeit und Einsatzbereitschaft und beseelt von einem Geist des Verständnisses und des Dialogs. Von Menschen wie euch, die im Bereich der wissenschaftlichen Forschung tätig sind, hängt die Erneuerung unserer Gesellschaft und der Aufbau einer friedvollen, für alle Menschen besseren Welt in nicht geringem Maße ab.  </w:t>
      </w:r>
    </w:p>
    <w:p>
      <w:pPr>
        <w:pStyle w:val="Normal"/>
        <w:rPr/>
      </w:pPr>
      <w:r>
        <w:rPr/>
        <w:t xml:space="preserve">Maria, die Mutter der Weisheit, unterstütze euch in eurer Leidenschaft für die Wahrheit, und erleuchte euch in Zeiten der Prüfung und Schwierigkeit. Verliert nie den Mut! Der Papst steht an eurer Seite und segnet euch und alle, die euch nahe sind,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US ANLAß DES "AD-LIMINA"-BESUCHES DER BISCHÖFE DER REGIONALEN CHINESISCHEN BISCHOFSKONFERENZ  </w:t>
      </w:r>
    </w:p>
    <w:p>
      <w:pPr>
        <w:pStyle w:val="Normal"/>
        <w:rPr/>
      </w:pPr>
      <w:r>
        <w:rPr/>
        <w:t>Dienstag, 29. Januar 2002</w:t>
      </w:r>
    </w:p>
    <w:p>
      <w:pPr>
        <w:pStyle w:val="Normal"/>
        <w:rPr/>
      </w:pPr>
      <w:r>
        <w:rPr/>
        <w:t xml:space="preserve">  </w:t>
      </w:r>
    </w:p>
    <w:p>
      <w:pPr>
        <w:pStyle w:val="Normal"/>
        <w:rPr/>
      </w:pPr>
      <w:r>
        <w:rPr/>
        <w:t>Lieber Kardinal Shan,  liebe Mitbrüder im Bischofsamt!</w:t>
      </w:r>
    </w:p>
    <w:p>
      <w:pPr>
        <w:pStyle w:val="Normal"/>
        <w:rPr/>
      </w:pPr>
      <w:r>
        <w:rPr/>
        <w:t xml:space="preserve">1. Mit großer Freude heiße ich euch, die Bischöfe aus Taiwan, zu eurem »Ad-limina«-Besuch herzlichst willkommen, einem Besuch, der jene Bande kirchlicher Gemeinschaft zum Ausdruck bringt und festigt, die die Hirten der Teilkirchen mit dem Nachfolger Petri im Dienst am Evangelium Jesu Christi verbinden. </w:t>
      </w:r>
    </w:p>
    <w:p>
      <w:pPr>
        <w:pStyle w:val="Normal"/>
        <w:rPr/>
      </w:pPr>
      <w:r>
        <w:rPr/>
        <w:t xml:space="preserve">Während ihr an den Gräbern der Apostel betet und im Licht ihrer Lehren und ihres Beispiels über euer eigenes Dienstamt nachdenkt, bete ich meinerseits, daß euch für den Aufbau des Leibes Christi, der Kirche, in euren Diözesen neue Kraft und Erleuchtung zuteil werde. In herzlicher Zuneigung denke ich an die Katholiken Taiwans und bitte unseren Vater im Himmel, sie immer deutlicher erkennen zu lassen, »wie überragend groß seine Macht sich an uns, den Gläubigen, erweist« (Eph 1, 19). </w:t>
      </w:r>
    </w:p>
    <w:p>
      <w:pPr>
        <w:pStyle w:val="Normal"/>
        <w:rPr/>
      </w:pPr>
      <w:r>
        <w:rPr/>
        <w:t xml:space="preserve">2. Das Große Jubiläum des Jahres 2000 war für die gesamte Kirche ein freudvolles Ereignis. Von Staunen erfüllt, haben wir erneut über die Werke der Gnade Gottes und ihre Macht nachgedacht, die viel mehr bewirken kann, als wir erbitten oder uns vorstellen können (vgl. Eph 3, 20). Während des Jubiläums haben unzählige Pilger Rom oder andere heilige Stätten besucht, um durch das Gebet und die Sakramente ihren Einsatz für Christus zu bekräftigen und vor allem durch das Bußsakrament sein Erbarmen zu erlangen. Bei der Schließung der Heiligen Pforte betonte ich, daß »aus dieser Betrachtung der Herrlichkeit Gottes, die auf dem Antlitz erstrahlt … das Christentum erstanden [ist]. Daraus erneuert es sich stetig« (Predigt bei der Schließung der Heiligen Pforte , 6. Januar 2001, in: O.R. dt., Nr. 2, 12.1.2001). Ich brachte die Hoffnung zum Ausdruck, daß die gesamte christliche Gemeinschaft – von dieser Kontemplation Christi ausgehend – mit neuer Begeisterung und Einsatzbereitschaft nach der Heiligkeit streben würde, um »durch ein praktiziertes christliches Leben, das sich auszeichnet durch Gemeinschaft, Nächstenliebe und Zeugnis in der Welt« (ebd., 8), seine Liebe zu bezeugen. </w:t>
      </w:r>
    </w:p>
    <w:p>
      <w:pPr>
        <w:pStyle w:val="Normal"/>
        <w:rPr/>
      </w:pPr>
      <w:r>
        <w:rPr/>
        <w:t xml:space="preserve">Dies ist die Aufgabe, die ich in meinem Apostolischen Schreiben Novo Millennio ineunte  allen Teilkirchen anvertraut habe, um so auf all dem aufzubauen, was das Jubiläum im Leben des einzelnen Menschen und der Gemeinschaften bewirkt hatte. </w:t>
      </w:r>
    </w:p>
    <w:p>
      <w:pPr>
        <w:pStyle w:val="Normal"/>
        <w:rPr/>
      </w:pPr>
      <w:r>
        <w:rPr/>
        <w:t xml:space="preserve">Im Laufe des vergangenen Jahres hat sich die katholische Gemeinschaft in Taiwan diese Aufgabe zu eigen gemacht, indem sie über das Thema »Neues Jahrhundert – neue Evangelisierung« nachdachte mit dem Ziel, durch konkrete Initiativen zur Erneuerung des kirchlichen Lebens in euren Diözesen beizutragen. Nun gilt es, in tiefem Vertrauen auf den Herrn mit der Verwirklichung dieser Vorsätze zu beginnen, um auf die Herausforderungen des neuen Jahrtausends zu antworten. </w:t>
      </w:r>
    </w:p>
    <w:p>
      <w:pPr>
        <w:pStyle w:val="Normal"/>
        <w:rPr/>
      </w:pPr>
      <w:r>
        <w:rPr/>
        <w:t xml:space="preserve">3. Eure Initiativen werden Früchte tragen, vorausgesetzt, sie entsprechen den beiden für alle kirchlichen Aktivitäten notwendigen Dimensionen: der Dimension »ad intra« und der Dimension »ad extra«. »Ad intra«: der Geist des Gebets und der Kontemplation, der von grundlegender Bedeutung für das christliche Leben ist, muß alles, was wir sagen und tun, kennzeichnen. »Nichts kommt dem Gebet gleich, denn es macht Unmögliches möglich und Schwieriges einfach« (vgl. hl. Johannes Chrysostomus, De Anna, 4, 5). »Ad extra«: die Pflicht, Christus zu verkünden in der Überzeugung, daß die Verbreitung des Evangeliums jener »vorrangige Dienst ist, den die Kirche jedem Menschen und der ganzen Menschheit von heute erweisen kann« (vgl. Redemptoris missio , 2). Die beiden Dimensionen sind untrennbar miteinander verbunden, denn die Spiritualität zeigt ihre Authentizität in der Verkündigung und im Zeugnis Christi, während die missionarische Aktivität nur dann positive Ergebnisse hervorbringen kann, wenn sie in der innigen Gemeinschaft mit Gott verwurzelt ist: ohne Gebet wäre unsere Evangelisierung sinnlos, ohne Mission würde die christliche Gemeinschaft Bedeutung und Schwung verlieren. </w:t>
      </w:r>
    </w:p>
    <w:p>
      <w:pPr>
        <w:pStyle w:val="Normal"/>
        <w:rPr/>
      </w:pPr>
      <w:r>
        <w:rPr/>
        <w:t xml:space="preserve">Angesichts der Schwierigkeiten, die das Glaubensleben heute kennzeichnen, könnten die Hirten versucht sein zu resignieren und mit dem Apostel Petrus zu sprechen: »Meister, wir haben die ganze Nacht gearbeitet und nichts gefangen« (Lk 5, 5). Doch auch wenn unsere pastoralen Bemühungen ergebnislos zu sein scheinen, sollten wir uns nicht entmutigen lassen: wir haben gepflanzt und gegossen, Gott aber läßt wachsen (vgl. 1 Kor 3, 6). Unablässig fordert der Herr Jesus uns auf, unsere Furcht zu überwinden und »hinauszufahren« (vgl. Lk 5, 4). In der Überzeugung, daß Jesus Christus – der Weg, die Wahrheit und das Leben (vgl. Joh 14, 6) – jene Frohe Botschaft ist, die zu jeder Zeit und überall an jene Menschen gerichtet ist, die nach dem Sinn ihrer Existenz und der Wahrheit ihres Menschseins suchen (vgl. Ecclesia in Asia , 14), sollten wir uns nie fürchten, die volle Wahrheit über ihn in all ihrer anspruchsvollen Wirklichkeit zu verkünden. Die Frohbotschaft hat eine ihr eigene Macht, die Menschen anzuziehen. </w:t>
      </w:r>
    </w:p>
    <w:p>
      <w:pPr>
        <w:pStyle w:val="Normal"/>
        <w:rPr/>
      </w:pPr>
      <w:r>
        <w:rPr/>
        <w:t xml:space="preserve">4. Die jüngste Vollversammlung der Bischofssynode hob die Gestalt Christi, des Guten Hirten, als Sinnbild des bischöflichen Dienstamtes hervor, als jenes Vorbild, dem wir immer mehr entsprechen müssen. Als Hirten des Gottesvolkes in Taiwan seid ihr Stellvertreter Christi in euren Teilkirchen, denn er ist es, der euch den Auftrag und die heilige Macht erteilt, »in persona Christi capitis« zu handeln und in seinem Namen verbindlich zu lehren und zu verwalten. Dies erfordert eine vom Gebet durchdrungene tiefe Vertrautheit mit dem Herrn, damit ihr durch die Gleichförmigkeit mit Christus dem Sklaven (vgl. Phil 2, 7) fähig seid, in Demut, Hochherzigkeit und Einsatzbereitschaft für das Wohl der eurer pastoralen Sorge anvertrauten Gläubigen zu wirken. Bei der Erfüllung dieser ersten und vorrangigen Pflicht, der Seeelsorge, »cura animarum«, muß der Bischof den Menschen nahestehen und sie kennen, um alles Gute und Positive zu fördern, um jene zu unterstützen und zu führen, die schwach sind im Glauben (vgl. Röm 14, 1), und um, wenn dies notwendig ist, einzugreifen, um Unwahrheiten aufzudecken und Mißbrauch zu vermeiden (vgl. Predigt zum Abschluß der 10. Vollversammlung der Bischofssynode , 27. Oktober 2001, 4). Euch ist vor allem eine Sendung der Hoffnung anvertraut, denn ihr wißt, daß die wahre Lösung der komplexen Probleme, die die Menschheit belasten, in der Annahme der Heilsbotschaft des Evangeliums liegt. Aus diesem Grund sollte euer Pastoralplan für die ersten Jahre des neuen Jahrtausends vor allem darauf abgestimmt sein, durch die Verkündigung Christi »die Personen zu erreichen, die Gemeinschaften zu formen und durch das Zeugnis in die Gesellschaft und die Kultur tief einzuwirken« (Novo Millennio ineunte , 29). </w:t>
      </w:r>
    </w:p>
    <w:p>
      <w:pPr>
        <w:pStyle w:val="Normal"/>
        <w:rPr/>
      </w:pPr>
      <w:r>
        <w:rPr/>
        <w:t xml:space="preserve">5. Natürlich braucht ihr eure Aufgabe nicht allein zu bewältigen: dieser Auftrag ist an das gesamte Volk Gottes gerichtet. Die Priester sind eure engsten Mitarbeiter bei der Evangelisierungsarbeit; wenn ihr Erfolg gewährleistet sein soll, müßt ihr alles daransetzen, um die engen Bande priesterlicher Brüderlichkeit und das Bewußtsein eines gemeinsamen Ziels in euren Diözesen zu fördern. Das fromme und hingebungsvolle Leben der Priester in direktem Kontakt mit Christen und Nichtchristen, in den Pfarrgemeinden und überall dort, wo sie ihr pastorales Dienstamt ausüben, ist ein Maßstab für die Vitalität jeder Gemeinschaft. Die für die asiatische Kultur bezeichnende traditionelle Achtung geistiger Dinge ist ein Grund mehr für sie, Männer des Gebets zu sein, wahre Kenner der Wege Gottes, die darauf bedacht sind, mit anderen jene Liebe Gottes zu teilen, die sie in ihrem eigenen Leben erfahren haben. So werden sie fähig sein, jenes die moderne Gesellschaft kennzeichnende Verlangen nach Gott zu stillen und tiefer auf die Hoffnungen und Bedürfnisse derer einzugehen, die ihnen anvertraut sind. </w:t>
      </w:r>
    </w:p>
    <w:p>
      <w:pPr>
        <w:pStyle w:val="Normal"/>
        <w:rPr/>
      </w:pPr>
      <w:r>
        <w:rPr/>
        <w:t xml:space="preserve">Zweifellos seid ihr euch dessen bewußt, daß man immer wieder versuchen muß, das Ideal des priesterlichen Lebens all jenen jungen Männern als gültige Entscheidung aufzuzeigen, die den Herrn tiefer kennengelernt haben. Euer Volk wird euch gewiß unterstützen, wenn ihr es auffordert, intensiver um Berufungen zu beten, und ihm verdeutlicht, welch große Gnade und welches Privileg der Familie zuteil wird, wenn eines ihrer Mitglieder von Gott zum priesterlichen oder geweihten Leben berufen ist. </w:t>
      </w:r>
    </w:p>
    <w:p>
      <w:pPr>
        <w:pStyle w:val="Normal"/>
        <w:rPr/>
      </w:pPr>
      <w:r>
        <w:rPr/>
        <w:t xml:space="preserve">6. Ein Wort des Dankes, der Anerkennung und der Ermutigung möchte ich an jene Männer und Frauen richten, die den zahlreichen Ordensgemeinschaften Taiwans angehören. </w:t>
      </w:r>
    </w:p>
    <w:p>
      <w:pPr>
        <w:pStyle w:val="Normal"/>
        <w:rPr/>
      </w:pPr>
      <w:r>
        <w:rPr/>
        <w:t xml:space="preserve">Gottgeweihte Männer und Frauen leisten einen einzigartigen Beitrag für das Werk der Evangelisierung, indem sie gemäß dem Charisma ihrer jeweiligen Ordensgemeinschaft ihre Weihe durch das Gebet und das Apostolat leben. Durch die besondere Dimension des Ordenslebens, das eine radikale Ganzhingabe an den über alles geliebten Gott voraussetzt und zu inniger Opferbereitschaft in seinem Dienst auffordert, verkörpern und verkünden sie in der Kirche die Herrlichkeit der kommenden Welt (vgl. CIC, Kanon 573) und bezeugen die von Christus eröffnete und durch die Gnade und die Macht des Heiligen Geistes in uns verwirklichte neue Schöpfung. </w:t>
      </w:r>
    </w:p>
    <w:p>
      <w:pPr>
        <w:pStyle w:val="Normal"/>
        <w:rPr/>
      </w:pPr>
      <w:r>
        <w:rPr/>
        <w:t xml:space="preserve">Durch ihre hochherzige Arbeit im sozialen und karitativen Bereich, in der Erziehung und Ausbildung sowie im Gesundheitswesen waren und sind sie eine wesentliche spirituelle Quelle im Leben eurer Teilkirchen. </w:t>
      </w:r>
    </w:p>
    <w:p>
      <w:pPr>
        <w:pStyle w:val="Normal"/>
        <w:rPr/>
      </w:pPr>
      <w:r>
        <w:rPr/>
        <w:t xml:space="preserve">Ihr sollt die gottgeweihten Männer und Frauen im Gebetsapostolat, dem Geheimnis eines wirklich lebendigen Christentums (vgl. Novo Millennio ineunte , 32), dazu ermutigen, in der vordersten Reihe zu stehen. Überall wird heute nach wahrer Spiritualität verlangt, die sich größtenteils in dem erneuten Bedürfnis nach dem Gebet ausdrückt. </w:t>
      </w:r>
    </w:p>
    <w:p>
      <w:pPr>
        <w:pStyle w:val="Normal"/>
        <w:rPr/>
      </w:pPr>
      <w:r>
        <w:rPr/>
        <w:t xml:space="preserve">Das trifft insbesondere in Gesellschaften wie der euren zu, die einerseits über ein reiches Erbe geistiger Traditionen verfügt und andererseits von materialistischen und individualistischen Strömungen bedroht ist. </w:t>
      </w:r>
    </w:p>
    <w:p>
      <w:pPr>
        <w:pStyle w:val="Normal"/>
        <w:rPr/>
      </w:pPr>
      <w:r>
        <w:rPr/>
        <w:t xml:space="preserve">Daher sollten die dem kontemplativen Leben geweihten Männer und Frauen nicht nur ein intensives Gebetsleben führen, wozu sie berufen sind, sondern sie sollten für Priester und Laien auch wahre Lehrer des Gebets sein. </w:t>
      </w:r>
    </w:p>
    <w:p>
      <w:pPr>
        <w:pStyle w:val="Normal"/>
        <w:rPr/>
      </w:pPr>
      <w:r>
        <w:rPr/>
        <w:t xml:space="preserve">7. In der Sendung der Kirche haben die Laien ihre eigene besondere Verantwortung und Aufgabe: sie sind berufen, »Salz der Erde« und »Licht der Welt« zu sein (vgl. Mt 5, 13 –14). Kraft ihrer Taufe und Firmung sind alle Laien Missionare, und sie sind dazu berufen, das Evangelium Christi in der Welt zu verkünden. Für die Teilkirche in Taiwan ist ihre Rolle von wesentlicher Bedeutung:obwohl ihre Zahl verhältnismäßig gering ist, durchsäuern sie die Gesellschaft und verwandeln sie entsprechend den Werten des Evangeliums. Durch ihren Glauben, ihre Güte und ihren liebevollen Dienst können sie zur Verbreitung einer wahrhaft christlichen Kultur beitragen, die sich auszeichnet durch die Achtung des Lebens in jeder Phase, durch ein intensives Familienleben, die hingebungsvolle Betreuung kranker und alter Menschen, Harmonie, Zusammenarbeit und Solidarität in allen gesellschaftlichen Bereichen, durch die Achtung für diejenigen, die anders denken, und durch die Bereitschaft zur Förderung des Gemeinwohls. Ihre christliche Berufung lebend, schauen die Laien auf euch in der Hoffnung auf Unterstützung, Ermutigung und Führung, denn sie müssen den Herausforderungen der heutigen Gesellschaft »nicht nur durch weltliche Weisheit und Effizienz begegnen, sondern mit einem durch die Wahrheit Christi erneuerten und gestärkten Herzen« (Ecclesia in Asia , 45). </w:t>
      </w:r>
    </w:p>
    <w:p>
      <w:pPr>
        <w:pStyle w:val="Normal"/>
        <w:rPr/>
      </w:pPr>
      <w:r>
        <w:rPr/>
        <w:t xml:space="preserve">Es ist eure Aufgabe, sie durch Wort und Beispiel zu belehren und anzuspornen, ein vollends christliches Leben zu führen, damit sie fähig sind, Christus daheim, am Arbeitsplatz und in all ihren Tätigkeiten zu bezeugen. </w:t>
      </w:r>
    </w:p>
    <w:p>
      <w:pPr>
        <w:pStyle w:val="Normal"/>
        <w:rPr/>
      </w:pPr>
      <w:r>
        <w:rPr/>
        <w:t xml:space="preserve">8. Da jede Ortskirche Teil der Weltkirche ist, muß auch jeder Bischof für die Erfordernisse der Kirche in aller Welt empfänglich sein. Das ist die Sorge für alle Gemeinden, die »sollicitudo omnium Ecclesiarum«, von der der Apostel Paulus spricht (vgl. 2 Kor 11, 28). Die Kirche in Taiwan hat auf verschiedene Weise den Bedürfnissen und Bestrebungen der Christen anderer Länder entsprochen, vor allem auf regionaler Ebene durch das Angebot von Ausbildungsmöglichkeiten, durch finanzielle Unterstützung des kirchlichen Personals aus anderen Teilen Asiens und durch die Bereitstellung von Mitteln für die Missionsarbeit. Eure Sorge zeigt sich insbesondere in der Aufmerksamkeit gegenüber euren Brüdern und Schwestern auf dem Festland, mit denen ihr zahlreiche kulturelle, spirituelle und historische Werte teilt. In dieser Hinsicht seid ihr bemüht, die beiderseitige Verständigung, die Wiederversöhnung und brüderliche Liebe zwischen allen Katholiken der großen chinesischen Familie zu fördern. Zweifellos werden diese gemeinsam mit den anderen Teilkirchen und dem Hl. Stuhl geförderten Initiativen dazu beitragen, die Schwierigkeiten der Vergangenheit zu überwinden, um stets neue Gelegenheiten des Dialogs und gegenseitiger menschlicher und spiritueller Bereicherung zu schaffen. </w:t>
      </w:r>
    </w:p>
    <w:p>
      <w:pPr>
        <w:pStyle w:val="Normal"/>
        <w:rPr/>
      </w:pPr>
      <w:r>
        <w:rPr/>
        <w:t xml:space="preserve">9. Liebe Mitbrüder im Bischofsamt, jede Situation ist eine Gelegenheit für die Christen, jene Kraft zu bezeugen, die die Wahrheit Christi in ihrem Leben bedeutet. </w:t>
      </w:r>
    </w:p>
    <w:p>
      <w:pPr>
        <w:pStyle w:val="Normal"/>
        <w:rPr/>
      </w:pPr>
      <w:r>
        <w:rPr/>
        <w:t xml:space="preserve">Obwohl die zunehmende Verweltlichung den Eindruck erwecken kann, daß geistige und transzendente Werte in der modernen Gesellschaft auf Ablehnung stoßen, suchen dennoch viele Menschen nach dem Sinn ihrer Existenz und nach jener Glückseligkeit, die Gott allein geben kann. Während meines gesamten Pontifikats begleitete mich folgende feste Überzeugung: »Die uneingeschränkte und doch milde und sanfte Herrschaft des Herrn ist die Antwort auf das Tiefste im Menschen, auf die höchsten Erwartungen seines Verstandes, seines Willens und Herzens« (Predigt bei der feierlichen Messe zur Übernahme des obersten Hirtenamtes am 22. Oktober 1978; in: O.R. d., Nr. 43, 27. 10. 1978). </w:t>
      </w:r>
    </w:p>
    <w:p>
      <w:pPr>
        <w:pStyle w:val="Normal"/>
        <w:rPr/>
      </w:pPr>
      <w:r>
        <w:rPr/>
        <w:t xml:space="preserve">Diese Kraft, die nicht weltlicher Macht entspringt, sondern dem Geheimnis des Kreuzes und der Auferstehung, ist die wahre Quelle unserer Zuversicht bei der Ausübung unseres Amtes. Wir wissen, daß der Herr uns bei der Erfüllung unseres pastoralen Auftrags nie im Stich lassen wird, vorausgesetzt, wir wenden uns stets vertrauensvoll an ihn. Macht euch auf, voll neuen Mutes und it der Gewißheit, daß Christus, der die Herzen aller Menschen kennt, an eurer Seite ist. </w:t>
      </w:r>
    </w:p>
    <w:p>
      <w:pPr>
        <w:pStyle w:val="Normal"/>
        <w:rPr/>
      </w:pPr>
      <w:r>
        <w:rPr/>
        <w:t xml:space="preserve">Liebe Mitbrüder, voll Zuneigung im Herrn gegenüber all jenen, die eurer pastoralen Sorge anvertraut sind, empfehle ich die gesamte Kirche in Taiwan dem mütterlichen Schutz Marias, dem leuchtenden Stern der Evangelisierung in allen Zeiten, und erteile euch all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ZUR ERÖFFNUNG DES GERICHTSJAHRES  DER RÖMISCHEN ROTA</w:t>
      </w:r>
    </w:p>
    <w:p>
      <w:pPr>
        <w:pStyle w:val="Normal"/>
        <w:rPr/>
      </w:pPr>
      <w:r>
        <w:rPr/>
        <w:t>Montag, 28. Januar 2002</w:t>
      </w:r>
    </w:p>
    <w:p>
      <w:pPr>
        <w:pStyle w:val="Normal"/>
        <w:rPr/>
      </w:pPr>
      <w:r>
        <w:rPr/>
        <w:t xml:space="preserve"> </w:t>
      </w:r>
    </w:p>
    <w:p>
      <w:pPr>
        <w:pStyle w:val="Normal"/>
        <w:rPr/>
      </w:pPr>
      <w:r>
        <w:rPr/>
        <w:t xml:space="preserve">1. Mein aufrichtiger Dank gilt dem Hochwürdigsten Herrn Dekan, der eure Empfindungen und Sorgen gut zum Ausdruck gebracht hat. Mit knappen Erläuterungen und Zahlenangaben berichtete er von eurer täglichen Arbeit und den schwierigen und komplexen Fragen, die Gegenstand eurer Urteile sind. </w:t>
      </w:r>
    </w:p>
    <w:p>
      <w:pPr>
        <w:pStyle w:val="Normal"/>
        <w:rPr/>
      </w:pPr>
      <w:r>
        <w:rPr/>
        <w:t xml:space="preserve">Die feierliche Eröffnung des Gerichtsjahres gibt mir die willkommene Gelegenheit zu einer herzlichen Begegnung mit all jenen, die am Gericht der Römischen Rota tätig sind: Prälaten Auditoren, Kirchenanwälte, Ehebandverteidiger, Offiziale und Anwälte. Ihnen allen möchte ich meine Dankbarkeit, meine Hochschätzung und meine Ermutigung bekunden. Die Rechtspflege innerhalb der christlichen Gemeinschaft ist ein wertvoller Dienst, denn sie ist die unerläßliche Voraussetzung für eine echte Nächstenliebe. </w:t>
      </w:r>
    </w:p>
    <w:p>
      <w:pPr>
        <w:pStyle w:val="Normal"/>
        <w:rPr/>
      </w:pPr>
      <w:r>
        <w:rPr/>
        <w:t xml:space="preserve">Eure richterliche Tätigkeit betrifft vor allem, wie der Hochwürdigste Herr Dekan betont hat, die Ehenichtigkeitsverfahren. Ihr seid auf diesem Gebiet zusammen mit den anderen kirchlichen Gerichtshöfen und mit einer ganz besonderen Funktion unter ihnen, die ich in Pastor Bonus  hervorgehoben habe (vgl. Art. 126), ein spezifischer institutioneller Ausdruck der Sorge der Kirche in der Berurteilung – nach Wahrheit und Gerechtigkeit – der heiklen Frage der Existenz oder Nichtexistenz einer Ehe. Diese Aufgabe der Gerichtshöfe in der Kirche fügt sich als unabdingbarer Beitrag in den Kontext der ganzen Ehe- und Familienpastoral ein. Gerade der pastorale Aspekt erfordert eine ständige Anstrengung, die Wahrheit über die Ehe und Familie zu vertiefen, auch als notwendige Bedingung für die Rechtsprechung auf diesem Gebiet. </w:t>
      </w:r>
    </w:p>
    <w:p>
      <w:pPr>
        <w:pStyle w:val="Normal"/>
        <w:rPr/>
      </w:pPr>
      <w:r>
        <w:rPr/>
        <w:t xml:space="preserve">2. Die Wesenseigenschaften der Ehe – die Einheit und die Unauflöslichkeit (vgl. CIC, can. 1056, CCEO, can. 776 § 3) – bieten die Gelegenheit zu einer fruchtbaren Reflexion über die Ehe. Deshalb möchte ich heute, anknüpfend an das, was ich im vergangenen Jahr über die Unauflöslichkeit sagte (vgl. AAS, 92 2000, S. 350 – 355), die Unauflöslichkeit als Gut für die Eheleute, für die Kinder, für die Kirche und für die gesamte Menschheit betrachten. </w:t>
      </w:r>
    </w:p>
    <w:p>
      <w:pPr>
        <w:pStyle w:val="Normal"/>
        <w:rPr/>
      </w:pPr>
      <w:r>
        <w:rPr/>
        <w:t xml:space="preserve">Wichtig ist die positive Darstellung der unauflöslichen Verbindung, um deren Gutheit und Schönheit zu entdecken. Man muß vor allem aufhören, die Unauflöslichkeit als eine Freiheitsbeschränkung der Partner zu betrachten, und somit als eine Last, die mitunter unerträglich werden kann. Die Unauflöslichkeit wird in dieser Auffassung als der Ehe äußerliches Gesetz gesehen, als »Auferlegung« einer Norm gegen die »legitimen« Erwartungen einer weiteren Verwirklichung der Person. Hinzu kommt die weitverbreitete Meinung, daß die unauflösliche Ehe den Glaubenden eigen sei, weshalb diese nicht verlangen könnten, sie der ganzen bürgerlichen Gesellschaft »aufzuerlegen«. </w:t>
      </w:r>
    </w:p>
    <w:p>
      <w:pPr>
        <w:pStyle w:val="Normal"/>
        <w:rPr/>
      </w:pPr>
      <w:r>
        <w:rPr/>
        <w:t xml:space="preserve">3. Um eine gültige und erschöpfende Antwort auf dieses Problem zu geben, muß man vom Wort Gottes ausgehen. Ich denke dabei ganz konkret an den Abschnitt aus dem Matthäusevangelium, der das Gespräch Jesu mit einigen Pharisäern und dann mit seinen Jüngern über die Scheidung wiedergibt (vgl. Mt 19, 3 –12). Jesus überwindet radikal die damaligen Diskussionen hinsichtlich der Gründe, die die Scheidung erlauben könnten, indem er sagt: »Weil ihr so hartherzig seid, hat Mose euch erlaubt, eure Frauen aus der Ehe zu entlassen. Am Anfang war das nicht so« (Mt 19, 8). </w:t>
      </w:r>
    </w:p>
    <w:p>
      <w:pPr>
        <w:pStyle w:val="Normal"/>
        <w:rPr/>
      </w:pPr>
      <w:r>
        <w:rPr/>
        <w:t xml:space="preserve">Gemäß der Lehre Jesu ist es Gott, der Mann und Frau im Eheband vereint hat. Gewiß erfolgt diese Verbindung durch die freie Zustimmung der beiden Partner, aber diese menschliche Zustimmung gründet auf einem göttlichen Plan. Mit anderen Worten, es ist die natürliche Dimension der Verbindung, und konkret die Natur des von Gott geformten Menschen, die den unerläßlichen Schlüssel zum Verständnis der Wesenseigenschaften der Ehe liefert. Ihre zusätzliche Bekräftigung in der christlichen Ehe durch das Sakrament (vgl. can. 1056) beruht auf dem Fundament des Naturrechts; ohne dieses wäre selbst die Erlösungstat und die Erhebung unverständlich, die Christus ein für allemal hinsichtlich der ehelichen Wirklichkeit bewirkt hat. </w:t>
      </w:r>
    </w:p>
    <w:p>
      <w:pPr>
        <w:pStyle w:val="Normal"/>
        <w:rPr/>
      </w:pPr>
      <w:r>
        <w:rPr/>
        <w:t xml:space="preserve">4. Zahllose Männer und Frauen aller Zeiten und Orte haben sich auch vor dem Kommen des Erlösers nach diesem natürlichen göttlichen Plan gerichtet, und an ihn halten sich auch nach seinem Kommen viele andere, die ihn gar nicht kennen. Ihre Freiheit öffnet sich dem Geschenk Gottes sowohl im Augenblick der Eheschließung als auch während der ganzen Dauer des Ehelebens. Dennoch besteht immer die Möglichkeit, sich gegen diesen Liebesplan aufzulehnen: Dann zeigt sich jene »Hartherzigkeit« (vgl. Mt 19, 8), aufgrund derer Mose die Entlassung erlaubte, die Christus jedoch endgültig überwunden hat. Auf solche Situationen muß man mit demütigem Glaubensmut antworten, mit einem Glauben, der die Vernunft stützt und kräftigt, um sie zu befähigen, mit allen einen Dialog zu führen auf der Suche nach dem wahren Wohl der menschlichen Person und der Gesellschaft. Wenn die Unauflöslichkeit nicht als eine natürliche Rechtsnorm, sondern lediglich als ein Ideal aufgefaßt wird, wird die unmißverständliche Erklärung Jesu Christi ihres Sinnes entleert, denn er hat die Ehescheidung entschieden abgelehnt, weil »das am Anfang nicht so war« (Mt 19, 8). </w:t>
      </w:r>
    </w:p>
    <w:p>
      <w:pPr>
        <w:pStyle w:val="Normal"/>
        <w:rPr/>
      </w:pPr>
      <w:r>
        <w:rPr/>
        <w:t xml:space="preserve">Die Ehe »ist« unauflöslich: Diese Eigenschaft drückt eine Dimension ihres objektiven Wesens aus und ist keine rein subjektive Tatsache. Folglich ist das Gut der Unauflöslichkeit das Gut der Ehe selbst; und das Unverständnis der unauflöslichen Wesenseigenschaft bildet das Unverständnis der Ehe in ihrem Wesen. Daraus folgt, daß die »Last« der Unauflöslichkeit und die Beschränkungen, die sie für die menschliche Freiheit mit sich bringt, nichts anderes sind als gleichsam die Kehrseite der Medaille hinsichtlich des Gutes und der Möglichkeiten, die dem ehelichen Institut als solchem innewohnen. In dieser Hinsicht hat es keinen Sinn, von der »Auferlegung« seitens des menschlichen Gesetzes zu sprechen, weil dieses das natürliche und göttliche Gesetz widerspiegeln und schützen muß, das immer befreiende Wahrheit ist (vgl. Joh 8, 32). </w:t>
      </w:r>
    </w:p>
    <w:p>
      <w:pPr>
        <w:pStyle w:val="Normal"/>
        <w:rPr/>
      </w:pPr>
      <w:r>
        <w:rPr/>
        <w:t xml:space="preserve">5. Diese Wahrheit über die Unauflöslichkeit der Ehe ist wie die gesamte christliche Botschaft für die Männer und Frauen aller Zeiten und aller Orte bestimmt. Damit dies Wirklichkeit wird, ist es notwendig, daß diese Wahrheit bezeugt wird von der Kirche und besonders von den einzelnen Familien als »Hauskirchen«, in denen Ehemann und Ehefrau sich für immer miteinander verbunden verstehen durch ein Band, das immer erneuerte, hochherzige und opferbereite Liebe erfordert. </w:t>
      </w:r>
    </w:p>
    <w:p>
      <w:pPr>
        <w:pStyle w:val="Normal"/>
        <w:rPr/>
      </w:pPr>
      <w:r>
        <w:rPr/>
        <w:t xml:space="preserve">Man kann der Scheidungsmentalität nicht nachgeben: dies verhindert das Vertrauen in die natürlichen und übernatürlichen Gaben Gottes an den Menschen. Die pastorale Tätigkeit muß die Unauflöslichkeit unterstützen und fördern. Die lehrmäßigen Aspekte müssen vermittelt, geklärt und verteidigt werden, aber noch wichtiger ist das konsequente Handeln. Wenn ein Ehepaar Schwierigkeiten durchlebt, muß das Verständnis der Seelsorger und der anderen Gläubigen vereint sein mit der Klarheit und Festigkeit, daran zu erinnern, daß die eheliche Liebe der Weg ist, um eine positive Lösung der Krise zu finden. Gerade weil Gott sie durch ein unauflösliches Band verbunden hat, können und müssen die Eheleute – indem sie alle ihre menschlichen Kräfte mit gutem Willen einsetzen, aber vor allem indem sie auf die Hilfe der göttlichen Gnade vertrauen – erneuert und gestärkt aus den Momenten der Verwirrung herauskommen. </w:t>
      </w:r>
    </w:p>
    <w:p>
      <w:pPr>
        <w:pStyle w:val="Normal"/>
        <w:rPr/>
      </w:pPr>
      <w:r>
        <w:rPr/>
        <w:t xml:space="preserve">6. Wenn man die Rolle des Rechts in den Ehekrisen betrachtet, denkt man allzu oft fast ausschließlich an die Prozesse, die die Ehenichtigkeit oder die Auflösung des Ehebandes bestätigen. Diese Mentalität erstreckt sich manchmal auch auf das kanonische Recht, das dann der Weg zu sein scheint, um für die Eheprobleme der Gläubigen Gewissenslösungen zu finden. Daran ist etwas Wahres, aber diese möglichen Lösungen müssen auf derartige Weise geprüft werden, daß die Unauflöslichkeit des Ehebandes, wenn dieses gültig geschlossen wurde, weiterhin geschützt wird. Die Haltung der Kirche begünstigt sogar die Gültigmachung der ungültigen Ehen, soweit dies möglich ist (vgl. CIC, can. 1575; CCEO, can. 1362). Es ist wahr, daß die Ehenichtigkeitserklärung entsprechend der Wahrheit, die durch den legitimen Prozeß erlangt wurde, den Gewissen den Frieden bringt. Aber diese Erklärung – und dasselbe gilt für die Auflösung einer gültigen, aber nicht vollzogenen Ehe und für das Glaubensprivileg – muß in einem kirchlichen Kontext dargestellt und angewendet werden, der die unauflösliche Ehe und die auf ihr gegründete Familie zutiefst begünstigt. Die Eheleute selbst müssen als erste erkennen, daß nur in der aufrichtigen Wahrheitssuche ihr wahres Wohl besteht, ohne von vornherein die mögliche Gültigmachung einer Verbindung auszuschließen, die zwar noch nicht ehelich ist, aber Elemente von Gutem für sie und für die Kinder enthält;diese Elemente sind im Gewissen aufmerksam abzuwägen, bevor eine anderweitige Entscheidung gefällt wird. </w:t>
      </w:r>
    </w:p>
    <w:p>
      <w:pPr>
        <w:pStyle w:val="Normal"/>
        <w:rPr/>
      </w:pPr>
      <w:r>
        <w:rPr/>
        <w:t xml:space="preserve">7. Die richterliche Tätigkeit der Kirche, die in ihrer Besonderheit auch eine wahrhaft pastorale Tätigkeit ist, richtet sich am Prinzip der Unauflöslichkeit der Ehe aus und will ihre Wirksamkeit im Volk Gottes sicherstellen. In der Tat, ohne die Prozesse und Urteile der kirchlichen Gerichtshöfe wäre die Frage, ob eine unauflösliche Ehe der Gläubigen besteht oder nicht, allein dem Gewissen derselben überlassen mit der offensichtlichen Gefahr des Subjektivismus, besonders wenn in der zivilen Gesellschaft eine tiefe Krise im Hinblick auf die eheliche Institution besteht. </w:t>
      </w:r>
    </w:p>
    <w:p>
      <w:pPr>
        <w:pStyle w:val="Normal"/>
        <w:rPr/>
      </w:pPr>
      <w:r>
        <w:rPr/>
        <w:t xml:space="preserve">Jedes gerechte Urteil über die Gültigkeit oder Nichtigkeit der Ehe ist ein Beitrag zur Kultur der Unauflöslichkeit sowohl in der Kirche als auch in der Welt. Es handelt sich um einen sehr bedeutsamen und notwendigen Beitrag: Er liegt nämlich auf einer unmittelbar praktischen Ebene, weil er nicht nur den einzelnen betroffenen Personen, sondern allen Ehen und Familien Sicherheit gibt. Folglich hat die Ungerechtigkeit einer Nichtigkeitserklärung, die im Widerspruch zur Wahrheit der normativen Prinzipien oder Tatsachen steht, ein ganz besonderes Gewicht, weil ihre offizielle Verbindung mit der Kirche die Verbreitung von Haltungen fördert, in denen die Unauflöslichkeit mit Worten aufrechterhalten, aber im Leben verdunkelt wird. </w:t>
      </w:r>
    </w:p>
    <w:p>
      <w:pPr>
        <w:pStyle w:val="Normal"/>
        <w:rPr/>
      </w:pPr>
      <w:r>
        <w:rPr/>
        <w:t xml:space="preserve">Mitunter wurde in den vergangenen Jahren der traditionelle »favor matrimonii« im Namen eines »favor libertatis«oder »favor personae« bekämpft. In dieser Dialektik ist die Unauflöslichkeit natürlich das Hauptthema, aber die Antithese ist noch radikaler, weil sie die gleiche Wahrheit über die Ehe betrifft, die nur mehr oder weniger deutlich relativiert wird. Es ist nicht korrekt, sich gegen die Wahrheit eines Ehebandes auf die Freiheit der Partner zu berufen; die Ehepartner haben es frei angenommen und sich dazu verpflichtet, die objektiven Erfordernisse der ehelichen Wirklichkeit zu achten, die von der menschlichen Freiheit nicht verändert werden darf. Die gerichtliche Tätigkeit muß sich also an einem »favor indissolubilitatis« ausrichten, der natürlich kein Vorurteil gegen die gerechten Nichtigkeitserklärungen ist, sondern die tatkräftige Überzeugung vom Wohl, das in den Prozessen auf dem Spiel steht, verknüpft mit dem immer neuen Optimismus, der aus dem natürlichen Wesen der Ehe und dem Beistand des Herrn für die Eheleute erwächst. </w:t>
      </w:r>
    </w:p>
    <w:p>
      <w:pPr>
        <w:pStyle w:val="Normal"/>
        <w:rPr/>
      </w:pPr>
      <w:r>
        <w:rPr/>
        <w:t xml:space="preserve">8. Die Kirche und jeder Christ müssen Licht der Welt sein: »So soll euer Licht vor den Menschen leuchten, damit sie eure guten Werke sehen und euren Vater im Himmel preisen« (Mt 5, 16). Diese Worte Jesu finden heute eine besondere Anwendung im Hinblick auf die unauflösliche Ehe. Es hat beinahe den Anschein, daß die Scheidung in gewissen Gesellschaftsbereichen so tief verwurzelt ist, daß es nicht mehr der Mühe wert ist, sie noch weiter zu bekämpfen durch die Verbreitung einer Mentalität, eines sozialen Verhaltens und einer zivilen Gesetzgebung zugunsten der Unauflöslichkeit. Und doch ist es der Mühe wert! In Wirklichkeit liegt dieses Gut der ganzen Gesellschaft zugrunde als notwendige Bedingung für die Existenz der Familie. Darum hat sein Fehlen verheerende Folgen, die sich in der Gesellschaft wie ein Geschwür ausbreiten – gemäß dem Begriff, mit dem das II. Vatikanische Konzil die Ehescheidung beschreibt (vgl. Gaudium et spes , 47); und diese negativen Folgen üben auf die jungen Generationen, denen gegenüber die Schönheit der wahren Ehe verdunkelt wird, einen negativen Einfluß aus. </w:t>
      </w:r>
    </w:p>
    <w:p>
      <w:pPr>
        <w:pStyle w:val="Normal"/>
        <w:rPr/>
      </w:pPr>
      <w:r>
        <w:rPr/>
        <w:t xml:space="preserve">9. Das wesentliche Zeugnis vom Wert der Unauflöslichkeit wird mittels des Ehelebens der Eheleute gegeben in der Treue zu ihrem Ehebund durch die Freuden und Prüfungen des Lebens hindurch. Der Wert der Unauflöslichkeit darf aber nicht als Objekt einer rein privaten Entscheidung betrachtet werden: Er betrifft einen Grundpfeiler der ganzen Gesellschaft. Es sind die vielen Initiativen zu ermutigen, die von den Christen und anderen Menschen guten Willens zum Wohl der Familien gefördert werden (zum Beispiel die Feier des »Hochzeitstages«); hingegen ist die Gefahr der Permissivität in grundsätzlichen Fragen, die das Wesen der Ehe und Familie betreffen (vgl. Brief an die Familien , 17), zu vermeiden. </w:t>
      </w:r>
    </w:p>
    <w:p>
      <w:pPr>
        <w:pStyle w:val="Normal"/>
        <w:rPr/>
      </w:pPr>
      <w:r>
        <w:rPr/>
        <w:t xml:space="preserve">Unter diesen Initiativen können diejenigen nicht fehlen, die auf die öffentliche Anerkennung der unauflöslichen Ehe in den zivilen Rechtsordnungen ausgerichtet sind (vgl. ebd., 17). Der entschlossene Widerstand gegen alle gesetzlichen und administrativen Maßnahmen, die die Scheidung einführen oder die Ehe mit den »Defacto«-Lebensgemeinschaften, sogar den homosexuellen Lebensgemeinschaften, gleichstellen, muß mit einer konstruktiven Haltung einhergehen, mittels rechtlicher Maßnahmen die soziale Anerkennung der wahren Ehe im Bereich jener Rechtsordnungen zu verbessern, die leider die Ehescheidung zulassen. </w:t>
      </w:r>
    </w:p>
    <w:p>
      <w:pPr>
        <w:pStyle w:val="Normal"/>
        <w:rPr/>
      </w:pPr>
      <w:r>
        <w:rPr/>
        <w:t xml:space="preserve">Anderseits sollen diejenigen, die im Bereich des Zivilrechts tätig sind, es vermeiden, persönlich miteinbezogen zu werden, insofern dies eine Mitwirkung an der Scheidung impliziert. Für die Richter kann das sehr schwierig sein, weil die Rechtsordnungen keine Verweigerung aus Gewissensgründen anerkennen, die sie vom Urteilen befreien. Aus schwerwiegenden und angemessenen Gründen können sie deshalb entsprechend den traditionellen Prinzipien der materiellen Mitwirkung am Bösen handeln. Aber auch sie müssen wirksame Mittel finden, um die ehelichen Verbindungen zu begünstigen, vor allem durch einen klug geführten Versöhnungsversuch. </w:t>
      </w:r>
    </w:p>
    <w:p>
      <w:pPr>
        <w:pStyle w:val="Normal"/>
        <w:rPr/>
      </w:pPr>
      <w:r>
        <w:rPr/>
        <w:t xml:space="preserve">Die Anwälte als freiberuflich Tätige müssen es stets ablehnen, ihren Beruf auszuüben für eine der Gerechtigkeit entgegengesetzte Zielsetzung, wie dies die Scheidung ist; sie können sich an einer Handlung nur dann beteiligen, wenn diese entsprechend der Absicht des Klienten nicht auf den Bruch des Ehebundes ausgerichtet ist, sondern auf andere legitime Effekte, die nur mittels eines solchen gerichtlichen Weges in einer bestimmten Rechtsordnung zu erreichen sind (vgl. Katechismus der Katholischen Kirche, Nr. 2383). Auf diese Weise dienen die Anwälte wirklich den Rechten der Menschen durch ihre Hilfe und durch die Aussöhnung der Personen, die eine Ehekrise durchleben, und sie vermeiden es, reine Techniker im Dienst jedes beliebigen Interesses zu werden. </w:t>
      </w:r>
    </w:p>
    <w:p>
      <w:pPr>
        <w:pStyle w:val="Normal"/>
        <w:rPr/>
      </w:pPr>
      <w:r>
        <w:rPr/>
        <w:t xml:space="preserve">10. Der Fürsprache Marias, der Königin der Familie und des Spiegels der Gerechtigkeit, empfehle ich das Anliegen, daß sich alle Menschen immer mehr des Gutes der Unauflöslichkeit der Ehe bewußt werden. Ihr vertraue ich auch den Einsatz der Kirche und ihrer Söhne und Töchter sowie vieler weiterer Menschen guten Willens an in dieser für die Zukunft der Menschheit so entscheidenden Sache. </w:t>
      </w:r>
    </w:p>
    <w:p>
      <w:pPr>
        <w:pStyle w:val="Normal"/>
        <w:rPr/>
      </w:pPr>
      <w:r>
        <w:rPr/>
        <w:t xml:space="preserve">Mit diesen Wünschen, liebe Auditoren Prälaten, Offiziale und Anwälte der Rota Romana, rufe ich den göttlichen Beistand auf eure Tätigkeit herab und erteile allen von Herze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GEBETSTAG FÜR DEN WELTFRIEDEN</w:t>
      </w:r>
    </w:p>
    <w:p>
      <w:pPr>
        <w:pStyle w:val="Normal"/>
        <w:rPr/>
      </w:pPr>
      <w:r>
        <w:rPr/>
        <w:t>ANSPRACHE VON JOHANNES PAUL II . AN DIE VERTRETER DER WELTRELIGIONEN</w:t>
      </w:r>
    </w:p>
    <w:p>
      <w:pPr>
        <w:pStyle w:val="Normal"/>
        <w:rPr/>
      </w:pPr>
      <w:r>
        <w:rPr/>
        <w:t>Assisi, 24. Januar 2002</w:t>
      </w:r>
    </w:p>
    <w:p>
      <w:pPr>
        <w:pStyle w:val="Normal"/>
        <w:rPr/>
      </w:pPr>
      <w:r>
        <w:rPr/>
        <w:t xml:space="preserve"> </w:t>
      </w:r>
    </w:p>
    <w:p>
      <w:pPr>
        <w:pStyle w:val="Normal"/>
        <w:rPr/>
      </w:pPr>
      <w:r>
        <w:rPr/>
        <w:t xml:space="preserve">1. In einer Friedenswallfahrt sind wir nach Assisi gekommen. Als Vertreter der verschiedenen Religionen sind wir hier, um uns vor Gott zu prüfen im Hinblick auf unseren Einsatz für den Frieden. Zugleich wollen wir Ihn um das Geschenk des Friedens bitten und unsere gemeinsame Sehnsucht nach einer gerechteren und solidarischeren Welt bezeugen. </w:t>
      </w:r>
    </w:p>
    <w:p>
      <w:pPr>
        <w:pStyle w:val="Normal"/>
        <w:rPr/>
      </w:pPr>
      <w:r>
        <w:rPr/>
        <w:t xml:space="preserve">Wir wollen unseren Beitrag dazu leisten, daß die Wolken des Terrorismus, des Hasses, der bewaffneten Konflikte vertrieben werden, denn in den vergangenen Monaten haben sich diese Wolken am Horizont der Menschheit besonders verdichtet. Deshalb wollen wir aufeinander hören, weil das schon ein Zeichen des Friedens ist, das fühlen wir. Darin liegt ja schon eine Antwort auf die besorgten Fragen, die uns beunruhigen. Das dient bereits dazu, die Nebel des Mißtrauens und Unverständnisses zu lichten. </w:t>
      </w:r>
    </w:p>
    <w:p>
      <w:pPr>
        <w:pStyle w:val="Normal"/>
        <w:rPr/>
      </w:pPr>
      <w:r>
        <w:rPr/>
        <w:t xml:space="preserve">Die Finsternis kann nicht mit Waffen aufgehellt werden; die Finsternis weicht, wenn Lichter angezündet werden. Haß wird nur durch Liebe besiegt, das betonte ich vor einigen Tagen vor dem beim Hl. Stuhl akkreditierten Diplomatischen Korps. </w:t>
      </w:r>
    </w:p>
    <w:p>
      <w:pPr>
        <w:pStyle w:val="Normal"/>
        <w:rPr/>
      </w:pPr>
      <w:r>
        <w:rPr/>
        <w:t xml:space="preserve">2. Wir haben uns hier in Assisi eingefunden, wo alles von einem einzigartigen Propheten des Friedens Zeugnis gibt, der Franziskus genannt wird. Er wird nicht nur von den Christen, sondern auch von vielen Andersgläubigen geliebt, von Menschen, die der Religion fernstehen, aber sich zu seinen Idealen der Gerechtigkeit, der Versöhnung und des Friedens bekennen. </w:t>
      </w:r>
    </w:p>
    <w:p>
      <w:pPr>
        <w:pStyle w:val="Normal"/>
        <w:rPr/>
      </w:pPr>
      <w:r>
        <w:rPr/>
        <w:t xml:space="preserve">Der »Poverello« von Assisi lädt uns hier zunächst ein, Gott für alle seine Gaben zu danken. Wir loben Gott für die Schönheit des Kosmos und der Erde, des wunderbaren »Gartens«, den er dem Menschen anvertraut hat, damit er ihn bebaue und hüte (vgl. Gen 2, 15). Es ist gut, wenn die Menschen sich daran erinnern, daß sie sich in einem von Gott für sie geschaffenen »Gartenstück« des Weltalls befinden. Es ist wichtig, daß sie sich dessen bewußt sind, daß weder sie noch die Dinge, um die sie sich so sehr mühen, das »Ganze« sind. Nur Gott ist »das Ganze«, und am Ende muß jeder vor ihn hintreten und Rechenschaft ablegen. </w:t>
      </w:r>
    </w:p>
    <w:p>
      <w:pPr>
        <w:pStyle w:val="Normal"/>
        <w:rPr/>
      </w:pPr>
      <w:r>
        <w:rPr/>
        <w:t xml:space="preserve">Wir loben Gott, den Schöpfer und Herrscher über das All, für das Geschenk des Lebens und besonders das des menschlichen Lebens, das einem geheimnisvollen Plan seiner Güte entsprechend auf der Erde entstanden ist. Das Leben in all seinen Formen ist in ganz besonderer Weise der Verantwortung der Menschen anvertraut. </w:t>
      </w:r>
    </w:p>
    <w:p>
      <w:pPr>
        <w:pStyle w:val="Normal"/>
        <w:rPr/>
      </w:pPr>
      <w:r>
        <w:rPr/>
        <w:t xml:space="preserve">Jeden Tag stellen wir mit neuem Staunen die große Verschiedenheit fest, in der das menschliche Leben sich kundtut, angefangen von der weiblichen und männlichen Polarität bis hin zu einer Vielfalt von charakteristischen Gaben, die den einzelnen Kulturen und Traditionen eigen sind, die einen mannigfaltigen und vielfältigen Kosmos im Hinblick auf Sprache, Kultur und Kunst bilden. Diese Vielfältigkeit ist dazu berufen, sich zur Bereicherung und Freude aller durch die Gegenüberstellung und den Dialog zu ergänzen. </w:t>
      </w:r>
    </w:p>
    <w:p>
      <w:pPr>
        <w:pStyle w:val="Normal"/>
        <w:rPr/>
      </w:pPr>
      <w:r>
        <w:rPr/>
        <w:t xml:space="preserve">Gott selbst hat dem Menschenherzen den instinktiven Antrieb, in Frieden und Harmonie zu leben, eingepflanzt. Dieser Wunsch sitzt tiefer und fester als irgendein Antrieb zu Gewalt. Und diesen Wunsch wollen wir hier in Assisi bekräftigen. Wir tun es in dem Bewußtsein, dem tiefsten Gefühl jedes Menschen Ausdruck zu verleihen. </w:t>
      </w:r>
    </w:p>
    <w:p>
      <w:pPr>
        <w:pStyle w:val="Normal"/>
        <w:rPr/>
      </w:pPr>
      <w:r>
        <w:rPr/>
        <w:t xml:space="preserve">Im Lauf der Geschichte gab und gibt es Männer und Frauen, die sich gerade aufgrund ihres Glaubens als Zeugen des Friedens auszeichneten. Durch ihr Beispiel lehren sie uns, daß es möglich ist, zwischen den einzelnen und zwischen den Völkern Brücken zu bauen, um einander zu begegnen und zusammen den Weg des Friedens zu gehen. Wir wollen auf sie schauen und uns von ihnen inspirieren lassen für unseren Einsatz im Dienst an der Menschheit. Sie ermutigen uns in der Hoffnung, daß es auch in dem soeben begonnenen neuen Jahrtausend nicht an Männern und Frauen des Friedens fehlen wird, die imstande sind, das Licht der Liebe und der Hoffnung in die Welt auszustrahlen. </w:t>
      </w:r>
    </w:p>
    <w:p>
      <w:pPr>
        <w:pStyle w:val="Normal"/>
        <w:rPr/>
      </w:pPr>
      <w:r>
        <w:rPr/>
        <w:t xml:space="preserve">3. Der Friede! Die Menschheit braucht immer den Frieden, aber heute braucht sie ihn mehr denn je, das heißt nach den tragischen Ereignissen, die ihr Vertrauen erschüttert haben und die Welt durch die fortdauernden Brandherde und leidvollen Konflikte in Angst versetzen. In der Botschaft vom 1. Januar des Jahres habe ich besonders zwei »Stützpfeiler« hervorgehoben, auf denen der Frieden gründet:den Einsatz für die Gerechtigkeit und die Bereitschaft zur Vergebung. </w:t>
      </w:r>
    </w:p>
    <w:p>
      <w:pPr>
        <w:pStyle w:val="Normal"/>
        <w:rPr/>
      </w:pPr>
      <w:r>
        <w:rPr/>
        <w:t xml:space="preserve">An erster Stelle die Gerechtigkeit, denn es gibt keinen wahren Frieden ohne die Achtung der Würde der Personen und der Völker, der Rechte und der Pflichten eines jeden und der gleichen Verteilung von Wohltaten und Lasten zwischen den einzelnen und der Gesamtheit. Nicht zu vergessen ist, daß den Akten von Gewalt und Terrorismus oft Situationen von Unterdrückung und Ausgrenzung zugrunde liegen. Und dann auch die Vergebung, weil die menschliche Gerechtigkeit der Brüchigkeit und den Grenzen der Egoismen von Einzelpersonen und Gruppen ausgesetzt ist. Nur die Vergebung heilt die Wunden der Herzen und stellt die gestörten menschlichen Beziehungen im Innern wieder her. </w:t>
      </w:r>
    </w:p>
    <w:p>
      <w:pPr>
        <w:pStyle w:val="Normal"/>
        <w:rPr/>
      </w:pPr>
      <w:r>
        <w:rPr/>
        <w:t xml:space="preserve">Erforderlich sind Demut und Starkmut, um in dieser Richtung fortzuschreiten. Der Kontext der heutigen Begegnung, das heißt des Dialogs mit Gott, bietet uns die Gelegenheit, zu bekräftigen, daß wir in Gott die herausragende Vereinigung der Gerechtigkeit und Barmherzigkeit finden. Er ist sich selbst und dem Menschen in höchstem Maß treu, auch wenn sich der Mensch von Ihm entfernt. Die Religionen dienen deshalb dem Frieden. Sie und vor allem ihre Führer haben die Aufgabe, in den Menschen unserer Zeit ein neues Bewußtsein zu wecken hinsichtlich der Dringlichkeit, den Frieden aufzubauen. </w:t>
      </w:r>
    </w:p>
    <w:p>
      <w:pPr>
        <w:pStyle w:val="Normal"/>
        <w:rPr/>
      </w:pPr>
      <w:r>
        <w:rPr/>
        <w:t xml:space="preserve">4. Das haben die Teilnehmer der Interreligiösen Konferenz anerkannt, die im Oktober 1999 im Vatikan stattfand; sie bekräftigten, daß die religiösen Traditionen die notwendigen Fähigkeiten besitzen, um die Spaltungen zu überwinden und die gegenseitige Freundschaft und Achtung unter den Völkern zu fördern. Bei dieser Gelegenheit wurde auch anerkannt, daß die tragischen Konflikte oft aus der unrechten Verbindung der Religion mit nationalistischen, politischen, wirtschaftlichen oder anderen Interessen erwachsen. Wir, die hier versammelt sind, bekräftigen noch einmal, daß derjenige, der die Religion dazu benützt, um die Gewalt zu schüren, ihrem eigentlichen inneren Antrieb widerspricht. </w:t>
      </w:r>
    </w:p>
    <w:p>
      <w:pPr>
        <w:pStyle w:val="Normal"/>
        <w:rPr/>
      </w:pPr>
      <w:r>
        <w:rPr/>
        <w:t xml:space="preserve">Darum ist es Pflicht, daß die Personen und religiösen Gemeinschaften der Gewalt, jeder Form von Gewalt, eine ganz klare und radikale Absage erteilen, angefangen von der Gewalt, die den Anspruch erhebt, sich als Religiosität zu bemänteln, indem sie sogar den heiligen Namen Gottes anruft, um den Menschen zu beleidigen. Die Beleidigung des Menschen ist letztlich eine Beleidigung Gottes. Niemals kann eine religiöse Zielsetzung die Gewaltanwendung des Menschen gegen den Menschen rechtfertigen. </w:t>
      </w:r>
    </w:p>
    <w:p>
      <w:pPr>
        <w:pStyle w:val="Normal"/>
        <w:rPr/>
      </w:pPr>
      <w:r>
        <w:rPr/>
        <w:t xml:space="preserve">5. Jetzt wende ich mich in besonderer Weise an euch Christen, Brüder und Schwestern. Unser Lehrer und Herr Jesus Christus beruft uns dazu, Apostel des Friedens zu sein. Er hat sich die goldene Weisheit der Alten zu eigen gemacht: »Alles was ihr von anderen erwartet, das tut auch ihnen!« (Mt 7, 12; vgl. Lk 6, 31), und das Gebot Gottes an Mose: »Du sollst deinen Nächsten lieben wie dich selbst« (vgl. Lev 19, 18; Mt 22, 39 und Parallelstellen), indem er sie in dem neuen Gebot zur Vollendung führte: »Liebt einander! Wie ich euch geliebt habe, so sollt auch ihr einander lieben« (Joh 13, 34). </w:t>
      </w:r>
    </w:p>
    <w:p>
      <w:pPr>
        <w:pStyle w:val="Normal"/>
        <w:rPr/>
      </w:pPr>
      <w:r>
        <w:rPr/>
        <w:t xml:space="preserve">Durch den Tod auf Golgota hat er in sein Fleisch die Wundmale des göttlichen Leidens für die Menschheit eingedrückt. Als Zeuge des Liebesplans des himmlischen Vaters ist er »unser Friede. Er vereinigte die beiden Teile und riß durch sein Sterben die trennende Wand der Feindschaft nieder« (Eph 2, 14). </w:t>
      </w:r>
    </w:p>
    <w:p>
      <w:pPr>
        <w:pStyle w:val="Normal"/>
        <w:rPr/>
      </w:pPr>
      <w:r>
        <w:rPr/>
        <w:t xml:space="preserve">Mit Franziskus, dem Heiligen, der die milde Luft dieser hügeligen Landschaft geatmet und dieses Gebiet durchquert hat, schauen wir auf das Geheimnis des Kreuzes, den Baum der Erlösung, der vom heilbringenden Blut Christi getränkt ist. Das Geheimnis des Kreuzes war kennzeichnend für das Leben des »Poverello«, der hl. Klara und so vieler anderer Heiligen und christlicher Märtyrer. Ihr Geheimnis war genau dieses Zeichen des Sieges der Liebe über den Haß, der Vergebung über die Rache, des Guten über das Böse. In ihren Fußstapfen sollen wir fortschreiten, damit der Friede Christi zum brennenden Wunsch für das Leben der Welt werde. </w:t>
      </w:r>
    </w:p>
    <w:p>
      <w:pPr>
        <w:pStyle w:val="Normal"/>
        <w:rPr/>
      </w:pPr>
      <w:r>
        <w:rPr/>
        <w:t xml:space="preserve">6. Wenn der Friede ein Geschenk Gottes ist und in ihm seinen Ursprung hat, wo könnten wir ihn suchen, und wie könnten wir ihn bauen, wenn nicht in einer engen und tiefen Beziehung zu Ihm? Den Frieden in der Ordnung, Gerechtigkeit und Freiheit aufzubauen, erfordert deshalb an erster Stelle das Bemühen des Gebets, das Offenheit, Hören, Dialog und zuletzt Vereinigung mit Gott ist, dem eigentlichen Ursprung des wahren Friedens. </w:t>
      </w:r>
    </w:p>
    <w:p>
      <w:pPr>
        <w:pStyle w:val="Normal"/>
        <w:rPr/>
      </w:pPr>
      <w:r>
        <w:rPr/>
        <w:t xml:space="preserve">Beten heißt nicht, vor der Geschichte und den Fragen, die sie aufwirft, zu fliehen. Im Gegenteil, es bedeutet die Entscheidung, die Wirklichkeit nicht allein, sondern mit der Kraft, die von oben kommt, mit der Kraft der Wahrheit und der Liebe, anzugehen, deren ursprüngliche Quelle in Gott ist. Der religiöse Mensch weiß, daß er angesichts der Nachstellungen des Bösen auf Gott, den absoluten Willen zum Guten, zählen kann; er weiß, daß er Ihn um den Starkmut bitten kann, die Schwierigkeiten zu überwinden, auch die härtesten, mit persönlicher Verantwortlichkeit und ohne in Fatalismus oder impulsive Reaktionen zu fallen. </w:t>
      </w:r>
    </w:p>
    <w:p>
      <w:pPr>
        <w:pStyle w:val="Normal"/>
        <w:rPr/>
      </w:pPr>
      <w:r>
        <w:rPr/>
        <w:t xml:space="preserve">7. Brüder und Schwestern, die ihr aus so vielen Teilen der Welt hierhergekommen seid! In Kürze begeben wir uns an die vorbereiteten Plätze, um von Gott das Geschenk des Friedens für die ganze Menschheit zu erflehen. Bitten wir, daß es uns gegeben sei, den Weg des Friedens, der rechten Beziehungen zu Gott und zwischen uns zu erkennen. Bitten wir Gott, unsere Herzen zu öffnen für die Wahrheit über Ihn und über den Menschen. Das Ziel ist eines, und das Anliegen ist das gleiche, aber wir werden in unterschiedlichen Formen beten und die religiösen Traditionen der anderen achten. Auch das ist im Grunde genommen eine Botschaft: Wir wollen der Welt zeigen, daß der aufrichtige Gebetsimpuls nicht zur Gegenüberstellung und noch weniger zur Verachtung des andern antreibt, sondern zum konstruktiven Dialog, in dem jeder, ohne in irgendeiner Weise dem Relativismus oder Synkretismus nachzugeben, sich noch stärker der Pflicht der Zeugenschaft und Verkündigung bewußt wird. </w:t>
      </w:r>
    </w:p>
    <w:p>
      <w:pPr>
        <w:pStyle w:val="Normal"/>
        <w:rPr/>
      </w:pPr>
      <w:r>
        <w:rPr/>
        <w:t xml:space="preserve">Es ist Zeit, diese Versuchungen zur Anfeindung, an denen es auch in der Religionsgeschichte der Menschheit nicht gefehlt hat, entschlossen zu überwinden. Wenn sie sich auf die Religion berufen, zeigen sie in Wirklichkeit eine sehr unreife Seite von ihr. Denn das ehrliche religiöse Empfinden leitet dazu an, in irgendeiner Weise das Geheimnis Gottes zu spüren, jenes Ursprungs der Güte, und das ist eine Quelle der Achtung und des Verstehens zwischen den Völkern: genau darin liegt das wichtigste Gegenmittel gegen Gewalt und Konflikte (vgl. Botschaft , Nr. 14). </w:t>
      </w:r>
    </w:p>
    <w:p>
      <w:pPr>
        <w:pStyle w:val="Normal"/>
        <w:rPr/>
      </w:pPr>
      <w:r>
        <w:rPr/>
        <w:t xml:space="preserve">Und Assisi wird heute wie am 27. Oktober 1986 wieder das »Herz« einer zahllosen Schar, die um den Frieden bittet. Mit uns vereinigen sich viele Menschen, die seit gestern bis heute abend in Gotteshäusern, zu Hause, in den Gemeinschaften, in der ganzen Welt für den Frieden beten. Es sind alte Menschen, Kinder, Erwachsene und Jugendliche: ein Volk, das nicht müde wird, an die Kraft des Gebets zu glauben, um den Frieden zu erlangen. </w:t>
      </w:r>
    </w:p>
    <w:p>
      <w:pPr>
        <w:pStyle w:val="Normal"/>
        <w:rPr/>
      </w:pPr>
      <w:r>
        <w:rPr/>
        <w:t xml:space="preserve">Der Friede soll vor allem in den Herzen der jungen Generationen wohnen. Jugend des dritten Jahrtausends, junge Christen, Jugend aller Religionen, ich bitte euch, wie Franz von Assisi fügsame und mutige »Wächter« des wahren Friedens zu sein, der auf der Gerechtigkeit und Vergebung, auf der Wahrheit und Barmherzigkeit gründet! </w:t>
      </w:r>
    </w:p>
    <w:p>
      <w:pPr>
        <w:pStyle w:val="Normal"/>
        <w:rPr/>
      </w:pPr>
      <w:r>
        <w:rPr/>
        <w:t xml:space="preserve">Schreitet der Zukunft entgegen, und haltet die Fackel des Friedens hoch. Die Welt verlangt nach diesem Licht!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BETSTAG FÜR DEN WELTFRIEDEN</w:t>
      </w:r>
    </w:p>
    <w:p>
      <w:pPr>
        <w:pStyle w:val="Normal"/>
        <w:rPr/>
      </w:pPr>
      <w:r>
        <w:rPr/>
        <w:t xml:space="preserve">ANSPRACHE VON JOHANNES PAUL II.  NACH DER ANKUNFT IN ASSISI </w:t>
      </w:r>
    </w:p>
    <w:p>
      <w:pPr>
        <w:pStyle w:val="Normal"/>
        <w:rPr/>
      </w:pPr>
      <w:r>
        <w:rPr/>
        <w:t>Donnerstag, 24. Januar 2002</w:t>
      </w:r>
    </w:p>
    <w:p>
      <w:pPr>
        <w:pStyle w:val="Normal"/>
        <w:rPr/>
      </w:pPr>
      <w:r>
        <w:rPr/>
        <w:t xml:space="preserve"> </w:t>
      </w:r>
    </w:p>
    <w:p>
      <w:pPr>
        <w:pStyle w:val="Normal"/>
        <w:rPr/>
      </w:pPr>
      <w:r>
        <w:rPr/>
        <w:t xml:space="preserve">1. Mit Freude heiße ich euch alle willkommen und richte an jeden einzelnen meinen herzlichen Gruß. Danke, daß ihr meiner Einladung gefolgt seid und hier in Assisi an diesem Gebetstreffen für den Frieden teilnehmt. Es erinnert an die Begegnung im Jahr 1986 und bildet gleichsam deren bedeutungsvolle Fortsetzung. Die Zielsetzung ist immer die gleiche, nämlich für den Frieden zu beten, der in erster Linie ein Geschenk Gottes ist, um das wir mit leidenschaftlicher und vertrauensvoller Beharrlichkeit bitten müssen. In den Stunden größter Sorge um das Schicksal der Welt empfinden wir noch stärker die Pflicht, uns persönlich für die Verteidigung und Förderung jenes grundlegenden Guts, das der Friede ist, einzusetzen. </w:t>
      </w:r>
    </w:p>
    <w:p>
      <w:pPr>
        <w:pStyle w:val="Normal"/>
        <w:rPr/>
      </w:pPr>
      <w:r>
        <w:rPr/>
        <w:t xml:space="preserve">2. Einen besonderen Gruß richte ich an den Ökumenischen Patriarchen Seine Heiligkeit Bartholomaios I. und seine Begleiter; an den Patriarchen von Antiochien und dem ganzen Orient Seine Seligkeit Ignace IV.; an den Katholikos und Patriarchen der assyrischen Kirche des Orients Seine Heiligkeit Mar Dinkha IV.; an den Erzbischof von Tirana, Dürres und ganz Albanien Seine Seligkeit Anastas; an die Delegierten der Patriarchen von Alexandrien, Jerusalem, Moskau, Serbien und Rumänien; an die Vertreter der orthodoxen Kirchen von Bulgarien, Zypern und Polen; an die Delegierten der altorientalischen Kirchen: des syrisch-orthodoxen Patriarchats von Antiochien, der armenisch-apostolischen Kirche, des armenischen Katholikats von Kilikien, der äthiopisch-orthodoxen Kirche, der syrisch-malankarischen Kirche. Ich begrüße den Vertreter des Erzbischofs von Canterbury, Seiner Gnaden George Carey, die vielen Vertreter der Kirchen und kirchlichen Gemeinschaften, Verbände und christlichen Vereinigungen des Westens; den Generalsekretär des Ökumenischen Rats der Kirchen und die Vertreter des Judentums aus allen Ländern der Welt, die sich diesem besonderen Gebetstag für den Frieden angeschlossen haben. </w:t>
      </w:r>
    </w:p>
    <w:p>
      <w:pPr>
        <w:pStyle w:val="Normal"/>
        <w:rPr/>
      </w:pPr>
      <w:r>
        <w:rPr/>
        <w:t xml:space="preserve">3. Meinen herzlichen Willkommensgruß richte ich auch an die Beauftragten der verschiedenen religiösen Bekenntnisse: an die Vertreter des Islam, die sich aus Albanien, Saudi-Arabien, Bosnien, Bulgarien, Ägypten, Jerusalem, Jordanien, dem Iran, Irak, Libanon, Libyen, Marokko, Senegal, den Vereinigten Staaten, dem Sudan und der Türkei hier eingefunden haben; an die Vertreter des Buddhismus, die aus Taiwan und Großbritannien gekommen sind, und an die des Hinduismus, die aus Indien angereist sind; an die Repräsentanten der afrikanischen Naturreligionen, die aus Ghana und Benin kommen, wie auch an die Vertreter verschiedener Religionen und religiöser Bewegungen aus Japan; an die Beauftragten der Sikh aus Indien, Singapur und Großbritannien; an die Delegierten des Konfuzianismus, Zoroastrismus und des Jainismus. Ich kann unmöglich alle nennen, aber ich möchte, daß mein Gruß niemanden von euch geschätzten und willkommenen Gästen vergißt. Erneut danke ich euch dafür, daß ihr die Einladung zur Teilnahme an diesem bedeutenden Tag angenommen habt. </w:t>
      </w:r>
    </w:p>
    <w:p>
      <w:pPr>
        <w:pStyle w:val="Normal"/>
        <w:rPr/>
      </w:pPr>
      <w:r>
        <w:rPr/>
        <w:t xml:space="preserve">4. Meine Dankbarkeit weitet sich aus auf die verehrten Kardinäle und Bischöfe, die hier anwesend sind; insbesondere geht mein Dank an Kardinal Edward Egan, Erzbischof von New York, der Stadt, die von den tragischen Ereignissen des 11. September so hart getroffen wurde. Außerdem begrüße ich die Vertreter der Bischofskonferenzen aus den Ländern, wo das Bedürfnis nach Frieden am stärksten zu spüren ist. Einen besonderen Gedanken richte ich an Kardinal Lorenzo Antonetti, den Päpstlichen Delegierten für die Patriarchalbasilika des hl. Franziskus in Assisi, und an die lieben Konventualbrüder, die uns wie immer großherzig aufnehmen und uns ihre familiäre Gastfreundschaft anbieten. </w:t>
      </w:r>
    </w:p>
    <w:p>
      <w:pPr>
        <w:pStyle w:val="Normal"/>
        <w:rPr/>
      </w:pPr>
      <w:r>
        <w:rPr/>
        <w:t xml:space="preserve">Mit Ehrerbietung grüße ich den italienischen Ministerpräsidenten, Herrn Silvio Berlusconi, den Minister für Infrastruktur und Transportwesen und die anderen Persönlichkeiten, die uns mit ihrer Anwesenheit beehren, wie auch die Polizei und alle, die darum bemüht sind, den reibungslosen Ablauf des heutigen Tages zu gewährleisten. </w:t>
      </w:r>
    </w:p>
    <w:p>
      <w:pPr>
        <w:pStyle w:val="Normal"/>
        <w:rPr/>
      </w:pPr>
      <w:r>
        <w:rPr/>
        <w:t xml:space="preserve">Schließlich gilt mein Gruß euch allen, liebe hier versammelte Brüder und Schwestern, und besonders euch, liebe Jugendliche, die ihr die ganze Nacht gewacht habt. Gott gebe, daß aus dem heutigen Treffen jene Früchte des Friedens für die ganze Welt hervorgehen, die wir uns alle von Herzen wünsc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US ANLAß DES "AD LIMINA"-BESUCHES DER  BISCHÖFE VON VIETNAM </w:t>
      </w:r>
    </w:p>
    <w:p>
      <w:pPr>
        <w:pStyle w:val="Normal"/>
        <w:rPr/>
      </w:pPr>
      <w:r>
        <w:rPr/>
        <w:t>Dienstag, 22. Januar 2002</w:t>
      </w:r>
    </w:p>
    <w:p>
      <w:pPr>
        <w:pStyle w:val="Normal"/>
        <w:rPr/>
      </w:pPr>
      <w:r>
        <w:rPr/>
        <w:t xml:space="preserve">  </w:t>
      </w:r>
    </w:p>
    <w:p>
      <w:pPr>
        <w:pStyle w:val="Normal"/>
        <w:rPr/>
      </w:pPr>
      <w:r>
        <w:rPr/>
        <w:t xml:space="preserve">Herr Kardinal,  liebe Brüder im Bischofs- und Priesteramt!  </w:t>
      </w:r>
    </w:p>
    <w:p>
      <w:pPr>
        <w:pStyle w:val="Normal"/>
        <w:rPr/>
      </w:pPr>
      <w:r>
        <w:rPr/>
        <w:t>1. Mit Freude empfange ich euch Bischöfe aus Vietnam: Ihr habt eine lange Reise unternommen, um in Rom euren Besuch »Ad-limina Apostolorum« zu machen. Durch diese Pilgerfahrt zu den Gräbern der Apostel Petrus und Paulus möchtet ihr euren Glauben und euren Dienst bekräftigen, für eure Diözesankirchen beten und die Bande der Gemeinschaft stärken, die euch mit dem Nachfolger Petri vereinen. Mein Wunsch ist, daß die verschiedenen Gelegenheiten zur Begegnung, die ihr erleben werdet, es euch ermöglichen, die Sendung der Liebe und des Dienstes unseres Heilands Jesu Christi mutig fortzusetzen und euch in eurem Dienst am Aufbau des Leibes Christi zu erneuern.</w:t>
      </w:r>
    </w:p>
    <w:p>
      <w:pPr>
        <w:pStyle w:val="Normal"/>
        <w:rPr/>
      </w:pPr>
      <w:r>
        <w:rPr/>
        <w:t xml:space="preserve">Ich danke Msgr. Paul Nguyên Van Hòa, Bischof von Nha Trang und neuer Präsident eurer Bischofskonferenz, für die Worte, die er soeben in eurem Namen an mich gerichtet hat. Damit hat er mich auch an den Zeichen der Hoffnung und an den pastoralen Sorgen eurer Diözesankirchen teilhaben lassen. All jenen unter euch, die erst vor kurzem die Bischofsweihe empfangen haben, spreche ich meine herzlichsten Glück- und Segenswünsche aus. Ich freue mich sehr, anläßlich dieses »Ad-limina«-Besuchs allen Bischöfen eurer Bischofskonferenz begegnen zu können. Es ist eine glückliche Fügung, daß wir diese Zeit intensiver geistlicher und brüderlicher Gemeinschaft alle gemeinsam erleben dürfen. Laßt bitte bei eurer Rückkehr in euer edles Land eure Priester, die Ordensmänner und Ordensfrauen, die Katecheten und die Laien, besonders die Jugendlichen, wissen, daß der Papst für sie betet und daß er sie ermutigt, die vom Evangelium gestellten Herausforderungen in Angriff zu nehmen. Ihr Vorbild seien die Heiligen und Märtyrer, die ihnen auf dem Weg der Heiligkeit vorangegangen sind und deren vergossenes Blut eine Saat neuen Lebens für das ganze Land ist. </w:t>
      </w:r>
    </w:p>
    <w:p>
      <w:pPr>
        <w:pStyle w:val="Normal"/>
        <w:rPr/>
      </w:pPr>
      <w:r>
        <w:rPr/>
        <w:t xml:space="preserve">2. Seit eurem letzten »Ad-limina«-Besuch ist die Kirche in Asien in besonderer Weise zu einer Vertiefung der frohen Botschaft der Erlösung eingeladen worden, und zwar durch einen neuartigen Ansatz hinsichtlich der grundlegenden Frage der deutlichen Verkündigung des Heils an die Vielzahl von Asiaten, die noch nichts von Christus gehört haben. Genau wie die anderen Teilkirchen Asiens hat auch die katholische Gemeinschaft Vietnams eigene theologische, spirituelle und pastorale Überlegungen entwickelt im zeitlichen Rahmen der großen kirchlichen Ereignisse: die Sonderversammlung der Bischofssynode für Asien, die einzigartig reiche Erfahrung des Großen Jubiläums des Jahres 2000 und die jüngste Ordentliche Vollversammlung der Bischofssynode, an der einige von euch zu ihrer großen Freude teilgenommen haben. Die Liebe zu Christus spornt die Kirche dazu an, das Evangelium zu verkünden, und drängt die Bischöfe zur Förderung dieser Evangelisierung als erster Aufgabe und Verantwortung ihres Amtes.  </w:t>
      </w:r>
    </w:p>
    <w:p>
      <w:pPr>
        <w:pStyle w:val="Normal"/>
        <w:rPr/>
      </w:pPr>
      <w:r>
        <w:rPr/>
        <w:t xml:space="preserve">3. Die Kirche in Vietnam ist zum »Hinausfahren« aufgerufen, und ich möchte euch daher ermutigen, in euren Pastoralprogrammen besonderen Wert auf die Evangelisierung und die Mission zu legen. Ich kenne euren Einsatz und die schwierigen Umstände, unter denen ihr euren Auftrag ausüben müßt. Möge das Wehen des Heiligen Geistes eure apostolischen Initiativen fruchtbar machen, um auf diese Weise eurer Predigttätigkeit, der Katechese, der Ausbildung der Priester und Ordensleute, dem Gebet der Gläubigen und dem Apostolat bei den Jugendlichen und Familien einen neuen Impuls zu geben! In euren Diözesen und auf Ebene der Bischofskonferenz seid ihr darum bemüht, seelsorgliche Entscheidungen zu treffen, die der Situation und den Bedürfnissen eurer Teilkirche entsprechen, und dabei den menschlichen Nährboden um euch herum zu berücksichtigen: Dieser ist geprägt von den vielfältigen Kulturen und den zahlreichen religiösen Traditionen, aus denen sich die geistige Landschaft eurer Nation zusammensetzt. In diesem Geist ist die Struktur der Bischofskonferenz, die ihr vor kurzem errichtet habt, insbesondere durch die Schaffung spezieller Kommissionen, ein Werkzeug im Dienst an dieser neuen missionarischen Dynamik, die eure Gemeinden brauchen.  </w:t>
      </w:r>
    </w:p>
    <w:p>
      <w:pPr>
        <w:pStyle w:val="Normal"/>
        <w:rPr/>
      </w:pPr>
      <w:r>
        <w:rPr/>
        <w:t xml:space="preserve">Die Dringlichkeit der Missionierung muß stets eure mutigen Entscheidungen beseelen. Ihr seid dabei vom Heiligen Geist, der vorrangigen Wirkkraft der Evangelisierung, erfüllt, und mit seiner Hilfe werdet ihr auch in der Lage sein, den Anforderungen der Verkündigung des Evangeliums wirksam zu entsprechen.  </w:t>
      </w:r>
    </w:p>
    <w:p>
      <w:pPr>
        <w:pStyle w:val="Normal"/>
        <w:rPr/>
      </w:pPr>
      <w:r>
        <w:rPr/>
        <w:t xml:space="preserve">Eure Fünfjahresberichte haben schon mehrfach auf die Notwendigkeit hingewiesen, die katechetische Erstausbildung sowie die ständige Weiterbildung von Priestern, Ordensmännern, Ordensfrauen und Laien zu entwickeln. Die vielen Jahre des Kriegs, die Versprengung der christlichen Gemeinschaften und die Ungleichheit des Bildungsniveaus der Gläubigen haben die Ausarbeitung und Organisation dieser Schulung erschwert. Ich ermutige euch daher, alle Initiativen zu fördern und zu unterstützen, die es den Hirten und Gläubigen durch eine geeignete Ausbildung ermöglichen, ihren Glauben aufzubauen und nach ihm zu leben, um ihn besser bezeugen zu können. Es ist besonders wichtig, ihnen eine solide Unterweisung in der Soziallehre der Kirche zu bieten.  </w:t>
      </w:r>
    </w:p>
    <w:p>
      <w:pPr>
        <w:pStyle w:val="Normal"/>
        <w:rPr/>
      </w:pPr>
      <w:r>
        <w:rPr/>
        <w:t xml:space="preserve">  </w:t>
      </w:r>
      <w:r>
        <w:rPr/>
        <w:t xml:space="preserve">4. Zur Fortsetzung ihrer Sendung der Liebe und des Dienstes ist die katholische Kirche auch dazu eingeladen, ihre Hoffnung mit den anderen zu teilen, indem sie unablässig den Weg des Dialogs vorschlägt; dieser hat seinen Ursprung im heilbringenden Liebesdialog des Vaters mit der Menschheit – durch den Sohn mit der Kraft des Heiligen Geistes – und schöpft aus ihm seine Fruchtbarkeit. Nur ein vertrauensvoller und konstruktiver Dialog zwischen allen Mitgliedern der zivilen Gesellschaft wird es ermöglichen, dem gesamten vietnamesischen Volk eine neue Hoffnung zu geben. Für die Christen nährt dieser von Nächstenliebe erfüllte und im Wunsch nach einer echten Begegnung mit Christus, dem Heiland, verwurzelte Dialog die lebendige Beziehung zu jedem Mitmenschen in seiner unveräußerlichen Würde als Kind Gottes, vor allem wenn er Armut oder Ausgrenzung erfahren muß.  </w:t>
      </w:r>
    </w:p>
    <w:p>
      <w:pPr>
        <w:pStyle w:val="Normal"/>
        <w:rPr/>
      </w:pPr>
      <w:r>
        <w:rPr/>
        <w:t xml:space="preserve">Fordert die Gemeinden dazu auf, Christus im Gesicht jener Menschen zu betrachten, mit denen er selbst sich identifizieren wollte, und in dieser Begegnung die Treue der Kirche gegenüber ihrer Sendung zu erkennen!  </w:t>
      </w:r>
    </w:p>
    <w:p>
      <w:pPr>
        <w:pStyle w:val="Normal"/>
        <w:rPr/>
      </w:pPr>
      <w:r>
        <w:rPr/>
        <w:t xml:space="preserve">5. Das II. Vatikanische Konzil erinnert uns daran: »Die Kirche darf in keiner Weise hinsichtlich ihrer Aufgabe und Zuständigkeit mit der politischen Gemeinschaft verwechselt werden und ist an kein politisches System gebunden.« Aus diesem Grunde »sind die politische Gemeinschaft und die Kirche auf je ihrem Gebiet voneinander unabhängig und autonom«. Da jedoch beide aufgerufen sind, ihren besonderen Auftrag zum Wohl derselben Menschen zu erfüllen, wird ihr Dienst umso wirkungsvoller sein, »je mehr und besser sie rechtes Zusammenwirken miteinander pflegen« (vgl. Gaudium et spes , 76). </w:t>
      </w:r>
    </w:p>
    <w:p>
      <w:pPr>
        <w:pStyle w:val="Normal"/>
        <w:rPr/>
      </w:pPr>
      <w:r>
        <w:rPr/>
        <w:t xml:space="preserve">Im Namen dieses »rechten Zusammenwirkens« lädt die Kirche alle ihre Mitglieder ein, sich loyal für die Entfaltung aller Menschen und für den Aufbau einer gerechten, solidarischen und redlichen Gesellschaft einzusetzen. Sie beabsichtigt in keiner Weise, sich an die Stelle der Verantwortlichen der Nation zu setzen und das individuelle und gemeinschaftliche Handeln der Menschen zu ersetzen, denn sie möchte einzig und allein ihrem spezifischen Auftrag nachkommen können. In einem Geist des Dialogs und der brüderlichen Zusammenarbeit möchte sie aber durch ihre Mitglieder auch in angemessener Weise am Leben der Nation Anteil nehmen, im Dienst am ganzen Volk und an der Einheit der Gesellschaft. Durch ihre aktive Teilhabe an der menschlichen und geistigen Entwicklung der Personen – an dem Platz, der ihr zukommt, und gemäß ihrer besonderen Berufung – »vermittelt die Kirche nicht nur den Menschen das göttliche Leben, sondern läßt dessen Widerschein mehr oder weniger auf die ganze Welt fallen, vor allem durch die Heiligung und Hebung der menschlichen Personwürde, durch die Festigung des menschlichen Gemeinschaftsgefüges, durch die Erfüllung des alltäglichen menschlichen Schaffens mit tieferer Sinnhaftigkeit und Bedeutung« (ebd., 40). </w:t>
      </w:r>
    </w:p>
    <w:p>
      <w:pPr>
        <w:pStyle w:val="Normal"/>
        <w:rPr/>
      </w:pPr>
      <w:r>
        <w:rPr/>
        <w:t xml:space="preserve">Um dieses »rechte Zusammenwirken« verwirklichen zu können, erwartet die Kirche von der politischen Gemeinschaft die vollständige Achtung ihrer Unabhängigkeit und Autonomie. Das so wertvolle Gut der Religionsfreiheit – von der im II. Vatikanischen Konzil, in den internationalen Erklärungen und Abkommen die Rede ist – betrifft sowohl den einzelnen als auch die Religionsgemeinschaften. Den Einzelpersonen sichert die Religionsfreiheit das Recht, ihre Religion ohne äußeren Zwang zu bekennen und auszuüben, eine an ihren Glaubensgrundsätzen ausgerichtete Erziehung zu erhalten, ihrer religiösen Berufung zu folgen und öffentliche wie private Handlungen vorzunehmen, in denen sich ihre innerliche Beziehung zu Gott und zu ihren Brüdern und Schwestern äußert. Den Religionsgemeinschaften garantiert die Religionsfreiheit verschiedene grundlegende Rechte, wie zum Beispiel:sich unabhängig zu verwalten; den öffentlichen Gottesdienst ohne Einschränkung zu feiern; den eigenen Glauben öffentlich zu lehren und ihn mündlich und schriftlich zu bezeugen; ihre Mitglieder in der Praxis des religiösen Lebens zu unterstützen; die eigenen Amtsträger auszuwählen, auszubilden, zu ernennen und zu versetzen;die einzigartige Kraft ihrer Soziallehre darzulegen; Initiativen im erzieherischen, kulturellen, karitativen und sozialen Bereich zu entfalten (vgl. II. Vatikanisches Konzil, Dignitatis humanae , 4). Ich spreche den innigen Wunsch aus, daß alle Glieder der Nation sich zusammentun, um eine Zivilisation der Liebe zu fördern, die auf den universalen Werten des Friedens, der Gerechtigkeit, der Solidarität und der Freiheit gründet.  </w:t>
      </w:r>
    </w:p>
    <w:p>
      <w:pPr>
        <w:pStyle w:val="Normal"/>
        <w:rPr/>
      </w:pPr>
      <w:r>
        <w:rPr/>
        <w:t xml:space="preserve">6. Wie könnten wir nicht danken für die Vitalität und den Mut der Laien eurer Diözesen, die unter oft schwierigen Umständen ihren Glauben zu leben und zu feiern berufen sind! Durch ihr glaubhaftes und begeistertes Zeugnis sind sie die würdigen Erben ihrer Vorgänger auf dem Weg des Evangeliums. Ich lade sie ein, sich ihrer Berufung als Getaufte immer ernster bewußt zu werden und »die Rolle zu übernehmen, die ihnen als Zeugen Christi überall, wo sie sich befinden, in Leben und Sendung des Volkes Gottes zukommt« (vgl. Ecclesia in Asia , 45). Es müssen ihnen Mittel zur Verfügung gestellt werden, um ihnen eine Schulung zu ermöglichen, die sie zu Zeugen im sozialen, politischen und wirtschaftlichen Leben macht. Blüte der Berufungen zum geweihten Leben </w:t>
      </w:r>
    </w:p>
    <w:p>
      <w:pPr>
        <w:pStyle w:val="Normal"/>
        <w:rPr/>
      </w:pPr>
      <w:r>
        <w:rPr/>
        <w:t xml:space="preserve">Herzlich grüße ich die Priester, eure wertvollen Mitarbeiter, die das Evangelium Christi voller Mut und Zuversicht im Land verkünden. Ich weiß, mit welcher Großherzigkeit und Hingabe sie sich für die Schaffung brüderlicher Gemeinschaften einsetzen, die das Bild einer aufnahmebereiten und missionarischen Kirche bieten. Sie sind sich dessen bewußt, daß die Evangelisierungsaufgabe Sache des gesamten Gottesvolkes ist und einen neuen Einsatz, neue Methoden und eine neue Sprache erfordert. Es liegt an euch, ihnen immer näher zu sein, um sie in ihren Pastoralprojekten zu unterstützen, ihr Alltagsleben aufmerksam zu verfolgen und sie vor allem dann zu begleiten, wenn sie Prüfungen durchmachen, die mit ihrem Amt in Zusammenhang stehen. Auch ist es nötig, ihnen eine geistige und intellektuelle Ausbildung zu bieten, die den missionarischen Herausforderungen, vor denen sie stehen, gerecht wird.  </w:t>
      </w:r>
    </w:p>
    <w:p>
      <w:pPr>
        <w:pStyle w:val="Normal"/>
        <w:rPr/>
      </w:pPr>
      <w:r>
        <w:rPr/>
        <w:t xml:space="preserve">Ich freue mich über die Bereitwilligkeit, die zahlreiche junge Menschen eurer Diözesen dazu führt, alles zu verlassen, um im Priesteramt hochherzig auf den Aufruf Christi zu antworten und so zu treuen Verwaltern seiner Geheimnisse zu werden. Dies ist ein beredtes Zeichen kirchlicher Vitalität, die durch die jungen Menschen zum Ausdruck kommt. Sie sehnen sich nach spirituellen Werten, die sie ihrerseits mit allen ihren Brüdern und Schwestern teilen möchten. Es obliegt euch, über die Voraussetzungen einer soliden Ausbildung und Prüfung der Berufung zu wachen, indem ihr mit Sorgfalt Dozenten und Professoren auswählt, die ihre menschliche und priesterliche Reife erreicht haben.  </w:t>
      </w:r>
    </w:p>
    <w:p>
      <w:pPr>
        <w:pStyle w:val="Normal"/>
        <w:rPr/>
      </w:pPr>
      <w:r>
        <w:rPr/>
        <w:t xml:space="preserve">Die Blüte der Berufungen zum geweihten Leben, besonders zum religiösen Leben in den weiblichen Ordensgemeinschaften, ist mit Sicherheit ein wundervolles Geschenk Gottes an die Kirche in Vietnam, für das man danken muß und auf das die Kirche nicht verzichten kann. Ich ermutige alle geweihten Menschen, in ihrem missionarischen Engagement nicht nachzulassen und sich mit neuem Eifer der Verkündigung Christi und dem Dienst an allen Menschen zu widmen. Mögen die geweihten Menschen – nach dem Vorbild des furchtlosen Zeugnisses, das die Ordensinstitute im Laufe der vergangenen Jahrhunderte geliefert haben – nicht aufhören, sich von der Gnade Gottes verwandeln zu lassen, indem sie sich immer mehr dem Evangelium anvertrauen!  </w:t>
      </w:r>
    </w:p>
    <w:p>
      <w:pPr>
        <w:pStyle w:val="Normal"/>
        <w:rPr/>
      </w:pPr>
      <w:r>
        <w:rPr/>
        <w:t xml:space="preserve">7. Liebe Brüder im Bischofsamt! Ich möchte euch noch einmal für eure beispielhafte Großherzigkeit und Einsatzfreude danken. Ich sage Dank für eure Standhaftigkeit und für euer unerschrockenes Zeugnis. Die christliche Hoffnung mache eure apostolischen Bemühungen fruchtbar, und gebe euch neue Kräfte zur Verkündigung Christi, des Erlösers, der gekommen ist, »damit sie [die Menschen] das Leben haben und es in Fülle haben« (Joh 10, 10 )! </w:t>
      </w:r>
    </w:p>
    <w:p>
      <w:pPr>
        <w:pStyle w:val="Normal"/>
        <w:rPr/>
      </w:pPr>
      <w:r>
        <w:rPr/>
        <w:t xml:space="preserve">Ich empfehle euch der Fürsprache Unserer Lieben Frau von La Vang, die ihr im vergangenen Jahr anläßlich des 100. Jahrtages des großen Marienkongresses vom 15. August ganz besonders gefeiert habt. Ich kenne euer vollkommenes Vertrauen in die Mutter Christi. Möge sie euren Weg erleuchten! Jedem von euch, euren Priestern, den Ordensmännern und Ordensfrauen und allen Laiengläubigen Vietnams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KOLLEGSGEMEINSCHAFT DES "ALMO COLLEGIO CAPRANICA" IN ROM</w:t>
      </w:r>
    </w:p>
    <w:p>
      <w:pPr>
        <w:pStyle w:val="Normal"/>
        <w:rPr/>
      </w:pPr>
      <w:r>
        <w:rPr/>
        <w:t>Samstag, 19. Januar 2002</w:t>
      </w:r>
    </w:p>
    <w:p>
      <w:pPr>
        <w:pStyle w:val="Normal"/>
        <w:rPr/>
      </w:pPr>
      <w:r>
        <w:rPr/>
        <w:t xml:space="preserve"> </w:t>
      </w:r>
    </w:p>
    <w:p>
      <w:pPr>
        <w:pStyle w:val="Normal"/>
        <w:rPr/>
      </w:pPr>
      <w:r>
        <w:rPr/>
        <w:t>Herr Kardinal,  liebe Obere und Alumnen des "Collegio Capranica"!</w:t>
      </w:r>
    </w:p>
    <w:p>
      <w:pPr>
        <w:pStyle w:val="Normal"/>
        <w:rPr/>
      </w:pPr>
      <w:r>
        <w:rPr/>
        <w:t xml:space="preserve">1. In aufrichtiger Zuneigung wende ich mich an euch anläßlich dieses alljährlichen Treffens wenige Tage vor dem Gedenktag der hl. Agnes, eurer besonderen Schutzpatronin, und heiße euch alle herzlichst willkommen. Insbesondere grüße ich Herrn Kardinal Camillo Ruini, den Präsidenten der diesem Seminar vorstehenden bischöflichen Kommission, und danke ihm für die freundlichen Worte, die er im Namen aller an mich gerichtet hat. Ferner grüße ich den Rektor, Msgr. Michele Pennisi, die Oberen und euch, liebe Alumnen des »Collegio Capranica«. Euer Seminar, Zeuge jahrhundertealter Bande mit dem Apostolischen Stuhl und dem Nachfolger Petri, zählt zu den ältesten und berühmtesten Institutionen für die Ausbildung von Priesteramtskandidaten nicht nur in der Diözese Rom, sondern auch in anderen Diözesen Italiens und in der Welt. </w:t>
      </w:r>
    </w:p>
    <w:p>
      <w:pPr>
        <w:pStyle w:val="Normal"/>
        <w:rPr/>
      </w:pPr>
      <w:r>
        <w:rPr/>
        <w:t xml:space="preserve">2. Liebe Alumnen! Vor allem an euch wende ich mich nun. Ihr seid dazu berufen, zu Zeugen und »Vorbildern für die Herde« (1 Petr 5, 3) zu werden, die euch anvertraut sein wird. Dazu müßt ihr notwendigerweise jene innere Einstellung und besondere Verhaltensweise annehmen, die Grundlage der priesterlichen Spiritualität sind. Christus selbst ist das Vorbild dieser wichtigen geistlichen und intellektuellen Entwicklung. »Die Priester sind durch die Salbung des Heiligen Geistes mit einem besonderen Prägemal gezeichnet und auf diese Weise dem Priester Christus gleichförmig, so daß sie in der Person des Hauptes Christus handeln können« (vgl. Presbyterorum Ordinis, 2). Gerade aufgrund der Berufung, dem Meister unmittelbar nachzufolgen, müßt ihr beharrliche »Betrachter seines Angesichts« sein (Novo millennio ineunte , 16). Im Wissen um euren zukünftigen Auftrag sollt ihr somit nach Heiligkeit streben und die Liebe Christi überall verbreiten. Seid ferner bemüht, treue Diener der Kirche zu sein und in ihr stets in Gemeinschaft mit euren Bischöfen zu handeln, denn der Priester ist kein Mann eigenmächtiger und unabhängiger Initiativen; er ist Diener und Verkünder des Evangeliums im Namen der Kirche. All sein apostolisches Wirken geht von der Kirche aus und kehrt zu ihr zurück. </w:t>
      </w:r>
    </w:p>
    <w:p>
      <w:pPr>
        <w:pStyle w:val="Normal"/>
        <w:rPr/>
      </w:pPr>
      <w:r>
        <w:rPr/>
        <w:t xml:space="preserve">Fürchtet euch nicht, auch wenn diese Aufgabe gelegentlich schwierig zu sein scheint! Bereits in den Jahren eurer Vorbereitung lernt ihr, unter dem Wehen des Heiligen Geistes mit vollen Segeln hinauszufahren. So wird euch all das mit Glück erfüllen, was der Herr durch euch vollbringt, und trotz aller Prüfungen und Schwierigkeiten werdet ihr die Größe und Freude eurer Sendung erfahren. </w:t>
      </w:r>
    </w:p>
    <w:p>
      <w:pPr>
        <w:pStyle w:val="Normal"/>
        <w:rPr/>
      </w:pPr>
      <w:r>
        <w:rPr/>
        <w:t xml:space="preserve">3. Eure Kollegsgemeinschaft strebe daher stets danach, das Wort Gottes zu hören und jene Bande der Gemeinschaft zu vertiefen, die jedem von euch helfen, sich bei der Evangelisierungstätigkeit der Welt zuzuwenden. Lebt auf intensive Weise diese Erfahrung der Gemeinschaft. Sie ist das Fundament eurer gesamten Existenz, denn ihr seid berufen, mit anderen und für andere zu leben und zu sein. </w:t>
      </w:r>
    </w:p>
    <w:p>
      <w:pPr>
        <w:pStyle w:val="Normal"/>
        <w:rPr/>
      </w:pPr>
      <w:r>
        <w:rPr/>
        <w:t xml:space="preserve">Jesus stellt klare Bedingungen an diejenigen, die ihm nachfolgen wollen: »Wer mein Jünger sein will, der verleugne sich selbst, nehme täglich sein Kreuz auf sich und folge mir nach« (Lk 9, 23). Jesus ist nicht der triumphierende und allmächtige Messias. Als wahrer Diener des Herrn verwirklichte er seinen messianischen Auftrag in der Solidarität, im Dienen und in der Entäußerung des Todes. Folgt ihm mit Mut und Zuversicht nach, indem ihr Tag für Tag eure Treue zu Christus erneuert und für die Bedürfnisse der Brüder offen werdet. </w:t>
      </w:r>
    </w:p>
    <w:p>
      <w:pPr>
        <w:pStyle w:val="Normal"/>
        <w:rPr/>
      </w:pPr>
      <w:r>
        <w:rPr/>
        <w:t xml:space="preserve">Es unterstütze euch das Beispiel und die Fürsprache der Heiligen und Märtyrer, die dem Herrn stets treu geblieben sind. Vor allem die Heiligen unserer Kirche von Rom mögen euch schützen, unter ihnen auch die hl. Agnes, jene junge Frau, denen ihr euch so verbunden fühlt. Durch ihr Zeugnis der Jungfräulichkeit und des Martyriums lädt sie alle dazu ein, dem unbefleckten Lamm für das Heil der Welt zu folgen. Auch Maria, die Mutter der Kirche, stehe euch zur Seite, und gewähre einem jeden von euch ein Jahr reicher spiritueller und kultureller Früchte. </w:t>
      </w:r>
    </w:p>
    <w:p>
      <w:pPr>
        <w:pStyle w:val="Normal"/>
        <w:rPr/>
      </w:pPr>
      <w:r>
        <w:rPr/>
        <w:t>Mit diesen Wünschen erteile ich euch, den hier anwesenden Alumnen, euren Oberen und Ausbildern sowie der gesamten Kollegsgemeinschaft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ÖKUMENISCHE DELEGATION  AUS FINNLAND ANLÄßLICH DES GEDENKTAGES DES  HEILIGEN BISCHOFS HEINRICH VON FINNLAND</w:t>
      </w:r>
    </w:p>
    <w:p>
      <w:pPr>
        <w:pStyle w:val="Normal"/>
        <w:rPr/>
      </w:pPr>
      <w:r>
        <w:rPr/>
        <w:t>Samstag, 19. Januar 2002</w:t>
      </w:r>
    </w:p>
    <w:p>
      <w:pPr>
        <w:pStyle w:val="Normal"/>
        <w:rPr/>
      </w:pPr>
      <w:r>
        <w:rPr/>
        <w:t xml:space="preserve"> </w:t>
      </w:r>
    </w:p>
    <w:p>
      <w:pPr>
        <w:pStyle w:val="Normal"/>
        <w:rPr/>
      </w:pPr>
      <w:r>
        <w:rPr/>
        <w:t xml:space="preserve">Liebe Freunde in Christus, </w:t>
      </w:r>
    </w:p>
    <w:p>
      <w:pPr>
        <w:pStyle w:val="Normal"/>
        <w:rPr/>
      </w:pPr>
      <w:r>
        <w:rPr/>
        <w:t xml:space="preserve">erneut habe ich die Freude, eine Ökumenische Delegation aus Finnland am Gedenktag des hl. Heinrich von Finnland, des Apostels und Schirmherrn eures Landes, begrüßen zu können. Es ist ein glücklicher Umstand, daß euer Besuch in die Gebetswoche für die Einheit der Christen fällt. </w:t>
      </w:r>
    </w:p>
    <w:p>
      <w:pPr>
        <w:pStyle w:val="Normal"/>
        <w:rPr/>
      </w:pPr>
      <w:r>
        <w:rPr/>
        <w:t xml:space="preserve">Für Christen ist es von grundlegender Bedeutung, unablässig für die Einheit zu beten, die nicht eine Frucht menschlicher Bemühungen ist, sondern eine Gnade, die zu einer Zeit und auf eine Art kommt, die wir nicht kennen. Dennoch muß unser Gebet vom festen Vorsatz begleitet sein, das Evangelium Christi mit vereinten Herzen und vereinter Stimme zu verkünden, »damit die Welt glaubt« (Joh 17, 21). </w:t>
      </w:r>
    </w:p>
    <w:p>
      <w:pPr>
        <w:pStyle w:val="Normal"/>
        <w:rPr/>
      </w:pPr>
      <w:r>
        <w:rPr/>
        <w:t xml:space="preserve">Eine solche Aufgabe erfordert Opfergeist und Einsatzbereitschaft, die auch das Leben des hl. Heinrich auszeichneten. Wir verkünden das Kreuz Christi, und auf die Kraft dieses Kreuzes vertrauen wir. Aus der Seite des Gekreuzigten fließt der lebenspendende Strom, der die Wunden der Trennung heilen wird. Auch Finnland braucht Christus. Die Heiligen eurer Geschichte und bedeutende Bauwerke wie die Kathedrale von Turku zeugen von der Tiefe der finnischen Seele. Allein Christus kann diese tiefe Sehnsucht stillen. </w:t>
      </w:r>
    </w:p>
    <w:p>
      <w:pPr>
        <w:pStyle w:val="Normal"/>
        <w:rPr/>
      </w:pPr>
      <w:r>
        <w:rPr/>
        <w:t xml:space="preserve">Wir haben bereits einen weiten Weg zurückgelegt auf unserer ökumenischen Reise, und es gibt kein Zurück mehr. Zweifellos ist die katholische Kirche »unumkehrbar dazu verpflichtet, den Weg der Suche nach der Ökumene einzuschlagen« (Ut unum sint , 3). »Doch beseelt uns die Hoffnung, daß wir begleitet werden von der Gegenwart des Auferstandenen und von der unerschöpflichen Kraft seines Geistes, die zu immer neuen Überraschungen fähig ist« (Novo Millennio ineunte , 12). </w:t>
      </w:r>
    </w:p>
    <w:p>
      <w:pPr>
        <w:pStyle w:val="Normal"/>
        <w:rPr/>
      </w:pPr>
      <w:r>
        <w:rPr/>
        <w:t xml:space="preserve">Der Heilige Geist muß uns Schritt für Schritt leiten und uns all das entdecken lassen, was uns miteinander verbindet, damit wir die volle und sichtbare Gemeinschaft aller Christen bald verwirklichen können. </w:t>
      </w:r>
    </w:p>
    <w:p>
      <w:pPr>
        <w:pStyle w:val="Normal"/>
        <w:rPr/>
      </w:pPr>
      <w:r>
        <w:rPr/>
        <w:t xml:space="preserve">Möge Er, der »unendlich viel mehr tun kann, als wir erbitten oder uns ausdenken können« (Eph 3, 20), uns bei dieser Aufgabe beistehen.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R KONGRAGATION FÜR DIE GLAUBENSLEHRE</w:t>
      </w:r>
    </w:p>
    <w:p>
      <w:pPr>
        <w:pStyle w:val="Normal"/>
        <w:rPr/>
      </w:pPr>
      <w:r>
        <w:rPr/>
        <w:t>Freitag, 18. Januar 2002</w:t>
      </w:r>
    </w:p>
    <w:p>
      <w:pPr>
        <w:pStyle w:val="Normal"/>
        <w:rPr/>
      </w:pPr>
      <w:r>
        <w:rPr/>
        <w:t xml:space="preserve"> </w:t>
      </w:r>
    </w:p>
    <w:p>
      <w:pPr>
        <w:pStyle w:val="Normal"/>
        <w:rPr/>
      </w:pPr>
      <w:r>
        <w:rPr/>
        <w:t>Hochwürdigste Herren Kardinäle,  liebe Mitbrüder im Bischofs-und Priesteramt,  liebe Brüder und Schwestern!</w:t>
      </w:r>
    </w:p>
    <w:p>
      <w:pPr>
        <w:pStyle w:val="Normal"/>
        <w:rPr/>
      </w:pPr>
      <w:r>
        <w:rPr/>
        <w:t>1. Mit Freude empfange ich euch am Ende der Vollversammlung eures Dikasteriums. Ich begrüße jeden einzelnen sehr herzlich und danke ganz besonders eurem Präfekten, Herrn Kardinal Joseph Ratzinger, für die trefflichen Worte, mit denen er eure Empfindungen zum Ausdruck gebracht hat.</w:t>
      </w:r>
    </w:p>
    <w:p>
      <w:pPr>
        <w:pStyle w:val="Normal"/>
        <w:rPr/>
      </w:pPr>
      <w:r>
        <w:rPr/>
        <w:t xml:space="preserve">Ich habe gehört, was der Kardinalpräfekt über die Arbeiten berichtete, die ihr in diesen Tagen der intensiven Reflexion geleistet habt. Erlaubt mir, daß ich euch vor allem einige Überlegungen und Anstöße zur tieferen Sinngebung eurer Versammlung vorlege. Die Kirche braucht diese ständige brüderliche Auseinandersetzung und lebt aus ihr, aus diesem Zufluß und Rückfluß, denn nur daraus erwächst eine tatsächliche und wirksame Zusammenarbeit zwischen den Dikasterien der Römischen Kurie und den Bischofskonferenzen und folglich auch mit den Generaloberen der Institute geweihten Lebens und der Gesellschaften apostolischen Lebens. Ohne eine solche Zusammenarbeit, die aus einer gefestigten Einheit von Zielsetzungen erwächst, könnte die Kirche nicht wirklich sie selbst sein, das heißt die Gemeinschaft derer, die durch die engste Bindung zusammengerufen sind, das heißt durch die Bindung, die aus der Gemeinschaft mit dem Vater, dem Sohn und dem Heiligen Geist erwächst. </w:t>
      </w:r>
    </w:p>
    <w:p>
      <w:pPr>
        <w:pStyle w:val="Normal"/>
        <w:rPr/>
      </w:pPr>
      <w:r>
        <w:rPr/>
        <w:t xml:space="preserve">Eine solche Einheit und Zusammenarbeit zu suchen und dann diesen Zielsetzungen treu zu folgen, die unser gemeinsames christliches Zeugnis in diesem Abschnitt der Geschichte leiten müssen, ist die erste Forderung unserer Treue zum Herrn, jener Treue, die unserem Dasein Sinn gibt. Eine verstärkte Kommunikation und Zusammenarbeit zwischen den Dikasterien, den Bischofskonferenzen und den Generaloberen ist somit die erste Frucht, die wir für unsere Begegnung heute erbitten müssen. </w:t>
      </w:r>
    </w:p>
    <w:p>
      <w:pPr>
        <w:pStyle w:val="Normal"/>
        <w:rPr/>
      </w:pPr>
      <w:r>
        <w:rPr/>
        <w:t xml:space="preserve">2. Hinsichtlich der vom Kardinalpräfekten dargelegten Themen scheint es mir angebracht, insbesondere das Problem der Vermittlung der Lehrschreiben zu nennen, die eure Kongregation als wertvolles Organ im Dienst meines universalen Hirtenamtes laufend veröffentlicht. Dabei besteht vor allem das Problem der Rezeption ihrer Inhalte und der Zusammenarbeit bei der Verbreitung und Umsetzung der daraus erwachsenden praktischen Konsequenzen. Das Problem berührt alle Dikasterien der Römischen Kurie, die durch denselben Glauben und denselben Willen zur Verkündigung und zum Zeugnisgeben miteinander verbunden sind. Denn in der Kirche ist alles auf die Verkündigung Jesu Christi, des Erlösers, ausgerichtet. </w:t>
      </w:r>
    </w:p>
    <w:p>
      <w:pPr>
        <w:pStyle w:val="Normal"/>
        <w:rPr/>
      </w:pPr>
      <w:r>
        <w:rPr/>
        <w:t xml:space="preserve">Aber dann gibt es das Problem der Weitergabe der Grundwahrheiten, auf die diese Dokumente hinweisen, an die Gläubigen, ja an alle Menschen und insbesondere an die Theologen und die Kulturschaffenden. Hier wird die Frage noch schwieriger und erfordert Aufmerksamkeit und wohlüberlegtes Vorgehen. Welche Auswirkungen hat die Dynamik der Massenmedien auf diese Schwierigkeiten der Rezeption? Wieviel entnimmt sie besonderen geschichtlichen Situationen? Oder was ergibt sich aus der Schwierigkeit, den strengen Anforderungen des Sprachgebrauchs des Evangeliums zu entsprechen, der doch eine befreiende Kraft besitzt? Das sind Themen, die eure Versammlung gewiß schon erörtert hat, die aber offensichtlich noch mehr Zeitaufwand und entsprechende Studien erfordern. </w:t>
      </w:r>
    </w:p>
    <w:p>
      <w:pPr>
        <w:pStyle w:val="Normal"/>
        <w:rPr/>
      </w:pPr>
      <w:r>
        <w:rPr/>
        <w:t xml:space="preserve">Ich meinerseits möchte nur den Nutzen dieses gegenseitigen Anhörens hervorheben, denn die unterschiedlichen Vorschläge ermöglichen es, wenn sie entsprechend abgewogen und bedacht werden, die Botschaft in ihrer Gesamtheit an die größtmögliche Anzahl von Personen zu übermitteln. Außerdem besteht die offensichtliche Notwendigkeit, die Bischofskonferenzen, die einzelnen Bischöfe und durch sie alle Verkünder des Evangeliums in das Werk der Sensibilisierung für die dringlichsten aktuellen Themen der Glaubensverkündigung stärker miteinzubeziehen. Schließlich gibt es das Problem des konsequenten Lebensstils; diese Reaktionen sind eine Herausforderung und Einladung, auch mit dem Leben immer mehr die Zentralität der Liebe Christi in unserem Dasein zu bezeugen im Gegensatz zu den flüchtigen Perspektiven, die ihre überzeugende Kraft verdunkeln. </w:t>
      </w:r>
    </w:p>
    <w:p>
      <w:pPr>
        <w:pStyle w:val="Normal"/>
        <w:rPr/>
      </w:pPr>
      <w:r>
        <w:rPr/>
        <w:t xml:space="preserve">3. Was das Thema Eucharistie und Kirche betrifft, ist es nicht notwendig, daß ich hier mit ausführlichen Worten eingehe auf seine Bedeutung für das Leben der Welt, in die uns der Herr als Samenkorn der Erneuerung gesandt hat. Die Kirche zu ihrer eucharistischen Quelle zurückführen heißt, ihr Wahrhaftigkeit und Kraft zu schenken, indem sie von den weniger dringenden Diskussionen organisatorischer Natur befreit wird, und ihr die Ziele der Weihe an Gott und des brüderlichen Teilens anzubieten, die es erlauben werden, auch Zersplitterungen und Spaltungen in der Zeit zu überwinden. Anderseits gestattet es die Dramatik des eucharistischen Opfers Christi nicht, daß es auf eine einfache Mahlgemeinschaft reduziert wird, sondern es bleibt immer ein Zeichen, dem widersprochen wird, und damit auch ein Maßstab für uns, inwieweit wir Gott und den Brüdern gegenüber der Radikalität seiner Botschaft entsprechen. </w:t>
      </w:r>
    </w:p>
    <w:p>
      <w:pPr>
        <w:pStyle w:val="Normal"/>
        <w:rPr/>
      </w:pPr>
      <w:r>
        <w:rPr/>
        <w:t xml:space="preserve">Was die andere Thematik, das heißt das Studium über den Bedeutungsverlust des Naturgesetzes betrifft, scheint es mir angebracht, darauf hinzuweisen – wie ich es im übrigen mehrmals in den Enzykliken "Veritatis splendor ", "Evangelium vitae " und "Fides et Ratio " getan habe –, daß wir uns hier im Bereich einer Lehre befinden, die zum großen Erbe der menschlichen Weisheit gehört, das dank des Lichtes der göttlichen Offenbarung gereinigt und bis zu seiner Fülle gebracht wurde. Das Naturrecht ist die Teilhabe des vernunftbegabten Geschöpfes am ewigen Gesetz Gottes. Seine Bestimmung schafft einerseits eine grundlegende Verbindung zum neuen Gesetz des Lebens im Geist Jesu Christi und bietet auch eine breite Plattform für den Dialog mit Personen anderer geistiger Einstellung oder Bildung bei der Suche nach dem Gemeinwohl. In einem so entscheidenden Augenblick für das Schicksal so vieler Nationen, Gemeinschaften und Personen, vor allem der Schwächsten in aller Welt, kann ich nicht umhin, mich über die begonnene Studie zu freuen, die den Wert einer solchen Lehre auch im Hinblick auf die Herausforderungen entdecken will, denen die christlichen Gesetzgeber bei ihrer Pflicht, die Würde und Rechte des Menschen zu schützen, begegnen. </w:t>
      </w:r>
    </w:p>
    <w:p>
      <w:pPr>
        <w:pStyle w:val="Normal"/>
        <w:rPr/>
      </w:pPr>
      <w:r>
        <w:rPr/>
        <w:t xml:space="preserve">4. Zum Schluß danke ich euch für den Dienst, den ihr als Kongregation übernommen habt, um bei der Beurteilung mancher schwerwiegender moralischer Probleme mitzuhelfen, die besondere Sachkenntnis und Vertiefung erfordern; im Hinblick auf diese Probleme ist medizinisches Eingreifen notwendig und sind darüber hinaus weitere angemessene Wege der Erziehung und Formung mit sachkundiger Begleitung zu erproben. </w:t>
      </w:r>
    </w:p>
    <w:p>
      <w:pPr>
        <w:pStyle w:val="Normal"/>
        <w:rPr/>
      </w:pPr>
      <w:r>
        <w:rPr/>
        <w:t xml:space="preserve">»Duc in altum! – Fahr hinaus!«, sagte Jesus zu Petrus und seinen Gefährten am Ufer von Galiläa. Die Kongregation für die Glaubenslehre »fährt hinaus« mit diesen Themen, die sie beim Anbruch des neuen Jahrtausends in einer weitreichenden Reflexion in Angriff genommen hat, die der ganzen Kirche erlauben wird, mit mehr Entschiedenheit in Herz und Sinn aller Mitglieder der Menschheitsfamilie einzudringen, um auf diese Weise alle zu dem einen gemeinsamen Ursprung, zum Vater, zurückzuführen, der uns so sehr geliebt hat, daß er seinen einzigen Sohn, den geliebten Sohn, zur Rettung der Welt hingegeben ha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VERANTWORTLICHEN  UND POLIZEIBEAMTEN  DES SICHERHEITSINSPEKTORATS BEIM VATIKAN</w:t>
      </w:r>
    </w:p>
    <w:p>
      <w:pPr>
        <w:pStyle w:val="Normal"/>
        <w:rPr/>
      </w:pPr>
      <w:r>
        <w:rPr/>
        <w:t>Donnerstag, 17. Januar 2002</w:t>
      </w:r>
    </w:p>
    <w:p>
      <w:pPr>
        <w:pStyle w:val="Normal"/>
        <w:rPr/>
      </w:pPr>
      <w:r>
        <w:rPr/>
        <w:t xml:space="preserve"> </w:t>
      </w:r>
    </w:p>
    <w:p>
      <w:pPr>
        <w:pStyle w:val="Normal"/>
        <w:rPr/>
      </w:pPr>
      <w:r>
        <w:rPr/>
        <w:t>Sehr geehrter Herr Generalinspektor,  verehrte Herren Verantwortliche und Polizeibeamte!</w:t>
      </w:r>
    </w:p>
    <w:p>
      <w:pPr>
        <w:pStyle w:val="Normal"/>
        <w:rPr/>
      </w:pPr>
      <w:r>
        <w:rPr/>
        <w:t>1. Mit Freude begrüße ich alle herzlich und erwidere die guten Wünsche zum Jahresbeginn, die mir Herr Dr. Roberto Scigliano in Ihrer aller Namen ausgesprochen hat. Ich danke Ihnen, Herr Generalinspektor, für das an mich gerichtete freundliche Grußwort und die damit zum Ausdruck gebrachten Empfindungen. Ich bitte Sie, dem Polizeipräsidenten, dem Polizeichef von Rom und dem Leitungsstab der Polizei des italienischen Staates meine ehrerbietigen Grüße zu überbringen.</w:t>
      </w:r>
    </w:p>
    <w:p>
      <w:pPr>
        <w:pStyle w:val="Normal"/>
        <w:rPr/>
      </w:pPr>
      <w:r>
        <w:rPr/>
        <w:t xml:space="preserve">Meine Aufmerksamkeit gilt jetzt Ihnen, liebe Verantwortliche und Polizeibeamte. Mit Tatkraft und Diskretion verrichten Sie Ihre tägliche Arbeit in den vielen Zuständigkeitsbereichen des Sicherheitsinspektorats beim Vatikan. Vom Fenster aus sehe ich Sie manchmal, wie Sie den Petersplatz und seine engere Umgebung kontrollieren und darüber wachen, daß alles ruhig und ordnungsgemäß abläuft. Auch erlebe ich täglich während meiner Kontakte mit der Öffentlichkeit bei den Audienzen und Gottesdiensten Ihre Anwesenheit, die den geordneten Ablauf der Begegnung gewährleistet. Während ich Ihnen aus ganzem Herzen für Ihren Einsatz danke, möchte ich Sie bitten, meine besten Wünsche Ihren Familien und den Personen zu überbringen, die Ihnen lieb sind und Sie in der täglichen Arbeit aufmerksam und verständnisvoll begleiten und unterstützen. </w:t>
      </w:r>
    </w:p>
    <w:p>
      <w:pPr>
        <w:pStyle w:val="Normal"/>
        <w:rPr/>
      </w:pPr>
      <w:r>
        <w:rPr/>
        <w:t xml:space="preserve">2. Sie verrichten eine Arbeit, die nach den tragischen Terrorattentaten, die am 11. September vergangenen Jahres das Gewissen der ganzen Welt erschüttert haben, noch schwieriger geworden ist. Die Sorge um Sicherheit stellt höhere Anforderungen, weil man jedem möglichen Risiko zuvorkommen will. </w:t>
      </w:r>
    </w:p>
    <w:p>
      <w:pPr>
        <w:pStyle w:val="Normal"/>
        <w:rPr/>
      </w:pPr>
      <w:r>
        <w:rPr/>
        <w:t xml:space="preserve">Als Folge des Terrorismus hat sich unter den Menschen ein Gefühl der Furcht ausgebreitet, das Angst, Mißtrauen und Abschirmung erzeugt. Deshalb ist es angebracht, entsprechende Vorkehrungen zu treffen, die die Sicherheit aller garantieren, und den Menschen in einer Gesellschaft, die in ihrem Innern offenere und solidarischere Beziehungen entfaltet, wieder Zuversicht zu geben. Dazu trägt auch die Kirche mit ihrer weitgefächerten geistlichen Tätigkeit bei. </w:t>
      </w:r>
    </w:p>
    <w:p>
      <w:pPr>
        <w:pStyle w:val="Normal"/>
        <w:rPr/>
      </w:pPr>
      <w:r>
        <w:rPr/>
        <w:t xml:space="preserve">Es ist schön, hier in Rom Pilger aus allen Teilen der Welt zusammenströmen zu sehen. Sie kommen mit dem Wunsch, ihren Glauben zu bekennen und zugleich die kulturellen und künstlerischen Meisterwerke zu sehen. Es ist eine friedliche Invasion von Personen aller Altersklassen, aller Herkunftsländer und Kulturen. Sie machen eine bedeutsame gemeinschaftliche Erfahrung des gegenseitigen Respekts, der Annahme und des brüderlichen Dialogs. Sie verkünden gemeinsam in verschiedenen Sprachen und Traditionen die menschlichen und geistlichen Werte, die die Menschen verbrüdern. Meine Lieben, Ihre tägliche und aufmerksame Wachsamkeit trägt dazu bei, daß diese Atmosphäre des Glaubens und der Brüderlichkeit geachtet und geschützt wird. </w:t>
      </w:r>
    </w:p>
    <w:p>
      <w:pPr>
        <w:pStyle w:val="Normal"/>
        <w:rPr/>
      </w:pPr>
      <w:r>
        <w:rPr/>
        <w:t xml:space="preserve">3. Danke, liebe Freunde, für Ihre Mitarbeit, danke dafür, daß Sie dazu beitragen, die vielen bekannten und unbekannten Personen zu schützen, die den Papst besuchen kommen. Der Herr belohne Ihren hochherzigen und anspruchsvollen Dienst reichlich. Ihn bitte ich, daß er Ihnen helfe, Ihren Beruf in Treue zu den damit verbundenen Idealen auszuüben. Je fester die moralischen Prinzipien sind, von denen Sie beseelt sind, um so wirksamer werden Ihre Handlungen sein. Handeln Sie immer in diesem Geist. </w:t>
      </w:r>
    </w:p>
    <w:p>
      <w:pPr>
        <w:pStyle w:val="Normal"/>
        <w:rPr/>
      </w:pPr>
      <w:r>
        <w:rPr/>
        <w:t xml:space="preserve">Die allerseligste Jungfrau schütze Sie, und helfe Ihnen in den guten Bestrebungen, die Sie hegen. Er gewähre es, daß das soeben begonnene Jahr reich an Gnaden für Sie und für Ihre Lieben werde. Ich meinerseits erneuere meinen herzlichen Dank und erteile gern jedem einzelnen von Ihnen sowie Ihren Lieben meinen besonder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 xml:space="preserve">AUDIENZ FÜR DIE MITARBEITER DER   VERWALTUNGSORGANE DER STADT UND PROVINZ ROM  SOWIE DER REGION LATIUM   </w:t>
      </w:r>
    </w:p>
    <w:p>
      <w:pPr>
        <w:pStyle w:val="Normal"/>
        <w:rPr/>
      </w:pPr>
      <w:r>
        <w:rPr/>
        <w:t>Montag, 14. Januar 2002</w:t>
      </w:r>
    </w:p>
    <w:p>
      <w:pPr>
        <w:pStyle w:val="Normal"/>
        <w:rPr/>
      </w:pPr>
      <w:r>
        <w:rPr/>
        <w:t xml:space="preserve"> </w:t>
      </w:r>
    </w:p>
    <w:p>
      <w:pPr>
        <w:pStyle w:val="Normal"/>
        <w:rPr/>
      </w:pPr>
      <w:r>
        <w:rPr/>
        <w:t xml:space="preserve">Sehr geehrte Damen und Herren! </w:t>
      </w:r>
    </w:p>
    <w:p>
      <w:pPr>
        <w:pStyle w:val="Normal"/>
        <w:rPr/>
      </w:pPr>
      <w:r>
        <w:rPr/>
        <w:t xml:space="preserve">1. Es ist mir eine große Freude, Sie zu Jahresbeginn anläßlich des Austauschs der traditionellen Neujahrswünsche zu empfangen. Ihnen allen spreche ich meinen herzlichen und aufrichtigen Willkommensgruß aus! Dieser alljährliche Termin zwischen den Vertretern der Stadt und Provinz Rom, der Region Latium und dem Nachfolger Petri ist nicht nur eine freundschaftliche und willkommene Begegnung, sondern auch eine günstige Gelegenheit, die Beziehungen zu bekräftigen, die die Kirche mit der Stadt Rom und ihrem Umland verbinden. </w:t>
      </w:r>
    </w:p>
    <w:p>
      <w:pPr>
        <w:pStyle w:val="Normal"/>
        <w:rPr/>
      </w:pPr>
      <w:r>
        <w:rPr/>
        <w:t xml:space="preserve">Mein ehrerbietiger Gruß gilt dem Präsidenten der Regionalversammlung Latiums, Herrn Abgeordneten Francesco Storace, dem Bürgermeister von Rom, Herrn Abgeordneten Walter Veltroni, und dem Präsidenten der Provinz Rom, Herrn Abgeordneten Silvano Moffa. Herzlich danke ich Ihnen für die freundlichen Worte, die Sie im Namen der von Ihnen geleiteten Verwaltungsorgane an mich richteten und durch die Sie Ihre gegenwärtige Arbeit und die Vorhaben für die Zukunft darlegten. Zusammen mit Ihnen begrüße ich die Vorsitzenden der jeweiligen Ratsversammlungen, Ihre Mitarbeiter und alle Anwesenden. Menschenwürdige Lebensumstände schaffen </w:t>
      </w:r>
    </w:p>
    <w:p>
      <w:pPr>
        <w:pStyle w:val="Normal"/>
        <w:rPr/>
      </w:pPr>
      <w:r>
        <w:rPr/>
        <w:t xml:space="preserve">2. Seit dem Abschluß des Großen Jubiläums ist nunmehr ein Jahr vergangen. Die Früchte des Lichts und der Gnade jenes einzigartigen geistlichen Ereignisses stützen die Gläubigen jedoch auch weiterhin und stellen auch für die Menschen guten Willens einen Grund zur Hoffnung dar, obwohl die internationale Lage von zahlreichen und anhaltenden Konflikten geprägt ist. Meine Gedanken gehen dabei besonders ins Heilige Land, mit dem Rom ganz eng verbunden ist, um bei Gott das Geschenk des Friedens für die dort lebenden Völker zu erbitten. Zugleich erhebe ich mein inständiges Gebet, daß bald in allen von Kriegen und verschiedensten Formen der Gewalt gepeinigten Ländern menschenwürdige Lebensumstände geschaffen werden. </w:t>
      </w:r>
    </w:p>
    <w:p>
      <w:pPr>
        <w:pStyle w:val="Normal"/>
        <w:rPr/>
      </w:pPr>
      <w:r>
        <w:rPr/>
        <w:t xml:space="preserve">Die Bemühungen um den Aufbau einer solidarischen und friedlichen Welt müssen unermüdlich fortgesetzt werden, und diese Bestrebungen erfordern den Beitrag aller. Es obliegt in erster Linie den Menschen, die institutionelle Funktionen innehaben, alle verfügbaren Ressourcen auszuschöpfen, um dieses Ziel des Fortschritts und Friedens zu erreichen. Mit Freude habe ich erfahren, daß die von Ihnen vertretenen Verwaltungsorgane in dieser Richtung tätig werden wollen, beseelt vom Wunsch, immer wirksamer zur Beseitigung der Ursachen der vielen noch immer bestehenden sozialen Probleme beizutragen. Die verantwortungsvolle Sorge um die Bedürfnisse all jener, die vom Glück weniger begünstigt sind, eine gerechtere Verteilung der Ressourcen und das harmonische Miteinander verschiedener Kulturen sind die nötigen Voraussetzungen für eine Zukunft, die dem Menschen wirklich gerecht wird. Unterstützung seitens der Kirche </w:t>
      </w:r>
    </w:p>
    <w:p>
      <w:pPr>
        <w:pStyle w:val="Normal"/>
        <w:rPr/>
      </w:pPr>
      <w:r>
        <w:rPr/>
        <w:t xml:space="preserve">3. Verehrte Damen und Herren! Die katholische Kirche wird Ihren Bemühungen ihre tatkräftige und freundschaftliche Zusammenarbeit keinesfalls versagen. Die Probleme, an denen Sie sich jeden Tag messen müssen, sind zahlreich, vielschichtig und oft nicht leicht zu lösen. Der Papst ist Ihnen nahe; er verfolgt Ihre Arbeit mit Wohlwollen und freut sich über die positiven Ziele, die Sie erreichen. </w:t>
      </w:r>
    </w:p>
    <w:p>
      <w:pPr>
        <w:pStyle w:val="Normal"/>
        <w:rPr/>
      </w:pPr>
      <w:r>
        <w:rPr/>
        <w:t xml:space="preserve">In diesem Zusammenhang möchte ich hier an die im vergangenen Jahr verabschiedeten gesetzgeberischen Maßnahmen zugunsten der auf der Ehe gründenden Familie erinnern, die den grundlegenden Bezugsrahmen der Einzelpersonen und der ganzen Gemeinschaft darstellt. Ich vertraue darauf, daß die von Ihnen geleiteten Verwaltungsorgane auch in Zukunft die Sendung der Institution Familie innerhalb der Gesellschaft in jeder Weise unterstützen werden. Besonders dringend erscheint beispielsweise, den jungen Paaren entgegenzukommen, damit sie die Ehe mit Zuversicht angehen und ihre Verantwortung bei der Erziehung der Kinder übernehmen können. </w:t>
      </w:r>
    </w:p>
    <w:p>
      <w:pPr>
        <w:pStyle w:val="Normal"/>
        <w:rPr/>
      </w:pPr>
      <w:r>
        <w:rPr/>
        <w:t xml:space="preserve">Neben der Familie muß die Betreuung der Kinder, der Heranwachsenden und Jugendlichen eine vorrangige Aufgabe für all jene sein, denen das Schicksal der Menschheit am Herzen liegt. In diesem Zusammenhang bin ich sicher, daß die Anerkennung der sozialen und erzieherischen Funktion der kirchlichen Jugendzentren als Gegenstand eines entsprechenden gesetzgeberischen Akts die Zusammenarbeit zwischen ziviler und kirchlicher Gemeinschaft hinsichtlich der Heranbildung der künftigen Generationen verstärken wird. </w:t>
      </w:r>
    </w:p>
    <w:p>
      <w:pPr>
        <w:pStyle w:val="Normal"/>
        <w:rPr/>
      </w:pPr>
      <w:r>
        <w:rPr/>
        <w:t xml:space="preserve">In Rom und Latium nehmen außerdem die mit der Überalterung der Bevölkerung zusammenhängenden Probleme immer mehr an Bedeutung zu. Daher begrüße ich die Maßnahmen zugunsten der alten Menschen, besonders für jene, die zum Alleinleben gezwungen sind, damit es ihnen wenigstens nicht an den grundlegenden Dienstleistungen mangelt. </w:t>
      </w:r>
    </w:p>
    <w:p>
      <w:pPr>
        <w:pStyle w:val="Normal"/>
        <w:rPr/>
      </w:pPr>
      <w:r>
        <w:rPr/>
        <w:t xml:space="preserve">4. Es wurde soeben darauf hingewiesen, daß in unserer Stadt, in der Provinz und in der Region viele Menschen bedauerlicherweise in einem Zustand teilweiser oder vollkommener Armut und Ausgrenzung leben und daß ein hoher Prozentsatz von ihnen Immigranten sind. Als besonders angemessen erweisen sich daher die in jüngster Zeit unternommenen Initiativen, um den schwächsten Bevölkerungsschichten entgegenzukommen. </w:t>
      </w:r>
    </w:p>
    <w:p>
      <w:pPr>
        <w:pStyle w:val="Normal"/>
        <w:rPr/>
      </w:pPr>
      <w:r>
        <w:rPr/>
        <w:t xml:space="preserve">Ganz gleich, ob es sich um Personen ohne festen Wohnsitz, um alleinstehende ältere Menschen, um Kinder und Familien in schwierigen wirtschaftlichen Verhältnissen, um Jugendliche mit Problemen, um Immigranten, Arbeitslose, Strafgefangene, Kranke im Endstadium oder andere Menschen in Schwierigkeiten handelt, ihr Leben darf niemals als nutzlos betrachtet werden. Durch die Bemühungen eines jeden muß man die Probleme, die vielen Probleme der Gesellschaft, in Ressourcen zum Wohle aller Menschen verwandeln. </w:t>
      </w:r>
    </w:p>
    <w:p>
      <w:pPr>
        <w:pStyle w:val="Normal"/>
        <w:rPr/>
      </w:pPr>
      <w:r>
        <w:rPr/>
        <w:t xml:space="preserve">Und was soll man zur gesundheitlichen Betreuung sagen, die mitunter zu einem ernsthaften Problem wird, insbesondere für die weniger wohlhabenden Personen und Familien? Ich weiß sehr wohl um die Schwierigkeiten in diesem Bereich, die oft auf beschränkt verfügbare Mittel zurückzuführen sind. Ich vertraue jedoch darauf, daß mit dem tatkräftigen und großherzigen Beitrag aller betroffenen Institutionen, auch jener in katholischer Trägerschaft, den Menschen effiziente medizinische Dienstleistungen angeboten werden können, die die Würde der Person achten. Das kürzlich unterzeichnete Abkommen über die religiöse Betreuung in den Krankenhäusern und Kliniken wird mit Sicherheit dazu beitragen, den tatsächlichen Bedürfnissen der Patienten in diesen Einrichtungen entgegenzukommen. </w:t>
      </w:r>
    </w:p>
    <w:p>
      <w:pPr>
        <w:pStyle w:val="Normal"/>
        <w:rPr/>
      </w:pPr>
      <w:r>
        <w:rPr/>
        <w:t xml:space="preserve">5. Die Zeiten ändern sich, und die Lebensbedingungen werden aufgrund der tiefgreifenden Veränderungen, die sich auf lokaler, nationaler und internationaler Ebene vollziehen, immer komplexer. Der technologische Fortschritt, der unaufhörliche und kostspielige Innovationen erfordert, ist unaufhaltsam und prägt die moderne, globalisierte Welt. Wenn es einerseits richtig ist, diesem Prozeß zu folgen, so ist es doch andererseits wichtig, den Respekt vor der Person und dem Gemeinwohl zu verteidigen. Dazu ist die Zusammenarbeit zwischen den Verwaltungsorganen, den öffentlichen Einrichtungen und allen weiteren Sozialpartnern unerläßlich. Außerdem ist es erforderlich, sich dafür einzusetzen, daß jeder Bürger – und insbesondere die Jugendlichen – gegenüber der gesamten Gemeinschaft ein zunehmendes Verantwortungsgefühl entwickelt. Die Zukunft muß gemeinsam geplant und aufgebaut werden. </w:t>
      </w:r>
    </w:p>
    <w:p>
      <w:pPr>
        <w:pStyle w:val="Normal"/>
        <w:rPr/>
      </w:pPr>
      <w:r>
        <w:rPr/>
        <w:t xml:space="preserve">6. Verehrte Vertreter der Verwaltungsorgane der Region, der Stadt und der Provinz! Ich wollte mit Ihnen über einige Aspekte Ihrer täglichen Bemühungen nachdenken, an die Sie selbst erinnert haben. Ich danke Ihnen für Ihre Aufmerksamkeit und ermutige Sie dazu, Ihren Dienst für die Gemeinschaft, den die Bürger selbst Ihnen anvertraut haben, mit tatkräftigem Engagement fortzusetzen. </w:t>
      </w:r>
    </w:p>
    <w:p>
      <w:pPr>
        <w:pStyle w:val="Normal"/>
        <w:rPr/>
      </w:pPr>
      <w:r>
        <w:rPr/>
        <w:t xml:space="preserve">Die allerseligste Jungfrau Maria, die in vielen Heiligtümern Roms und Latiums verehrt wird, unterstütze Sie und Ihre nicht einfache Arbeit mit ihrem mütterlichen Schutz. </w:t>
      </w:r>
    </w:p>
    <w:p>
      <w:pPr>
        <w:pStyle w:val="Normal"/>
        <w:rPr/>
      </w:pPr>
      <w:r>
        <w:rPr/>
        <w:t xml:space="preserve">Meinerseits rufe ich auf Sie und Ihre Tätigkeit die Hilfe Gottes herab. Als Unterpfand dessen erteile ich Ihnen von Herzen den Apostolischen Segen, den ich gerne auf Ihre Familien und auf alle, die in der Stadt und Provinz Rom und in ganz Latium leben und arbeiten, auswe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ESUCH DES PAPSTES  BEI DER KRIPPE DER RÖMISCHEN STADTREINIGUNG</w:t>
      </w:r>
    </w:p>
    <w:p>
      <w:pPr>
        <w:pStyle w:val="Normal"/>
        <w:rPr/>
      </w:pPr>
      <w:r>
        <w:rPr/>
        <w:t>ANSPRACHE VON JOHANNES PAUL II.</w:t>
      </w:r>
    </w:p>
    <w:p>
      <w:pPr>
        <w:pStyle w:val="Normal"/>
        <w:rPr/>
      </w:pPr>
      <w:r>
        <w:rPr/>
        <w:t>Sonntag, 13. Januar 2002</w:t>
      </w:r>
    </w:p>
    <w:p>
      <w:pPr>
        <w:pStyle w:val="Normal"/>
        <w:rPr/>
      </w:pPr>
      <w:r>
        <w:rPr/>
        <w:t>Meine Lieben!</w:t>
      </w:r>
    </w:p>
    <w:p>
      <w:pPr>
        <w:pStyle w:val="Normal"/>
        <w:rPr/>
      </w:pPr>
      <w:r>
        <w:rPr/>
        <w:t xml:space="preserve">Ich freue mich über diese gewohnte Begegnung mit euch zum Abschluß der Weihnachtszeit. Für die freundliche Aufnahme danke ich euch und grüße euch alle mit euren Familien. Gedanken der Wertschätzung richte ich an die anwesenden Autoritäten, insbesondere an den Herrn Bürgermeister, dem ich für die freundlichen Worte Dank sage. Außerdem bedanke ich mich beim Gestalter dieser Krippe, der die allgemeinen Empfindungen Form annehmen ließ. </w:t>
      </w:r>
    </w:p>
    <w:p>
      <w:pPr>
        <w:pStyle w:val="Normal"/>
        <w:rPr/>
      </w:pPr>
      <w:r>
        <w:rPr/>
        <w:t xml:space="preserve">Gern statte ich euch diesen Besuch ab, denn die Begegnung ermöglicht es mir, dem Präsidenten, den Leitern und allen Mitarbeitern der »AMA« für den wichtigen Dienst, den sie bei Tag und Nacht für unsere Stadt und ihre Einwohner leisten, meine dankbare Anerkennung zum Ausdruck zu bringen. </w:t>
      </w:r>
    </w:p>
    <w:p>
      <w:pPr>
        <w:pStyle w:val="Normal"/>
        <w:rPr/>
      </w:pPr>
      <w:r>
        <w:rPr/>
        <w:t xml:space="preserve">Der Anlaß bietet mir die Möglichkeit, jedem von euch und ganz besonders denen, die am Aufbau dieser bedeutungsvollen Krippe mitgearbeitet haben, meine herzlichen Glück- und Segenswünsche zu Beginn des neuen Jahres auszusprechen: Möge es für euch und eure Familien ein Jahr der Freude und des Friedens sein. In Erinnerung an die Botschaft zum letzten Weltfriedenstag möchte ich noch einmal betonen: »Die Stützpfeiler des wahren Friedens sind die Gerechtigkeit und jene besondere Form der Liebe, wie sie die Vergebung darstellt« (2). Jeder soll in seinem Bereich Baumeister des Friedens werden. Mögen die Gläubigen und alle Menschen guten Willens die Botschaft  des Friedens annehmen, die die Engel über der Grotte in Betlehem verkündet haben (vgl. Lk 2, 14). </w:t>
      </w:r>
    </w:p>
    <w:p>
      <w:pPr>
        <w:pStyle w:val="Normal"/>
        <w:rPr/>
      </w:pPr>
      <w:r>
        <w:rPr/>
        <w:t xml:space="preserve">Diese Botschaft hallt heute auch für uns wider, während wir innehalten vor der Krippe, die ihr nunmehr seit 30 Jahren als aufrichtige Bekundung eures Glaubens gestaltet. Der Herr, der Friedensfürst, möge eure alltägliche Stütze sein: Wendet euch mit Vertrauen an ihn. Seine Liebe wird eurem Handeln und euren Bestrebungen neuen Sinn verleihen. </w:t>
      </w:r>
    </w:p>
    <w:p>
      <w:pPr>
        <w:pStyle w:val="Normal"/>
        <w:rPr/>
      </w:pPr>
      <w:r>
        <w:rPr/>
        <w:t xml:space="preserve">Die allerseligste Maria, Mutter des fleischgewordenen Wortes und »Salus Populi Romani«, beschütze euch und eure Familien, eure Taten und eure Vorhaben. Mit diesen Empfindungen erteile ich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DES VON DER  RÖMISCHEN UNIVERSITÄT "SANTA CROCE"  VERANSTALTETN KONGRESSES ZUM 100. JAHRESTAG  DER GEBURT DES SEL. JOSEMARÍA ESCRIVÁ DE BALAGUER, GRÜNDER DER PERSONALPRÄLATUR "OPUS DEI"</w:t>
      </w:r>
    </w:p>
    <w:p>
      <w:pPr>
        <w:pStyle w:val="Normal"/>
        <w:rPr/>
      </w:pPr>
      <w:r>
        <w:rPr/>
        <w:t>Samstag, 12. Januar 2002</w:t>
      </w:r>
    </w:p>
    <w:p>
      <w:pPr>
        <w:pStyle w:val="Normal"/>
        <w:rPr/>
      </w:pPr>
      <w:r>
        <w:rPr/>
        <w:t xml:space="preserve"> </w:t>
      </w:r>
    </w:p>
    <w:p>
      <w:pPr>
        <w:pStyle w:val="Normal"/>
        <w:rPr/>
      </w:pPr>
      <w:r>
        <w:rPr/>
        <w:t>Liebe Brüder und Schwestern!</w:t>
      </w:r>
    </w:p>
    <w:p>
      <w:pPr>
        <w:pStyle w:val="Normal"/>
        <w:rPr/>
      </w:pPr>
      <w:r>
        <w:rPr/>
        <w:t xml:space="preserve">1. Es ist mir eine Freude, euch zum Abschluß des Kongresses zur Hundertjahrfeier der Geburt des seligen Gründers des Opus Dei zu begegnen. Von Herzen grüße ich Msgr. Javier Echevarría und danke ihm für die Worte, mit denen er die gemeinsamen Empfindungen aller zum Ausdruck gebracht hat. Er hat den Charakter und Wert des Kongresses hervorgehoben, bei dem nicht das Feiern im Vordergrund steht, sondern vielmehr die Vertiefung der aktuellen Aspekte der Botschaft des sel. Josemaría Escrivá de Balaguer, insbesondere im Hinblick auf die große Bedeutung des alltäglichen Lebens als Weg zur Heiligkeit. Ferner gilt mein Gruß den hier anwesenden Bischöfen und Priestern sowie all jenen, die sich hier in Rom eingefunden haben, um an dieser bedeutenden Jubiläumsfeier teilzunehmen. </w:t>
      </w:r>
    </w:p>
    <w:p>
      <w:pPr>
        <w:pStyle w:val="Normal"/>
        <w:rPr/>
      </w:pPr>
      <w:r>
        <w:rPr/>
        <w:t xml:space="preserve">2. Seit den Anfängen seines priesterlichen Dienstes stand im Mittelpunkt der Botschaft des sel. Josemaría Escrivá die Wahrheit, daß alle Getauften zur Fülle der Liebe berufen sind und daß der unmittelbare Weg, dieses gemeinsame Ziel zu erreichen, in der Normalität des Alltags liegt. Der Herr will mit jedem seiner Kinder in der Vielfalt der täglichen Tätigkeiten und im Kontext des Alltagslebens eine Liebesgemeinschaft eingehen. </w:t>
      </w:r>
    </w:p>
    <w:p>
      <w:pPr>
        <w:pStyle w:val="Normal"/>
        <w:rPr/>
      </w:pPr>
      <w:r>
        <w:rPr/>
        <w:t xml:space="preserve">Im Lichte solcher Überlegungen erweisen sich die alltäglichen Aktivitäten, die zum Bereich und zum Gegenstand der Heiligung werden können, zum Übungsfeld der Tugenden und zum Dialog der Liebe, der sich in unseren Taten verwirklicht, als ein wertvoller Weg zur Vereinigung mit Christus. Die Arbeit wird vom Geist des Gebets verklärt, und dadurch wird es möglich, auch bei der Verrichtung unterschiedlichster Tätigkeiten in der Betrachtung Gottes zu verweilen. Für jeden Getauften, der Christus treu nachfolgen will, können die Fabrik, das Büro, die Bibliothek, das Labor, die Werkstatt, die häuslichen vier Wände zum Ort der Begegnung mit dem Herrn werden, der dreißig Jahre lang in der Verborgenheit leben wollte. Könnte man etwa daran zweifeln, daß die Zeit, die Jesus in Nazaret verbrachte, bereits wesentlicher Bestandteil seiner Heilssendung war? Auch für uns kann daher der scheinbar graue Alltag mit seiner Monotonie, seinen sich stets wiederholenden Handlungen den Wert einer übernatürlichen Dimension annehmen und auf diese Weise verwandelt werden. </w:t>
      </w:r>
    </w:p>
    <w:p>
      <w:pPr>
        <w:pStyle w:val="Normal"/>
        <w:rPr/>
      </w:pPr>
      <w:r>
        <w:rPr/>
        <w:t xml:space="preserve">3. In meinem Apostolischen Schreiben Novo millennio ineunte  habe ich zum Abschluß des Großen Jubiläums des Jahres 2000 diesbezüglich daran erinnert, daß man das Ideal der christlichen Vollkommenheit »nicht falsch verstehen darf, als sei es eine Art außerordentlichen Lebens, das nur von einigen ›Genies‹ der Heiligkeit geführt werden könnte«. Ferner fügte ich hinzu: »Es ist jetzt an der Zeit, allen mit Überzeugungskraft diesen ›hohen Maßstab‹ des gewöhnlichen christlichen Lebens neu vor Augen zu stellen« (r. 31). Jedem Getauften schenkt der Herr die notwendige Gnade, um die Gipfel der göttlichen Liebe zu erreichen. Die kleinen Ereignisse des Tages tragen eine ungeahnte Größe in sich, und wenn sie in Liebe zu Gott und den Brüdern gelebt werden, wird es möglich, jede Trennung zwischen dem Glauben und dem täglichen Leben von Grund auf zu vermeiden; eine Spaltung, die das II. Vatikanische Konzil als eine der »schweren Verirrungen unserer Zeit« bezeichnet (vgl. Gaudium et spes , 43). </w:t>
      </w:r>
    </w:p>
    <w:p>
      <w:pPr>
        <w:pStyle w:val="Normal"/>
        <w:rPr/>
      </w:pPr>
      <w:r>
        <w:rPr/>
        <w:t xml:space="preserve">Wenn der christliche Laie seine Arbeit unter Achtung objektiver sittlicher Normen heiligt, trägt er auf wirksame Weise zum Aufbau einer menschenwürdigeren Gesellschaft bei und zur Befreiung der Schöpfung, die in Erwartung des Offenbarwerdens der Söhne Gottes seufzt und in Geburtswehen liegt (vgl. Röm 8, 19 –22). So wirkt er mit, das Angesicht einer Menschheit zu formen, die offen ist für die Bedürfnisse des Menschen und des Gemeinwohls. </w:t>
      </w:r>
    </w:p>
    <w:p>
      <w:pPr>
        <w:pStyle w:val="Normal"/>
        <w:rPr/>
      </w:pPr>
      <w:r>
        <w:rPr/>
        <w:t xml:space="preserve">4. Liebe Brüder und Schwestern! Schreitet auf den Spuren eures Gründers mutig und treu in eurer Sendung voran. Bemüht euch darum, täglich zu beweisen, daß die Liebe Christi alle Bereiche des menschlichen Lebens erfüllen kann. Somit wird es möglich, jenes Ideal der »Einheit des Leben« zu verwirklichen, das – wie ich in dem Nachsynodalen Schreiben Christifideles laici  betont habe – von entscheidender Bedeutung für die Evangelisierung der heutigen Gesellschaft ist (vgl. r. 17). </w:t>
      </w:r>
    </w:p>
    <w:p>
      <w:pPr>
        <w:pStyle w:val="Normal"/>
        <w:rPr/>
      </w:pPr>
      <w:r>
        <w:rPr/>
        <w:t>Wie der sel. Josemaría euch lehrte, begegnen sich Gebet, Arbeit und Apostolat und verschmelzen miteinander, wenn sie in diesem Geist gelebt werden. Stets ermutigte er euch, »die Welt leidenschaftlich zu lieben«, und forderte euch auf: »Seid Männer und Frauen der Welt, aber keine verweltlichten Männer und Frauen« (Der Weg, 939). So wird es euch gelingen, die Gefahr einer Beeinflussung durch jene weltliche Mentalität zu umgehen, die das geistige Leben als etwas betrachtet, das der Privatsphäre angehört und demnach keine Bedeutung im öffentlichen Leben hat.</w:t>
      </w:r>
    </w:p>
    <w:p>
      <w:pPr>
        <w:pStyle w:val="Normal"/>
        <w:rPr/>
      </w:pPr>
      <w:r>
        <w:rPr/>
        <w:t xml:space="preserve">Wenn der Mensch nicht in seinem tiefsten Inneren die Gnade Gottes aufnimmt, wenn er nicht betet und häufig die Sakramente empfängt, wenn er nicht nach persönlicher Heiligkeit strebt, dann verliert er den eigentlichen Sinn seiner Pilgerreise auf Erden. Die Erde ist, wie euer seliger Gründer betont, ein Weg zum Himmel, und die Existenz jedes Gläubigen muß trotz ihrer Last und Grenzen ein wahrer Tempel werden, in dem der menschgewordene Sohn Gottes wohnt. </w:t>
      </w:r>
    </w:p>
    <w:p>
      <w:pPr>
        <w:pStyle w:val="Normal"/>
        <w:rPr/>
      </w:pPr>
      <w:r>
        <w:rPr/>
        <w:t xml:space="preserve">5. Auf diesem anspruchsvollen geistigen und apostolischen Weg seien euch die allerseligste Jungfrau Maria und ihr Bräutigam, der hl. Josef, Vorbild und Schutz. Ihrer himmlischen Fürsprache empfehle ich euch und eure Familien sowie all eure Tätigkeiten, auf daß sie immer im Dienst am Evangelium stehen. Handelt stets in brüderlicher und solidarischer Gemeinschaft mit allen anderen Gliedern des christlichen Volkes und den verschiedenen kirchlichen Einrichtungen. </w:t>
      </w:r>
    </w:p>
    <w:p>
      <w:pPr>
        <w:pStyle w:val="Normal"/>
        <w:rPr/>
      </w:pPr>
      <w:r>
        <w:rPr/>
        <w:t xml:space="preserve">Möge der sel. Josemaría auch weiterhin vom Himmel aus über euch wachen, damit ihr stets treue Jünger Christi seid. Zu diesem Zweck versichere ich euch meines besonderen Gebetsgedenkens und erteile euch, euren Familien und allen Mitgliedern eurer Prälatur von Herze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EN SENAT, DIE DOZENTEN UND  STUDENTEN DER AKADEMIE FÜR  AGRARWISSENSCHAFTEN IN WARSCHAU</w:t>
      </w:r>
    </w:p>
    <w:p>
      <w:pPr>
        <w:pStyle w:val="Normal"/>
        <w:rPr/>
      </w:pPr>
      <w:r>
        <w:rPr/>
        <w:t>Freitag, 11. Januar 2002</w:t>
      </w:r>
    </w:p>
    <w:p>
      <w:pPr>
        <w:pStyle w:val="Normal"/>
        <w:rPr/>
      </w:pPr>
      <w:r>
        <w:rPr/>
        <w:t xml:space="preserve"> </w:t>
      </w:r>
    </w:p>
    <w:p>
      <w:pPr>
        <w:pStyle w:val="Normal"/>
        <w:rPr/>
      </w:pPr>
      <w:r>
        <w:rPr/>
        <w:t xml:space="preserve">Verehrte Damen und Herrn! </w:t>
      </w:r>
    </w:p>
    <w:p>
      <w:pPr>
        <w:pStyle w:val="Normal"/>
        <w:rPr/>
      </w:pPr>
      <w:r>
        <w:rPr/>
        <w:t xml:space="preserve">Von Herzen grüße ich euch alle: den akademischen Senat, die Professoren und Dozenten, das Verwaltungspersonal, die Studenten und den Chor. Insbesondere begrüße ich den Rektor der Hochschule und danke ihm für die Worte, die er an mich gerichtet hat. Mit Freude empfange ich euch hier als Vertreter aller Mitglieder der akademischen Gemeinschaft, der Tausende von Personen angehören. </w:t>
      </w:r>
    </w:p>
    <w:p>
      <w:pPr>
        <w:pStyle w:val="Normal"/>
        <w:rPr/>
      </w:pPr>
      <w:r>
        <w:rPr/>
        <w:t xml:space="preserve">Ich danke euch für diesen Besuch in Rom, um gemeinsam mit dem Papst diesen Festakt eurer universitären Einrichtung zu feiern. Eigentlich sollte man sagen, mit dem Papst im Mittelpunkt, denn in eurer Zuneigung und Güte habt ihr ihm den Ehrendoktortitel eurer Akademie verleihen wollen. Ich muß gestehen, daß mich eine solche Aufmerksamkeit für meine Person in Verlegenheit bringen würde, wenn ich nicht sicher wäre, daß ihr zum Nachfolger des hl. Petrus kommt, um durch diese physische Nähe die tiefe Verbundenheit eurer Akademie mit der christlich geprägten kulturellen Tradition der polnischen Nation und ganz Europas zum Ausdruck zu bringen. Ein weiterer Wunsch eurerseits ist zudem das unablässige Bemühen um jene Einheit, die sich auf höherer, gewissermaßen metaphysischer Ebene vollzieht, die Einheit zwischen Wissenschaft und Glaube. Voll Freude und Dankbarkeit heiße ich euch somit willkommen. </w:t>
      </w:r>
    </w:p>
    <w:p>
      <w:pPr>
        <w:pStyle w:val="Normal"/>
        <w:rPr/>
      </w:pPr>
      <w:r>
        <w:rPr/>
        <w:t xml:space="preserve">Die Akademie für Agrarwissenschaften rühmt sich einer langen und reichen Tradition, die bis in die tragische Zeit der Polnischen Teilungen, der mit der Aufklärung verbundenen Hoffnungen und der sozialen und erzieherischen Initiativen von Männern wie Stanislaw Staszic oder Stanislaw Potocki zurückreicht. Sie waren es, die diese Institution gründeten, die durch ernsthafte wissenschaftliche und didaktische Arbeit nicht nur zur Entwicklung der Landwirtschaft beitragen, sondern auch die Liebe und Achtung für die polnische Heimat sowie für den mit ihr verbundenen geschichtlichen und kulturellen Reichtum wecken sollte. Im Lauf der Jahrzehnte und im steten Wandel der geschichtlichen Ereignisse war die Akademie ein dynamisches Zentrum des wissenschaftlichen, wirtschaftlichen und gesellschaftspolitischen Lebens. Hier lernten und lehrten namhafte Wissenschaftler, Politiker sowie jene heroischen Persönlichkeiten, die sich im Kampf um die Unabhängigkeit des Landes auszeichneten. Diese Akademie war wirklich eine ergiebige Quelle der Liebe für die polnische Erde und des Einsatzes für die ländlichen Gebiete sowie für das gesamte Heimatland. </w:t>
      </w:r>
    </w:p>
    <w:p>
      <w:pPr>
        <w:pStyle w:val="Normal"/>
        <w:rPr/>
      </w:pPr>
      <w:r>
        <w:rPr/>
        <w:t xml:space="preserve">Eure Anwesenheit, die an diese schöne Tradition erinnert, stellt jedoch zugleich auch die Verbindung zur Gegenwart her. Es drängt sich gewissermaßen die Frage auf, welche Rolle die Akademie für Agarwissenschaft in der heutigen sozio-ökonomischen Realität Polens spielt. Auf der Suche nach einer Antwort muß zunächst darauf hingewiesen werden, daß wir heute Zeugen einer tiefen Krise der polnischen Landwirtschaft sind, hervorgerufen durch eine falsche Ideologie und jene in den vergangenen Jahrzehnten angewandten Verfahren, die den Rückstand im Vergleich zur modernen europäischen Landwirtschaft verursacht haben, die bereits seit Jahren durch staatliche Finanzierungen unterstützt worden war. Die Krise der Landwirtschaft wirkt sich auch auf die Kultur Polens aus. Wenn fähige junge Menschen aus ländlichen Bezirken aus materiellen Gründen ihre schulische und akademische Ausbildung nicht fortsetzen können, kommt es zweifellos zu einer spirituellen Verarmung nicht nur in den ländlichen Gebieten Polens, sondern in der gesamten Gesellschaft. Ein weiterer schmerzlicher Aspekt dieser Angelegenheit ist, daß der polnische Landwirt heute anscheinend nicht nur unter der geringen Ertragsfähigkeit seiner harten Arbeit und des sich daraus ergebenden Mangels an Mitteln für die Weiterentwicklung seines Betriebs leidet, sondern auch wegen der fehlenden Wertschätzung seiner mühevollen Arbeit durch die Gesellschaft und der mangelnden Unterstützungsmaßnahmen, diese Situation zu ändern. Eine solche Haltung bei einem beträchtlichen Teil politischer und gesellschaftlicher Kreise gründet möglicherweise auf dem mangelnden Sinn für den Wert des Bodens – des der Familie gehörenden Bodens, des heimatlichen Bodens —, auf dem Verlust der mit dieser Erde verbundenen jahrhundertealten spirituellen Tradition, auf dem Erlöschen der Liebe für dieses jahrhundertelang vom Schweiß und Blut unserer Vorfahren getränkte Land. </w:t>
      </w:r>
    </w:p>
    <w:p>
      <w:pPr>
        <w:pStyle w:val="Normal"/>
        <w:rPr/>
      </w:pPr>
      <w:r>
        <w:rPr/>
        <w:t xml:space="preserve">In einem solchen Kontext scheint die Rolle der Akademie für Agrarwissenschaften von unersetzlichem Wert zu sein. Bekanntlich widmet ihr euch heute neuen Aufgaben, die dem Zeitgeist und den durch die Entwicklung der Wissenschaft und den kulturellen, wirtschaftlichen und sozialen Wandel bedingten Anforderungen entsprechen. Mir ist bekannt, daß das didaktische Programm der Akademie über fünfzig Spezialgebiete einschließt, von denen viele nicht unmittelbar mit der Landwirtschaft oder jenen breitgefächerten Phänomenen zu tun haben, die das Leben auf dem Land betreffen. Dennoch dürft ihr nicht die Wurzeln und die Tradition vergessen, die alle Mitglieder dieser akademischen Gemeinschaft verpflichtete, sich für die Förderung der ländlichen Gebiete einzusetzen und die Liebe zur polnischen Erde – die alle ernährende Mutter Erde – zu wecken. Seid stets bemüht, die wissenschaftliche Basis für die Entwicklung der ländlichen Gebiete Polens, zur Förderung ihres kulturellen und geistigen Wachstums zu schaffen. Für die Menschen in den Städten und in den Dörfern sollt ihr stets Zeugen jener Liebe und Achtung sein, die der polnischen Erde und all denjenigen gebührt, die sie sich im Schweiße ihres Angesichts untertan machen. Setzt alles daran, daß die ländlichen Gebiete Polens mit Würde, materiellem Wohlstand und spirituellem Reichtum in die Strukturen des geeinten Europas eintreten können. </w:t>
      </w:r>
    </w:p>
    <w:p>
      <w:pPr>
        <w:pStyle w:val="Normal"/>
        <w:rPr/>
      </w:pPr>
      <w:r>
        <w:rPr/>
        <w:t>Mein Gebet und ein herzlicher Gruß begleite und unterstütze eure mühevolle Aufgabe. Nochmals danke ich euch für eure Anwesenheit und wünsche allen viel Erfolg für ihre Arbeit zugunsten der Wissenschaft, der Kultur und des sozialen Lebens. Überbringt meinen Gruß den zahlreichen Studenten und Professoren eurer Akademie. Gott segne euc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M NATIONALEN KONGREß DES ITALIENISCHEN VERBANDES KATHOLISCHER LEHRER  UND FÜR EINE GRUPPE DES "CENTRO VOLONTARI DELLA SOFFERENZA" VON BERGAMO</w:t>
      </w:r>
    </w:p>
    <w:p>
      <w:pPr>
        <w:pStyle w:val="Normal"/>
        <w:rPr/>
      </w:pPr>
      <w:r>
        <w:rPr/>
        <w:t>Samstag, 5. Januar 2002</w:t>
      </w:r>
    </w:p>
    <w:p>
      <w:pPr>
        <w:pStyle w:val="Normal"/>
        <w:rPr/>
      </w:pPr>
      <w:r>
        <w:rPr/>
        <w:t xml:space="preserve"> </w:t>
      </w:r>
    </w:p>
    <w:p>
      <w:pPr>
        <w:pStyle w:val="Normal"/>
        <w:rPr/>
      </w:pPr>
      <w:r>
        <w:rPr/>
        <w:t>Liebe Brüder und Schwestern!</w:t>
      </w:r>
    </w:p>
    <w:p>
      <w:pPr>
        <w:pStyle w:val="Normal"/>
        <w:rPr/>
      </w:pPr>
      <w:r>
        <w:rPr/>
        <w:t xml:space="preserve">1. Mit Freude richte ich einen herzlichen Willkommensgruß an jeden von euch, die ihr mich anläßlich des Nationalen Kongresses eures Verbandes besucht. </w:t>
      </w:r>
    </w:p>
    <w:p>
      <w:pPr>
        <w:pStyle w:val="Normal"/>
        <w:rPr/>
      </w:pPr>
      <w:r>
        <w:rPr/>
        <w:t>Besonders begrüße ich euren Präsidenten und danke ihm für die freundlichen Worte, die er im Namen der hier Anwesenden an mich gerichtet hat. Durch euch übermittle ich meinen besonderen Gruß an alle katholischen Lehrer Italiens, die in den Großstädten wie in den Dörfern ihre Fachkompetenz und ihr erzieherisches Wirken in den Dienst der Schüler und ihrer Familien stellen.</w:t>
      </w:r>
    </w:p>
    <w:p>
      <w:pPr>
        <w:pStyle w:val="Normal"/>
        <w:rPr/>
      </w:pPr>
      <w:r>
        <w:rPr/>
        <w:t xml:space="preserve">Liebe Brüder und Schwestern! Zusammen mit euch danke ich Gott für die Tätigkeit, die der Italienische Verband Katholischer Lehrer seit über fünfzig Jahren zugunsten der italienischen Schulen und der jungen Generationen entfaltet. Als kirchliche Vereinigung betrachtet ihr euch zu Recht als »Teil der Kirche«, der in den Weg der kirchlichen Gemeinschaft eingebunden ist. Ihr bemüht euch darum, bei der Berufsausübung und in den Beziehungen zu den Menschen, die die gleichen Ideale des Verbandes teilen, die aus dem Evangelium stammenden Werte der Selbstlosigkeit und des Dienens zu bezeugen. </w:t>
      </w:r>
    </w:p>
    <w:p>
      <w:pPr>
        <w:pStyle w:val="Normal"/>
        <w:rPr/>
      </w:pPr>
      <w:r>
        <w:rPr/>
        <w:t xml:space="preserve">2. Für euren Kongreß habt ihr das Thema »Dialog mit der Unsicherheit, Aufarbeitung des Lebens« gewählt, um die beiden Dimensionen herauszustellen, von denen die Gegenwart eures Verbandes geprägt ist:das Wissen um die Vielschichtigkeit unseres Zeitalters und der feste Wille, eure Erziehungsprogramme auch in dem Klima der Unsicherheit anzubieten, durch das unser Alltag gekennzeichnet ist. </w:t>
      </w:r>
    </w:p>
    <w:p>
      <w:pPr>
        <w:pStyle w:val="Normal"/>
        <w:rPr/>
      </w:pPr>
      <w:r>
        <w:rPr/>
        <w:t xml:space="preserve">Angesichts der notwendigen Reformprozesse im Bereich des Schulwesens möchte eure Vereinigung jene unvergänglichen menschlichen Werte fördern, die sich aus einer dem Evangelium entsprechenden Sicht des Lebens ableiten, um eine »schülergerechte« Schule zu schaffen, die sich besonders gegenüber den Bedürfnissen der Schwächsten aufmerksam zeigt. Auf diese Weise helft ihr der Schule als Institution, sich zusammen mit den anderen in den Bildungsprozeß einbezogenen Einrichtungen in den Dienst der Person zu stellen, um so immer mehr zu einer Erziehungsgemeinschaft zu werden, die in offenem und zugleich kritischem Dialog mit der sie umgebenden Wirklichkeit steht. </w:t>
      </w:r>
    </w:p>
    <w:p>
      <w:pPr>
        <w:pStyle w:val="Normal"/>
        <w:rPr/>
      </w:pPr>
      <w:r>
        <w:rPr/>
        <w:t xml:space="preserve">Im Lichte der Lehre Christi soll jeder von euch bereit sein, in den Beziehungen zu den Kollegen und in der Zusammenarbeit mit ihnen wertvolle Gelegenheiten zur Weitergabe der Fachkompetenz und zur Gemeinsamkeit der Vorhaben zu erkennen, damit die schulische Einrichtung zu einem bevorzugten Ort kultureller Entfaltung werden kann und fähig wird, Wertschätzung und soziale Glaubwürdigkeit zurückzugewinnen. Indem ihr euch als bevorzugte Zeugen der Liebe Christi zu den Geringsten fühlt, sollt ihr versuchen, die Inhalte der katholischen Religion mit Fachkompotenz zu vermitteln und didaktische Projekte auszuarbeiten, die den Bildungsbedürfnissen der Schüler entgegenkommen und das Wesen und die Zielsetzungen der Schule achten. </w:t>
      </w:r>
    </w:p>
    <w:p>
      <w:pPr>
        <w:pStyle w:val="Normal"/>
        <w:rPr/>
      </w:pPr>
      <w:r>
        <w:rPr/>
        <w:t xml:space="preserve">3. Liebe Brüder und Schwestern! Euer Verband hat die spirituelle und berufliche Ausbildung der Lehrkräfte immer als eine seiner vorrangigen Zielsetzungen betrachtet, denn durch eine solide und ständige Bildung kann der Lehrer seinem Auftrag besser entsprechen und seinen Beitrag leisten zum Aufbau eines friedlichen und gerechten menschlichen Miteinanders, das auf dem Dialog zwischen den Kulturen und auf der Aufwertung der Verschiedenheit gründet. Diese Bemühungen werden zugleich ein stärkeres Festhalten an den bezeichnenden Eigenschaften eures Verbandes fördern, darunter:Professionalität, verstanden als die Fähigkeit, die Bedürfnisse im Bereich der Erziehung zu erkennen und angemessene Antworten auf sie zu finden; demokratische Ausrichtung als ständige Verwirklichung der Mitverantwortung und Beteiligung am Aufbau einer menschlicheren Gesellschaft; und die Zugehörigkeit zur Kirche, die als wesentliches Element des eigenen Dienstes für die Schule betrachtet wird. </w:t>
      </w:r>
    </w:p>
    <w:p>
      <w:pPr>
        <w:pStyle w:val="Normal"/>
        <w:rPr/>
      </w:pPr>
      <w:r>
        <w:rPr/>
        <w:t xml:space="preserve">hr Lieben! Ich lade euch ein, auf Gott, den »Erzieher« im wahrsten Sinne des Wortes, zu schauen, der im Weihnachtsgeheimnis den Menschen seine Güte kundtut, damit sie sich in ihr widerspiegeln und auf diese Weise unablässig ihre wahre Würde und das Heil wiederfinden können. </w:t>
      </w:r>
    </w:p>
    <w:p>
      <w:pPr>
        <w:pStyle w:val="Normal"/>
        <w:rPr/>
      </w:pPr>
      <w:r>
        <w:rPr/>
        <w:t xml:space="preserve">Diese einzigartige göttliche Pädagogik, die es im Studium und im Gebet zu betrachten gilt, schenke jedem von euch neuen Enthusiasmus, um über die Mühen des Alltags hinauszugehen und immer neue Energien und Perpektiven für die bestmögliche Erfüllung der erzieherischen Verantwortung zu erlangen. </w:t>
      </w:r>
    </w:p>
    <w:p>
      <w:pPr>
        <w:pStyle w:val="Normal"/>
        <w:rPr/>
      </w:pPr>
      <w:r>
        <w:rPr/>
        <w:t xml:space="preserve">4. Nun begrüße ich die Gruppe behinderter Kinder und Jugendlicher, die vom »Centro Volontari della Sofferenza« [Zentrum der ehrenamtlichen Helfer für Notleidende] der Diözese Bergamo betreut werden. </w:t>
      </w:r>
    </w:p>
    <w:p>
      <w:pPr>
        <w:pStyle w:val="Normal"/>
        <w:rPr/>
      </w:pPr>
      <w:r>
        <w:rPr/>
        <w:t xml:space="preserve">Liebe Jungen und Mädchen! Ihr seid zusammen mit euren Eltern und Betreuern gekommen, um mich zu besuchen. Danke für diesen Besuch und für die Zuneigung, die ihr mir damit gezeigt habt. Die Geburt Jesu, die wir in der Weihnachtszeit feiern, bringe jedem von euch viel Freude und gebe euch die Kraft, alle Probleme und Schwierigkeiten zuversichtlich auf euch zu nehmen. Sie helfe euch dabei, euch als privilegierte Zeugen der Liebe zum Leben zu fühlen, vor allem gegenüber euren Altersgenossen, die oft orientierungslos und nicht mehr in der Lage sind, dieses große Geschenk des Herrn zu würdigen. </w:t>
      </w:r>
    </w:p>
    <w:p>
      <w:pPr>
        <w:pStyle w:val="Normal"/>
        <w:rPr/>
      </w:pPr>
      <w:r>
        <w:rPr/>
        <w:t xml:space="preserve">Einen herzlichen Gruß richte ich auch an euch, liebe Eltern, Betreuer und Mitglieder des Diözesanzentrums »Volontari della Sofferenza«. Ihr leistet einen vorbildlichen und liebevollen Dienst zugunsten vieler Menschen in schwierigen Lebenssituationen. Ich ermutige euch zur Fortsetzung dieser verdienstvollen Tätigkeit und rufe auf euch die Fülle der himmlischen Gaben herab sowie die Tröstungen, die Jesus den Menschen versprach, die sich hochherzig in den Dienst ihrer Mitmenschen stellen. </w:t>
      </w:r>
    </w:p>
    <w:p>
      <w:pPr>
        <w:pStyle w:val="Normal"/>
        <w:rPr/>
      </w:pPr>
      <w:r>
        <w:rPr/>
        <w:t xml:space="preserve">5. Zum Schluß wende ich mich erneut an alle in dieser Audienzhalle anwesenden Gläubigen. Ich empfehle euch dem himmlischen Schutz Marias, die wir zu Jahresbeginn als Mutter Gottes und unsere Mutter verehrt haben. Die Jungfrau begleite euch durch das gesamte soeben begonnene Jahr mit ihrer fürsorgenden Hilfe. </w:t>
      </w:r>
    </w:p>
    <w:p>
      <w:pPr>
        <w:pStyle w:val="Normal"/>
        <w:rPr/>
      </w:pPr>
      <w:r>
        <w:rPr/>
        <w:t xml:space="preserve">Mit diesem Wunsch erteile ich jedem von Herzen meinen besonderen Apostolischen Segen, den ich gerne auf alle eure Lieben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M  SPIRITUELLEN TREFFEN DER BISCHÖFE,  DIE DER FOKOLAR-BEWEGUNG NAHESTEHEN</w:t>
      </w:r>
    </w:p>
    <w:p>
      <w:pPr>
        <w:pStyle w:val="Normal"/>
        <w:rPr/>
      </w:pPr>
      <w:r>
        <w:rPr/>
        <w:t xml:space="preserve">28. Februar 2002 </w:t>
      </w:r>
    </w:p>
    <w:p>
      <w:pPr>
        <w:pStyle w:val="Normal"/>
        <w:rPr/>
      </w:pPr>
      <w:r>
        <w:rPr/>
        <w:t xml:space="preserve"> </w:t>
      </w:r>
    </w:p>
    <w:p>
      <w:pPr>
        <w:pStyle w:val="Normal"/>
        <w:rPr/>
      </w:pPr>
      <w:r>
        <w:rPr/>
        <w:t>Verehrte Brüder!</w:t>
      </w:r>
    </w:p>
    <w:p>
      <w:pPr>
        <w:pStyle w:val="Normal"/>
        <w:rPr/>
      </w:pPr>
      <w:r>
        <w:rPr/>
        <w:t xml:space="preserve">1. Mit großer Freude empfange ich euch anläßlich eures von der Fokolar-Bewegung organisierten Treffens zur Vertiefung der Spiritualität der Gemeinschaft. Herzlich grüße ich jeden einzelnen von euch und wende mich mit großer Dankbarkeit an Kardinal Miloslav Vlk, der die Empfindungen von euch allen zum Ausdruck gebracht und die Themen eures Treffens dargelegt hat. Einen besonderen Gruß richte ich an Frau Chiara Lubich, die Gründerin der Bewegung, die heute hier unter uns sein wollte. </w:t>
      </w:r>
    </w:p>
    <w:p>
      <w:pPr>
        <w:pStyle w:val="Normal"/>
        <w:rPr/>
      </w:pPr>
      <w:r>
        <w:rPr/>
        <w:t xml:space="preserve">Meine Lieben, Gegenstand eurer Reflexion ist die Gemeinschaft, die eine grundlegende Wahrheit des Wesens der Kirche selbst ist. Wie das II. Vatikanische Konzil deutlich hervorhebt, befindet sich die Kirche gewissermaßen zwischen Gott und der Welt, versammelt im Namen der Allerheiligsten Dreifaltigkeit, um »Zeichen und Werkzeug für die innigste Vereinigung mit Gott wie für die Einheit der ganzen Menschheit« zu sein (Lumen gentium , 1). Die Gemeinschaft innerhalb des christlichen Volkes muß daher stets intensiver angenommen, gelebt und offenbart werden, auch durch die entschlossene programmatische Arbeit der Kirche, sowohl auf weitweiter als auch auf lokaler Ebene. </w:t>
      </w:r>
    </w:p>
    <w:p>
      <w:pPr>
        <w:pStyle w:val="Normal"/>
        <w:rPr/>
      </w:pPr>
      <w:r>
        <w:rPr/>
        <w:t xml:space="preserve">Wie ich im Apostolischen Schreiben Novo millennio ineunte  (vgl. Nr. 43) betont habe, müssen wir eine wahre und tiefe Spiritualität der Gemeinschaft fördern, eine Notwendigkeit, die alle Mitglieder der kirchlichen Gemeinschaft angeht. In erster Linie kommt diese Aufgabe aber den Hirten zu, die berufen sind, darüber zu wachen, daß die verschiedenen Gaben und Dienste zur gemeinschaftlichen Erbauung der Gläubigen und zur Verbreitung des Evangeliums beitragen. </w:t>
      </w:r>
    </w:p>
    <w:p>
      <w:pPr>
        <w:pStyle w:val="Normal"/>
        <w:rPr/>
      </w:pPr>
      <w:r>
        <w:rPr/>
        <w:t xml:space="preserve">2. Der Dienst an der Einheit, auf den ihr zu Recht so großen Wert legt, ist zutiefst vom Kreuz geprägt. Der Herr hat seinen Leidensweg und Opfertod auf sich genommen, um die Feindschaft zu zerstören und die Menschen mit dem Vater und untereinander zu v rsöhnen. Seinem Beispiel folgend, setzt die Kirche, der mystische Leib Christi, sein Werk fort. Durch die Kraft des Heiligen Geistes hat sie auf innige Weise am Ostergeheimnis teil, denn nur in ihm kann das Reich Gottes wachsen. </w:t>
      </w:r>
    </w:p>
    <w:p>
      <w:pPr>
        <w:pStyle w:val="Normal"/>
        <w:rPr/>
      </w:pPr>
      <w:r>
        <w:rPr/>
        <w:t xml:space="preserve">Die Geschichte zeigt, daß die Kirche die Passion und das Kreuz Christi in unauflöslicher Einheit mit ihrem auferstandenen Herrn lebt, erleuchtet und ermutigt durch jene Gegenwart, die er ihr selbst für alle Zeit, bis zum Ende der Welt, zugesichert hat (vgl. Mt 28, 20). Derselbe Herr, dessen verherrlichter Leib die Wundmale der Nägel und der Lanze trägt (vgl. Joh 20, 20. 27), vereint seine Freunde mit seinem Leiden, um sie dann an seiner Herrlichkeit Anteil haben zu lassen. Dies waren insbesondere die Erfahrungen der Apostel, an denen sich die Gläubigen während ihrer Pilgerschaft stets orientieren. Ihr Dienst an der Gemeinschaft und der Evangelisierung war ebenso fruchtbar wie der Dienst Christi:die Fruchtbarkeit des Weizenkorns – wie der Evangelist Johannes in Erinnerung ruft –, das reiche Früchte hervorbringt, wenn und weil es in der Erde stirbt (vgl. Joh 12, 24). </w:t>
      </w:r>
    </w:p>
    <w:p>
      <w:pPr>
        <w:pStyle w:val="Normal"/>
        <w:rPr/>
      </w:pPr>
      <w:r>
        <w:rPr/>
        <w:t xml:space="preserve">3. Die erhabensten Zeichen dieser österlichen Fruchtbarkeit sind die Früchte des Geistes, vor allem »Liebe, Freude und Friede« (Ga 5, 22), die in einer Vielzahl von Ausdrucksformen und Charismen das Zeugnis der Heiligen jedes Zeitalters und jeder Nation kennzeichnen. Auch in Zeiten der Prüfung und in den dramatischsten Situationen kann nichts und niemand demjenigen, der in Verbindung mit Christus lebt, die Gewißheit seiner Liebe und die Freude nehmen, mit ihm eins zu sein und sich mit ihm vereint zu fühlen. </w:t>
      </w:r>
    </w:p>
    <w:p>
      <w:pPr>
        <w:pStyle w:val="Normal"/>
        <w:rPr/>
      </w:pPr>
      <w:r>
        <w:rPr/>
        <w:t xml:space="preserve">Diese Liebe, diese Freude und diesen Frieden erbitte ich in Fülle für jeden von euch, liebe Brüder im Bischofsamt, und für die euch anvertrauten Gemeinden. Maria, die Jungfrau der treuen Liebe, möge über euch und euer Dienstamt wachen. Sie führe euch zur vollkommenen Einheit mit dem Herzen ihres göttlichen Sohnes, der Quelle unerschöpflicher Liebe und Barmherzigkeit. Seid gewiß, stets in meine Gebete eingeschlossen zu sein. Gerne erteile ich euch sowie all jenen, denen ihr in eurem Hirtendienst täglich begegnet, meinen besonder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MITGLIEDER DER  PÄPSTLICHEN AKADEMIE FÜR DAS LEBEN </w:t>
      </w:r>
    </w:p>
    <w:p>
      <w:pPr>
        <w:pStyle w:val="Normal"/>
        <w:rPr/>
      </w:pPr>
      <w:r>
        <w:rPr/>
        <w:t>Mittwoch, 27. Februar 2002</w:t>
      </w:r>
    </w:p>
    <w:p>
      <w:pPr>
        <w:pStyle w:val="Normal"/>
        <w:rPr/>
      </w:pPr>
      <w:r>
        <w:rPr/>
        <w:t xml:space="preserve"> </w:t>
      </w:r>
    </w:p>
    <w:p>
      <w:pPr>
        <w:pStyle w:val="Normal"/>
        <w:rPr/>
      </w:pPr>
      <w:r>
        <w:rPr/>
        <w:t xml:space="preserve">1. Wieder findet unser Treffen statt, liebe und verehrte Mitglieder der Päpstlichen Akademie für das Leben, das für mich stets Anlaß zu Freude und Hoffnung ist. </w:t>
      </w:r>
    </w:p>
    <w:p>
      <w:pPr>
        <w:pStyle w:val="Normal"/>
        <w:rPr/>
      </w:pPr>
      <w:r>
        <w:rPr/>
        <w:t xml:space="preserve">Jedem einzelnen von euch entbiete ich meinen herzlichen Gruß. Insbesondere danke ich dem Präsidenten, Herrn Prof. Juan de Dios Vial Correa, für die freundlichen Worte, mit denen er eure Empfindungen zum Ausdruck gebracht hat. Einen besonderen Gruß richte ich auch an den stellvertretenden Präsidenten, Msgr. Elio Sgreccia, Förderer und Berater der Aktivitäten der Päpstlichen Akademie. </w:t>
      </w:r>
    </w:p>
    <w:p>
      <w:pPr>
        <w:pStyle w:val="Normal"/>
        <w:rPr/>
      </w:pPr>
      <w:r>
        <w:rPr/>
        <w:t xml:space="preserve">2. In diesen Tagen haltet ihr eure 8. Generalversammlung ab, und zu diesem Zweck seid ihr aus den verschiedenen Ländern in großer Zahl hier zusammengekommen, um im Rahmen einer allgemeinen Reflexion über die Würde des menschlichen Lebens eine kritische Thematik zu behandeln: »Natur und Würde der menschlichen Person als Fundament des Rechts auf Leben – Herausforderungen des heutigen kulturellen Kontextes.« </w:t>
      </w:r>
    </w:p>
    <w:p>
      <w:pPr>
        <w:pStyle w:val="Normal"/>
        <w:rPr/>
      </w:pPr>
      <w:r>
        <w:rPr/>
        <w:t xml:space="preserve">Ihr habt beschlossen, eine jener Kernfragen zu vertiefen, die von grundlegender Bedeutung für jede weitere Reflexion sind, sowohl ethisch-praktischer Art im Bereich der Bioethik als auch sozio-kultureller Natur zur Förderung einer neuen, für das Leben eintretenden Mentalität. </w:t>
      </w:r>
    </w:p>
    <w:p>
      <w:pPr>
        <w:pStyle w:val="Normal"/>
        <w:rPr/>
      </w:pPr>
      <w:r>
        <w:rPr/>
        <w:t xml:space="preserve">Vielen heutigen Denkern erscheinen die Begriffe »Natur« und »Naturgesetz« allein auf den physischen und biologischen Bereich anwendbar, oder, als Ausdruck für die kosmische Ordnung, auf die wissenschaftliche Forschung und die Ökologie. Leider ist es aus diesem Blickwinkel schwierig, die Bedeutung der menschlichen Natur im metaphysischen Sinn zu erkennen, wie auch die des Naturgesetzes in der moralischen Ordnung. </w:t>
      </w:r>
    </w:p>
    <w:p>
      <w:pPr>
        <w:pStyle w:val="Normal"/>
        <w:rPr/>
      </w:pPr>
      <w:r>
        <w:rPr/>
        <w:t xml:space="preserve">Erschwert hat diesen Weg in die Tiefe des Realen zweifellos der fast völlige Verlust des Schöpfungsbegriffs, eine die gesamte kosmische Wirklichkeit betreffende Auffassung, die aber in bezug auf den Menschen eine besondere Bedeutung erhält. Nicht unwesentlich ist in diesem Zusammenhang auch das Mißtrauen gegenüber der Vernunft, das bei einem Großteil der zeitgenössischen Philosophie festzustellen ist, wie ich in der Enzyklika Fides et ratio  betont habe (vgl. 6 ). </w:t>
      </w:r>
    </w:p>
    <w:p>
      <w:pPr>
        <w:pStyle w:val="Normal"/>
        <w:rPr/>
      </w:pPr>
      <w:r>
        <w:rPr/>
        <w:t xml:space="preserve">Daher müssen wir uns um neue Erkenntnisse bemühen, um die anthropologische und ethische Bedeutung des Naturgesetzes und des mit ihm verbundenen Begriffs des Naturrechts von Grund auf und in all seiner Tiefe und seinem Wesen neu zu erfassen. Es gilt zu beweisen, ob und wie es möglich ist, die Wesenszüge jedes Menschen im Hinblick auf Natur und Würde als Fundament des Rechts auf Leben in seinen zahlreichen historischen Ausprägungen »anzuerkennen«. Allein auf dieser Grundlage ist ein wahrer Dialog und eine echte Zusammenarbeit zwischen Gläubigen und Nichtgläubigen möglich. </w:t>
      </w:r>
    </w:p>
    <w:p>
      <w:pPr>
        <w:pStyle w:val="Normal"/>
        <w:rPr/>
      </w:pPr>
      <w:r>
        <w:rPr/>
        <w:t xml:space="preserve">3. Die tägliche Erfahrung verdeutlicht die Existenz einer fundamentalen und alle Menschen betreffenden Wirklichkeit, dank der sie sich als solche wiedererkennen können. Es ist notwendig, stets »auf die eigentliche und ursprüngliche Natur des Menschen« hinzuweisen, »auf die ›Natur der menschlichen Person‹, die die Person selbst in der Einheit von Seele und Leib ist, in der Einheit ihrer sowohl geistigen wie biologischen Neigungen und aller anderen spezifischen Merkmale, die für die Erreichung ihres Endzieles notwendig sind« (Veritatis splendor , 50; vgl. auch Gaudium et spes , 14). </w:t>
      </w:r>
    </w:p>
    <w:p>
      <w:pPr>
        <w:pStyle w:val="Normal"/>
        <w:rPr/>
      </w:pPr>
      <w:r>
        <w:rPr/>
        <w:t xml:space="preserve">Auf dieser besonderen Natur gründen die Rechte jedes menschlichen Individuums, das vom Augenblick der Empfängnis an eine personale Würde hat. Diese objektive Würde, die ihren Ursprung im Schöpfergott hat, gründet in der Spiritualität der Seele, sie betrifft aber auch seine Leiblichkeit als deren wesentlichen Bestandteil. Niemand kann ihrer beraubt werden, im Gegenteil, alle müssen sie in sich selbst und in den anderen achten. Alle Menschen haben die gleiche Würde, die in jedem Stadium des individuellen menschlichen Lebens erhalten bleibt. </w:t>
      </w:r>
    </w:p>
    <w:p>
      <w:pPr>
        <w:pStyle w:val="Normal"/>
        <w:rPr/>
      </w:pPr>
      <w:r>
        <w:rPr/>
        <w:t xml:space="preserve">Die Anerkennung dieser naturgegebenen Würde ist die Grundlage der gesellschaftlichen Ordnung, woran uns das II. Vatikanische Konzil erinnert: »Obschon zwischen den Menschen berechtigte Unterschiede bestehen, fordert ferner die Gleichheit der Personenwürde doch, daß wir zu humaneren und der Billigkeit entsprechenden Lebensbedingungen kommen« (Gaudium et spes , 29). </w:t>
      </w:r>
    </w:p>
    <w:p>
      <w:pPr>
        <w:pStyle w:val="Normal"/>
        <w:rPr/>
      </w:pPr>
      <w:r>
        <w:rPr/>
        <w:t xml:space="preserve">Die vernunftbegabte menschliche Person ist in der Lage, sowohl diese tiefe und objektive Würde des eigenen Seins zu erkennen als auch die sich daraus ergebenden ethischen Erfordernisse. Mit anderen Worten: Der Mensch kann an sich selbst den Wert und die moralischen Anforderungen der eigenen Würde ablesen. Und diese Erkenntnis ist eine Entdeckung, die entsprechend den die menschliche Erkenntnis kennzeichnenden Koordinaten der »Historizität« stets verbesserungsfähig ist. </w:t>
      </w:r>
    </w:p>
    <w:p>
      <w:pPr>
        <w:pStyle w:val="Normal"/>
        <w:rPr/>
      </w:pPr>
      <w:r>
        <w:rPr/>
        <w:t xml:space="preserve">Hierum geht es, wie ich in meiner Enzyklika Veritatis splendor  im Hinblick auf das natürliche Sittengesetz hervorgehoben habe, und, gemäß den Worten des hl. Thomas von Aquin, ist es »nichts anderes als das von Gott uns eingegebene Licht des Verstandes. Dank seiner wissen wir, was man tun und was man meiden soll. Dieses Licht und dieses Gesetz hat uns Gott bei der Erschaffung geschenkt« (Nr. 40; vgl. auch Katechismus der Katholischen Kirche, 1954 –1955). </w:t>
      </w:r>
    </w:p>
    <w:p>
      <w:pPr>
        <w:pStyle w:val="Normal"/>
        <w:rPr/>
      </w:pPr>
      <w:r>
        <w:rPr/>
        <w:t xml:space="preserve">4. Es ist wichtig, unseren Zeitgenossen dabei zu helfen, den positiven und humanisierenden Wert des natürlichen Sittengesetzes zu erkennen, indem wir eine Reihe von Mißverständnissen und Fehlinterpretationen klären. </w:t>
      </w:r>
    </w:p>
    <w:p>
      <w:pPr>
        <w:pStyle w:val="Normal"/>
        <w:rPr/>
      </w:pPr>
      <w:r>
        <w:rPr/>
        <w:t xml:space="preserve">Das erste Mißverständnis, das ausgeräumt werden muß, ist »der vermutete Konflikt zwischen Freiheit und Natur, der sich auch auf die Interpretation einiger besonderer Aspekte des Naturgesetzes auswirkt, vor allem auf seine Universalität und Unveränderlichkeit« (vgl. Veritatis splendor , 5 ). Auch die Freiheit gehört zur rationalen Natur des Menschen und kann und muß von der Vernunft gesteuert werden: »Dank dieser ›Wahrheit‹ schließt das Naturgesetz Universalität ein. Da es eingeschrieben ist in die Vernunftnatur der menschlichen Person, ist es jedem vernunftbegabten und in der Geschichte lebenden Geschöpf auferlegt« (ebd.). </w:t>
      </w:r>
    </w:p>
    <w:p>
      <w:pPr>
        <w:pStyle w:val="Normal"/>
        <w:rPr/>
      </w:pPr>
      <w:r>
        <w:rPr/>
        <w:t xml:space="preserve">5. Ein weiterer Aspekt, der geklärt werden muß, ist der angeblich statische und unveränderliche Charakter, der dem Begriff des natürlichen Sittengesetzes zugeschrieben wird, möglicherweise aufgrund einer irrigen Analogie zum Naturbegriff, der den physischen Realitäten eigen ist. In Wahrheit beseelt und fördert der moralisch universale und verpflichtende Charakter die Entwicklung der Person. »Um sich in seiner spezifischen Ordnung zu vervollkommnen, muß der Mensch das Gute tun und das Böse unterlassen, über die Weitergabe und Erhaltung des Lebens wachen, die Reichtümer der mit den Sinnen erfaßbaren Welt verfeinern und entfalten, das gesellschaftliche Leben pflegen, die Wahrheit suchen, das Gute tun, die Schönheit betrachten« (vgl. Veritatis splendor , 51; Hl. Thomas von Aquin, Summa theologica, I –II, q. 94, a. 2). </w:t>
      </w:r>
    </w:p>
    <w:p>
      <w:pPr>
        <w:pStyle w:val="Normal"/>
        <w:rPr/>
      </w:pPr>
      <w:r>
        <w:rPr/>
        <w:t xml:space="preserve">In der Tat beruft sich das kirchliche Lehramt auf die Universalität und den dynamischen und perfektiven Charakter des Naturgesetzes im Hinblick auf die Weitergabe des Lebens, sowohl um im Zeugungsakt die Fülle des Ehebundes zu erhalten als auch in der ehelichen Liebe die Öffnung für das Leben zu wahren (vgl. Humanae vitae , 0; Instruktion Donum vitae , II, 1 – 8). Eine ähnliche Beziehung stellt das Lehramt hinsichtlich der Achtung des unschuldigen menschlichen Lebens her: Man denke an Abtreibung, Euthanasie, an die Vernichtung menschlicher Embryonen und Föten und die an ihnen durchgeführten zerstörerischen Versuche (vgl. Evangelium vitae , 52 – 67). </w:t>
      </w:r>
    </w:p>
    <w:p>
      <w:pPr>
        <w:pStyle w:val="Normal"/>
        <w:rPr/>
      </w:pPr>
      <w:r>
        <w:rPr/>
        <w:t xml:space="preserve">6. Da es die Beziehungen der Menschen untereinander regelt, erweist sich das Naturgesetz als »Naturrecht« und erfordert als solches die volle Achtung der Würde der einzelnen Individuen in der Sorge um das Gemeinwohl. </w:t>
      </w:r>
    </w:p>
    <w:p>
      <w:pPr>
        <w:pStyle w:val="Normal"/>
        <w:rPr/>
      </w:pPr>
      <w:r>
        <w:rPr/>
        <w:t xml:space="preserve">Wenn das Naturrecht wirklich als Schutz der maßgeblichen und unveräußerlichen Würde jedes Menschen aufgefaßt wird, gewährleistet es Gleichheit und verleiht jenen »menschlichen Rechten« konkreten Inhalt, die die Grundlage internationaler Erklärungen bilden. </w:t>
      </w:r>
    </w:p>
    <w:p>
      <w:pPr>
        <w:pStyle w:val="Normal"/>
        <w:rPr/>
      </w:pPr>
      <w:r>
        <w:rPr/>
        <w:t xml:space="preserve">Daher müssen die Rechte der Menschen auf das bezogen sein, was der Mensch von Natur aus und kraft der ihm eigenen Würde ist, und nicht auf die Ausdrucksformen der subjektiven Entscheidungen jener, die die Macht haben, am gesellschaftlichen Leben mitwirken zu können, oder derer, die die Zustimmung der Mehrheit erhalten. </w:t>
      </w:r>
    </w:p>
    <w:p>
      <w:pPr>
        <w:pStyle w:val="Normal"/>
        <w:rPr/>
      </w:pPr>
      <w:r>
        <w:rPr/>
        <w:t xml:space="preserve">In der Enzyklika Evangelium vitae  habe ich auf die große Gefahr hingewiesen, daß diese falsche Interpretation der Menschenrechte wie etwa der Rechte individueller oder kollektiver Subjektivität, ohne jede Beziehung zur Wahrheit über die menschliche Natur, auch demokratische Regime verleiten kann, sich in einen substantiellen Totalitarismus zu verwandeln (vgl. 19 –20). </w:t>
      </w:r>
    </w:p>
    <w:p>
      <w:pPr>
        <w:pStyle w:val="Normal"/>
        <w:rPr/>
      </w:pPr>
      <w:r>
        <w:rPr/>
        <w:t xml:space="preserve">Unter den Grundrechten des Menschen fordert die katholische Kirche als vorrangiges Recht jedes Menschen vor allem das Recht auf Leben. Dies geschieht im Namen der Wahrheit vom Menschen und zum Schutz seiner Freiheit, die allein durch die Achtung des Lebens gewährleistet ist. Die Kirche macht das Recht auf Leben jedes einzelnen unschuldigen Menschen in jedem Augenblick seines Lebens geltend. Die gelegentlich in einigen internationalen Dokumenten zum Ausdruck gebrachte Unterscheidung zwischen »menschlichem Wesen« und »menschlicher Person«, die dazu dient, das Recht auf Leben und physische Unversehrtheit allein der bereits geborenen Person zuzusprechen, ist eine künstliche Unterscheidung ohne jede wissenschaftliche oder philosophische Grundlage: Jeder Mensch besitzt von seiner Empfängnis an und bis zu seinem natürlichen Tod das unveräußerliche Recht auf Leben und verdient jede der menschlichen Person gebührende Achtung (vgl. Donum vitae , 1). </w:t>
      </w:r>
    </w:p>
    <w:p>
      <w:pPr>
        <w:pStyle w:val="Normal"/>
        <w:rPr/>
      </w:pPr>
      <w:r>
        <w:rPr/>
        <w:t xml:space="preserve">7. Meine Lieben, abschließend möchte ich euch in eurer Reflexion über das natürliche Sittengesetz und das Naturrecht bestärken mit dem Wunsch, daß sie einen neuen, frischen Impuls zur Verwirklichung des wahren menschlichen Wohls und einer gerechten und friedlichen sozialen Ordnung hervorbringen möge. Es ist notwendig, daß ihr stets zu den tiefen Wurzeln der menschlichen Würde und ihres wahren Wohls zurückkehrt und alles Unvergängliche und Wesentliche im Menschen zur Grundlage nehmt. Dann kann hinsichtlich einer an den Werten der Gerechtigkeit und Brüderlichkeit ausgerichteten Gesellschaft ein fruchtbarer Dialog mit den Menschen aller Kulturen angebahnt werden. </w:t>
      </w:r>
    </w:p>
    <w:p>
      <w:pPr>
        <w:pStyle w:val="Normal"/>
        <w:rPr/>
      </w:pPr>
      <w:r>
        <w:rPr/>
        <w:t xml:space="preserve">Nochmals danke ich euch für eure Mitarbeit und empfehle die Arbeit der Päpstlichen Akademie für das Leben der Mutter Jesu, des Wortes, das in ihrem jungfräulichen Schoß Mensch wurde. Möge sie euch bei jener Aufgabe begleiten, die die Kirche euch zur Verteidigung und Förderung des gottgeschenkten Lebens und der Würde jedes Menschen anvertraut hat. </w:t>
      </w:r>
    </w:p>
    <w:p>
      <w:pPr>
        <w:pStyle w:val="Normal"/>
        <w:rPr/>
      </w:pPr>
      <w:r>
        <w:rPr/>
        <w:t>Mit diesem Wunsch erteile ich euch und allen, die euch nahestehen, von Herzen mein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BOTSCHAFT AN DIE TEILNEHMER  AM 25. GENERALKAPITEL DER KONGREGATION DER SALESIANER DES HL. JOHANNES BOSCO  </w:t>
      </w:r>
    </w:p>
    <w:p>
      <w:pPr>
        <w:pStyle w:val="Normal"/>
        <w:rPr/>
      </w:pPr>
      <w:r>
        <w:rPr/>
        <w:t xml:space="preserve">  </w:t>
      </w:r>
    </w:p>
    <w:p>
      <w:pPr>
        <w:pStyle w:val="Normal"/>
        <w:rPr/>
      </w:pPr>
      <w:r>
        <w:rPr/>
        <w:t xml:space="preserve">Liebe Söhne und Töchter Don Boscos! </w:t>
      </w:r>
    </w:p>
    <w:p>
      <w:pPr>
        <w:pStyle w:val="Normal"/>
        <w:rPr/>
      </w:pPr>
      <w:r>
        <w:rPr/>
        <w:t xml:space="preserve"> </w:t>
      </w:r>
      <w:r>
        <w:rPr/>
        <w:t xml:space="preserve">1. Mit großer Zuneigung wende ich mich an Euch, die Ihr zum 25. Generalkapitel Eures Instituts aus fünf Kontinenten hier zusammengekommen seid. Es ist das erste des dritten Jahrtausends, und es bietet Euch die Gelegenheit, über die Herausforderungen der Erziehung und Evangelisierung von jungen Menschen nachzudenken. Auf diese Herausforderungen möchten die Salesianer entsprechend dem Beispiel ihres Gründers, des hl. Johannes Bosco, gültige Antworten geben. Mein Wunsch ist, daß das Kapitel zu einer Zeit der Gemeinschaft und der fruchtbaren Arbeit wird, bei der Ihr jenen Eifer teilen könnt, der Euch in Eurer Mission unter den Jugendlichen vereinigt. Auch möge er die Liebe zur Kirche wecken und den Wunsch, Euch neuen apostolischen Aufgaben zuzuwenden. </w:t>
      </w:r>
    </w:p>
    <w:p>
      <w:pPr>
        <w:pStyle w:val="Normal"/>
        <w:rPr/>
      </w:pPr>
      <w:r>
        <w:rPr/>
        <w:t xml:space="preserve">In diesem Augenblick gilt unsere Aufmerksamkeit in besonderer Weise Eurem ehemaligen Großrektor, Don Juan Vecchi, der vor kurzem nach langer Krankheit verstorben ist, die er für die gesamte Kongregation und vor allem für dieses Generalkapitel aufgeopfert hat. Während ich dem Herrn danke für den Dienst, den er Eurer Ordensfamilie und der Kirche erwiesen hat, und für das Zeugnis seiner Treue zum Evangelium, durch die er sich stets auszeichnete, werde ich seiner Seele in meinen Gebeten in besonderer Weise gedenken. Nun ist es Eure Aufgabe, jene Arbeit fortzusetzen, die er, nach dem Beispiel seiner Vorgänger, so erfolgreich verrichtet hat. </w:t>
      </w:r>
    </w:p>
    <w:p>
      <w:pPr>
        <w:pStyle w:val="Normal"/>
        <w:rPr/>
      </w:pPr>
      <w:r>
        <w:rPr/>
        <w:t xml:space="preserve">Als aufmerksame Erzieher und kompetente geistige Betreuer werdet Ihr es verstehen, auf jene Jugendlichen zuzugehen, die den innigen Wunsch haben, »Jesus zu sehen«. Auf sanfte, aber zugleich entschlossene Art werdet Ihr sie zu den anspruchsvollen Zielen christlicher Treue führen. »Duc in altum!« Möge dies auch das programmatische Leitwort Eurer Kongregation sein, die mit dem gegenwärtigen Generalkapitel alle ihre Mitglieder zur mutigen Erneuerung ihrer Evangelisierungstätigkeit anspornt. </w:t>
      </w:r>
    </w:p>
    <w:p>
      <w:pPr>
        <w:pStyle w:val="Normal"/>
        <w:rPr/>
      </w:pPr>
      <w:r>
        <w:rPr/>
        <w:t xml:space="preserve">2. Thema dieses Kapitels ist: »Die Gemeinschaft der Salesianer heute.« Ihr seid Euch durchaus bewußt, daß Methoden und Arbeitsweisen erneuert werden müssen, um Eure »salesianische« Identität in den veränderten gesellschaftlichen Situationen von heute klar hervorzuheben. Sie erfordern unter anderem auch eine Offenheit gegenüber der Mitarbeit von Laienhelfern, die mit Euch den Geist und das Charisma des Euch hinterlassenen Erbes teilen. </w:t>
      </w:r>
    </w:p>
    <w:p>
      <w:pPr>
        <w:pStyle w:val="Normal"/>
        <w:rPr/>
      </w:pPr>
      <w:r>
        <w:rPr/>
        <w:t xml:space="preserve">Die Erfahrung der letzten Jahre hat die großen Vorteile dieser Zusammenarbeit deutlich gemacht, die den verschiedenen Mitgliedern und Gruppen Eurer salesianischen Ordensfamilie ermöglichen, in der Gemeinschaft zu wachsen und eine gemeinsame apostolische und missionarische Dynamik zu entwickeln. Um die Zusammenarbeit mit den Laien zu ermöglichen, müßt Ihr Euch auf die besondere Identität Eurer Gemeinschaften konzentrieren. Sie sollen so sein, wie Don Bosco sie wollte: Gemeinschaften, die um die Eucharistie versammelt und von tiefer Liebe zur allerseligsten Jungfrau Maria erfüllt sind, bereit, gemeinsam zu handeln und ein und denselben Erziehungs- und Pastoralplan zu teilen. Gemeinschaften, die fähig sind, vor allem durch ihr Beispiel andere Menschen anzuregen und miteinzubeziehen. </w:t>
      </w:r>
    </w:p>
    <w:p>
      <w:pPr>
        <w:pStyle w:val="Normal"/>
        <w:rPr/>
      </w:pPr>
      <w:r>
        <w:rPr/>
        <w:t xml:space="preserve">3. Auf diese Weise ist Don Bosco auch weiterhin unter Euch gegenwärtig. Er lebt in Eurer Treue gegenüber jenem geistigen Erbe, das er Euch hinterlassen hat. Er prägte sein Werk durch einen einzigartigen Stil der Heiligkeit, und diese Heiligkeit ist es, die die Welt vor allem heute braucht! Daher beabsichtigt das Generalkapitel, erneut »das Streben nach Heiligkeit« als wesentliche Antwort auf die Herausforderungen der heutigen Welt vorzuschlagen. Letzten Endes geht es nicht in erster Linie darum, neue Aktivitäten und Initiativen zu ergreifen, sondern das Evangelium uneingeschränkt zu leben und zu bezeugen, um die Jugendlichen, mit denen Ihr in Kontakt kommt, zur Heiligkeit anzuspornen. Salesianer des dritten Jahrtausends, seid wie der hl. Johannes Bosco begeisterte Lehrer und geistliche Leiter, Heilige und Ausbilder von Heiligen! </w:t>
      </w:r>
    </w:p>
    <w:p>
      <w:pPr>
        <w:pStyle w:val="Normal"/>
        <w:rPr/>
      </w:pPr>
      <w:r>
        <w:rPr/>
        <w:t xml:space="preserve">Seid bestrebt, junge Menschen zur Heiligkeit zu erziehen, indem Ihr die für Euch so bezeichnende Pädagogik fröhlicher und gelassener Heiligkeit pflegt. Seid warmherzig und wohlwollend, stets bereit, den jungen Menschen durch Euer Leben die Frage zu stellen: »Willst du heilig werden?« Zögert nicht, ihnen den »hohen Maßstab« des christlichen Lebens anzubieten und sie auf dem Weg der radikalen Treue zu Christus zu begleiten, der in der Bergpredigt verkündet: »Ihr sollt also vollkommen sein, wie es auch euer himmlischer Vater ist« (Mt 5, 48). </w:t>
      </w:r>
    </w:p>
    <w:p>
      <w:pPr>
        <w:pStyle w:val="Normal"/>
        <w:rPr/>
      </w:pPr>
      <w:r>
        <w:rPr/>
        <w:t xml:space="preserve">Eure Geschichte ist reich an Heiligen, unter ihnen viele junge Menschen. Auf dem »Hügel der jugendlichen Seligpreisungen«, wie Ihr heute den Don-Bosco-Hügel nennt, auf dem der Heilige geboren wurde, hatte ich während meines Besuchs am 3. September 1988 die Freude, Laura Vicuna, die Euch allen wohlbekannte junge chilenische Salesianerin, seligzusprechen. Andere Salesianer sind auf dem Weg zu diesem Ziel: zwei Mitbrüder, Artemide Zatti und Luigi Variara, und Schwester Maria Romero, eine Tochter Mariens, der Hilfe der Christen. In Artemide Zatti werden Wert und Aktualität der Funktion des salesianischen Koadjutors deutlich; in Don Luigi Variara, Priester und Gründer, zeigt sich eine weitere Ausprägung Eures missionarischen Charismas. </w:t>
      </w:r>
    </w:p>
    <w:p>
      <w:pPr>
        <w:pStyle w:val="Normal"/>
        <w:rPr/>
      </w:pPr>
      <w:r>
        <w:rPr/>
        <w:t xml:space="preserve">4. Auch Ihr, die Ihr dem Beispiel Christi folgt, der Quelle der Heiligkeit aller Gläubigen, seid berufen, Euch der nicht unbedeutenden Schar von salesianischen Heiligen und Seligen anzuschließen. Sucht nach Mitteln und Wegen, um Eure gesamte Kongregation in Heiligkeit und brüderlicher Gemeinschaft erstrahlen zu lassen. </w:t>
      </w:r>
    </w:p>
    <w:p>
      <w:pPr>
        <w:pStyle w:val="Normal"/>
        <w:rPr/>
      </w:pPr>
      <w:r>
        <w:rPr/>
        <w:t xml:space="preserve">Wie ich in meinem Apostolischen Schreiben Novo Millennio ineunte  betont habe, liegt die große Herausforderung am Anfang des neuen Jahrtausends darin, »die Kirche zum Haus und zur Schule der Gemeinschaft zu machen« (Nr. 43). Wenn das Apostolat nutzbringend sein soll, müssen die Gemeinschaften unbedingt im Geist gegenseitiger und wahrer Brüderlichkeit leben. Für die Verwirklichung eines einheitlichen Erziehungs- und Pastoralplans müssen alle Gemeinschaften notwendigerweise in einem starken Geist familiärer Zusammengehörigkeit verbunden sein. Möge jede Gemeinschaft eine wahre Schule des Glaubens und des Gebets sein, die den jungen Menschen offensteht und ihnen ermöglicht, ihre Erwartungen und Schwierigkeiten zu teilen und auf jene Herausforderungen zu antworten, mit denen junge Menschen heute konfrontiert werden. </w:t>
      </w:r>
    </w:p>
    <w:p>
      <w:pPr>
        <w:pStyle w:val="Normal"/>
        <w:rPr/>
      </w:pPr>
      <w:r>
        <w:rPr/>
        <w:t xml:space="preserve">Aber worin liegt das Geheimnis der Einheit der Herzen und der apostolischen Tätigkeit, wenn nicht in der Treue zum Charisma? Daher muß Euer Blick stets fest auf Don Bosco gerichtet sein. Er lebte vollkommen aus Gott heraus und verkündete die Einheit der Gemeinschaften mit der Eucharistie als Mittelpunkt. Allein vom Tabernakel kann jener Geist der Gemeinschaft ausgehen, der für jeden Gläubigen Quelle der Hoffnung und des tatkräftigen Einsatzes wird. </w:t>
      </w:r>
    </w:p>
    <w:p>
      <w:pPr>
        <w:pStyle w:val="Normal"/>
        <w:rPr/>
      </w:pPr>
      <w:r>
        <w:rPr/>
        <w:t xml:space="preserve">Möge die Liebe zu Eurem Vater Euch stets leiten und stützen. Seine Lehre möge Euch zu gegenseitigem Vertrauen, täglichem Verzeihen, brüderlicher Belehrung und freudigem Teilen anregen. Das ist der Weg, den er eingeschlagen hat und auf den auch Ihr die Laiengläubigen, insbesondere die Jugendlichen, führen könnt, um Euer im Evangelium und der Berufung verwurzeltes Angebot, das Euch miteinander verbindet, zu teilen. </w:t>
      </w:r>
    </w:p>
    <w:p>
      <w:pPr>
        <w:pStyle w:val="Normal"/>
        <w:rPr/>
      </w:pPr>
      <w:r>
        <w:rPr/>
        <w:t xml:space="preserve">5. Wie Ihr seht, wiederholt sich auch in dieser Botschaft häufig der Hinweis auf die Jugendlichen. Diese enge Beziehung der Salesianer zur Jugend ist durchaus nicht verwunderlich. Man könnte sagen, daß die jungen Menschen und die Salesianer einen gemeinsamen Weg gehen. Meine Lieben, Ihr verbringt Euer Leben in der Tat unter den Jugendlichen, so wie Don Bosco es gewollt hat. Ihr seid glücklich in ihrer Mitte, und sie genießen Eure freundschaftliche Gegenwart. In Euren »Häusern« fühlen sie sich wohl. Das ist das Apostolat, das Euch überall in der Welt auszeichnet. Öffnet Eure Einrichtungen auch in Zukunft vor allem den Kindern aus armen Verhältnissen, damit sie sich wie »zu Hause« fühlen und Eure tätige Liebe und das Zeugnis Eurer Armut erfahren. Begleitet sie auf ihrem Weg in die Welt der Arbeit, der Kultur, der sozialen Kommunikation, und fördert ein Klima christlicher Zuversicht im Kontext eines klaren und starken Bewußtseins moralischer Werte. Helft ihnen, ihrerseits Apostel ihrer Freunde und Altersgenossen zu sein. </w:t>
      </w:r>
    </w:p>
    <w:p>
      <w:pPr>
        <w:pStyle w:val="Normal"/>
        <w:rPr/>
      </w:pPr>
      <w:r>
        <w:rPr/>
        <w:t xml:space="preserve">Diese anspruchsvolle pastorale Tätigkeit läßt Euch zahlreiche Erfahrungen im Bereich der Ausbildung und Erziehung neuer Generationen machen. Seid bereit, Euren hochherzigen Beitrag auf verschiedenen Ebenen zu leisten und mit all jenen zusammenzuarbeiten, die für die Erziehungs- und Bildungspolitik der Länder verantwortlich sind, in denen Ihr lebt. Verteidigt und fördert die menschlichen und evangelischen Werte:angefangen bei der Achtung der Person bis hin zur Liebe für die Mitmenschen, vor allem für die Armen und Ausgegrenzten. Setzt Euch dafür ein, daß die multikulturelle und multireligiöse Realität der heutigen Gesellschaft auf eine stets harmonischere und friedliche Integration zugeht. </w:t>
      </w:r>
    </w:p>
    <w:p>
      <w:pPr>
        <w:pStyle w:val="Normal"/>
        <w:rPr/>
      </w:pPr>
      <w:r>
        <w:rPr/>
        <w:t xml:space="preserve">6. Liebe Söhne und Töchter Don Boscos, Eure Aufgabe ist es, Erzieher der Jugendlichen des dritten Jahrtausends zu sein und ihnen das Evangelium zu verkünden, denn sie sind berufen, »Wächter der Zukunft« zu sein, wie ich in Tor Vergata während des Weltjugendtags 2000 sagte. Geht mit ihnen, unterstützt sie mit Eurer Erfahrung und Eurem persönlichen und gemeinschaftlichen Zeugnis.  </w:t>
      </w:r>
    </w:p>
    <w:p>
      <w:pPr>
        <w:pStyle w:val="Normal"/>
        <w:rPr/>
      </w:pPr>
      <w:r>
        <w:rPr/>
        <w:t xml:space="preserve">Es begleite Euch die heilige Jungfrau, an die Ihr Euch mit dem schönen Titel Maria, Hilfe der Christen, wendet. Möget Ihr gemäß dem Beispiel Don Boscos immerfort auf sie vertrauen und alle, denen Ihr begegnet, zu ihrer Verehrung anspornen. Mit ihrer Hilfe kann vieles erreicht werden; mehr noch, wie Don Bosco zu sagen pflegte, ist sie es, die in Eurer Kongregation alles getan hat. </w:t>
      </w:r>
    </w:p>
    <w:p>
      <w:pPr>
        <w:pStyle w:val="Normal"/>
        <w:rPr/>
      </w:pPr>
      <w:r>
        <w:rPr/>
        <w:t xml:space="preserve">Der Papst bekundet Euch seine Freude über Eure apostolische und erzieherische Arbeit und betet zu Gott, daß Ihr Euren Weg weiterhin in voller Treue zur Kirche und im Geiste der Zusammenarbeit fortsetzen könnt. Don Bosco und die Schar der salesianischen Heiligen und Seligen mögen Euch hierbei begleiten. </w:t>
      </w:r>
    </w:p>
    <w:p>
      <w:pPr>
        <w:pStyle w:val="Normal"/>
        <w:rPr/>
      </w:pPr>
      <w:r>
        <w:rPr/>
        <w:t xml:space="preserve">Diese Wünsche bekräftige ich mit meinem besonderen Apostolischen Segen, den ich Euch, den Mitgliedern des Generalkapitels, den in aller Welt verstreut lebenden Mitbrüdern und der gesamten Familie der Salesianer erteile. </w:t>
      </w:r>
    </w:p>
    <w:p>
      <w:pPr>
        <w:pStyle w:val="Normal"/>
        <w:rPr/>
      </w:pPr>
      <w:r>
        <w:rPr/>
        <w:t>Aus dem Vatikan, am 22. Februar 2002, Fest der Kathedra Petri.</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MITGLIEDER DER  ITALIENISCHEN LIGA FÜR DEN KAMPF GEGEN TUMORERKRANKUNGEN </w:t>
      </w:r>
    </w:p>
    <w:p>
      <w:pPr>
        <w:pStyle w:val="Normal"/>
        <w:rPr/>
      </w:pPr>
      <w:r>
        <w:rPr/>
        <w:t xml:space="preserve">Montag, 25. Februar 2002 </w:t>
      </w:r>
    </w:p>
    <w:p>
      <w:pPr>
        <w:pStyle w:val="Normal"/>
        <w:rPr/>
      </w:pPr>
      <w:r>
        <w:rPr/>
        <w:t xml:space="preserve">  </w:t>
      </w:r>
    </w:p>
    <w:p>
      <w:pPr>
        <w:pStyle w:val="Normal"/>
        <w:rPr/>
      </w:pPr>
      <w:r>
        <w:rPr/>
        <w:t>Liebe Brüder und Schwestern!</w:t>
      </w:r>
    </w:p>
    <w:p>
      <w:pPr>
        <w:pStyle w:val="Normal"/>
        <w:rPr/>
      </w:pPr>
      <w:r>
        <w:rPr/>
        <w:t xml:space="preserve">1. Mit Freude empfange ich euch anläßlich des 80. Gründungstages eures verdienstvollen Verbandes. Ich richte einen herzlichen Willkommensgruß an den Nationalpräsidenten, Prof. Francesco Schittulli, und danke ihm für die zuvorkommenden Worte, die er im Namen aller an mich gerichtet hat. Ich weite meinen Gruß aus auf den Vorstand sowie auf alle, die stellvertretend für die verschiedenen Provinzabteilungen der »Lega Italiana per la Lotta contro i Tumori« heute hier anwesend sind. </w:t>
      </w:r>
    </w:p>
    <w:p>
      <w:pPr>
        <w:pStyle w:val="Normal"/>
        <w:rPr/>
      </w:pPr>
      <w:r>
        <w:rPr/>
        <w:t xml:space="preserve">Im Laufe seines jahrezehntelangen fruchtbaren und tatkräftigen Wirkens hat euer Verband sich bei der Verwirklichung besonderer Initiativen auf den Gebieten der Information, der Gesundheitserziehung, der Vorbeugung, der Betreuung und der Forschung hervorgetan. Auch dank eures hochherzigen Beitrags können viele unter Tumoren leidende Menschen hoffnungsvoll in die Zukunft blicken. Der Geist, der euch beseelt, steht mit Sicherheit im Zusammenhang mit jenem großen Humanisierungsprozeß, den wir zu Recht als Weg der »Zivilisation der Liebe« bezeichnen können (vgl. Salvifici doloris , 30). </w:t>
      </w:r>
    </w:p>
    <w:p>
      <w:pPr>
        <w:pStyle w:val="Normal"/>
        <w:rPr/>
      </w:pPr>
      <w:r>
        <w:rPr/>
        <w:t xml:space="preserve">2. Angesichts von Tumorerkrankungen, die die Gesundheit des Menschen bedrohen, ist man manchmal versucht, eine mutlose und fatalistische Haltung anzunehmen, aber eine solche Einstellung deprimiert den Kranken und erschwert seine Behandlung. Mit Recht setzt sich daher eure Vereinigung dafür ein, daß das »Signal Krankheit« ohne Dramen aufgenommen und mit Realismus angegangen wird, wobei man vertrauensvoll auf die Ressourcen des menschlichen Organismus und auf die medizinische Forschung baut. </w:t>
      </w:r>
    </w:p>
    <w:p>
      <w:pPr>
        <w:pStyle w:val="Normal"/>
        <w:rPr/>
      </w:pPr>
      <w:r>
        <w:rPr/>
        <w:t xml:space="preserve">Danken wir dem Herrn dafür, daß die Wissenschaft so große Fortschritte in der Krebsvorsorge und -bekämpfung macht. In diesem Bereich jedoch – wie im übrigen bei jeder Art von Forschung, die den Menschen betrifft – müssen alle dafür sorgen, daß die Experimente unter voller Achtung der Menschenwürde erfolgen. Dann wird die wissenschaftliche Forschung zu einem unschätzbaren Geschenk für viele Familien und für die ganze Menschheit. </w:t>
      </w:r>
    </w:p>
    <w:p>
      <w:pPr>
        <w:pStyle w:val="Normal"/>
        <w:rPr/>
      </w:pPr>
      <w:r>
        <w:rPr/>
        <w:t>Neben dem Studium über die Entstehung von Tumoren widmet ihr euch auch der Erforschung der Schmerztherapie. Dieser Wissenschaftsbereich ist hoch aktuell, denn durch eine Verbesserung der Lebensqualität der Kranken gibt man ihnen die Möglichkeit zu wirksamer Linderung und Stärkung.</w:t>
      </w:r>
    </w:p>
    <w:p>
      <w:pPr>
        <w:pStyle w:val="Normal"/>
        <w:rPr/>
      </w:pPr>
      <w:r>
        <w:rPr/>
        <w:t>3. Die Welt der Krankheit und des Leidens ist groß und komplex. Für den Menschen kann sie jedoch auch Gelegenheit zu spirituellem Wachstum sein, indem sie weitere Horizonte als die beschränkten und vorläufigen des körperlichen Daseins eröffnet. Wenn der Kranke angemessen betreut wird, stellt er zwar einerseits seine körperliche Hinfälligkeit fest, andererseits aber wird er nicht selten zur Entdeckung einer über seine Körperlichkeit hinausgehenden Dimension hingeführt.</w:t>
      </w:r>
    </w:p>
    <w:p>
      <w:pPr>
        <w:pStyle w:val="Normal"/>
        <w:rPr/>
      </w:pPr>
      <w:r>
        <w:rPr/>
        <w:t xml:space="preserve">Es ist daher im medizinischen Dienst der Ärzte und Pfleger an den Leidenden sowie auf dem Gebiet der Wissenschaft besonders wichtig, sich die zentrale Bedeutung der Person, welcher Rasse und Religion sie auch angehören mag, stets zu vergegenwärtigen. Wir müssen uns nach dem Vorbild des barmherzigen Samariters aus dem Evangelium jedem Kranken mit liebevoller Hingabe zuwenden. </w:t>
      </w:r>
    </w:p>
    <w:p>
      <w:pPr>
        <w:pStyle w:val="Normal"/>
        <w:rPr/>
      </w:pPr>
      <w:r>
        <w:rPr/>
        <w:t xml:space="preserve">Nie darf man das Ziel des wahren Wohls des Menschen aus den Augen verlieren; nie darf man der Versuchung einer Medizin und eines wissenschaftlichen Fortschritts ohne Regeln und ohne Werte nachgeben, denn sie könnten sich in eine gefährliche Form der »technologischen Kontrolle« über das Leben verwandeln. Gefühl der Solidarität wecken </w:t>
      </w:r>
    </w:p>
    <w:p>
      <w:pPr>
        <w:pStyle w:val="Normal"/>
        <w:rPr/>
      </w:pPr>
      <w:r>
        <w:rPr/>
        <w:t xml:space="preserve">4. Liebe Brüder und Schwestern! Auf einem so wichtigen Gebiet wäre es nicht annehmbar, daß die Gläubigen und die Menschen guten Willens ihre Stimme ungehört verklingen lassen. Es ist in der Tat geboten, daß die Gesellschaft und deren Verantwortungsträger die Dringlichkeit der Bereitstellung von Forschungsgeldern für gute Zwecke wie die Krebsbekämpfung erkennen und konkret all jene Initiativen unterstützen, die der Gesundheit des Menschen dienen. </w:t>
      </w:r>
    </w:p>
    <w:p>
      <w:pPr>
        <w:pStyle w:val="Normal"/>
        <w:rPr/>
      </w:pPr>
      <w:r>
        <w:rPr/>
        <w:t xml:space="preserve">Ihr, liebe Mitglieder der »Lega Italiana per la Lotta contro i Tumori«, setzt eure Tätigkeit mit steter Hingabe fort. Sie kann dazu beitragen, in der öffentlichen Meinung ein stärkeres Gefühl der Solidarität mit den Leidenden zu wecken und die Suche nach einem rechten Gleichgewicht zwischen Gesundheit, Wirtschaft und Gesellschaft zu fördern. </w:t>
      </w:r>
    </w:p>
    <w:p>
      <w:pPr>
        <w:pStyle w:val="Normal"/>
        <w:rPr/>
      </w:pPr>
      <w:r>
        <w:rPr/>
        <w:t xml:space="preserve">Gerne empfehle ich euch und eure Vorhaben der Unbefleckten Muttergottes, Sitz der Weisheit. Die Kranken und ihre Familien versichere ich meines Gebetsgedenkens und erteile euch und euren Angehörigen, den zahlreichen freiwilligen Mitgliedern und allen Menschen, denen ihr bei eurem täglichen Einsatz begegnet,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SCHLUß DER GEISTLICHEN EXERZITIEN DER RÖMISCHEN KURIE</w:t>
      </w:r>
    </w:p>
    <w:p>
      <w:pPr>
        <w:pStyle w:val="Normal"/>
        <w:rPr/>
      </w:pPr>
      <w:r>
        <w:rPr/>
        <w:t>WORTE VON PAPST JOHANNES PAUL II.</w:t>
      </w:r>
    </w:p>
    <w:p>
      <w:pPr>
        <w:pStyle w:val="Normal"/>
        <w:rPr/>
      </w:pPr>
      <w:r>
        <w:rPr/>
        <w:t>Samstag, 23. Februar 2002</w:t>
      </w:r>
    </w:p>
    <w:p>
      <w:pPr>
        <w:pStyle w:val="Normal"/>
        <w:rPr/>
      </w:pPr>
      <w:r>
        <w:rPr/>
        <w:t xml:space="preserve"> </w:t>
      </w:r>
    </w:p>
    <w:p>
      <w:pPr>
        <w:pStyle w:val="Normal"/>
        <w:rPr/>
      </w:pPr>
      <w:r>
        <w:rPr/>
        <w:t xml:space="preserve">»Stets Jünger Christi.« </w:t>
      </w:r>
    </w:p>
    <w:p>
      <w:pPr>
        <w:pStyle w:val="Normal"/>
        <w:rPr/>
      </w:pPr>
      <w:r>
        <w:rPr/>
        <w:t xml:space="preserve">In diesen Tagen hatten wir Gelegenheit, über die Jüngerschaft Christi, das grundlegende Element unseres Lebens, nachzudenken. In der andächtigen Atmosphäre der Geistlichen Exerzitien konnten wir dies nahezu unablässig in unserem tiefsten Inneren erfahren und verspüren. Es war ein großes Geschenk des Herrn, für das wir vor allem Ihm am Ende dieser Woche eingehender Reflexion und intensiven Gebets danken wollen. </w:t>
      </w:r>
    </w:p>
    <w:p>
      <w:pPr>
        <w:pStyle w:val="Normal"/>
        <w:rPr/>
      </w:pPr>
      <w:r>
        <w:rPr/>
        <w:t xml:space="preserve">Unsere Dankbarkeit – ich sage »unsere« in der Gewißheit, auch eure Empfindungen zum Ausdruck zu bringen, liebe, verehrte Brüder, die ihr mich in diesen Tagen der Geistlichen Exerzitien begleitet habt – gilt auch Herrn Kardinal Cláudio Hummes, dessen weise Gedanken und Betrachtungen uns geführt haben. Für einige Tage haben Sie, verehrter Bruder, die große Herde von São Paulo in Brasilien, deren Erzbischof Sie sind, verlassen müssen, um sich diesem »pusillus grex«, dieser »kleinen Herde«, im Vatikan zu widmen. Von Herzen danken wir Ihnen, daß Sie uns mit der Fürsorge, Weisheit und Sicherheit des guten Hirten auf die blühenden Weiden der katholischen Offenbarung und Tradition geführt haben. Sie haben uns in diesen Tagen auf eindrucksvolle Weise Zeugnis gegeben von São Paulo und der großen brasilianischen Kirche. </w:t>
      </w:r>
    </w:p>
    <w:p>
      <w:pPr>
        <w:pStyle w:val="Normal"/>
        <w:rPr/>
      </w:pPr>
      <w:r>
        <w:rPr/>
        <w:t xml:space="preserve">Diese Tage andächtiger Betrachtung haben uns geholfen, voll Freude die unerschöpfliche Gnade der christlichen und apostolischen Berufung neu zu entdecken. Der Geist hat uns erneut erkennen lassen, daß Christus, der den Vater offenbart hat, Mittelpunkt unseres gesamten Daseins ist. In seinem österlichen Sterben und Auferstehen hat er uns zu seinem Volk gemacht, versammelt um den Tisch der Eucharistie, das Sakrament seines heilbringenden Opfers und seiner wahren Gegenwart unter uns bis ans Ende der Zeiten. </w:t>
      </w:r>
    </w:p>
    <w:p>
      <w:pPr>
        <w:pStyle w:val="Normal"/>
        <w:rPr/>
      </w:pPr>
      <w:r>
        <w:rPr/>
        <w:t xml:space="preserve">Das tiefe Wissen um diese Jüngerschaft Christi, das wir zusammen mit Ihnen, lieber Prediger, wiederbelebt haben, spornt uns an zu mutigem und hingebungsvollem Einsatz in unserem Dienstamt für das Volk Gottes. Jeder von uns wird nun seine Arbeit wieder aufnehmen. Auch Sie, verehrter Bruder, werden in ihre Diözese São Paulo zurückkehren. Wenn Sie dann wieder bei den Menschen ihrer Heimat sind, übermitteln Sie bitte den Gläubigen, insbesondere den Kindern und Leidenden, meine herzlichen Segenswünsche, und versichern sie alle meines Gebetsgedenkens. </w:t>
      </w:r>
    </w:p>
    <w:p>
      <w:pPr>
        <w:pStyle w:val="Normal"/>
        <w:rPr/>
      </w:pPr>
      <w:r>
        <w:rPr/>
        <w:t xml:space="preserve">Wir wollen nun den Bußweg, der uns zum Osterfest führt, jenen Weg der geistigen Erneuerung der gesamten Kirche, fortsetzen. Hierbei begleite uns Maria, deren Gegenwart wir in diesen Tagen des Hörens und des Gebets stets verspürt haben. </w:t>
      </w:r>
    </w:p>
    <w:p>
      <w:pPr>
        <w:pStyle w:val="Normal"/>
        <w:rPr/>
      </w:pPr>
      <w:r>
        <w:rPr/>
        <w:t xml:space="preserve">Ihnen, lieber Prediger, und euch allen, verehrte, liebe Brüder, erteile ich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 xml:space="preserve">AUDIENZ FÜR DIE TEILNEHMER AM  INTERNATIONALEN FORUM DER  PÄPSTLICHEN AKADEMIE FÜR THEOLOGIE </w:t>
      </w:r>
    </w:p>
    <w:p>
      <w:pPr>
        <w:pStyle w:val="Normal"/>
        <w:rPr/>
      </w:pPr>
      <w:r>
        <w:rPr/>
        <w:t>Samstag, 16. Februar 2002</w:t>
      </w:r>
    </w:p>
    <w:p>
      <w:pPr>
        <w:pStyle w:val="Normal"/>
        <w:rPr/>
      </w:pPr>
      <w:r>
        <w:rPr/>
        <w:t xml:space="preserve"> </w:t>
      </w:r>
    </w:p>
    <w:p>
      <w:pPr>
        <w:pStyle w:val="Normal"/>
        <w:rPr/>
      </w:pPr>
      <w:r>
        <w:rPr/>
        <w:t xml:space="preserve">Herr Kardinal, verehrte Brüder im Bischofs-und Priesteramt,  liebe Brüder und Schwestern! </w:t>
      </w:r>
    </w:p>
    <w:p>
      <w:pPr>
        <w:pStyle w:val="Normal"/>
        <w:rPr/>
      </w:pPr>
      <w:r>
        <w:rPr/>
        <w:t xml:space="preserve">1. Die heutige Begegnung, mit der ihr das 1. Internationale Forum der Päpstlichen Akademie für Theologie feierlich begehen wolltet, erfüllt mich mit Freude. Allen spreche ich meinen herzlichen Gruß aus und richte meine Gedanken der Wertschätzung an Herrn Kardinal Paul Poupard, der eure Empfindungen zum Ausdruck gebracht und die Zielsetzungen des Forums mit dem richtungweisenden Thema »Jesus Christus –Weg, Wahrheit und Leben: Für eine Neudeutung von ›Dominus Iesus‹« aufgezeigt hat. </w:t>
      </w:r>
    </w:p>
    <w:p>
      <w:pPr>
        <w:pStyle w:val="Normal"/>
        <w:rPr/>
      </w:pPr>
      <w:r>
        <w:rPr/>
        <w:t xml:space="preserve">Das Thema paßt in den spezifischen Zuständigkeitsbereich eurer Akademie. In den neugeordneten Statuten, die ich durch das Motu proprio vom 28. Januar 1999 approbiert habe, wird als Zielsetzung der Akademie angegeben, »die theologische Forschung und den Dialog zwischen den theologischen und philosophischen Disziplinen zu fördern« (vgl. Art. II). Jede Bemühung des Menschen um eine tiefgehendere Kenntnis der Wahrheit zielt letztendlich ab auf die Entdeckung irgendeines neuen Aspekts des Geheimnisses Gottes, der »höchsten und ersten Wahrheit« (vgl. hl. Thomas von Aquin, Summa theologica, I, q. 6, a. 5) und Quelle der Wahrheit: »Alle Wahrheit« – sagt der »Doctor angelicus« – »kommt von Gott« (vgl. Quaestiones disputatae, De Veritate, q. 1, a. 8). </w:t>
      </w:r>
    </w:p>
    <w:p>
      <w:pPr>
        <w:pStyle w:val="Normal"/>
        <w:rPr/>
      </w:pPr>
      <w:r>
        <w:rPr/>
        <w:t xml:space="preserve">Wenn der Mensch als derjenige definiert werden kann, »der nach der Wahrheit sucht« (Fides et ratio , 28), weiß er auch, daß er in der Begegnung mit Jesus und seiner göttlichen Offenbarung die Wahrheit über seine Existenz gefunden hat: »In Jesus Christus, der die Wahrheit ist, anerkennt somit der Glaube den letzten Aufruf, der an die Menschheit gerichtet wird, damit sie das, was sie als Streben und Sehnsucht erfährt, zur Erfüllung bringen kann« (ebd., 33). </w:t>
      </w:r>
    </w:p>
    <w:p>
      <w:pPr>
        <w:pStyle w:val="Normal"/>
        <w:rPr/>
      </w:pPr>
      <w:r>
        <w:rPr/>
        <w:t xml:space="preserve">2. Die Hauptaufgabe der Päpstlichen Akademie für Theologie besteht darin, über das Geheimnis Jesu Christi, unseres Herrn und Meisters, die Fülle der Gnade und Wahrheit (vgl. Joh, 6), nachzudenken. Aus dieser Quelle des Lichts geht der Auftrag zur Verkündigung, zum Zeugnis und zum Engagement sowohl im ökumenischen als auch im interreligiösen Dialog hervor. </w:t>
      </w:r>
    </w:p>
    <w:p>
      <w:pPr>
        <w:pStyle w:val="Normal"/>
        <w:rPr/>
      </w:pPr>
      <w:r>
        <w:rPr/>
        <w:t xml:space="preserve">In der Enzyklika Fides et ratio  betonte ich: »Die Wege, um die Wahrheit zu erreichen, sind vielfältig; dennoch kann, da die christliche Wahrheit Heilswert besitzt, jeder dieser Wege nur dann eingeschlagen werden, wenn er zum letzten Ziel, das heißt zur Offenbarung Jesu Christi, führt« (Nr. 38). Als Förderer und Zeugen der Wahrheit Christi in der Kirche und der Welt sind die Mitglieder dieser Akademie in ihrer Studien- und Forschungstätigkeit von der christlichen Offenbarung geleitet; sie ist »der wahre Leitstern« (ebd., 15) hinsichtlich der Wahrheit, die es zu erkennen, des Guten, das es zu tun, und der Nächstenliebe, die es zu leben gilt. </w:t>
      </w:r>
    </w:p>
    <w:p>
      <w:pPr>
        <w:pStyle w:val="Normal"/>
        <w:rPr/>
      </w:pPr>
      <w:r>
        <w:rPr/>
        <w:t xml:space="preserve">3. Apostolat und Dienst an der Wahrheit sind heute durch zwei Aspekte zu charakterisieren: ihre Dynamik und ihre Kirchlichkeit. Die Wahrheit der christlichen Offenbarung eröffnet in der Geschichte immer neue Horizonte der Erkenntnis des Geheimnisses Gottes und des Menschen. Dieser der Sache innewohnende Drang zum Neuen hat nichts mit Relativismus oder Historizismus zu tun, sondern er steht für eine höchste Konzentration der Wahrheit, deren Verständnis einen Weg und vor allem eine Nachfolge beinhaltet, nämlich die Nachfolge Christi – der Weg, Wahrheit und Leben ist. Die Theologie wird auf diese Weise zu einem Weg der Gemeinschaft mit der personifizierten Wahrheit, die Jesus Christus ist;er vollzieht sich in einem Verhältnis der Treue, Liebe und Hingabe unter dem Wirken des Geistes der Wahrheit (vgl. Joh 16, 13), dessen Aufgabe nicht nur darin besteht, an die Worte Jesu zu erinnern, sondern den Christen dabei zu helfen, diese Worte zu verstehen und sie mit immer größerer innerer Eindeutigkeit in der wechselhaften Geschichte der Menschheit zu leben. </w:t>
      </w:r>
    </w:p>
    <w:p>
      <w:pPr>
        <w:pStyle w:val="Normal"/>
        <w:rPr/>
      </w:pPr>
      <w:r>
        <w:rPr/>
        <w:t xml:space="preserve">Die Bezeichnung eurer »Theologischen Akademie« als »Päpstlich« bedeutet darüber hinaus, daß ihr Dienst für Christus, die Wahrheit, von ihrer Kirchlichkeit geprägt ist. Die freie Forschung des Theologen wird nämlich im Rahmen des Glaubens und der Gemeinschaft der Kirche ausgeübt. In der Kirche, Salz der Erde und Licht der Welt (vgl. Mt 5, 13 –14), erfüllt die theologische Betrachtung ihre Aufgabe, der universalen Heilsabsicht Gottes zu entsprechen, denn er will, »daß alle Menschen gerettet werden und zur Erkenntnis der Wahrheit gelangen« (1 Tim 2, 4). Die kirchliche Gemeinschaft ist nicht etwa eine Begrenzung, sondern sie ist in Wirklichkeit jener Ort, der die theologischen Überlegungen beseelt, ihren Wagemut fördert und ihren prophetischen Charakter belohnt. Auf diese Weise wird die theologische Wissenschaft durch eine immer tiefere Erkenntnis der geoffenbarten Wahrheit zu einem Dienst für das ganze Gottesvolk; sie stärkt seine Hoffnung und seine Gemeinschaft. </w:t>
      </w:r>
    </w:p>
    <w:p>
      <w:pPr>
        <w:pStyle w:val="Normal"/>
        <w:rPr/>
      </w:pPr>
      <w:r>
        <w:rPr/>
        <w:t xml:space="preserve">4. Die Treue zu Christus, der Wahrheit, die von den Theologen in ihrem Gehorsam gegenüber dem Lehramt der Kirche bekundet wird, ist eine starke Kraft, die eint und aufbaut. Der katholische Theologe ist sich bewußt, daß das Lehramt nicht eine der Wahrheit und dem Glauben äußerliche Wirklichkeit ist, sondern im Gegenteil als wesentlicher Bestandteil der Kirche im Dienst am Wort der Wahrheit steht, das es vor Verirrungen und Entstellungen bewahrt. Dadurch gibt es dem Volk Gottes die Gewißheit, stets von Christus, der Wahrheit, geleitet und gestützt in der Geschichte zu leben. Das Verhältnis zwischen Lehramt und theologischer Arbeit wird demnach vom Grundsatz der Harmonie geleitet. Da beide im Dienst an der göttlichen Offenbarung stehen, entdecken sie auch beide neue Aspekte und Dimensionen der offenbarten Wahrheit wieder. Wo es um die Gemeinschaft im Glauben geht, muß man sich an das Prinzip der Einheit in der Wahrheit halten; wo es sich hingegen um Meinungsunterschiede handelt, gilt der Grundsatz der Einheit in der Liebe. </w:t>
      </w:r>
    </w:p>
    <w:p>
      <w:pPr>
        <w:pStyle w:val="Normal"/>
        <w:rPr/>
      </w:pPr>
      <w:r>
        <w:rPr/>
        <w:t xml:space="preserve">Diese Grundzüge sind sowohl in der Struktur zu erkennen, die ihr dem Forum in diesen Tagen gegeben habt, als auch im Aufbau der neuen Zeitschrift der Akademie: Sie nennt sich »PATH«, das Akrostichon der lateinischen Bezeichnung der »Pontificia Academia Theologica«. »Path« ist aber auch der Begriff, der in der globalisierten Sprache von heute »Pfad, Weg, Straße« bezeichnet. Die theologische Forschung ist ein ühevoller und zugleich lohnender Weg in Christus – Weg, Wahrheit und Leben. </w:t>
      </w:r>
    </w:p>
    <w:p>
      <w:pPr>
        <w:pStyle w:val="Normal"/>
        <w:rPr/>
      </w:pPr>
      <w:r>
        <w:rPr/>
        <w:t xml:space="preserve">5. Möge die Päpstliche Akademie für Theologie nach über 300jährigem Bestehen auch in Zukunft aus euren Betrachtungen und eurem Zeugnis neue Impulse erhalten, um das soeben begonnene Jahrtausend auf christliche Weise zu deuten. </w:t>
      </w:r>
    </w:p>
    <w:p>
      <w:pPr>
        <w:pStyle w:val="Normal"/>
        <w:rPr/>
      </w:pPr>
      <w:r>
        <w:rPr/>
        <w:t xml:space="preserve">Mit diesem Wunsch rufe ich Gottes Hilfe auf eure Arbeit herab und erteile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MITGLIEDER DER KOMMISSION DES  ORDENS DER MINDERBRÜDER, DIE MIT DER VERÖFFENTLICHUNG EINER KRITISCHEN AUSGABE DER WERKE DES SEL. DUNS SCOTUS BEAUFTRAGT SIND</w:t>
      </w:r>
    </w:p>
    <w:p>
      <w:pPr>
        <w:pStyle w:val="Normal"/>
        <w:rPr/>
      </w:pPr>
      <w:r>
        <w:rPr/>
        <w:t>Samstag, 16. Februar 2002</w:t>
      </w:r>
    </w:p>
    <w:p>
      <w:pPr>
        <w:pStyle w:val="Normal"/>
        <w:rPr/>
      </w:pPr>
      <w:r>
        <w:rPr/>
        <w:t xml:space="preserve">  </w:t>
      </w:r>
      <w:r>
        <w:rPr/>
        <w:t xml:space="preserve">1. Mit großer Freude und Herzlichkeit richte ich meinen Gruß zunächst an Sie, Bruder Giacomo Bini, an die Mitglieder der »Duns-Scotus«-Kommission und an alle, die im Generalsekretariat für die Ausbildung und Studien eures Ordens tätig sind. Meine Gedanken der Verbundenheit gehen zudem an den gesamten Orden der Minderbrüder. </w:t>
      </w:r>
    </w:p>
    <w:p>
      <w:pPr>
        <w:pStyle w:val="Normal"/>
        <w:rPr/>
      </w:pPr>
      <w:r>
        <w:rPr/>
        <w:t xml:space="preserve">Von Herzen danke ich für das Geschenk des achten Bandes der Opera Omnia des sel. Johannes Duns Scotus. Er enthält den abschließenden Teil aus dem zweiten Buch der Ordinatio, dem letzten und wichtigsten Werk des »Doctor subtilis«. </w:t>
      </w:r>
    </w:p>
    <w:p>
      <w:pPr>
        <w:pStyle w:val="Normal"/>
        <w:rPr/>
      </w:pPr>
      <w:r>
        <w:rPr/>
        <w:t xml:space="preserve">In der katholischen Philosophie und Theologie ist die Gestalt des sel. Johannes Duns Scotus weithin bekannt. Mein Vorgänger, Papst Paul VI., bezeichnete ihn in seinem Apostolischen Schreiben Alma parens vom 14. Juli 1966 als »den Vervollkommner« des hl. Bonaventura und »den qualifiziertesten Vertreter« der franziskanischen Schule. Bei dieser Gelegenheit betonte Paul VI., daß in den Schriften des Duns Scotus »latent certe ferventque Sancti Francisci Asisinatis perfectionis pulcherrima forma et seraphici spiritus ardores« [gewiß die schönsten Formen der Vollkommenheit des hl. Franziskus von Assisi und die Leidenschaft des seraphischen Geistes enthalten sind und hervorstrahlen], und er fügte hinzu, daß man aus dem theologischen Schatz seiner Werke wertvolle Anregungen für »abgeklärte Gespräche« zwischen der katholischen Kirche und den anderen christlichen Konfessionen gewinnen kann (vgl. AAS 58 [1966] 609 – 614). </w:t>
      </w:r>
    </w:p>
    <w:p>
      <w:pPr>
        <w:pStyle w:val="Normal"/>
        <w:rPr/>
      </w:pPr>
      <w:r>
        <w:rPr/>
        <w:t xml:space="preserve">2. Die Werke von Duns Scotus, die in den vergangenen Jahrhunderten öfters nachgedruckt worden waren, bedurften einer umfassenden Überarbeitung, um von den vielen Fehlern der Kopisten und von den Einfügungen seitens seiner Schüler befreit zu werden. Man konnte Scotus nicht mehr anhand jener Ausgaben erforschen. Es war eine seriöse kritische Ausgabe auf der Grundlage seiner Manuskripte nötig. Die gleiche Notwendigkeit ergab sich ja schon im Hinblick auf die Werke des hl. Bonaventura und des hl. Thomas. </w:t>
      </w:r>
    </w:p>
    <w:p>
      <w:pPr>
        <w:pStyle w:val="Normal"/>
        <w:rPr/>
      </w:pPr>
      <w:r>
        <w:rPr/>
        <w:t xml:space="preserve">Mit dieser Aufgabe betrauten der Generalminister des Ordens und sein Definitorium eine eigens eingerichtete Gruppe von Wissenschaftlern; sie gab sich den Namen »Duns-Scotus-Kommission« und nahm ihren Sitz im Päpstlichen Institut »Antonianum« in Rom. Bisher wurden zwölf Bände veröffentlicht. Mit großer Sorgfalt wurden darin die direkten und indirekten Quellen aufgearbeitet und dargelegt, die Scotus in seiner Niederschrift verwendet hatte. Die Anmerkungen enthalten alle nützlichen Informationen und Hinweise zum Verständnis der Gedankenwelt dieses bedeutenden Meisters der franziskanischen Schule. </w:t>
      </w:r>
    </w:p>
    <w:p>
      <w:pPr>
        <w:pStyle w:val="Normal"/>
        <w:rPr/>
      </w:pPr>
      <w:r>
        <w:rPr/>
        <w:t xml:space="preserve">Mit seiner großartigen Lehre über den Primat Christi, über die Unbefleckte Empfängnis, über den Primat der Offenbarung und des Lehramts der Kirche, über die päpstliche Autorität, über die Fähigkeiten der menschlichen Vernunft, die großen Glaubenswahrheiten wenigstens teilweise zugänglich zu machen und ihre Unzweideutigkeit zu beweisen, bleibt Duns Scotus auch heute ein Stützpfeiler der katholischen Theologie, ein originelles Vorbild, reich an Anregungen und Impulsen für eine immer vollständigere Kenntnis der Glaubenswahrheiten. </w:t>
      </w:r>
    </w:p>
    <w:p>
      <w:pPr>
        <w:pStyle w:val="Normal"/>
        <w:rPr/>
      </w:pPr>
      <w:r>
        <w:rPr/>
        <w:t xml:space="preserve">3. Liebe Mitglieder der »Duns-Scotus«-Kommission! Gerne ermutige ich euch in eurer Arbeit, denn – wie es in der Ratio Studiorum Ordinis Fratrum Minorum heißt – »die Forschungszentren des Ordens, wie zum Beispiel die ›DunsScotus-Kommission‹, leisten durch ihre wissenschaftliche und verlegerische Tätigkeit einen höchst wichtigen Dienst im Hinblick auf die Erhaltung und Weitergabe des geschichtlichen, philosophischen, theologischen und spirituellen Erbes des Ordens« (vgl. Nr. 124). Mit Freude ergreife ich diese Gelegenheit, um die jungen Ordensmitglieder zu ermuntern, sich angemessen auf eine Fortführung der Lehre und Forschung in den wissenschaftlichen Zentren des Ordens vorzubereiten. </w:t>
      </w:r>
    </w:p>
    <w:p>
      <w:pPr>
        <w:pStyle w:val="Normal"/>
        <w:rPr/>
      </w:pPr>
      <w:r>
        <w:rPr/>
        <w:t xml:space="preserve">Ich spreche euch meine besten Wünsche aus, auf daß die »Duns-Scotus-Kommission« im Jahr 2004, wenn sich die Verkündigung des Dogmas der Unbefleckten Empfängnis der allerseligsten Jungfrau Maria zum 150. Mal jährt, den zwanzigsten Band publizieren kann. Er wird das dritte Buch der bisher unveröffentlichten Lectura enthalten, in dem Duns Scotus zum ersten Mal das »marianische Privileg« verteidigte und sich den Titel »Doctor marianus« erwarb. . </w:t>
      </w:r>
    </w:p>
    <w:p>
      <w:pPr>
        <w:pStyle w:val="Normal"/>
        <w:rPr/>
      </w:pPr>
      <w:r>
        <w:rPr/>
        <w:t xml:space="preserve">Der Königin des Franziskanerordens empfehle ich die Arbeit der Kommission, und von Herzen erteile ich Ihnen, Generalminister, den Anwesenden und allen, die eure Tätigkeit möglich mach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EN GENERALRAT DES  DOMINIKANERORDENS</w:t>
      </w:r>
    </w:p>
    <w:p>
      <w:pPr>
        <w:pStyle w:val="Normal"/>
        <w:rPr/>
      </w:pPr>
      <w:r>
        <w:rPr/>
        <w:t>Freitag, 15. Februar 2002</w:t>
      </w:r>
    </w:p>
    <w:p>
      <w:pPr>
        <w:pStyle w:val="Normal"/>
        <w:rPr/>
      </w:pPr>
      <w:r>
        <w:rPr/>
        <w:t xml:space="preserve"> </w:t>
      </w:r>
    </w:p>
    <w:p>
      <w:pPr>
        <w:pStyle w:val="Normal"/>
        <w:rPr/>
      </w:pPr>
      <w:r>
        <w:rPr/>
        <w:t>Liebe Ordensmänner!</w:t>
      </w:r>
    </w:p>
    <w:p>
      <w:pPr>
        <w:pStyle w:val="Normal"/>
        <w:rPr/>
      </w:pPr>
      <w:r>
        <w:rPr/>
        <w:t xml:space="preserve">1. Mit großer Freude empfange ich euch, Mitglieder des Generalrats des Ordens der Predigerbrüder. Ich begrüße jeden einzelnen herzlich, und durch euch weite ich meinen Gruß auf eure ganze Ordensfamilie aus. Insbesondere danke ich dem Ordensmeister P. Carlos Azpiroz Costa, der eure gemeinsamen Gefühle der Verbundenheit und Treue zum Apostolischen Stuhl zum Ausdruck gebracht hat. </w:t>
      </w:r>
    </w:p>
    <w:p>
      <w:pPr>
        <w:pStyle w:val="Normal"/>
        <w:rPr/>
      </w:pPr>
      <w:r>
        <w:rPr/>
        <w:t xml:space="preserve">Wenn ich euch heute begegne, erinnere ich mich an die Kontakte, die ich mit eurem Orden gepflegt habe. In meinem Herzen ist immer noch die Erinnerung an meine Studienjahre an der Päpstlichen Universität des hl. Thomas von Aquin in Rom lebendig. Es war für meine theologische Ausbildung eine sehr fruchtbringende Zeit, dank des qualifizierten Beitrags von angesehenen und unvergeßlichen Dominikanerlehrern. Ich möchte hier P. Garrigou-Lagrange sowie die späteren Kardinäle P. Paul Philippe und P. Mario Luigi Ciappi und weitere angesehene Dozenten der Dominikaner nennen. Was ich in der Schule des »Angelicum« gelernt habe, begleitet mich im Hirtenamt bis heute. </w:t>
      </w:r>
    </w:p>
    <w:p>
      <w:pPr>
        <w:pStyle w:val="Normal"/>
        <w:rPr/>
      </w:pPr>
      <w:r>
        <w:rPr/>
        <w:t xml:space="preserve">2. Der verdienstvolle Dominikanerorden, dessen qualifizierte Vertreter ihr seid, hat eine ganz spezifische Aufgabe in dem weitangelegten Werk der Neuevangelisierung, das das Große Jubiläum des Jahres 2000 mit neuem Schwung erfüllt hat. Es handelt sich um ein gemeinsames kirchliches Vorhaben, zu dem alle Glieder des Volkes Gottes und in besonderer Weise die Ordensfamilien ihren Beitrag leisten müssen. </w:t>
      </w:r>
    </w:p>
    <w:p>
      <w:pPr>
        <w:pStyle w:val="Normal"/>
        <w:rPr/>
      </w:pPr>
      <w:r>
        <w:rPr/>
        <w:t xml:space="preserve">»Die Menschen unserer Zeit« – betonte ich im Apostolischen Schreiben Novo millennio ineunte  – »bitten, wenn auch nicht immer bewußt, die heutigen Gläubigen, nicht nur von Christus zu ›reden‹, sondern ihnen Christus zu zeigen, ihn gleichsam ›sehen‹ zu lassen« (Nr. 16). Stimmt diese Forderung nicht mit dem Lebensprogramm überein, das der hl. Thomas so eindrucksvoll zum Ausdruck gebracht hat: »contemplata aliis tradere«? Nur wer die Gotteserfahrung gemacht hat, kann mit anderen in überzeugender Weise über Gott sprechen. Ihr seid berufen, in der Schule des hl. Dominikus und der vielen Heiligen des Dominikanerordens Lehrer der Wahrheit und Heiligkeit zu sein. </w:t>
      </w:r>
    </w:p>
    <w:p>
      <w:pPr>
        <w:pStyle w:val="Normal"/>
        <w:rPr/>
      </w:pPr>
      <w:r>
        <w:rPr/>
        <w:t xml:space="preserve">3. Meine Lieben, das ist die Grundausrichtung eures Generalrats, wenn er mutige Weisungen für das Leben und das Apostolat der Dominikanerbrüder in der Welt gibt. Ich begleite euch voller Zuneigung und wünsche euch alles erdenklich Gute für eure Gemeinschaften, die auf allen Kontinenten vertreten sind. Ich rufe auf sie den mütterlichen Beistand der allerseligsten Jungfrau vom Rosenkranz und den Schutz der Heiligen und Seligen eures Ordens herab. </w:t>
      </w:r>
    </w:p>
    <w:p>
      <w:pPr>
        <w:pStyle w:val="Normal"/>
        <w:rPr/>
      </w:pPr>
      <w:r>
        <w:rPr/>
        <w:t xml:space="preserve">Indem ich euch mein Gebetsgedenken zusichere, erteile ich euch, euren Mitbrüdern und allen Mitgliedern der geistlichen Dominikanerfamilie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EN KLERUS DER DIÖZESE ROM</w:t>
      </w:r>
    </w:p>
    <w:p>
      <w:pPr>
        <w:pStyle w:val="Normal"/>
        <w:rPr/>
      </w:pPr>
      <w:r>
        <w:rPr/>
        <w:t>ANSPRACHE VON JOHANNES PAUL II.</w:t>
      </w:r>
    </w:p>
    <w:p>
      <w:pPr>
        <w:pStyle w:val="Normal"/>
        <w:rPr/>
      </w:pPr>
      <w:r>
        <w:rPr/>
        <w:t>Donnerstag, 14. Februar 2002</w:t>
      </w:r>
    </w:p>
    <w:p>
      <w:pPr>
        <w:pStyle w:val="Normal"/>
        <w:rPr/>
      </w:pPr>
      <w:r>
        <w:rPr/>
        <w:t xml:space="preserve"> </w:t>
      </w:r>
    </w:p>
    <w:p>
      <w:pPr>
        <w:pStyle w:val="Normal"/>
        <w:rPr/>
      </w:pPr>
      <w:r>
        <w:rPr/>
        <w:t>Herr Kardinal, hochwürdige Brüder im Bischofsamt, liebe Priester!</w:t>
      </w:r>
    </w:p>
    <w:p>
      <w:pPr>
        <w:pStyle w:val="Normal"/>
        <w:rPr/>
      </w:pPr>
      <w:r>
        <w:rPr/>
        <w:t xml:space="preserve">1. Die Begegnung mit dem römischen Klerus, die alljährlich zu Beginn der Fastenzeit stattfindet, ist eine Herzensfreude für mich. Ich begrüße voller Zuneigung jeden einzelnen von euch und danke für eure Teilnahme an dieser Audienz und für euren Dienst an der Kirche von Rom. Ich grüße und danke dem Kardinalvikar und dessen Stellvertreter, den Weihbischöfen und all jenen, die ihr Wort an mich gerichtet haben. </w:t>
      </w:r>
    </w:p>
    <w:p>
      <w:pPr>
        <w:pStyle w:val="Normal"/>
        <w:rPr/>
      </w:pPr>
      <w:r>
        <w:rPr/>
        <w:t xml:space="preserve">»Jesus stieg auf einen Berg und rief die zu sich, die er erwählt hatte, und sie kamen zu ihm. Und er setzte zwölf ein, die er bei sich haben und die er dann aussenden wollte, damit sie predigten« (Mk 3, 13 –15). Zu Beginn der Fastenzeit fordern diese Worte des Evangelisten Markus, die ihr dem diözesanen Pastoralplan zugrundegelegt habt, uns Priester auf, dem Herrn innerlich näherzukommen, was für jeden Christen, aber besonders für uns das Geheimnis unseres Daseins und die Quelle der Fruchtbarkeit unseres Dienstes ist. </w:t>
      </w:r>
    </w:p>
    <w:p>
      <w:pPr>
        <w:pStyle w:val="Normal"/>
        <w:rPr/>
      </w:pPr>
      <w:r>
        <w:rPr/>
        <w:t xml:space="preserve">Dieselben Worte des Evangeliums stellen die tiefe Verbindung sehr gut ins Licht, die besteht zwischen der im Glaubensgehorsam angenommenen göttlichen Berufung und der christlichen Sendung, Zeugen und Verkünder Christi, einfache, aber mutige Mitarbeiter seines Heilswerkes zu sein. Ihr tut also gut daran, den Berufungen besondere Aufmerksamkeit zu schenken, insbesondere denen zum Priestertum und zum geweihten Leben; dies geschehe im Rahmen der gesamten Hinführung zu jener Sendung, die das Leben und die Pastoral unserer Diözese auszeichnet. </w:t>
      </w:r>
    </w:p>
    <w:p>
      <w:pPr>
        <w:pStyle w:val="Normal"/>
        <w:rPr/>
      </w:pPr>
      <w:r>
        <w:rPr/>
        <w:t>2. Wir alle wissen, wie notwendig wir Berufungen brauchen für das Leben, das Zeugnis und die pastorale Tätigkeit unserer kirchlichen Gemeinschaften. Und wir wissen auch, daß der Schwund an Berufungen in einer Diözese oder Nation eine Folge der abnehmenden Kraft des Glaubens und des geistlichen Eifers ist. Wir dürfen uns deshalb nicht einfach zufriedengeben mit der Feststellung, daß der Mangel an Priesterberufen mit dem zunehmenden apostolischen Einsatz der Laien auszugleichen oder von der Vorsehung sogar gewollt sei, um die Stellung des Laienstandes zu verstärken. Im Gegenteil, je zahlreicher die Laien sind, die ihre Taufberufung hochherzig leben wollen, um so notwendiger sind die Präsenz und das spezifische Wirken der geweihten Amtsträger.</w:t>
      </w:r>
    </w:p>
    <w:p>
      <w:pPr>
        <w:pStyle w:val="Normal"/>
        <w:rPr/>
      </w:pPr>
      <w:r>
        <w:rPr/>
        <w:t xml:space="preserve">Wir wollen deshalb die bekannten Schwierigkeiten nicht verheimlichen, die heute in Rom wie in weiten Teilen der westlichen Welt eine positive Antwort auf den Ruf des Herrn behindern. Denn es ist aus vielen Gründen schwierig geworden, eine für das ganze Leben entscheidende und anspruchsvolle Wahl zu treffen, die nicht nur halbherzig und vorläufig, sondern umfassend und endgültig ist. Und noch schwieriger ist es für viele Personen, eine solche Wahl nicht als etwas sie allein Betreffendes, das Frucht ihrer Entscheidungen und ihres Einfallsreichtums ist, zu betrachten, sondern als etwas, das in erster Linie aus dem Ruf Gottes erwächst, aus dem Plan der Liebe und Barmherzigkeit, den er von Ewigkeit her für jede Person erdacht hat. </w:t>
      </w:r>
    </w:p>
    <w:p>
      <w:pPr>
        <w:pStyle w:val="Normal"/>
        <w:rPr/>
      </w:pPr>
      <w:r>
        <w:rPr/>
        <w:t xml:space="preserve">Der Sorge der Kirche um die Berufungen muß deshalb immer ein tiefgreifendes gemeinsames Bemühen zugrundeliegen, das die Laien, die Priester und die Ordensleute auf den Plan ruft und darin besteht, die Grunddimension unseres Glaubens wiederzuentdecken, derzufolge das Leben, jedes menschliche Leben, Frucht des Rufes Gottes ist und sich nur als Antwort auf diesen Ruf positiv verwirklichen kann. </w:t>
      </w:r>
    </w:p>
    <w:p>
      <w:pPr>
        <w:pStyle w:val="Normal"/>
        <w:rPr/>
      </w:pPr>
      <w:r>
        <w:rPr/>
        <w:t xml:space="preserve">3. In dieser großen Lebenswirklichkeit der Berufung, und konkret in unserer allgemeinen Berufung durch die Taufe, wird die volle Bedeutung der Berufung zum Weiheamt offenbar. Sie ist ja Geschenk und Geheimnis, das Geheimnis der ungeschuldeten göttlichen Erwählung. »Nicht ihr habt mich erwählt, sondern ich habe euch erwählt und dazu bestimmt, daß ihr euch aufmacht und Frucht bringt, und daß eure Frucht bleibt« (Joh 15, 16 ). </w:t>
      </w:r>
    </w:p>
    <w:p>
      <w:pPr>
        <w:pStyle w:val="Normal"/>
        <w:rPr/>
      </w:pPr>
      <w:r>
        <w:rPr/>
        <w:t xml:space="preserve">Ja, liebe Brüder im Priesteramt, unsere Berufung ist ein Geheimnis. Es ist – wie ich anläßlich meines Priesterjubiläums schrieb – »das Geheimnis eines ›wunderbaren Tausches‹ – ›admirabile commercium‹ – zwischen Gott und dem Menschen. Dieser schenkt Christus sein Menschsein, damit er sich seiner als Heilswerkzeug bediene und diesen Menschen gleichsam zu einer Person seiner selbst mache. Wenn man das Geheimnis dieses ›Tausches‹ nicht begreift, vermag man nicht zu verstehen, daß ein junger Mann, wenn er das Wort ›Folge mir!‹ vernimmt, um Christi willen alles aufgibt in der Gewißheit, daß seine menschliche Persönlichkeit sich auf diesem Weg voll verwirklichen wird« (Geschenk und Geheimnis, S. 78). </w:t>
      </w:r>
    </w:p>
    <w:p>
      <w:pPr>
        <w:pStyle w:val="Normal"/>
        <w:rPr/>
      </w:pPr>
      <w:r>
        <w:rPr/>
        <w:t xml:space="preserve">Wenn wir also von unserem Priestertum sprechen und davon Zeugnis geben, müssen wir es mit großer Freude und Dankbarkeit und zugleich mit großer Demut tun in dem Bewußtsein, daß Gott uns »mit einem heiligen Ruf gerufen hat, nicht aufgrund unserer Werke, sondern aus eigenem Entschluß und aus Gnade« (2 Tim 1, 9). </w:t>
      </w:r>
    </w:p>
    <w:p>
      <w:pPr>
        <w:pStyle w:val="Normal"/>
        <w:rPr/>
      </w:pPr>
      <w:r>
        <w:rPr/>
        <w:t xml:space="preserve">4. So wird ersichtlich, warum die erste und hauptsächliche Sorge um die Berufungen nichts anderes als das Gebet sein kann: »Die Ernte ist groß, aber es gibt nur wenig Arbeiter. Bittet also den Herrn der Ernte, Arbeiter für seine Ernte auszusenden« (Mt 9, 37 –38; vgl. Lk 10, 2). Das Gebet um Berufungen ist und darf nicht Frucht der Resignation sein, als würden wir meinen, für die Berufungen schon alles getan zu haben, aber mit wenig Erfolg, so daß uns nichts anderes mehr übrig bleibt, als zu beten. Denn das Gebet ist nicht eine Art Auftrag für den Herrn, er möge an unserer Statt handeln. Es besteht darin, ganz auf ihn zu vertrauen, sich seinen Händen zu überlassen, was uns wiederum zuversichtlich und bereit macht, die Werke Gottes zu vollbringen. </w:t>
      </w:r>
    </w:p>
    <w:p>
      <w:pPr>
        <w:pStyle w:val="Normal"/>
        <w:rPr/>
      </w:pPr>
      <w:r>
        <w:rPr/>
        <w:t xml:space="preserve">Das Gebet um Berufungen ist deshalb sicher eine Aufgabe der ganzen christlichen Gemeinschaft, es soll aber vor allem von denen gepflegt werden, die das Alter und die Voraussetzungen haben, ihren Lebensstand zu wählen, wie es insbesondere bei den Jugendlichen der Fall ist. </w:t>
      </w:r>
    </w:p>
    <w:p>
      <w:pPr>
        <w:pStyle w:val="Normal"/>
        <w:rPr/>
      </w:pPr>
      <w:r>
        <w:rPr/>
        <w:t xml:space="preserve">Aus demselben Grund muß das Gebet von einer Pastoral begleitet sein, die klar und eindeutig von der Berufung geprägt ist. Unsere Kinder und Jugendlichen sollen bereits, wenn sie Gott kennenlernen und ein moralisches Gewissen entwickeln, entdecken, daß das Leben Berufung ist und daß Gott einige in seine nähere Nachfolge ruft, in die Gemeinschaft mit ihm und in die Selbsthingabe. Die christlichen Familien haben deshalb eine große und unersetzbare Sendung und Verantwortung im Hinblick auf die Berufungen, und ihnen soll geholfen werden, daß sie bewußt und hochherzig darauf antworten. In gleicher Weise sollen die Katechese und die ganze Pastoral der christlichen Initiation vom Wesen her ein erstes Berufungsangebot einschließen. </w:t>
      </w:r>
    </w:p>
    <w:p>
      <w:pPr>
        <w:pStyle w:val="Normal"/>
        <w:rPr/>
      </w:pPr>
      <w:r>
        <w:rPr/>
        <w:t xml:space="preserve">Dieses Angebot wird natürlich immer unter voller Achtung der Gewissen und der Freiheit der Personen gemacht, wenn nach der Kindheit die Jugendzeit beginnt. Deshalb haben die Jugendpastoral sowie die Schüler- und Studentenseelsorge ein ganz besonderes Gewicht in der Sorge und im Eifer für die Berufungen. Schließlich muß sich jede Pfarrei und christliche Gemeinschaft mit ihren Gliedern und Gruppierungen mitverantwortlich fühlen für das Angebot und die Begleitung der Berufung. </w:t>
      </w:r>
    </w:p>
    <w:p>
      <w:pPr>
        <w:pStyle w:val="Normal"/>
        <w:rPr/>
      </w:pPr>
      <w:r>
        <w:rPr/>
        <w:t xml:space="preserve">5. Liebe Priester, es ist jedoch offenkundig, daß die Berufungspastoral vor allem uns in die Verantwortung nimmt und in erster Linie unserem Gebet, unserem Dienst, unserem persönlichen Zeugnis anvertraut ist. Denn eine Berufung zum Priestertum erwächst nur schwerlich ohne Beziehung zur Person eines Priesters, ohne persönlichen Kontakt mit ihm, ohne seine Freundschaft, seine geduldige und sorgfältige Aufmerksamkeit und seine geistliche Leitung. </w:t>
      </w:r>
    </w:p>
    <w:p>
      <w:pPr>
        <w:pStyle w:val="Normal"/>
        <w:rPr/>
      </w:pPr>
      <w:r>
        <w:rPr/>
        <w:t xml:space="preserve">Wenn die Kinder und Jugendlichen nur Priestern begegnen, die dauernd mit etwas beschäftigt, schnell unzufrieden und mißmutig sind, nachlässig im Gebet und in ihren Dienstaufgaben, wie können sie dann vom Weg des Priestertums angezogen werden? Wenn sie aber unsere Freude spüren, Diener Christi zu sein, unsere Hochherzigkeit im Dienst an der Kirche, unsere Bereitschaft, die Last des menschlichen und geistlichen Wachsens der uns anvertrauten Personen auf sich zu nehmen, dann werden sie gedrängt, sich zu fragen, ob das nicht auch für sie der »bessere Teil« (Lk 10, 42) sein kann, die schönste Wahl für ihr junges Leben. </w:t>
      </w:r>
    </w:p>
    <w:p>
      <w:pPr>
        <w:pStyle w:val="Normal"/>
        <w:rPr/>
      </w:pPr>
      <w:r>
        <w:rPr/>
        <w:t xml:space="preserve">Liebe Priester, vertrauen wir Maria, der Mutter Christi, der Mutter der Kirche und insbesondere der Mutter von uns Priestern, diese besondere Sorge um die Berufungen an. Wir vertrauen ihr auch unseren Weg in der Fastenzeit und vor allem unsere persönliche Heiligung an: Die Kirche braucht ja vor allem heilige Priester, um Christus auch die scheinbar verschlossenen Türen zu öffnen. </w:t>
      </w:r>
    </w:p>
    <w:p>
      <w:pPr>
        <w:pStyle w:val="Normal"/>
        <w:rPr/>
      </w:pPr>
      <w:r>
        <w:rPr/>
        <w:t xml:space="preserve">Danke für diese Begegnung. Ich segne euch alle von Herzen, und mit euch segne ich eure Gemeinschaft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N DEN PRÄSIDENTEN DER PÄPSTLICHEN KOMMISSION FÜR SAKRALE ARCHÄOLOGIE  ANLÄßLICH IHRES 150JÄHRIGEN BESTEHENS</w:t>
      </w:r>
    </w:p>
    <w:p>
      <w:pPr>
        <w:pStyle w:val="Normal"/>
        <w:rPr/>
      </w:pPr>
      <w:r>
        <w:rPr/>
        <w:t xml:space="preserve"> </w:t>
      </w:r>
    </w:p>
    <w:p>
      <w:pPr>
        <w:pStyle w:val="Normal"/>
        <w:rPr/>
      </w:pPr>
      <w:r>
        <w:rPr/>
        <w:t>An den verehrten Bruder Mons. FRANCESCO MARCHISANO Präsident der Päpstlichen Kommission für sakrale Archäologie</w:t>
      </w:r>
    </w:p>
    <w:p>
      <w:pPr>
        <w:pStyle w:val="Normal"/>
        <w:rPr/>
      </w:pPr>
      <w:r>
        <w:rPr/>
        <w:t xml:space="preserve">1. Es sind 50 Jahre vergangen, seitdem mein Vorgänger, der sel. Pius IX., das erste gut durchdachte Projekt der Päpstlichen Kommission für sakrale Archäologie in die Wege leitete. Die Kommission war kurz zuvor gegründet worden, um die Sammlung der christlichen Altertümer zu erweitern, sie in einem geeigneten Gebäude unterzubringen und ein Museum zu errichten, das später den Namen »Museo Cristiano-Pio« erhielt. </w:t>
      </w:r>
    </w:p>
    <w:p>
      <w:pPr>
        <w:pStyle w:val="Normal"/>
        <w:rPr/>
      </w:pPr>
      <w:r>
        <w:rPr/>
        <w:t xml:space="preserve">Die genannte Kommission war mit dem Auftrag betraut, sich mit weiser Unterscheidungsgabe darum zu bemühen, daß »möglichst all jene Gegenstände, die zur geistlichen Erbauung der Gläubigen beitragen können, an ihrem angestammten Platz in den Katakomben bleiben, wenn sie dort nicht vom Verfall bedroht sind« (vgl. Archivio della Società Romana di Storia Patria, 9 [1968], 259). Durch die Veröffentlichung der Verfügung jenes verehrten Papstes teilte der damalige Kardinalstaatssekretär Giacomo Antonelli am 6. Januar 852 die endgültige Zusammensetzung der Kommission mit: Ihr gehörten berühmte und weitblickende Wissenschaftler an, unter ihnen P. Giuseppe Marchi SJ und Giovanni Battista De Rossi. </w:t>
      </w:r>
    </w:p>
    <w:p>
      <w:pPr>
        <w:pStyle w:val="Normal"/>
        <w:rPr/>
      </w:pPr>
      <w:r>
        <w:rPr/>
        <w:t xml:space="preserve">Anläßlich dieses bedeutenden Jahrestages habe ich meinen Staatssekretär, Kardinal Angelo Sodano, gebeten, den Mitgliedern der verdienten Päpstlichen Kommission für sakrale Archäologie meinen herzlichen Gruß und meine aufrichtige Ermutigung zu übermitteln. Mögen sie ihre Bemühungen um die Erhaltung, Erforschung und Bekanntmachung des kostbaren Erbes der ehrwürdigen Erinnerungsstätten der Kirche, insbesondere der Katakomben der Stadt Rom und Italiens, fortführen. </w:t>
      </w:r>
    </w:p>
    <w:p>
      <w:pPr>
        <w:pStyle w:val="Normal"/>
        <w:rPr/>
      </w:pPr>
      <w:r>
        <w:rPr/>
        <w:t xml:space="preserve">2. Wie könnte man bei dieser Gelegenheit nicht die aufmerksame Fürsorge erwähnen, mit der die Päpste die seit jeher auf ganz Rom und die italienische Halbinsel verteilten Gedenkstätten der christlichen Gemeinschaft bewahrt haben? </w:t>
      </w:r>
    </w:p>
    <w:p>
      <w:pPr>
        <w:pStyle w:val="Normal"/>
        <w:rPr/>
      </w:pPr>
      <w:r>
        <w:rPr/>
        <w:t xml:space="preserve">Erwähnt sei hier beispielsweise die Entscheidung von Papst Zephyrinus, der als erster eine Katakombe an der Via Appia erbauen ließ und den Diakon Kalixtus mit deren Leitung betraute. Dieser Katakombenkomplex, der größte seiner Art, sollte später nach Kalixtus, dem Nachfolger Zephyrinus’ im Papstamt, benannt werden. Ein weiterer Papst, der sich intensiv für die Aufwertung der Katakomben einsetzte, war Damasus: Während seines Pontifikats machte er sich auf die Suche nach den Märtyrergräbern, um sie mit wundervollen Inschriften in Versform zu versehen, zur Erinnerung an die großen Taten jener ersten Glaubenszeugen. </w:t>
      </w:r>
    </w:p>
    <w:p>
      <w:pPr>
        <w:pStyle w:val="Normal"/>
        <w:rPr/>
      </w:pPr>
      <w:r>
        <w:rPr/>
        <w:t xml:space="preserve">Im vergangenen Jahrhundert bestätigte und aktualisierte Papst Pius XI. die Anweisungen seiner unmittelbaren Vorgänger, und mit dem Motu proprio I primitivi cemeteri erweiterte und verstärkte er die Kommission für sakrale Archäologie, »damit die antiken Monumente der Kirche in bestmöglicher Weise erhalten werden für die Erforschung seitens der Wissenschaftler und umso mehr für die Verehrung und hingebungsvolle Frömmigkeit der Gläubigen aller Länder« (vgl. AAS 7 [1925], 62 ). Die vorausschauende Initiative dieses großen Papstes fügte sich ein in den besonderen Kontext des Heiligen Jahres 1925, zu dem sich große Pilgerscharen einfanden, um den Gedenkstätten der Kirche von Rom die Ehre zu erweisen. Es war stets eine vorrangig seelsorglich-spirituelle Zielsetzung, die die Nachfolger des Apostels Petrus zur Förderung der Päpstlichen Kommission für sakrale Archäologie veranlaßte. </w:t>
      </w:r>
    </w:p>
    <w:p>
      <w:pPr>
        <w:pStyle w:val="Normal"/>
        <w:rPr/>
      </w:pPr>
      <w:r>
        <w:rPr/>
        <w:t xml:space="preserve">3. Zu jeder Zeit sind die Katakomben für die Gläubigen ein Angelpunkt der Frömmigkeit und Einheit gewesen. In ihnen werden eindrucksvolle Zeugnisse der Heiligkeit der Kirche sorgsam bewahrt und verehrt; sie sollen an die Verbindung zwischen Lebenden und Toten, zwischen Erde und Himmel, zwischen Zeit und Ewigkeit erinnern. An diesen heiligen Stätten erwarten die Menschen, die das Siegel der Taufe empfangen und nicht selten ihr Blut für das Evangelium vergossen haben, das glorreiche Kommen Christi. </w:t>
      </w:r>
    </w:p>
    <w:p>
      <w:pPr>
        <w:pStyle w:val="Normal"/>
        <w:rPr/>
      </w:pPr>
      <w:r>
        <w:rPr/>
        <w:t xml:space="preserve">Unter den vielen möchte ich hier im vollen Wortlaut das berühmte Epigramm zitieren, das der hl. Papst Damasus zu Ehren des heiligen Märtyrers Saturninus, dessen liturgischen Gedenktag wir heute feiern, verfaßte. Diese Worte sind auf die vielen Menschen anwendbar, die ihr Leben für Christus hingegeben haben;nun ruhen sie in Frieden und warten auf den Tag ohne Ende, an dem der Herr in Herrlichkeit zurückkehren wird. Es soll eine Ehrbezeigung für diese unsere Brüder und Schwestern im Glauben sein: </w:t>
      </w:r>
    </w:p>
    <w:p>
      <w:pPr>
        <w:pStyle w:val="Normal"/>
        <w:rPr/>
      </w:pPr>
      <w:r>
        <w:rPr/>
        <w:t>Incola nunc Christi fuerat Chartaginis ante. Tempore quo gladius secuit pia viscera Matris, sanguine mutavit patriam, vitamque, genusque Romanum civem Sanctorum fecit origo.</w:t>
      </w:r>
    </w:p>
    <w:p>
      <w:pPr>
        <w:pStyle w:val="Normal"/>
        <w:rPr/>
      </w:pPr>
      <w:r>
        <w:rPr/>
        <w:t>Mira fides rerum: docuit post exitus ingens. Cum lacerat pia membra, fremit Gratianus ut hostis; posteaquam fellis vomuit concepta venena, cogere non potuit Christum te, sancte, negare; ipse tuis precibus meruit confessus abire.</w:t>
      </w:r>
    </w:p>
    <w:p>
      <w:pPr>
        <w:pStyle w:val="Normal"/>
        <w:rPr/>
      </w:pPr>
      <w:r>
        <w:rPr/>
        <w:t>Supplicis haec Damasi vox est: venerare sepulcrum. [Solvere vota licet castasque effundere preces, Sancti Saturnini tumulus quia martyris hic est.] Saturnine tibi martyr mea vota rependo"</w:t>
      </w:r>
    </w:p>
    <w:p>
      <w:pPr>
        <w:pStyle w:val="Normal"/>
        <w:rPr/>
      </w:pPr>
      <w:r>
        <w:rPr/>
        <w:t>(Epigrammata Damasiana, hrsg. von A. Ferrua, Rom 1942, S. 188-189).</w:t>
      </w:r>
    </w:p>
    <w:p>
      <w:pPr>
        <w:pStyle w:val="Normal"/>
        <w:rPr/>
      </w:pPr>
      <w:r>
        <w:rPr/>
        <w:t xml:space="preserve"> </w:t>
      </w:r>
    </w:p>
    <w:p>
      <w:pPr>
        <w:pStyle w:val="Normal"/>
        <w:rPr/>
      </w:pPr>
      <w:r>
        <w:rPr/>
        <w:t xml:space="preserve">[Nun ist der ehemalige Bürger Karthagos ein Bürger Christi geworden.  Zur Zeit, als das Schwert den frommen Leib der Mutter durchdrang,  wandelte er durch sein Blut seine Heimat, sein Leben und seine Herkunft;  die Geburt zum Leben der Heiligen machte ihn zum römischen Bürger.  </w:t>
      </w:r>
    </w:p>
    <w:p>
      <w:pPr>
        <w:pStyle w:val="Normal"/>
        <w:rPr/>
      </w:pPr>
      <w:r>
        <w:rPr/>
        <w:t xml:space="preserve">Bewundernswert war sein Glaube: Das bewies später sein heldenhafter Tod. Gratianus zitterte als Feind, als er die frommen Glieder zerriß;  aber obwohl er seine ganze giftige Galle ausspie,  konnte er dich, o Heiliger, nicht dazu bringen, Christus zu verleugnen;  ja er selbst verdiente es durch deine Gebete, als Bekenner zu sterben. </w:t>
      </w:r>
    </w:p>
    <w:p>
      <w:pPr>
        <w:pStyle w:val="Normal"/>
        <w:rPr/>
      </w:pPr>
      <w:r>
        <w:rPr/>
        <w:t>Höre die flehende Stimme des Damasus: Verehre dieses Grab!  [Hier ist es gegeben, Gelübde abzulegen und keusche Gebete zu erheben,  denn hier befindet sich das Grab des heiligen Märtyrers Saturninus.]  Dir, o Märtyrer Saturninus, bringe ich mein Gelübde dar.]</w:t>
      </w:r>
    </w:p>
    <w:p>
      <w:pPr>
        <w:pStyle w:val="Normal"/>
        <w:rPr/>
      </w:pPr>
      <w:r>
        <w:rPr/>
        <w:t>(Krypta des hl. Eusebius: Kopie der damasianischen Grabinschrift für den hl. Eusebius (Ende 6. Jh. ))</w:t>
      </w:r>
    </w:p>
    <w:p>
      <w:pPr>
        <w:pStyle w:val="Normal"/>
        <w:rPr/>
      </w:pPr>
      <w:r>
        <w:rPr/>
        <w:t xml:space="preserve"> </w:t>
      </w:r>
    </w:p>
    <w:p>
      <w:pPr>
        <w:pStyle w:val="Normal"/>
        <w:rPr/>
      </w:pPr>
      <w:r>
        <w:rPr/>
        <w:t xml:space="preserve">Wie ließe sich, auch im Lichte dieser tiefsinnigen Verse, leugnen, daß die Katakomben eines der historischen Symbole des Sieges Christi über das Böse und die Sünde sind? Sie belegen, daß die Stürme, die über die Kirche hereinbrechen, ihr Ziel, sie zu zerstören, nie erreichen können, weil die Kirche auf der Verheißung des Herrn gründet: »Portae inferi non praevalebunt adversus eam« […die Mächte der Unterwelt werden sie nicht überwältigen] (Mt 16, 18). </w:t>
      </w:r>
    </w:p>
    <w:p>
      <w:pPr>
        <w:pStyle w:val="Normal"/>
        <w:rPr/>
      </w:pPr>
      <w:r>
        <w:rPr/>
        <w:t xml:space="preserve">4. Außerdem möchte ich daran erinnern, daß die Kommission, der Sie auf vortreffliche Weise vorstehen, sich nicht nur darum bemüht, diese »Denkmäler des Gottesvolkes« angemessen zu erhalten, sondern auch, die von ihnen übermittelte religiöse und kulturelle Botschaft zu sammeln und zu verbreiten. Der Beitrag eurer Mitarbeiter umfaßt technische, wissenschaftliche und epigraphische sowie anthropologische, theologische und liturgische Aspekte. Dies macht es der Kirche möglich, das von den ersten Christengenerationen hinterlassene Erbe immer besser kennenzulernen. Und auch dank der ständigen, von diesem Erbe still verkündeten Botschaft wird dem Christenvolk geholfen, dem »depositum fidei«, das es als kostbaren und sorgfältig zu bewahrenden Schatz erhalten hat, treu zu bleiben. </w:t>
      </w:r>
    </w:p>
    <w:p>
      <w:pPr>
        <w:pStyle w:val="Normal"/>
        <w:rPr/>
      </w:pPr>
      <w:r>
        <w:rPr/>
        <w:t xml:space="preserve">Die qualifizierten Beiträge der Experten dieser Kommission in den vergangenen anderthalb Jahrhunderten waren und bleiben von großer Bedeutung, nicht nur wegen ihres wissenschaftlichen Charakters, sondern besonders in religiöser und kirchlicher Hinsicht. Anläßlich dieses erfreulichen Jahrestags möchte ich meine aufrichtige Dankbarkeit für den umfassenden und selbstlosen Einsatz zum Ausdruck bringen, mit dem jeder von ihnen zur Förderung dieses geschichtlichen und pastoralen Werks beiträgt. </w:t>
      </w:r>
    </w:p>
    <w:p>
      <w:pPr>
        <w:pStyle w:val="Normal"/>
        <w:rPr/>
      </w:pPr>
      <w:r>
        <w:rPr/>
        <w:t xml:space="preserve">Außerdem hege ich den Wunsch, daß die Arbeit dieser Päpstlichen Kommission immer besser bekannt wird, um dem Anliegen jener Menschen zu entsprechen, die sich gerne mit den Zeugnissen all jener vertraut machen, die ihnen unter dem Zeichen des Glaubens vorangegangen sind. Wenn die jungen Generationen sich durch diese Monumente und Gedenkstätten der Glaubensstärke der ersten Christen nähern, können sie wirkungsvoll dazu angespornt werden, das Evangelium ihrerseits konsequent zu leben, auch um den Preis persönlicher Opfer. </w:t>
      </w:r>
    </w:p>
    <w:p>
      <w:pPr>
        <w:pStyle w:val="Normal"/>
        <w:rPr/>
      </w:pPr>
      <w:r>
        <w:rPr/>
        <w:t xml:space="preserve">Mit diesen Empfindungen versichere ich Sie, verehrter Bruder, die Mitglieder der Päpstlichen Kommission für sakrale Archäologie, ihre Mitarbeiter und alle, die an den geplanten Veranstaltungen teilnehmen, meiner steten Zuneigung. Jeden von euch empfehle ich Maria, Mutter der Kirche, und allen erteile ich von Herzen meinen besonderen Apostolischen Segen als Unterpfand der überreichen Gaben des Himmels. </w:t>
      </w:r>
    </w:p>
    <w:p>
      <w:pPr>
        <w:pStyle w:val="Normal"/>
        <w:rPr/>
      </w:pPr>
      <w:r>
        <w:rPr/>
        <w:t xml:space="preserve">Aus dem Vatikan, am 12. Februar 2002, dem Gedenktag des hl. Saturninus und seiner Märtyrergefährten. </w:t>
      </w:r>
    </w:p>
    <w:p>
      <w:pPr>
        <w:pStyle w:val="Normal"/>
        <w:rPr/>
      </w:pPr>
      <w:r>
        <w:rPr/>
        <w:t>IOANNES PAULUS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MSGR. LUIGI GIUSSANI ZUM 20. JAHRESTAG DER ANERKENNUNG DER  FRATERNITÄT VON "COMUNIONE E LIBERAZIONE" DURCH DEN PÄPSTLICHEN RAT FÜR DIE LAIEN </w:t>
      </w:r>
    </w:p>
    <w:p>
      <w:pPr>
        <w:pStyle w:val="Normal"/>
        <w:rPr/>
      </w:pPr>
      <w:r>
        <w:rPr/>
        <w:t xml:space="preserve"> </w:t>
      </w:r>
    </w:p>
    <w:p>
      <w:pPr>
        <w:pStyle w:val="Normal"/>
        <w:rPr/>
      </w:pPr>
      <w:r>
        <w:rPr/>
        <w:t>An den Hochwürdigen Msgr. LUIGI GIUSSANI Gründer der Bewegung "Comunione e Liberazione"</w:t>
      </w:r>
    </w:p>
    <w:p>
      <w:pPr>
        <w:pStyle w:val="Normal"/>
        <w:rPr/>
      </w:pPr>
      <w:r>
        <w:rPr/>
        <w:t xml:space="preserve">1. In tiefer Verbundenheit teile ich die Freude der Fraternität von »Comunione e Liberazione« anläßlich des 20. Jahrestags ihrer Anerkennung als Vereinigung Päpstlichen Rechts durch den Päpstlichen Rat für die Laien. Bereits 1954 haben Sie, verehrter Msgr. Giussani, in Mailand die Bewegung »Comunione e Liberazione« ins Leben gerufen, die sich dann in anderen Teilen Italiens ausgebreitet hat und in der Folgezeit auch in anderen Ländern der Welt. Die Fraternität ist die reife Frucht dieser Bewegung. </w:t>
      </w:r>
    </w:p>
    <w:p>
      <w:pPr>
        <w:pStyle w:val="Normal"/>
        <w:rPr/>
      </w:pPr>
      <w:r>
        <w:rPr/>
        <w:t xml:space="preserve">Aus Anlaß des 20jährigen Jubiläums möchte ich gerne die bedeutungsvollen Schritte des kirchlichen Weges der Bewegung noch einmal nachgehen, um Gott für das zu danken, was er durch Ihre Initiative, verehrter Msgr. Giussani, getan hat und auch durch diejenigen, die sich im Laufe der Jahre Ihnen angeschlossen haben. Es ist tröstlich, sich an die Begebenheiten zu erinnern, durch die sich das Handeln Gottes zeigt, und zugleich die Größe seiner Barmherzigkeit anzuerkennen. </w:t>
      </w:r>
    </w:p>
    <w:p>
      <w:pPr>
        <w:pStyle w:val="Normal"/>
        <w:rPr/>
      </w:pPr>
      <w:r>
        <w:rPr/>
        <w:t xml:space="preserve">2. Wenn wir das Leben und die Werke der Fraternität und der Bewegung an unserer Erinnerung vorüberziehen lassen, ist der erste beeindruckende Aspekt jener Einsatz, der unternommen wird, um die inneren Bedürfnisse des Menschen von heute zu erkennen. Der Mensch hört nie auf zu suchen: Wenn er gezeichnet ist vom Drama der Gewalt, der Einsamkeit und der Sinnlosigkeit und genauso wenn er in Unbeschwertheit und Freude lebt, setzt er sein Suchen fort. Die einzige Antwort, die ihn und seine Suche befriedigen kann, entspringt der Begegnung mit Dem, der die Quelle seines Seins und Handelns ist. </w:t>
      </w:r>
    </w:p>
    <w:p>
      <w:pPr>
        <w:pStyle w:val="Normal"/>
        <w:rPr/>
      </w:pPr>
      <w:r>
        <w:rPr/>
        <w:t xml:space="preserve">Die Bewegung hat deshalb nicht nur »einen« Weg, sondern »den« Weg zeigen wollen, um eine Lösung für dieses existentielle Drama zu finden. Der Weg – wie oft haben Sie dies bekräftigt – ist Christus. Er ist der Weg, die Wahrheit und das Leben, der den Menschen in der Alltäglichkeit seiner Existenz erreicht. Die Entdeckung dieses Weges geschieht in der Regel durch die Vermittlung anderer Menschen. Versehen mit der Gabe des Glaubens, der aus der Begegnung mit dem Erlöser stammt, sind die Gläubigen dazu berufen, zum Widerhall des Christus-Ereignisses und damit selber zum »Ereignis« zu werden. </w:t>
      </w:r>
    </w:p>
    <w:p>
      <w:pPr>
        <w:pStyle w:val="Normal"/>
        <w:rPr/>
      </w:pPr>
      <w:r>
        <w:rPr/>
        <w:t xml:space="preserve">Das Christentum ist daher, bevor es eine Gesamtheit von Lehren oder eine zum Heil führende Lebensregel ist, das »Ereignis« einer Begegnung. Dies ist der Grundgedanke und die Erfahrung, die Sie in diesen Jahren so vielen Menschen vermittelt haben, die der Bewegung nahestehen. Mehr noch als Neues anzubieten strebt »Comunione e Liberazione« danach, die Tradition und die Geschichte der Kirche wiederzuentdecken, um sie auf eine Art und Weise neu zum Ausdruck zu bringen, die die Menschen unserer Zeit anspricht und herausfordert. In der Botschaft an den Weltkongreß der kirchlichen Bewegungen und neuen Gemeinschaften vom 27. Mai 1998 habe ich geschrieben, daß die besondere Eigenart des Charismas jeder Bewegung »…nicht den Anspruch [erhebt] – und sie könnte es auch nicht –, zu dem Reichtum des ›depositum fidei‹, das die Kirche mit leidenschaftlicher Treue bewahrt, etwas hinzuzufügen«. (Nr. 4; in: O.R. dt., Nr. 24, 12. 6. 1998, S. 7. ) Trotzdem bildet diese besondere Eigenart »aber eine kräftige Unterstützung, einen beeindruckenden und überzeugenden Anruf, das Christsein voll und ganz, mit Intelligenz und Kreativität zu leben. Darin besteht die Voraussetzung, um auf die Herausforderungen und dringenden Notwendigkeiten der in der Geschichte stets unterschiedlichen Zeiten und Umstände angemessene Antworten zu finden« (ebd.) </w:t>
      </w:r>
    </w:p>
    <w:p>
      <w:pPr>
        <w:pStyle w:val="Normal"/>
        <w:rPr/>
      </w:pPr>
      <w:r>
        <w:rPr/>
        <w:t xml:space="preserve">3. Man muß zu Christus zurückkehren, dem für das Heil der Menschheit menschgewordenen Wort Gottes. Jesus von Nazaret, der die menschliche Erfahrung erlebt hat, wie kein anderer sie hätte leben können, bildet das Ziel allen menschlichen Strebens. Nur in Ihm kann der Mensch sich selbst vollkommen erkennen. </w:t>
      </w:r>
    </w:p>
    <w:p>
      <w:pPr>
        <w:pStyle w:val="Normal"/>
        <w:rPr/>
      </w:pPr>
      <w:r>
        <w:rPr/>
        <w:t xml:space="preserve">Der Glaube erscheint auf diese Weise wie ein wahrhaftiges Abenteuer der Erkenntnis, wenn er kein abstraktes Thema und kein vages religiöses Gefühl ist, sondern eine persönliche Begegnung mit Christus, der dem Leben einen neuen Sinn gibt. Die erzieherische Arbeit, die viele Eltern und Lehrer im Bereich Eurer Aktivitäten und Gemeinschaften zu leisten versucht haben, bestand gerade darin, die Geschwister, Kinder, Freunde dabei zu begleiten, im eigenen Gefühlsleben, in der Arbeit und den verschiedenen Berufungen jene Stimme zu entdecken, die jeden zur endgültigen Begegnung mit dem menschgewordenen Wort führt. Nur im eingeborenen Sohn des Vaters kann der Mensch eine vollständige und endgültige Antwort auf seine tiefsten und fundamentalen Erwartungen finden. </w:t>
      </w:r>
    </w:p>
    <w:p>
      <w:pPr>
        <w:pStyle w:val="Normal"/>
        <w:rPr/>
      </w:pPr>
      <w:r>
        <w:rPr/>
        <w:t xml:space="preserve">Dieser ständige Dialog mit Christus, der durch das persönliche Gebet und die Liturgie genährt wird, ist Ansporn für eine aktive gesellschaftliche Präsenz, wie es die Geschichte der Bewegung und der Fraternität von »Comunione e Liberazione« bezeugt. Eure Geschichte ist auch eine Geschichte des Wirkens im Bereich der Kultur, der karitativen Werke, der Erziehung, und sie ist – unter Berücksichtigung der Unterscheidung zwischen den Zielen der Gesellschaft und der Kirche – auch die Geschichte eines Einsatzes auf dem Gebiet der Politik, eines Bereichs, der naturgemäß reich an Gegensätzen ist und in dem es sich bisweilen als schwierig erweist, der Sache des Gemeinwohls treu zu dienen. </w:t>
      </w:r>
    </w:p>
    <w:p>
      <w:pPr>
        <w:pStyle w:val="Normal"/>
        <w:rPr/>
      </w:pPr>
      <w:r>
        <w:rPr/>
        <w:t xml:space="preserve">4. In diesen 20 Jahren hat die Kirche in ihrem Inneren das Entstehen und die Entwicklung von vielen weiteren Bewegungen, Gemeinschaften und Vereinigungen erlebt. Die Kraft des Geistes Christi hört nie auf, die Schemata und die verfestigten Formen des vorangegangenen Lebens zu überwinden, gleichsam aufzubrechen, um zu noch nicht dagewesenen Ausdrucksformen zu streben. Dieses Streben ist das Zeichen der lebendigen Mission der Kirche, in der sich das Antlitz Christi abzeichnet durch die Gesichtszüge der Menschen aller Zeiten und Orte der Geschichte. Wie könnte man nicht über diese Wunder des Heiligen Geistes staunen? Er vollbringt Wunder, und am Beginn eines neuen Jahrtausends drängt er die Gläubigen, hinauszufahren zu immer weiterreichenden Grenzen der Errichtung des Reiches Gottes. </w:t>
      </w:r>
    </w:p>
    <w:p>
      <w:pPr>
        <w:pStyle w:val="Normal"/>
        <w:rPr/>
      </w:pPr>
      <w:r>
        <w:rPr/>
        <w:t xml:space="preserve">Aus Anlaß des 30. Jahrestages der Entstehung von »Comunione e Liberazione« habe ich Euch gesagt: »Geht zu allen Völkern, um ihnen die Wahrheit, die Schönheit und den Frieden zu bringen, dem man in Christus, dem Erlöser, begegnet« (Rom, 29. September 1984, Nr. 4; in O.R. dt., Nr. 42, 29. 10. 1984, S. 4). Zu Beginn des dritten Jahrtausends des Christentums vertraue ich Euch mit Nachdruck und Dankbarkeit von neuem den gleichen Auftrag an. Ich fordere Euch auf, mit ständiger Gewißheit bei der Mission der Diözesen und Pfarreien mitzuarbeiten und die missionarischen Aktivitäten mutig bis an die äußersten Grenzen der Welt auszuweiten. </w:t>
      </w:r>
    </w:p>
    <w:p>
      <w:pPr>
        <w:pStyle w:val="Normal"/>
        <w:rPr/>
      </w:pPr>
      <w:r>
        <w:rPr/>
        <w:t xml:space="preserve">Der Herr möge Eure Mühen begleiten und fruchtbar werden lassen. Maria, die treue Jungfrau und Stern der Neuevangelisierung, sei Eure Stütze und führe Euch auf dem Weg einer immer mutigeren Treue zum Evangelium. </w:t>
      </w:r>
    </w:p>
    <w:p>
      <w:pPr>
        <w:pStyle w:val="Normal"/>
        <w:rPr/>
      </w:pPr>
      <w:r>
        <w:rPr/>
        <w:t>In diesem Sinn erteile ich gerne Ihnen, Msgr. Giussani, Ihren Mitarbeitern und allen Mitgliedern der Gemeinschaft sowie allen Anhängern der Bewegung meinen besonderen Apostolischen Segen.</w:t>
      </w:r>
    </w:p>
    <w:p>
      <w:pPr>
        <w:pStyle w:val="Normal"/>
        <w:rPr/>
      </w:pPr>
      <w:r>
        <w:rPr/>
        <w:t xml:space="preserve">Aus dem Vatikan, am 11. Februar 2002, am Fest Unserer Lieben Frau in Lourdes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D-LIMINA-BESUCH DER ERSTEN GRUPPE  DER ARGENTINISCHEN BISCHÖFE</w:t>
      </w:r>
    </w:p>
    <w:p>
      <w:pPr>
        <w:pStyle w:val="Normal"/>
        <w:rPr/>
      </w:pPr>
      <w:r>
        <w:rPr/>
        <w:t>Dienstag, 12. Februar 2002</w:t>
      </w:r>
    </w:p>
    <w:p>
      <w:pPr>
        <w:pStyle w:val="Normal"/>
        <w:rPr/>
      </w:pPr>
      <w:r>
        <w:rPr/>
        <w:t xml:space="preserve">  </w:t>
      </w:r>
    </w:p>
    <w:p>
      <w:pPr>
        <w:pStyle w:val="Normal"/>
        <w:rPr/>
      </w:pPr>
      <w:r>
        <w:rPr/>
        <w:t xml:space="preserve">Liebe Brüder im Bischofsamt!  </w:t>
      </w:r>
    </w:p>
    <w:p>
      <w:pPr>
        <w:pStyle w:val="Normal"/>
        <w:rPr/>
      </w:pPr>
      <w:r>
        <w:rPr/>
        <w:t xml:space="preserve">1. Mit Freude empfange ich euch, verehrte Bischöfe der Republik Argentinien, anläßlich dieses »Ad-limina«-Besuchs, durch den ihr die Bande der Liebe und der Gemeinschaft mit dem Nachfolger Petri und der römischen Kirche bekräftigt: »…mit [ihr] nämlich muß […] jede Kirche übereinstimmen, d.h. die Gläubigen von allerwärts, denn in ihr ist immer die apostolische Tradition bewahrt von denen, die von allen Seiten kommen« (hl. Irenäus von Lyon, Gegen die Häresien, in: Bibliothek der Kirchenväter, Bd. 1, München/Kempten 1912). Mit den Worten des Apostels Paulus heiße ich euch willkommen in der Hoffnung, daß »Gnade, Erbarmen und Friede von Gott, dem Vater, und Christus Jesus, unserem Herrn« (1 Tim 1, 2), euch stets begleiten werden. Mein Gruß möge alle Priester, Ordensleute und Gläubigen eurer Diözesen erreichen, die ich im Geiste umarme und denen ich erneut meine Zuneigung im Herrn bekunde. Zeugen einer im Evangelium wurzelnden Hoffnung  </w:t>
      </w:r>
    </w:p>
    <w:p>
      <w:pPr>
        <w:pStyle w:val="Normal"/>
        <w:rPr/>
      </w:pPr>
      <w:r>
        <w:rPr/>
        <w:t xml:space="preserve">Von Herzen danke ich dem Erzbischof von Rosario, Msgr. Eduardo Vicente Mirás, für die freundlichen Worte, die er in euer aller Namen an mich gerichtet hat, um eure Verbundenheit mit dem Papst zu bekräftigen und jenen Weg aufzuzeigen, den ihr auch inmitten von Schwierigkeiten zur Verkündigung der Frohen Botschaft Jesu Christi geht. Meinerseits möchte ich euch für den unermüdlichen Einsatz in allen Bereichen danken und euch ermutigen, angesichts der gegenwärtigen Herausforderungen nicht zu resignieren, sondern auf die liebevolle Vorsehung Gottes zu vertrauen und die Zuversicht eurer Mitmenschen zu stärken.  </w:t>
      </w:r>
    </w:p>
    <w:p>
      <w:pPr>
        <w:pStyle w:val="Normal"/>
        <w:rPr/>
      </w:pPr>
      <w:r>
        <w:rPr/>
        <w:t xml:space="preserve">2. Ihr seid die Nachfolger der Apostel, und als Oberhirten leitet ihr eure Teilkirchen, um »in persona Christi Capitis« zu handeln und die Aufgabe Christi selbst – des Lehrers, Hirten und Hohenpriesters – innezuhaben (vgl. Lumen gentium , 21). Widmet euer Leben und eure Arbeit dem apostolischen Dienst, der darin besteht, den Glauben zu vermitteln und ein von Liebe durchdrungenes Leben beim Volk Gottes zu fördern. Als Diener des Evangeliums, die den Herrn auf sichtbare und herausragende Weise vergegenwärtigen, seid ihr dazu berufen, bei der Ausübung des dreifachen Amtes der Heiligung, der Lehre und der Leitung (vgl. ebd., 21) Zeugen und Diener der im Evangelium wurzelnden Hoffnung zu sein. Daher bestärke ich euch, euren Gläubigen und der gesamten Bevölkerung auch weiterhin den wertvollen Dienst zu erweisen, in einem so wichtigen Augenblick – sowohl auf weltweiter Ebene als auch angesichts der besonderen Situation der geliebten argentinischen Nation – die wahre, in Jesus Christus, dem Auferstandenen, verkörperte Hoffnung zu wahren.  </w:t>
      </w:r>
    </w:p>
    <w:p>
      <w:pPr>
        <w:pStyle w:val="Normal"/>
        <w:rPr/>
      </w:pPr>
      <w:r>
        <w:rPr/>
        <w:t xml:space="preserve">3. In diesem Moment durchlebt euer Land eine die gesamte Gesellschaft betreffende schwere soziale und wirtschaftliche Krise, die auch die Stabilität der Demokratie und der staatlichen Einrichtungen gefährdet und deren Folgen über die nationalen Grenzen hinausreichen. In zahlreichen Familien fehlt es selbst am Notwendigsten, was viele Personen vor eine risikoreiche und unsichere Zukunft stellt. Die Probleme der gegenwärtigen Zeit müssen zu einer ernsthaften Gewissenserforschung führen im Hinblick auf die Verantwortung jedes einzelnen und die tragischen Folgen eines der Solidarität widersprechenden Egoismus, das von vielen Seiten verurteilte korrupte Verhalten, das Fehlen jeglicher Form der Planung und die schlechte Verwaltung staatlicher Güter. Von einer zutiefst im Evangelium verwurzelten Sicht ausgehend, habt ihr vor allem den Gläubigen und den Menschen guten Willens ermahnende und zugleich wirklichkeitsorientierte Dokumente gewidmet. Bereits bei eurem letzten »Ad-limina«-Besuch im Jahr 1995 habe ich darauf hingewiesen und betont, daß »das Risiko besteht, daß die Korruption und deren Straflosigkeit zur normalen Tagesordnung werden mit den beklagenswerten Folgeerscheinungen von sozialer Gleichgültigkeit und Skeptizismus« (vgl. Ansprache vom 11.11.1995, 4). Ursache dieser schmerzlichen Situation ist eine tiefe moralische Krise;daher muß, wie ihr hervorgehoben habt, der erste Schritt die »Wahrung sittlicher Werte sein, insbesondere im Hinblick auf Disziplin und Strenge, den Sinn für Unparteilichkeit und Gerechtigkeit, die Kultur der Arbeit, die Achtung von Gesetzen und das Einhalten von Versprechen« (vgl. Botschaft des Ständigen Ausschusses der Argentinischen Bischofskonferenz, 8.1.2002). </w:t>
      </w:r>
    </w:p>
    <w:p>
      <w:pPr>
        <w:pStyle w:val="Normal"/>
        <w:rPr/>
      </w:pPr>
      <w:r>
        <w:rPr/>
        <w:t xml:space="preserve">In diesem Augenblick sind zweifellos geeignete technische Maßnahmen notwendig, die die Wirtschaft wieder stärken und dafür sorgen, daß keinem Argentinier die notwendigen Mittel für seine Entwicklung als Person und Bürger fehlen. Es ist nicht Aufgabe der Kirche als Institution, auf angemessene Maßnahmen hinzuweisen, denn dies ist Sache der Regierung und der für die verschiedenen sozialwissenschaftlichen Bereiche zuständigen Experten.  </w:t>
      </w:r>
    </w:p>
    <w:p>
      <w:pPr>
        <w:pStyle w:val="Normal"/>
        <w:rPr/>
      </w:pPr>
      <w:r>
        <w:rPr/>
        <w:t xml:space="preserve">Obwohl die Sendung der Kirche rein religiöser Natur ist, hindert sie dies dennoch nicht daran, mit allen Verantwortlichen zur Förderung eines nationalen Dialogs zusammenzuarbeiten, damit jeder aktiv zur Überwindung der Krise beitragen kann. Dieser Dialog schließt jede Form von Gewalttaten wie Mord und Plünderung aus und fördert mit der Zusammenarbeit aller den Aufbau einer humaneren Zukunft, wodurch eine radikale Verarmung der Gesellschaft verhindert wird. Es soll an dieser Stelle daran erinnert werden, daß die soziale Situation sich nicht allein durch die Anwendung technischer Lösungen verbessern läßt, sondern vor allem auch durch die Förderung von menschlich und moralisch begründeten Reformen, die die Achtung der Person, der Familie und der Gesellschaft in ethischer Hinsicht berücksichtigen.  </w:t>
      </w:r>
    </w:p>
    <w:p>
      <w:pPr>
        <w:pStyle w:val="Normal"/>
        <w:rPr/>
      </w:pPr>
      <w:r>
        <w:rPr/>
        <w:t xml:space="preserve">Daher kann allein die Förderung von grundlegenden moralischen Werten wie Aufrichtigkeit, Disziplin und Sittenstrenge, Verantwortungsbewußtsein für das Wohl aller, Solidarität, Opfergeist und Arbeitskultur in einem Land wie dem euren, das die Vorsehung fruchtbar und ertragreich gemacht hat, allen Gliedern der nationalen Gemeinschaft eine bessere ganzheitliche Entwicklung gewährleisten.  </w:t>
      </w:r>
    </w:p>
    <w:p>
      <w:pPr>
        <w:pStyle w:val="Normal"/>
        <w:rPr/>
      </w:pPr>
      <w:r>
        <w:rPr/>
        <w:t xml:space="preserve">4. Die augenblickliche Situation in Argentinien kann auch Spaltungen verursachen und Haß und Groll unter denjenigen hervorrufen, die mit dem täglichen Aufbau des Landes beauftragt sind. Daher rufe ich euch auf, eure Landsleute weiterhin als Diener der Versöhnung zu unterstützen, damit die euch anvertraute Herde die derzeitigen Schwierigkeiten überwinden und den Weg der Einheit und der aufrichtigen Liebe für alle, ohne Ausnahme, gehen kann. Ihr seid euch dessen bewußt, daß die Zukunft des Landes auf dem Frieden gründen muß, der die Saat der Gerechtigkeit ist (vgl. Jak 3, 18). Folgt diesem Weg, tragt zum Aufbau einer Gesellschaft bei, die Einheit, harmonisches Zusammenleben und Achtung für die Person und jedes ihrer Grundrechte fördert! Mit mutigen und angemessenen Worten und unter steter Berücksichtigung der Anforderungen des Gemeinwohls solltet ihr alle Bürger – angefangen bei den Verantwortlichen für das politische, parlamentarische, administrative und rechtliche Leben der Nation – zur Förderung gerechterer Lebens-, Arbeits- und Wohnbedingungen ermutigen.  </w:t>
      </w:r>
    </w:p>
    <w:p>
      <w:pPr>
        <w:pStyle w:val="Normal"/>
        <w:rPr/>
      </w:pPr>
      <w:r>
        <w:rPr/>
        <w:t xml:space="preserve">Auch wenn das Ausmaß des Phänomens zweifellos äußere Komponenten einschließt und notwendigerweise außerhalb der Landesgrenzen Unterstützung gesucht werden muß, sollte dennoch berücksichtigt werden, daß die Argentinier selbst mit den sie kennzeichnenden bemerkenswerten Eigenschaften die Vorreiter und wichtigsten Baumeister beim Wiederaufbau ihres Landes sein und sich durch ihren ständigen Einsatz für die Überwindung dieser schwierigen Situation einsetzen müssen.  </w:t>
      </w:r>
    </w:p>
    <w:p>
      <w:pPr>
        <w:pStyle w:val="Normal"/>
        <w:rPr/>
      </w:pPr>
      <w:r>
        <w:rPr/>
        <w:t xml:space="preserve">5. In Erwartung der positiven Ergebnisse der ergriffenen Maßnahmen müssen notwendigerweise Initiativen karitativer und sozialer Hilfeleistung gefördert werden, eine Aufgabe, die die Kirche stets übernommen hat, um die Lebensbedingungen der Bedürftigen erträglicher zu machen. Liebe Brüder, die Situation derer, die Not leiden und auch das Notwendigste entbehren müssen, bereitet euch große Sorgen. Insbesondere denke ich hier an die Rentner, die Arbeitslosen, an diejenigen, die während der Aufstände alles verloren haben. Ein Trost sind in dieser Hinsicht die verschiedenen Initiativen der Diözesen, um auf angemessene Weise den Bedürfnissen der Armen entgegenzukommen. Lobenswert ist die Tätigkeit der Caritas, zahlreicher Pfarrgemeinden und Ordensgemeinschaften wie auch die bereits bewährte Initiative der Kollekte »Más por menos« und andere derartige Aktionen, durch die man die Christen einlädt, sich auch von notwendigen und nicht nur von überflüssigen Dingen zu trennen, um so die Bereitschaft des Teilens mit den Brüdern zu fördern. </w:t>
      </w:r>
    </w:p>
    <w:p>
      <w:pPr>
        <w:pStyle w:val="Normal"/>
        <w:rPr/>
      </w:pPr>
      <w:r>
        <w:rPr/>
        <w:t xml:space="preserve">Diese Sorge ist »Teil des Verkündigungsauftrags der Kirche« (Sollecitudo rei socialis , 41), bei dem die Förderung des Menschen eine vorrangige Stellung einnehmen muß. Daher ist es Aufgabe der Hirten, ihre Gläubigen auf diesem Gebiet zu führen, und alle sind aufgerufen, sich aktiv an diesem Dienst der Nächstenliebe zu beteiligen, indem sie in diesem wichtigen Augenblick der Geschichte Argentiniens Initiativen ergreifen und fördern, die dazu beitragen, die Situationen der Armut und Ausgrenzung zu überwinden, von denen zahlreiche notleidende Brüder und Schwestern betroffen sind. Die Zusammenarbeit mit den verschiedenen staatlichen und nichtstaatlichen Institutionen kann den Mitmenschen auf umso wirksamere Weise zugute kommen, wenn ihnen geholfen wird, sich nicht einem trügerischen Gewinnstreben und Konsumdenken hinzugeben, sondern von den besten Traditionen des Maßhaltens, der Solidarität und Großherzigkeit auszugehen, die im Herzen eures Volkes verwurzelt sind. </w:t>
      </w:r>
    </w:p>
    <w:p>
      <w:pPr>
        <w:pStyle w:val="Normal"/>
        <w:rPr/>
      </w:pPr>
      <w:r>
        <w:rPr/>
        <w:t xml:space="preserve">6. Die eingehende Analyse der Fünfjahresberichte und das persönliche Gespräch mit jedem von euch verdeutlichen die Vitalität der argentinischen Kirche mit ihren Erfolgen und Fortschritten, ihren Plänen und Bemühungen wie auch mit ihren menschlichen Grenzen, die unweigerlich berücksichtigt werden müssen im Rahmen des beständigen treuen Einsatzes für jene Sendung, die der Herr Jesus Christus seiner Kirche anvertraut hat, nämlich Heilswerkzeug aller zu sein, fähig, einen gesellschaftlichen Wandel einzuleiten.  </w:t>
      </w:r>
    </w:p>
    <w:p>
      <w:pPr>
        <w:pStyle w:val="Normal"/>
        <w:rPr/>
      </w:pPr>
      <w:r>
        <w:rPr/>
        <w:t xml:space="preserve">Bei der Ausübung eures Hirtenamtes müßt ihr stets bemüht sein, an der geistigen und tatsächlichen Gemeinschaft mit dem Hl. Stuhl und untereinander festzuhalten. Die Bemühung um die Wahrung dieses Geistes, die in euren Versammlungen und anderen Treffen zum Ausdruck kommt, bei denen ihr euch gegenseitig unterstützt und die Sichtweise über die verschiedenen Aspekte der pastoralen Realität vervollständigt, ist eine freudige kirchliche Erfahrung und gleichzeitig ein gültiges Vorbild für die Priester, die Gemeinden und auch die bürgerliche Gesellschaft, die aufgrund unterschiedlicher Ansichten und gegensätzlicher Interessen vielfach gespalten ist.  </w:t>
      </w:r>
    </w:p>
    <w:p>
      <w:pPr>
        <w:pStyle w:val="Normal"/>
        <w:rPr/>
      </w:pPr>
      <w:r>
        <w:rPr/>
        <w:t xml:space="preserve">7. Um die Aufgabe der Kirche in Argentinien zu erfüllen, solltet ihr euch bewußt sein, wie notwendig es ist, über eine quantitativ und qualitativ ausreichende Anzahl von Verkündern des Evangeliums zu verfügen, seien es Priester, Ordensleute oder geweihte Personen, die die Evangeliumsbotschaft allen Völkern verkünden. </w:t>
      </w:r>
    </w:p>
    <w:p>
      <w:pPr>
        <w:pStyle w:val="Normal"/>
        <w:rPr/>
      </w:pPr>
      <w:r>
        <w:rPr/>
        <w:t xml:space="preserve">Das erfordert eine ständige Aufmerksamkeit für das Problem der Berufungen zur besonderen Weihe. In diesem Zusammenhang ist es von grundlegender Bedeutung, auf gesunde, starke, an den wahren familiären Werten orientierte Familiengemeinschaften zählen zu können, in denen der Same der Berufung in einem angemessenen Klima aufkeimen und wachsen kann. Ebenso wichtig sind Organisationen auf Ebene der Pfarreien, der Schulen sowie der neuen apostolischen Bewegungen, denn sie bilden eine günstige Umgebung für die Annahme einer Lebensweise, die Interesse für andere zeigt und eine vom Glauben ausgehende Erziehung bietet. Die Erfahrung lehrt uns, daß die Berufungen zum Priesteramt und zum geweihten Leben häufig aus diesen Umgebungen und den christlich orientierten Ausbildungszentren hervorgehen, deren Ziel nicht nur das Erlangen menschlicher und technischer Reife ist, sondern auch die Aufgabe der Verkündigung des Evangeliums.  </w:t>
      </w:r>
    </w:p>
    <w:p>
      <w:pPr>
        <w:pStyle w:val="Normal"/>
        <w:rPr/>
      </w:pPr>
      <w:r>
        <w:rPr/>
        <w:t xml:space="preserve">Qualifizierte Ausbildung in den Seminaren Junge Menschen und gelegentlich auch reife, erwachsene Personen müssen sich in den Seminaren und Ausbildungshäusern aufgenommen, geliebt und auf angemessene Weise unterstützt fühlen durch einen Prozeß, der zur Entwicklung der Berufung beiträgt und ihnen ermöglicht, eines Tages für das Wohl der Gläubigen und zahlreicher notleidender Brüder und Schwestern in aller Welt Diener Gottes zu sein. Um zu dieser außerordentlich wichtigen Aufgabe beizutragen, dürfen wir nicht zögern, die fähigsten Personen auszuwählen, die sich durch eine rechtschaffene, reine Lebensweise auszeichnen, denn in hohem Maße hängt es hiervon ab, ob die Kirche einer vielversprechenden Zukunft entgegengeht oder nicht.  </w:t>
      </w:r>
    </w:p>
    <w:p>
      <w:pPr>
        <w:pStyle w:val="Normal"/>
        <w:rPr/>
      </w:pPr>
      <w:r>
        <w:rPr/>
        <w:t xml:space="preserve">Durchaus bekannt ist mir die Prognose eurer Bischofskonferenz, die unlängst eine Studie über die Entwicklung der Berufungen in Argentinien durchgeführt hat. Ermutigend ist die Feststellung, daß in gewisser Hinsicht ein Anstieg zu verzeichnen ist. Aber die Tatsache, daß die Berufungen im Verhältnis zum Wachstum der Bevölkerung zurückgegangen sind, sollte euch veranlassen, die kirchliche Zukunft jeder Diözese intensiver vorzubereiten.  </w:t>
      </w:r>
    </w:p>
    <w:p>
      <w:pPr>
        <w:pStyle w:val="Normal"/>
        <w:rPr/>
      </w:pPr>
      <w:r>
        <w:rPr/>
        <w:t xml:space="preserve">8. Liebe Brüder, ich beende dieses Treffen in der Hoffnung, daß ihr die Ermutigung und die Unterstützung des Papstes mit auf den Weg nehmt, um auch weiterhin als opferbereite und dennoch freudige Gabe eurer selbst der Kirche und der Gesellschaft zu dienen, in der ihr euer Amt ausübt. Ich kenne die Schwierigkeiten, denen ihr und eure Mitarbeiter jeden Tag gegenübersteht. Doch Jesus Christus, das vollkommene Vorbild des Hirten, wird euch Kraft für den treuen Dienst geben und inneren Frieden durch Standhaftigkeit, »expectantes beatam spem et adventum Salvatoris nostri Jesu Christi« (Ordinarium missae, Vorbereitung auf die Kommunion). </w:t>
      </w:r>
    </w:p>
    <w:p>
      <w:pPr>
        <w:pStyle w:val="Normal"/>
        <w:rPr/>
      </w:pPr>
      <w:r>
        <w:rPr/>
        <w:t xml:space="preserve">Bitte übermittelt den Priestern, den Ordensleuten, den Seminaristen, den Mitgliedern der kirchlichen Bewegungen, den Laien, die sich für die Sendung der Kirche einsetzen, sowie allen Gläubigen den Gruß des Papstes und sein Gebetsgedenken für sie, damit jeder am Glauben festhalten und sich auf dem Weg des christlichen Lebens und in dem Vorsatz universaler Liebe und Solidarität stärken möge. </w:t>
      </w:r>
    </w:p>
    <w:p>
      <w:pPr>
        <w:pStyle w:val="Normal"/>
        <w:rPr/>
      </w:pPr>
      <w:r>
        <w:rPr/>
        <w:t xml:space="preserve">Euch allen, dem ganzen geliebten argentinischen Volk, vor allem denjenigen, die in dieser Zeit der schmerzlichen Prüfung viel Leid erdulden müssen, erteile ich von Herzen 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IER DES X. WELTTAGS DER KRANKEN IM PETERSDOM AM GEDENKTAG UNSERER LIEBEN FRAUEN IN LOURDES</w:t>
      </w:r>
    </w:p>
    <w:p>
      <w:pPr>
        <w:pStyle w:val="Normal"/>
        <w:rPr/>
      </w:pPr>
      <w:r>
        <w:rPr/>
        <w:t>ANPSRACHE VON JOHANNES PAUL II.</w:t>
      </w:r>
    </w:p>
    <w:p>
      <w:pPr>
        <w:pStyle w:val="Normal"/>
        <w:rPr/>
      </w:pPr>
      <w:r>
        <w:rPr/>
        <w:t>Montag, 11. Februar 2002</w:t>
      </w:r>
    </w:p>
    <w:p>
      <w:pPr>
        <w:pStyle w:val="Normal"/>
        <w:rPr/>
      </w:pPr>
      <w:r>
        <w:rPr/>
        <w:t xml:space="preserve"> </w:t>
      </w:r>
    </w:p>
    <w:p>
      <w:pPr>
        <w:pStyle w:val="Normal"/>
        <w:rPr/>
      </w:pPr>
      <w:r>
        <w:rPr/>
        <w:t xml:space="preserve">Liebe Brüder und Schwestern! </w:t>
      </w:r>
    </w:p>
    <w:p>
      <w:pPr>
        <w:pStyle w:val="Normal"/>
        <w:rPr/>
      </w:pPr>
      <w:r>
        <w:rPr/>
        <w:t xml:space="preserve">1. Mein herzlicher Willkommensgruß gilt euch allen, die ihr hier in der Peterskirche zu diesem nun schon traditionsreichen Treffen versammelt seid. Diese Begegnung, an der zahlreiche Pilger der »Opera Romana Pellegrinaggi« und der »UNITALSI« teilnehmen, läßt uns die intensive spirituelle Atmosphäre von Lourdes aufs neue erleben. </w:t>
      </w:r>
    </w:p>
    <w:p>
      <w:pPr>
        <w:pStyle w:val="Normal"/>
        <w:rPr/>
      </w:pPr>
      <w:r>
        <w:rPr/>
        <w:t xml:space="preserve">Ich begrüße den Kardinalvikar, der die eucharistische Konzelebration geleitet hat, zusammen mit den ihn umgebenden Bischöfen und Priestern. Ich grüße die Verantwortlichen der »UNITALSI« und der »Opera Romana Pellegrinaggi«, die dieses eindrucksvolle Treffen vorbereitet und organisiert haben. Besonders begrüße ich euch, liebe hier anwesende Kranke, und alle, die sich uns heute abend gerne angeschlossen hätten, dies aber nicht konnten. Ich grüße euch, Angestellte im Krankendienst, freiwillige Helfer, Priester, Ordensleute und Laien; ihr leistet in diesem so wichtigen Bereich der Krankenpastoral einen selbstlosen Dienst. </w:t>
      </w:r>
    </w:p>
    <w:p>
      <w:pPr>
        <w:pStyle w:val="Normal"/>
        <w:rPr/>
      </w:pPr>
      <w:r>
        <w:rPr/>
        <w:t xml:space="preserve">Mit Freude treffen wir uns am heutigen Tag, an dem die Kirche der allerseligsten Jungfrau Maria von Lourdes gedenkt. An diesem wohlbekannten Gedenktag wird seit zehn Jahren die Feier des Welttags der Kranken begangen, der dieses Jahr seinen Mittelpunkt im Heiligtum der »Muttergottes vom Heil« von Vailankanny (Indien) hat; es wird daher auch als »Lourdes des Ostens« bezeichnet. Ich richte einen herzlichen Gruß an alle, die dort mit meinem Gesandten, Erzbischof Javier Lozano Barragán, Präsident des Päpstlichen Rats für die Pastoral im Krankendienst, versammelt sind. </w:t>
      </w:r>
    </w:p>
    <w:p>
      <w:pPr>
        <w:pStyle w:val="Normal"/>
        <w:rPr/>
      </w:pPr>
      <w:r>
        <w:rPr/>
        <w:t xml:space="preserve">2. Das Thema des X. Welttags der Kranken nimmt Bezug auf die Worte Jesu: »damit sie das Leben haben und es in Fülle haben« (Joh 10, 10). Sie laden ein zu einer deutlichen Stellungnahme zugunsten des Lebens und zu einem aufrichtigen Einsatz für seinen Schutz von der Empfängnis bis zu seinem natürlichen Ende. Das menschliche Leben ist ein Geschenk Gottes und muß immer als solches gelebt werden, auch in den schwierigsten Situationen. In diesem Zusammenhang gewinnt das Zeugnis nicht weniger Menschen – von denen heute abend einige hier anwesend sind – eine besondere Aussagekraft: Obwohl schon seit Jahren aus Krankheitsgründen ans Bett  Zuversicht, weil sie wissen, wie kostbar der Beitrag ihres Leidens und ihres Gebets für die Kirche ist. Ich richte die Bitte an Gott, daß die heutige Feier für jeden Kranken eine Gelegenheit zu tiefem körperlichen und geistigen Trost werde. Zudem bitte ich den Herrn, diese Begegnung möge allen – Gesunden und Kranken – die Möglichkeit bieten, den heilbringenden Wert des Leidens immer besser zu erkennen. </w:t>
      </w:r>
    </w:p>
    <w:p>
      <w:pPr>
        <w:pStyle w:val="Normal"/>
        <w:rPr/>
      </w:pPr>
      <w:r>
        <w:rPr/>
        <w:t xml:space="preserve">3. Es ist richtig, gegen die Krankheit zu kämpfen, denn die Gesundheit ist ein Geschenk Gottes. Zugleich ist es wichtig, den Plan Gottes verstehen zu lernen, wenn das Leid an die Türe unseres Lebens klopft. Der Schlüssel zum Verständnis dieses Geheimnisses ist für uns Glaubende das Kreuz Christi. Das menschgewordene Wort ist unserer Schwachheit entgegengekommen und hat sie auf dem Golgota vollkommen auf sich genommen. Seitdem hat das Leid einen Sinn erhalten, der es besonders wertvoll werden läßt. Seither nimmt der Schmerz in allen seinen Ausdrucksformen eine neue und besondere Bedeutung an, denn er wird zur Teilnahme am Heilswerk des Erlösers (vgl. Katechismus der Katholischen Kirche, 1521). Nur wenn unser Leid mit dem seinen verbunden wird, erhält es vollen Sinn und Wert. Vom Glauben erleuchtet wird es zur Quelle der Hoffnung und des Heils. </w:t>
      </w:r>
    </w:p>
    <w:p>
      <w:pPr>
        <w:pStyle w:val="Normal"/>
        <w:rPr/>
      </w:pPr>
      <w:r>
        <w:rPr/>
        <w:t xml:space="preserve">4. Der Welttag der Kranken erinnert uns auch daran, daß neben jedem Leidenden, auch ein Bruder oder eine Schwester stehen muß, die von Nächstenliebe erfüllt sind. Wie der barmherzige Samariter, von dem Jesus in der wohlbekannten Parabel des Evangeliums spricht, ist jeder Gläubige aufgerufen, auf die leidgeprüften Menschen mit Liebe zuzugehen. Nie darf man einfach »weitergehen«! Im Gegenteil: Man muß stehenbleiben, sich dem entkräfteten und leidenden Menschen zuwenden, um seine Last und seine Schwierigkeiten zu lindern. So wird das Evangelium des Trostes und der Nächstenliebe verkündet; dies ist das Zeugnis, das die Menschen unserer Zeit von allen Christen erwarten. </w:t>
      </w:r>
    </w:p>
    <w:p>
      <w:pPr>
        <w:pStyle w:val="Normal"/>
        <w:rPr/>
      </w:pPr>
      <w:r>
        <w:rPr/>
        <w:t xml:space="preserve">Meine besonderen Segenswünsche gelten daher der »Opera Romana Pellegrinaggi« und der »UNITALSI«: Sie haben eine beeindruckende Wallfahrt ins Heilige Land mit »Behinderten« und »Friedensstiftern« organisiert – zu jenen Orten, an denen sich das Erdenleben des Heilands abgespielt hat und die heute von so viel Gewalt heimgesucht und leider von so viel Blut getränkt sind. Die Pilgerreise sieht ein Treffen zwischen Behinderten aus Italien sowie aus Jerusalem und Betlehem vor, und sie ist eine beredte Geste der Solidarität zwischen Menschen mit Behinderungen; zugleich stellt sie eine Botschaft der Hoffnung für alle Menschen dar. </w:t>
      </w:r>
    </w:p>
    <w:p>
      <w:pPr>
        <w:pStyle w:val="Normal"/>
        <w:rPr/>
      </w:pPr>
      <w:r>
        <w:rPr/>
        <w:t xml:space="preserve">Ich hoffe von Herzen, diese schöne Initiative möge dazu beitragen, daß in dieser Region, die gegenwärtig von Haß und Krieg gezeichnet ist, sich endlich Solidarität und Frieden durchsetzen. Die allerseligste Jungfrau, die in Lourdes der Menschheit Trost schenken wollte, wache auch in Zukunft über all jene, die an Körper und Geist leiden. Sie sei die Fürsprecherin aller, die sich um die Leidenden kümmern. Sie erwirke für das Heilige Land und für jede andere Region der Welt das Geschenk der Eintracht und des Friedens. </w:t>
      </w:r>
    </w:p>
    <w:p>
      <w:pPr>
        <w:pStyle w:val="Normal"/>
        <w:rPr/>
      </w:pPr>
      <w:r>
        <w:rPr/>
        <w:t xml:space="preserve">Mit diesen Empfindungen schließe ich mich euch jetzt gerne zur traditionellen Lichterprozession an, die uns an Lourdes erinnert, und erteile euch all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SUCH DES GROßEN RÖMISCHEN PRIESTERSEMINARS AM FEST DER "GOTTESMUTTER VOM VERTRAUEN"</w:t>
      </w:r>
    </w:p>
    <w:p>
      <w:pPr>
        <w:pStyle w:val="Normal"/>
        <w:rPr/>
      </w:pPr>
      <w:r>
        <w:rPr/>
        <w:t>ANSPRACHE VON JOHANNES PAUL II.</w:t>
      </w:r>
    </w:p>
    <w:p>
      <w:pPr>
        <w:pStyle w:val="Normal"/>
        <w:rPr/>
      </w:pPr>
      <w:r>
        <w:rPr/>
        <w:t>Samstag, 9. Februar 2002</w:t>
      </w:r>
    </w:p>
    <w:p>
      <w:pPr>
        <w:pStyle w:val="Normal"/>
        <w:rPr/>
      </w:pPr>
      <w:r>
        <w:rPr/>
        <w:t xml:space="preserve"> </w:t>
      </w:r>
    </w:p>
    <w:p>
      <w:pPr>
        <w:pStyle w:val="Normal"/>
        <w:rPr/>
      </w:pPr>
      <w:r>
        <w:rPr/>
        <w:t xml:space="preserve">1. Dank sei dem Herrn, der es mir zu meiner großen Freude ermöglicht hat, auch dieses Jahr gemeinsam mit euch das Fest der »Gottesmutter vom Vertrauen« zu feiern. Es ist ein ersehntes und willkommenes Familientreffen, das uns die Gelegenheit gibt, der himmlischen Muttergottes für ihre unablässige Unterstützung des Großen Römischen Priesterseminars, des Herzens unserer Diözese, zu danken. </w:t>
      </w:r>
    </w:p>
    <w:p>
      <w:pPr>
        <w:pStyle w:val="Normal"/>
        <w:rPr/>
      </w:pPr>
      <w:r>
        <w:rPr/>
        <w:t xml:space="preserve">Gerne schließe ich mich den Worten des großen Dichters Alessandro Manzoni an, die ihr zum Thema der heutigen Feier gemacht habt: »O Jungfrau, o Herrin, o Ganzheilige, welch schöne Namen werden dir in allen Sprachen gegeben! / Mehr als ein Volk rühmt sich, unter deinem hehren Schutz zu stehen« (vgl. Inni Sacri, Il nome di Maria ). </w:t>
      </w:r>
    </w:p>
    <w:p>
      <w:pPr>
        <w:pStyle w:val="Normal"/>
        <w:rPr/>
      </w:pPr>
      <w:r>
        <w:rPr/>
        <w:t xml:space="preserve">Im Namen der allerseligsten Jungfrau grüße ich euch alle, insbesondere den Kardinalvikar und die hier anwesenden Bischöfe, euren Rektor und seine Mitarbeiter. Ferner grüße ich die ehemaligen Alumnen, die Förderer des Seminars, die Jugendlichen sowie alle jene, die an diesem festlichen Treffen teilnehmen. Vor allem aber grüße ich euch, liebe Seminaristen, die ihr bei diesem Anlaß dazu eingeladen seid, unter dem Blick der »Gottesmutter vom Vertrauen« über die Bedeutung eures Bildungswegs im Hinblick auf jenen Auftrag nachzudenken, den ihr eines Tages in der Kirche erfüllen werdet. </w:t>
      </w:r>
    </w:p>
    <w:p>
      <w:pPr>
        <w:pStyle w:val="Normal"/>
        <w:rPr/>
      </w:pPr>
      <w:r>
        <w:rPr/>
        <w:t xml:space="preserve">2. Zu der freudigen Atmosphäre, die diesen Samstag kennzeichnet, trägt auch das musikalische Oratorium von Msgr. Marco Frisina bei, das inspiriert ist von der edlen und geliebten Gestalt des sel. Johannes XXIII., des »guten Papstes«, der auch zu den Alumnen eures Seminars gehörte. Ebenso wie ihr bereitete sich Angelo Roncalli eifrig und voller Zuversicht auf die verschiedenen Aufgaben vor, die Gott ihm später anvertrauen sollte. Heute möchte ich vor allem sein Streben nach Heiligkeit hervorheben, das zum täglichen Programm seines Lebens wurde. </w:t>
      </w:r>
    </w:p>
    <w:p>
      <w:pPr>
        <w:pStyle w:val="Normal"/>
        <w:rPr/>
      </w:pPr>
      <w:r>
        <w:rPr/>
        <w:t xml:space="preserve">Auch angesichts von Problemen und Schwierigkeiten bewahrte er seinen unerschütterlichen Optimismus. Durch seinen Glauben gestärkt, wollte er allen bewußt machen, daß das, was die Jünger des Herrn – und die Menschen allgemein – vereint, weit mehr ist, als das tatsächlich Trennende. </w:t>
      </w:r>
    </w:p>
    <w:p>
      <w:pPr>
        <w:pStyle w:val="Normal"/>
        <w:rPr/>
      </w:pPr>
      <w:r>
        <w:rPr/>
        <w:t xml:space="preserve">In diesem Geist förderte er den ökumenischen Weg, der, obwohl noch viel getan werden muß, doch zu bemerkenswerten Ergebnissen geführt hat. In seiner Schule ist jeder Christ dazu eingeladen, fügsames Werkzeug zu werden, damit die inständige Bitte Christi im Abendmahlssaal in Erfüllung geht: »Alle sollen eins sein …damit die Welt glaubt« (vgl. Joh 17, 21). </w:t>
      </w:r>
    </w:p>
    <w:p>
      <w:pPr>
        <w:pStyle w:val="Normal"/>
        <w:rPr/>
      </w:pPr>
      <w:r>
        <w:rPr/>
        <w:t xml:space="preserve">3. Bei dieser besonderen Gelegenheit sollten wir nicht nur an den sel. Johannes XXIII. erinnern, sondern auch an seinen unmittelbaren Nachfolger und Diener Gottes, Paul VI. Bei den in der Großen Kapelle eures Seminars ausgeführten Arbeiten wurde eigens zu seinem Andenken ein kunstvolles Kruzifix aufgestellt, ein Werk des Bildhauers Enrico Manfrini und Geschenk des verehrten Msgr. Pasquale Macchi. </w:t>
      </w:r>
    </w:p>
    <w:p>
      <w:pPr>
        <w:pStyle w:val="Normal"/>
        <w:rPr/>
      </w:pPr>
      <w:r>
        <w:rPr/>
        <w:t>Möge dieses bemerkenswerte Symbol unseres Glaubens euch helfen, wie Papst Montini euren Blick stets fest auf das Mysterium des für uns gestorbenen und auferstandenen Christus zu richten.</w:t>
      </w:r>
    </w:p>
    <w:p>
      <w:pPr>
        <w:pStyle w:val="Normal"/>
        <w:rPr/>
      </w:pPr>
      <w:r>
        <w:rPr/>
        <w:t xml:space="preserve">4. Liebe Seminaristen, ein weiterer Grund zur Freude und Ermutigung darf nicht unerwähnt bleiben: Am vergangenen 20. Dezember habe ich das Dekret über den heroischen Tugendgrad eines ehemaligen Alumnen dieses Instituts, des Seminaristen Bruno Marchesini, veröffentlicht. </w:t>
      </w:r>
    </w:p>
    <w:p>
      <w:pPr>
        <w:pStyle w:val="Normal"/>
        <w:rPr/>
      </w:pPr>
      <w:r>
        <w:rPr/>
        <w:t xml:space="preserve">So Gott will, werden auch die Seminaristen bald ihren besonderen Schutzpatron und ein Vorbild haben, an dem sie sich auf dem Weg ihrer priesterlichen Ausbildung orientieren können. Wie schön ist es, daß gerade das Priesterseminar der Kirche von Rom, deren Bischof der Nachfolger des Apostels Petrus ist, den Seminaristen in aller Welt ein außerordentliches Vorbild des Glaubens und der Tugend schenkt, einen beispielhaften Freund, dem es nachzueifern gilt und den man stets an seiner Seite weiß. Sein Beispiel wird sicherlich jeden von euch bestärken, Jesus treu nachzufolgen. Meine Lieben, möge auch euch jener Geist, der den jungen Marchesini beseelt hat, auf dem Weg eines heroisch gelebten Glaubens führen, damit ihr euch darauf vorbereiten könnt, das Evangelium dorthin zu tragen, wohin die Vorsehung euch führt – falls notwendig, bis an die Grenzen der Erde (vgl. Apg 1, 8). </w:t>
      </w:r>
    </w:p>
    <w:p>
      <w:pPr>
        <w:pStyle w:val="Normal"/>
        <w:rPr/>
      </w:pPr>
      <w:r>
        <w:rPr/>
        <w:t xml:space="preserve">5. Nun wende ich mich an euch, liebe Jugendliche, die ihr wie jedes Jahr hier versammelt seid, um gemeinsam mit der Seminargemeinschaft einen Tag intensiver Spiritualität zu erleben! Mögen die soeben erwähnten Personen durch das Beispiel ihrer Tugendhaftigkeit auch euch zur Heiligkeit anspornen, denn sie ist das wertvolle Erbe, das sie uns hinterlassen haben. Die Heiligkeit ist das erste Anliegen jedes missionarischen Programms, wie ich in meinem Apostolischen Schreiben Novo Millennio ineunte  betont habe (vgl. 30 –31). </w:t>
      </w:r>
    </w:p>
    <w:p>
      <w:pPr>
        <w:pStyle w:val="Normal"/>
        <w:rPr/>
      </w:pPr>
      <w:r>
        <w:rPr/>
        <w:t xml:space="preserve">Seid unablässig bestrebt, dieses beschwerliche, aber erhabene Ziel zu erreichen, indem ihr euch jene Gnade zu eigen macht, die euch jeden Tag geschenkt wird, und versucht, sie eifrig in gute Vorsätze und mutige Taten umzusetzen. Dies ist die Aufgabe jeder kirchlichen Gemeinschaft, und darin muß auch das wesentliche Anliegen jedes Gläubigen bestehen. Christus soll stets der Mittelpunkt aller Dinge sein: Christus, den wir kennen und lieben, dem wir mit Offenheit und Hochherzigkeit dienen sollen. </w:t>
      </w:r>
    </w:p>
    <w:p>
      <w:pPr>
        <w:pStyle w:val="Normal"/>
        <w:rPr/>
      </w:pPr>
      <w:r>
        <w:rPr/>
        <w:t xml:space="preserve">Heiligkeit ist ein Geschenk, aber auch eine Errungenschaft: ein Geschenk Christi an seine Kinder, durch das er sie an seinem eigenen Leben teilhaben läßt und zu einer innigen Gemeinschaft mit ihm aufruft. Zugleich ist sie die Antwort auf dieses Geschenk und daher eine Errungenschaft, die jederzeit mühsam erkämpft werden muß. </w:t>
      </w:r>
    </w:p>
    <w:p>
      <w:pPr>
        <w:pStyle w:val="Normal"/>
        <w:rPr/>
      </w:pPr>
      <w:r>
        <w:rPr/>
        <w:t xml:space="preserve">6. Vielen herzlichen Dank für dieses Oratorium, das mich an einige Augenblicke meines Lebens erinnert hat, insbesondere an die Eröffnung des II. Vatikanischen Konzils, an dem ich dank der Vorsehung Gottes persönlich teilnehmen konnte. Damals war es so: Papst Johannes eröffnete das Konzil und verstarb bereits wenige Monate später. </w:t>
      </w:r>
    </w:p>
    <w:p>
      <w:pPr>
        <w:pStyle w:val="Normal"/>
        <w:rPr/>
      </w:pPr>
      <w:r>
        <w:rPr/>
        <w:t xml:space="preserve">All dies wurde durch die Stimmen des Oratoriums, das Orchester und den Gesang der Mitwirkenden vergegenwärtigt. </w:t>
      </w:r>
    </w:p>
    <w:p>
      <w:pPr>
        <w:pStyle w:val="Normal"/>
        <w:rPr/>
      </w:pPr>
      <w:r>
        <w:rPr/>
        <w:t xml:space="preserve">Vielen Dank, Marco, vielen Dank für dieses große Geschenk! </w:t>
      </w:r>
    </w:p>
    <w:p>
      <w:pPr>
        <w:pStyle w:val="Normal"/>
        <w:rPr/>
      </w:pPr>
      <w:r>
        <w:rPr/>
        <w:t xml:space="preserve">Zum Abschluß des Besuches sagte der Papst: </w:t>
      </w:r>
    </w:p>
    <w:p>
      <w:pPr>
        <w:pStyle w:val="Normal"/>
        <w:rPr/>
      </w:pPr>
      <w:r>
        <w:rPr/>
        <w:t xml:space="preserve">Vielen Dank für eure Einladung heute abend ins Römische Priesterseminar, hier vor dem Bild der »Gottesmutter vom Vertrauen«. Wir haben gehört, wie die Muttergottes Papst Johannes XXIII. auf seinem Weg begleitet hat, der von diesem Seminar aus zum II. Vatikanischen Konzil führte, das auch ein großes Seminar war:das Seminar der Bischöfe aus aller Welt.  </w:t>
      </w:r>
    </w:p>
    <w:p>
      <w:pPr>
        <w:pStyle w:val="Normal"/>
        <w:rPr/>
      </w:pPr>
      <w:r>
        <w:rPr/>
        <w:t xml:space="preserve">Ich danke der »Gottesmutter vom Vertrauen« für alles, was sie zur Unterstützung Papst Roncallis bei der Vorbereitung und dann während des »Abenteuers« des II. Vatikanischen Konzils getan hat. </w:t>
      </w:r>
    </w:p>
    <w:p>
      <w:pPr>
        <w:pStyle w:val="Normal"/>
        <w:rPr/>
      </w:pPr>
      <w:r>
        <w:rPr/>
        <w:t xml:space="preserve">Möge jeder von euch in seinem Leben ähnliche Wege beschreiten:vom Bild der »Gottesmutter vom Vertrauen« hin zu weiteren Zielen, die die Vorsehung für euch bestimmt und von euch verlangt. </w:t>
      </w:r>
    </w:p>
    <w:p>
      <w:pPr>
        <w:pStyle w:val="Normal"/>
        <w:rPr/>
      </w:pPr>
      <w:r>
        <w:rPr/>
        <w:t xml:space="preserve">Nochmals vielen Dank für diesen Abend. Vielen Dank!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MITGLIEDER DER STIFTUNG  "CENTESIMUS ANNUS - PRO PONTIFICE"</w:t>
      </w:r>
    </w:p>
    <w:p>
      <w:pPr>
        <w:pStyle w:val="Normal"/>
        <w:rPr/>
      </w:pPr>
      <w:r>
        <w:rPr/>
        <w:t>Samstag, 9. Februar 2002</w:t>
      </w:r>
    </w:p>
    <w:p>
      <w:pPr>
        <w:pStyle w:val="Normal"/>
        <w:rPr/>
      </w:pPr>
      <w:r>
        <w:rPr/>
        <w:t xml:space="preserve"> </w:t>
      </w:r>
    </w:p>
    <w:p>
      <w:pPr>
        <w:pStyle w:val="Normal"/>
        <w:rPr/>
      </w:pPr>
      <w:r>
        <w:rPr/>
        <w:t>Herr Kardinal, Hochwürdigste Brüder im Bischofsamt, sehr geehrte Damen und Herren!</w:t>
      </w:r>
    </w:p>
    <w:p>
      <w:pPr>
        <w:pStyle w:val="Normal"/>
        <w:rPr/>
      </w:pPr>
      <w:r>
        <w:rPr/>
        <w:t xml:space="preserve">1. Es ist mir eine Freude, euch zu empfangen anläßlich dieses Treffens, bei dem ihr eure Verbundenheit mit dem Nachfolger Petri erneuern und zugleich die tatkräftige Solidarität mit den Bedürfnissen der Kirche zum Ausdruck bringen wollt. Danke für euren Besuch! </w:t>
      </w:r>
    </w:p>
    <w:p>
      <w:pPr>
        <w:pStyle w:val="Normal"/>
        <w:rPr/>
      </w:pPr>
      <w:r>
        <w:rPr/>
        <w:t xml:space="preserve">Herzlich begrüße ich den Präsidenten der Verwaltung der Güter des Apostolischen Stuhls, Herrn Kardinal Agostino Cacciavillan, und danke ihm für die freundlichen Worte, die er in eurem Namen an mich gerichtet hat. Ebenso grüße ich den Sekretär der Verwaltung, Msgr. Claudio Maria Celli, sowie den Präsidenten der Stiftung »Centesimus annus –Pro Pontifice«, Dr. Lorenzo Rossi di Montelera. </w:t>
      </w:r>
    </w:p>
    <w:p>
      <w:pPr>
        <w:pStyle w:val="Normal"/>
        <w:rPr/>
      </w:pPr>
      <w:r>
        <w:rPr/>
        <w:t xml:space="preserve">Auch die Mitglieder der Vereinigung heiße ich herzlich willkommen und spreche ihnen meine tiefe Zufriedenheit aus über die im Laufe des vergangenen Jahres geleistete Arbeit. Es handelt sich um ein höchst verdienstvolles Werk aufgrund seines Beitrags zur karitativen Tätigkeit des Hl. Stuhls. Wird in eurer Hingabe nicht der ständige Wunsch deutlich, direkt an der Sendung des ganzen Volkes Gottes teilzuhaben gemäß der besonderen Berufung jedes einzelnen Gläubigen? Auch deshalb möchte ich euch meinen Dank aussprechen, denn ich weiß um die geistlichen Beweggründe, die euch zu eurer Wohltätigkeit anspornen. </w:t>
      </w:r>
    </w:p>
    <w:p>
      <w:pPr>
        <w:pStyle w:val="Normal"/>
        <w:rPr/>
      </w:pPr>
      <w:r>
        <w:rPr/>
        <w:t>Insbesondere begrüße ich diejenigen, die aus den Vereinigten Staaten von Amerika gekommen sind. In den vergangenen Monaten galten meine Gedanken und Gebete sehr oft eurem lieben Land. Mein Gruß richtet sich an all jene, die aus Kanada gekommen sind. Ich danke euch für eure Anstrengungen, für euren Beitritt zu dieser Stiftung und die Förderung ihrer edlen Zielsetzungen.</w:t>
      </w:r>
    </w:p>
    <w:p>
      <w:pPr>
        <w:pStyle w:val="Normal"/>
        <w:rPr/>
      </w:pPr>
      <w:r>
        <w:rPr/>
        <w:t xml:space="preserve">Mein Dank gilt auch den Erzbischöfen und Bischöfen, die in Italien, Polen und anderen Ländern auf der Ebene der Diözesen und Bischofskonferenzen die Stiftung zusammen mit den kirchlichen nationalen und örtlichen Beiräten unterstützen. </w:t>
      </w:r>
    </w:p>
    <w:p>
      <w:pPr>
        <w:pStyle w:val="Normal"/>
        <w:rPr/>
      </w:pPr>
      <w:r>
        <w:rPr/>
        <w:t xml:space="preserve">2. Eure Stiftung ist durch ihren Einsatz im wirtschaftlichen und sozialen Umfeld eine wertvolle Form des Laienapostolats. Wie ich bei unserer ersten Begegnung am 5. Juni 1993 hervorhob, ist die Stiftung »Centesimus annus –Pro Pontifice« »ein bedeutsamer Ausdruck eures Einsatzes als gläubige Laien«. Denn ihnen ist es aufgetragen, »in der Verwaltung und gottgemäßen Regelung der zeitlichen Dinge das Reich Gottes zu suchen« (Lumen gentium , 31). </w:t>
      </w:r>
    </w:p>
    <w:p>
      <w:pPr>
        <w:pStyle w:val="Normal"/>
        <w:rPr/>
      </w:pPr>
      <w:r>
        <w:rPr/>
        <w:t xml:space="preserve">Eure Tätigkeit ist ganz besonders aktuell, denn sie gilt vor allem der Familie und der Aufwertung ihrer unerläßlichen Rolle in der Gesellschaft. Eine glückliche und tatkräftige Familie wird zu einer eifrigen Schmiede für den Aufbau des Friedens. Anläßlich des 20. Jahrestages des Apostolischen Schreibens Familiaris consortio , der vor zwei Monaten begangen wurde, rief ich folgende Gedanken in Erinnerung: »Wenn die Familie den Anforderungen der Liebe und der Vergebung voll entspricht, wird sie zum sicheren Hort der Zivilisation der Liebe und zur Hoffnung für die Zukunft der Menschheit« (in: O.R. dt. , Nr. 3, 18. 1. 2002). Der Weg der Zivilisation der Liebe beginnt in den einmütigen Familien, dank der gegenseitigen Annahme und Hilfe, die in ihnen erfahren wird. Deshalb darf man nicht aufhören zu bitten und dahingehend zu wirken, daß die Familie im Inneren und nach außen hin zur Protagonistin eines konstruktiven Weges des Friedens wird.  </w:t>
      </w:r>
    </w:p>
    <w:p>
      <w:pPr>
        <w:pStyle w:val="Normal"/>
        <w:rPr/>
      </w:pPr>
      <w:r>
        <w:rPr/>
        <w:t xml:space="preserve">3. In der Welt herrscht heute eine große Sehnsucht nach Wahrheit, Gerechtigkeit und Eintracht. Ich konnte es auch vor zwei Wochen in Assisi erfahren, als wir in einer Atmosphäre des aufmerksamen Zuhörens und des Dialogs mit den Vertretern der Religionen einen ganzen Tag verbrachten, um nachzudenken und für den Frieden zu beten. </w:t>
      </w:r>
    </w:p>
    <w:p>
      <w:pPr>
        <w:pStyle w:val="Normal"/>
        <w:rPr/>
      </w:pPr>
      <w:r>
        <w:rPr/>
        <w:t xml:space="preserve">Wir fühlten uns als Kinder des einen allmächtigen Gottes und Schöpfers, die seiner fürsorgenden Hilfe bedürfen. Wir stellten mit Besorgnis fest, daß Keime des Hasses und der Gewalt die Eintracht und das gegenseitige Verständnis aushöhlen können. Es gilt, in der Gesellschaft die Liebe zu fördern, und dazu muß man von der ursprünglichen Kernzelle der Menschheit, der Familie, ausgehen. Wenn der Familie nicht geholfen wird, in Sicherheit und Zufriedenheit zu leben und zu gedeihen, wird sie geschwächt und bricht auseinander zum schweren Schaden für den einzelnen und die Gesellschaft. Es ist also wichtig, daß jeder Familie wirtschaftliche, soziale, bildungsbezogene und kulturelle Sicherheit garantiert wird, damit sie die Aufgaben erfüllen kann, die ihr zuallererst obliegen. Der Staat muß die verantwortliche Initiative der Familie positiv fördern und anspornen (vgl. Familiaris consortio , 45). </w:t>
      </w:r>
    </w:p>
    <w:p>
      <w:pPr>
        <w:pStyle w:val="Normal"/>
        <w:rPr/>
      </w:pPr>
      <w:r>
        <w:rPr/>
        <w:t xml:space="preserve">4. Liebe Brüder und Schwestern! Während des Großen Jubiläums des Jahres 2000 habt ihr das zunehmend weltumspannende Thema der Ethik und Finanzen im Hinblick auf die finanzielle Globalisierung weiter vertieft. In diesem Jahr habt ihr beschlossen, gleichsam als Fortsetzung dieser Reflexion, über das Prinzip der Subsidiarität nachzudenken, das einen Schwerpunkt in der Soziallehre der Kirche darstellt. Wenn dieses Prinzip auf die Beziehungen der Familie mit dem Staat angewandt wird, ergibt sich vor allem die Dringlichkeit, alle verfügbaren Mittel und Möglichkeiten zu nutzen, um die Förderung der Werte zu schützen, die die Familie als Heiligtum des Lebens unterstützen und bereichern. Der Staat kann dann nicht umhin, zu berücksichtigen, daß »eine übergeordnete Gesellschaft nicht in das innere Leben einer untergeordneten Gesellschaft dadurch eingreifen darf, daß sie diese ihrer Kompetenzen beraubt. Sie soll sie im Notfall unterstützen und ihr dazu helfen, ihr eigenes Handeln mit dem der anderen gesellschaftlichen Kräfte im Hinblick auf das Gemeinwohl abzustimmen« (Centesimus annus , 48). </w:t>
      </w:r>
    </w:p>
    <w:p>
      <w:pPr>
        <w:pStyle w:val="Normal"/>
        <w:rPr/>
      </w:pPr>
      <w:r>
        <w:rPr/>
        <w:t xml:space="preserve">Eure Stiftung wird es nicht versäumen, ihr Bemühen in dieser Richtung fortzusetzen, damit eine wahre Solidarität entsteht, die das Prinzip der Subsidiarität in konkrete Taten umsetzt. Ich danke euch für eure gemeinsamen Anstrengungen und hoffe, daß ihr bei den einzelnen Kräften, die das Netz der zivilen Gemeinschaft bilden, Widerhall findet. Angesichts so vieler neuer Bedürfnisse heutzutage wird es eure Sorge sein, jedes Bemühen für eine wahre soziale Erneuerung in besonderer Weise zu verstärken. Dabei habt ihr als Bezugspunkt die immerwährende Lehre des Evangeliums und als Wegweiser die Soziallehre der Kirche. Gott gebe, daß euer verdienstvoller und lobenswerter Einsatz reiche Frucht bringe. </w:t>
      </w:r>
    </w:p>
    <w:p>
      <w:pPr>
        <w:pStyle w:val="Normal"/>
        <w:rPr/>
      </w:pPr>
      <w:r>
        <w:rPr/>
        <w:t xml:space="preserve">Indem ich den Ausdruck meiner Hochschätzung und geistlichen Nähe erneuere, vertraue ich euch dem himmlischen Schutz der Gottesmutter an, damit sie euch unter ihren mütterlichen Schutzmantel der Gnade nehme. Es begleite euch auch mein Segen, den ich von Herzen euch, euren Familien, allen euren Lieben und besonders den Kindern, die hier in der Audienzhalle sind,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M  4. INTERNATIONALEN TREFFEN DER  GEMEINSCHAFT "SANT'EGIDIO"</w:t>
      </w:r>
    </w:p>
    <w:p>
      <w:pPr>
        <w:pStyle w:val="Normal"/>
        <w:rPr/>
      </w:pPr>
      <w:r>
        <w:rPr/>
        <w:t>Freitag, 8 Februar 2002</w:t>
      </w:r>
    </w:p>
    <w:p>
      <w:pPr>
        <w:pStyle w:val="Normal"/>
        <w:rPr/>
      </w:pPr>
      <w:r>
        <w:rPr/>
        <w:t xml:space="preserve"> </w:t>
      </w:r>
    </w:p>
    <w:p>
      <w:pPr>
        <w:pStyle w:val="Normal"/>
        <w:rPr/>
      </w:pPr>
      <w:r>
        <w:rPr/>
        <w:t xml:space="preserve">Verehrte Brüder im Bischofs-und Priesteramt,  liebe Brüder und Schwestern! </w:t>
      </w:r>
    </w:p>
    <w:p>
      <w:pPr>
        <w:pStyle w:val="Normal"/>
        <w:rPr/>
      </w:pPr>
      <w:r>
        <w:rPr/>
        <w:t xml:space="preserve">1. Es ist mir eine besondere Freude, meinen Gruß an euch, Freunde der Gemeinschaft »Sant ’Egidio«, zu richten, die ihr am 4. Internationalen Treffen von Bischöfen und Priestern teilnehmt. Ihr seid aus verschiedenen Teilen der Welt nach Rom gekommen, um gemeinsam für einige Tage über den Primat der Heiligkeit und des Gebets in der Sendung der Kirche nachzudenken. Ich weiß, daß sich dem Treffen auch Mitglieder anderer Kirchen und kirchlicher Gemeinschaften angeschlossen haben. Ich heiße sie herzlich willkommen und richte meinen brüderlichen Gruß an sie. Der Beginn dieses neuen Jahrtausends fordert von allen Jüngern Christi eine größere Treue zum Evangelium und eine beständige Suche nach der Wahrheit. </w:t>
      </w:r>
    </w:p>
    <w:p>
      <w:pPr>
        <w:pStyle w:val="Normal"/>
        <w:rPr/>
      </w:pPr>
      <w:r>
        <w:rPr/>
        <w:t xml:space="preserve">Im Apostolischen Schreiben Novo millennio ineunte , in dem ich einige vorrangige Perspektiven der Kirche für die Zeit nach dem Heiligen Jahr aufgezeigt habe, forderte ich dazu auf, mutig auf die hohe See des neuen Jahrtausends »hinauszufahren«. Wir beginnen unsere Fahrt nicht, indem wir auf unsere schwachen Kräfte bauen, sondern in der Gewißheit, daß der Herr uns beisteht, wie er es uns bei seiner Himmelfahrt zugesichert hat: »Seid gewiß, ich bin bei euch alle Tage bis zum Ende der Welt« (Mt 28, 20). Zu den wesentlichen Dimensionen des Weges der Kirche gehören die Heiligkeit und das Gebet: »Für diese ›Pädagogik der Heiligkeit‹ braucht es ein Christentum, das sich vor allem durch die Kunst des Gebets auszeichnet« (Novo millennio ineunte , 32). »Ja, liebe Schwestern und Brüder« – so habe ich betont –, »unsere christlichen Gemeinden müssen echte ›Schulen ‹des Gebets werden« (ebd., 33). Die Gemeinschaft »Sant ’Egidio« schöpft daher ihre Liebeskraft aus ihren Bemühungen, sich zu einer »Schule des Gebets« zu machen. Jeden Abend versammeln sich ihre Mitglieder in der Basilika von »Santa Maria in Trastevere« in Rom, um dort zu beten. Das gleiche tun die Mitglieder der Gemeinschaft in den Kirchen in vielen anderen Teilen der Welt. </w:t>
      </w:r>
    </w:p>
    <w:p>
      <w:pPr>
        <w:pStyle w:val="Normal"/>
        <w:rPr/>
      </w:pPr>
      <w:r>
        <w:rPr/>
        <w:t xml:space="preserve">2. Die Überlegungen, die ihr in diesen Tagen anstellt, und die Entscheidungen, die ihr trefft, sollen eure spirituellen und seelsorglichen Ressourcen für die Zukunf bereichern. Das soeben begonnene Jahrhundert erwartet eine Vermittlung des Evangeliums »sine glossa«, wie der hl. Franziskus zu sagen pflegte; es erwartet Jünger, die in allem konsequente Zeugen des Evangeliums sind. Vor uns steht die große Schar der Bischöfe, Priester und Gläubigen, die im 20. Jahrhundert ihr Leben für das Evangelium hingegeben haben. Das Zeugnis dieser »neuen Märtyrer«, das ich während des Heiligen Jahres ganz besonders herausgestellt habe, ist für uns alle ein kostbares Erbe. </w:t>
      </w:r>
    </w:p>
    <w:p>
      <w:pPr>
        <w:pStyle w:val="Normal"/>
        <w:rPr/>
      </w:pPr>
      <w:r>
        <w:rPr/>
        <w:t xml:space="preserve">Ich bin sicher, daß die Freundschaft mit der Gemeinschaft »Sant’Egidio« euch sowohl auf persönlicher als auch auf kirchlicher Ebene zugute kommt. Ich habe die Gemeinschaft schon von Beginn meines Pontifikats an kennengelernt und konnte ihre geistige Vitalität und ihren missionarischen Eifer feststellen. Ich habe sie in der Kirche von Rom wirken und sich von dort aus auf die Straßen der Welt aufmachen sehen. Ich möchte einen schönen Gesang zitieren, der sie überallhin begleitet: »Wir haben keine großen Reichtümer, sondern nur das Wort des Herrn.« Dieses Lied, in dem die Worte des hl. Petrus an den Lahmen vor der Schönen Pforte des Tempels widerhallen (vgl. Apg 3, 6), erinnert daran, daß das Evangelium die wahre Kraft der Kirche und ihr Reichtum ist. Das war zu Anfang so und ist es noch heute, da sie sich ins neue Jahrhundert aufmacht. </w:t>
      </w:r>
    </w:p>
    <w:p>
      <w:pPr>
        <w:pStyle w:val="Normal"/>
        <w:rPr/>
      </w:pPr>
      <w:r>
        <w:rPr/>
        <w:t xml:space="preserve">3. Ich weiß, daß ihr gestern den Gründungstag der Gemeinschaft »Sant’Egidio« in der Basilika St. Johann im Lateran, der Kathedrale von Rom, gefeiert habt. Mein Dank gilt Msgr. Vincenzo Paglia für die Worte, die er an mich gerichtet hat, und ich begrüße herzlich Herrn Prof. Andrea Riccardi, der an jenem 7. Februar 1968 die Gemeinschaft ins Leben rief. Seitdem sind 34 Jahre vergangen, Jahre des Hörens auf das Evangelium und der Freundschaft mit allen. Man könnte sagen, daß die Freundschaft jeden Lebensbereich der Gemeinschaft »Sant’Egidio« prägt. Wenn die Freundschaft mit einer vom Geist des Evangeliums durchdrungenen Sensibilität gelebt wird, ist sie ein wirkungsvolles Mittel, Christ in der Welt zu sein: Sie ermöglicht es uns, Grenzen und Entfernungen zu überwinden, auch wenn sie unüberbrückbar erscheinen. Es geht um eine wahre Kunst der Begegnung, eine umsichtige Aufgeschlossenheit für den Dialog, eine liebevolle Leidenschaft für die Weitergabe des Evangeliums. Diese Freundschaft wird zur versöhnenden Kraft, die dringend nötig ist in einer Zeit, die auf so dramatische Weise von Konflikten und gewaltsamen Auseinandersetzungen gezeichnet ist. </w:t>
      </w:r>
    </w:p>
    <w:p>
      <w:pPr>
        <w:pStyle w:val="Normal"/>
        <w:rPr/>
      </w:pPr>
      <w:r>
        <w:rPr/>
        <w:t xml:space="preserve">4. Vor kurzem haben wir das Gebetstreffen für den Frieden  in der Stadt des hl. Franziskus abgehalten. Seit der ersten Versammlung dieser Art im Jahr 1986 hat die Gemeinschaft Jahr für Jahr Treffen organisiert, die den »Geist von Assisi« dazu geführt haben, am Himmel verschiedener europäischer Städte zu wehen. Daraus entstand eine einzigartige Bewegung von Männern und Frauen unterschiedlicher Religionszugehörigkeit, die – ohne jegliche Vermischung – dennoch nicht aufhören, den Frieden für alle Völker von Gott zu erflehen. </w:t>
      </w:r>
    </w:p>
    <w:p>
      <w:pPr>
        <w:pStyle w:val="Normal"/>
        <w:rPr/>
      </w:pPr>
      <w:r>
        <w:rPr/>
        <w:t>Der Beginn des neuen Jahrtausends, verehrte Brüder im Bischofs- und Priesteramt und Freunde der Gemeinschaft »Sant’Egidio«, möge euch alle aufmerksam werden lassen für den Ruf des Herrn, damit ihr »hinausfahrt«, um allen Völkern das Evangelium der Liebe zu verkünden. Mit diesem Wunsch versichere ich euch meines Gebetsgedenkens und segne euch alle von Herzen.</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S PÄPSTLICHEN RATS  "COR UNUM"</w:t>
      </w:r>
    </w:p>
    <w:p>
      <w:pPr>
        <w:pStyle w:val="Normal"/>
        <w:rPr/>
      </w:pPr>
      <w:r>
        <w:rPr/>
        <w:t>Donnerstag, 7. Februar 2002</w:t>
      </w:r>
    </w:p>
    <w:p>
      <w:pPr>
        <w:pStyle w:val="Normal"/>
        <w:rPr/>
      </w:pPr>
      <w:r>
        <w:rPr/>
        <w:t xml:space="preserve"> </w:t>
      </w:r>
    </w:p>
    <w:p>
      <w:pPr>
        <w:pStyle w:val="Normal"/>
        <w:rPr/>
      </w:pPr>
      <w:r>
        <w:rPr/>
        <w:t xml:space="preserve">Hochwürdigste Herren Kardinäle,  verehrte Brüder im Bischofs- und Priesteramt, liebe Brüder und Schwestern! </w:t>
      </w:r>
    </w:p>
    <w:p>
      <w:pPr>
        <w:pStyle w:val="Normal"/>
        <w:rPr/>
      </w:pPr>
      <w:r>
        <w:rPr/>
        <w:t xml:space="preserve">1. Anläßlich der 24. Vollversammlung des Päpstlichen Rats »Cor Unum« freue ich mich, meinen herzlichen Willkommensgruß an jeden von euch zu richten. Ich grüße den Präsidenten, Msgr. Paul Joseph Cordes, und danke ihm für die freundlichen Worte, die er im Namen der Anwesenden, angefangen beim Sekretär und den Mitarbeitern dieses Dikasteriums, an mich gerichtet hat. Ich begrüße die Herren Kardinäle, die Bischöfe, Priester, Ordensmänner, Ordensfrauen und Laien verschiedener Herkunft, die an der Vollversammlung teilnehmen; einige von ihnen wurden erst vor kurzem ernannt. Euch allen und jedem einzelnen spreche ich meine aufrichtige Anerkennung für die Dienstbereitschaft und den Geist der Zusammenarbeit aus, die ihr in einem so wichtigen Bereich des kirchlichen Apostolats unter Beweis stellt. </w:t>
      </w:r>
    </w:p>
    <w:p>
      <w:pPr>
        <w:pStyle w:val="Normal"/>
        <w:rPr/>
      </w:pPr>
      <w:r>
        <w:rPr/>
        <w:t xml:space="preserve">Durch den Päpstlichen Rat »Cor Unum« erreicht die Liebe der Kirche viele arme und bedürftige Menschen auf der ganzen Welt, da er bei zahlreichen Projekten und Initiativen der örtlichen Gemeinschaften und der internationalen karitativen Institutionen mitarbeitet. </w:t>
      </w:r>
    </w:p>
    <w:p>
      <w:pPr>
        <w:pStyle w:val="Normal"/>
        <w:rPr/>
      </w:pPr>
      <w:r>
        <w:rPr/>
        <w:t xml:space="preserve">2. Bei eurer diesjährigen Vollversammlung habt ihr euch mit dem Thema der Freiwilligenarbeit auseinandersetzen wollen: ein wichtiges Phänomen, das in Kirche und Welt heute so viele Energien des Guten freisetzt. Dieses Thema stand auch im Mittelpunkt der Aufmerksamkeit der Vereinten Nationen, denn eben der Freiwilligenarbeit hat die UNO im vergangenen Jahr ihre Überlegungen gewidmet. </w:t>
      </w:r>
    </w:p>
    <w:p>
      <w:pPr>
        <w:pStyle w:val="Normal"/>
        <w:rPr/>
      </w:pPr>
      <w:r>
        <w:rPr/>
        <w:t xml:space="preserve">Als Ergebnis bewußter, wenn auch mitunter schwieriger Entscheidungen ist eine solche Tätigkeit nicht nur ein konkreter Dienst an der Gesellschaft, sondern sie gibt auch Zeugnis vom Wert der Unentgeltlichkeit. Dieser Wert ist an sich schon von hoher Aussagekraft, und er bildet eine Gegenströmung zum Individualismus, der in unseren Gesellschaften, vor allem in den reichen Ländern, leider weit verbreitet ist. Angesichts der wirtschaftlichen Interessen, die nicht selten die sozialen Beziehungen zu beherrschen scheinen, zielt das Tun der Freiwilligen darauf ab, die zentrale Stellung des Menschen hervorzuheben. Es ist der Mensch als solcher, der es verdient, stets umsorgt und geliebt zu werden, vor allem wenn ihm Krankheit und Leid zusetzen oder er ausgegrenzt und verachtet wird. </w:t>
      </w:r>
    </w:p>
    <w:p>
      <w:pPr>
        <w:pStyle w:val="Normal"/>
        <w:rPr/>
      </w:pPr>
      <w:r>
        <w:rPr/>
        <w:t xml:space="preserve">In diesem Sinne stellt die Freiwilligenarbeit einen bedeutenden Faktor der Humanität und Zivilisation dar. Zum Tag der Freiwilligen am vergangenen 5. Dezember habe ich, um das Interesse der Kirche für dieses umfassende Phänomen herauszustellen, eine Botschaft an alle jene gerichtet, die sich im Dienst des Menschen und des Gemeinwohls engagieren. Darin betonte ich die Größe einer solchen Erfahrung, denn sie bietet vielen Personen die Möglichkeit, die Berufung zur Liebe, die in das Herz jedes Menschenwesens eingeschrieben ist, konkret zu leben. </w:t>
      </w:r>
    </w:p>
    <w:p>
      <w:pPr>
        <w:pStyle w:val="Normal"/>
        <w:rPr/>
      </w:pPr>
      <w:r>
        <w:rPr/>
        <w:t xml:space="preserve">3. Für die Christen findet sich die Wurzel dieses Einsatzes in Christus. Aus Liebe gab Jesus sein Leben für die Brüder hin, und er tat dies ohne Gegenleistung. Die Gläubigen folgen seinem Beispiel. In vielen Bereichen der humanitären Tätigkeit eingesetzt, können sie für die Nichtgläubigen zu einem wirklichen Ansporn werden, die Tiefe der Botschaft des Evangeliums auszuloten. Sie zeigen ganz konkret, daß der Erlöser des Menschen im Armen und im Leidenden gegenwärtig ist und in jedem menschlichen Geschöpf erkannt und geliebt werden will. </w:t>
      </w:r>
    </w:p>
    <w:p>
      <w:pPr>
        <w:pStyle w:val="Normal"/>
        <w:rPr/>
      </w:pPr>
      <w:r>
        <w:rPr/>
        <w:t xml:space="preserve">Damit dieses Zeugnis Wirkung zeigt, ist zu wünschen, daß alle in den katholischen Freiwilligenverbänden und - einrichtungen Tätigen sich die vielen Heiligen der Nächstenliebe zum Vorbild nehmen, die durch ihr am Evangelium ausgerichtetes Leben eine Spur leuchtenden Heldenmuts in der Kirche hinterlassen haben. Jeder soll sich darum bemühen, Christus persönlich zu begegnen, denn er erfüllt die Herzen der Menschen, die ihrem Nächsten dienen wollen, mit Liebe. </w:t>
      </w:r>
    </w:p>
    <w:p>
      <w:pPr>
        <w:pStyle w:val="Normal"/>
        <w:rPr/>
      </w:pPr>
      <w:r>
        <w:rPr/>
        <w:t xml:space="preserve">4. Eure Vollversammlung findet wenige Monate nach dem 30. Gründungstag des vom Diener Gottes Paul VI. am 5. Juli 97 eingerichteten Päpstlichen Rats »Cor Unum« statt. Es sind seither drei Jahrzehnte vergangen, in denen die karitative Tätigkeit der Kirche durch den Dienst der kirchlichen Einrichtungen und mit dem Beitrag zahlloser Gläubigen gewachsen ist und sich ausgebreitet hat. Die dadurch erzielten Ergebnisse bestätigen die Bedeutsamkeit der Eingebung meines verehrten Vorgängers: Er nahm die aus dem II. Vatikanischen Ökumenischen Konzil hervorgegangen Richtlinien an und richtete beim Apostolischen Stuhl eine Instanz zur Koordinierung und Leitung der vielen Institutionen ein, die in der Kirche auf dem Gebiet der Förderung des Menschen und der christlichen Solidarität arbeiten. </w:t>
      </w:r>
    </w:p>
    <w:p>
      <w:pPr>
        <w:pStyle w:val="Normal"/>
        <w:rPr/>
      </w:pPr>
      <w:r>
        <w:rPr/>
        <w:t xml:space="preserve">Auch heute finden die Diözesen und die katholischen Organisationen, die mit dem konkreten Zeugnis der Nächstenliebe beauftragt sind, in eurem Päpstlichen Rat einen Ort der Begegnung, des Dialogs und der Orientierung, damit in den verschiedenen Bereichen der Armut mit größerer Wirksamkeit geholfen werden kann. </w:t>
      </w:r>
    </w:p>
    <w:p>
      <w:pPr>
        <w:pStyle w:val="Normal"/>
        <w:rPr/>
      </w:pPr>
      <w:r>
        <w:rPr/>
        <w:t xml:space="preserve">5. Wenn wir nun Gott für die dreißigjährige Tätigkeit von »Cor Unum« danken, empfinde ich das innere Bedürfnis, erneut meine Anerkennung auszusprechen für das Engagement, durch das sich dieser Rat bei zahlreichen Anlässen – und zuweilen unter leidvollen und tragischen Umständen – zum Vermittler der Nächstenliebe des Papstes gemacht hat. Besonders möchte ich erinnern an den Einsatz in neuerer Zeit zur Betreuung der Flüchtlinge aus Afghanistan wie auch in anderen Gegenden der Welt, die von Krieg oder Naturkatastrophen heimgesucht wurden. </w:t>
      </w:r>
    </w:p>
    <w:p>
      <w:pPr>
        <w:pStyle w:val="Normal"/>
        <w:rPr/>
      </w:pPr>
      <w:r>
        <w:rPr/>
        <w:t xml:space="preserve">Liebe Brüder und Schwestern! Ich ermutige euch zur Fortsetzung dieses so gut angelaufenen Werks; damit leistet ihr einen nicht unerheblichen Beitrag zur Förderung der Menschenwürde und zur Sache des Friedens. Ich spreche auch den Wunsch aus, daß eure täglichen Bemühungen zur Anregung der karitativen Pastoral der Diözesangemeinschaften und zur Unterstützung der katholischen Freiwilligenarbeit sich umsetzen lassen in eine immer wirkungsvollere Verkündigung des Evangeliums der Hoffnung und Liebe. </w:t>
      </w:r>
    </w:p>
    <w:p>
      <w:pPr>
        <w:pStyle w:val="Normal"/>
        <w:rPr/>
      </w:pPr>
      <w:r>
        <w:rPr/>
        <w:t xml:space="preserve">Mit diesen Wünschen empfehle ich euch alle dem mütterlichen Schutz der Jungfrau Maria und erteile jedem als Unterpfand spirituellen Eifers und alles erdenklich Gut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R KONGREGATION FÜR DAS KATHOLISCHE BILDUNGSWESEN</w:t>
      </w:r>
    </w:p>
    <w:p>
      <w:pPr>
        <w:pStyle w:val="Normal"/>
        <w:rPr/>
      </w:pPr>
      <w:r>
        <w:rPr/>
        <w:t>Montag, 4. Februar 2002</w:t>
      </w:r>
    </w:p>
    <w:p>
      <w:pPr>
        <w:pStyle w:val="Normal"/>
        <w:rPr/>
      </w:pPr>
      <w:r>
        <w:rPr/>
        <w:t xml:space="preserve"> </w:t>
      </w:r>
    </w:p>
    <w:p>
      <w:pPr>
        <w:pStyle w:val="Normal"/>
        <w:rPr/>
      </w:pPr>
      <w:r>
        <w:rPr/>
        <w:t xml:space="preserve">Hochwürdigste Herren Kardinäle, liebe Mitbrüder im Bischofs- und Priesteramt, liebe Brüder und Schwestern! </w:t>
      </w:r>
    </w:p>
    <w:p>
      <w:pPr>
        <w:pStyle w:val="Normal"/>
        <w:rPr/>
      </w:pPr>
      <w:r>
        <w:rPr/>
        <w:t xml:space="preserve">1. Es ist mir eine Freude, euch zu Beginn der Vollversammlung eures Dikasteriums zu empfangen. Indem ich jeden einzelnen herzlich begrüße, möchte ich besonders eurem Präfekten, Herrn Kardinal Zeno Grocholewski, für die edlen und von Herzen kommenden Worte danken, mit denen er eure Empfindungen zum Ausdruck gebracht hat. </w:t>
      </w:r>
    </w:p>
    <w:p>
      <w:pPr>
        <w:pStyle w:val="Normal"/>
        <w:rPr/>
      </w:pPr>
      <w:r>
        <w:rPr/>
        <w:t xml:space="preserve">Ich habe gehört, was der Kardinalpräfekt über das Programm sagte, und ich habe auch das Arbeitspapier für diese Tage des intensiven Nachdenkens gesehen. Die Kirche lebt vom ständigen brüderlichen Dialog zwischen der Römischen Kurie und den Bischofskonferenzen. Dieser Dialog wird im allgemeinen als ordentlicher Schriftwechsel geführt, er erfordert aber manchmal auch besondere Zeiten des Sichmitteilens und des Austausches. Die Vollversammlung ist einer dieser Momente, in denen eine nützliche Zusammenarbeit entsteht und die Einheit der Vorhaben im ständigen Einsatz und Dienst an der kirchlichen Gemeinschaft verstärkt wird. </w:t>
      </w:r>
    </w:p>
    <w:p>
      <w:pPr>
        <w:pStyle w:val="Normal"/>
        <w:rPr/>
      </w:pPr>
      <w:r>
        <w:rPr/>
        <w:t xml:space="preserve">2. Ihr prüft einige Richtlinien für den Einsatz psychologischer Kompetenzen bei Zulassung und Ausbildung der Priesteramtskandidaten. Es ist ein Dokument, das sich als nützliches Instrument anbietet für die Ausbildenden, die dazu bestellt sind, über die Eignung und Berufung des Kandidaten im Hinblick auf sein eigenes Wohl und das Wohl der Kirche zu entscheiden. Natürlich wird die Zuhilfenahme der psychologischen Wissenschaften mit Ausgewogenheit in den Berufsweg und den gesamten Ausbildungsrahmen des Kandidaten auf eine Weise eingefügt, daß die besondere Rolle und der Bereich der geistlichen Begleitung gewahrt werden. Die Atmosphäre des Glaubens, in der allein die großherzige Antwort auf die von Gott empfangene Berufung reift, wird ein rechtes Verständnis vom Sinn und Nutzen der Zuhilfenahme der Psychologie erlauben. Diese beseitigt zwar nicht alle Schwierigkeiten und Spannungen, fördert aber ein tieferes Bewußtwerden und eine entspanntere Ausübung der Freiheit, um eine offene und ehrliche Auseinandersetzung it Hilfe der unersetzbaren Gnade zu beginnen. </w:t>
      </w:r>
    </w:p>
    <w:p>
      <w:pPr>
        <w:pStyle w:val="Normal"/>
        <w:rPr/>
      </w:pPr>
      <w:r>
        <w:rPr/>
        <w:t xml:space="preserve">Aus diesem Grund wird es nötig sein, für die Bereitstellung von psychologischen Experten zu sorgen, die auf wissenschaftlicher Ebene ein tiefes Verständnis der christlichen Auffassung vom Leben und von der Berufung zum Priestertum besitzen, so daß sie imstande sind, eine wirksame Unterstützung bei der notwendigen Integration der menschlichen und der übernatürlichen Dimension zu geben. </w:t>
      </w:r>
    </w:p>
    <w:p>
      <w:pPr>
        <w:pStyle w:val="Normal"/>
        <w:rPr/>
      </w:pPr>
      <w:r>
        <w:rPr/>
        <w:t xml:space="preserve">3. Mit Zufriedenheit habe ich auch das verstärkte Bemühen wahrgenommen, die Apostolischen Visitationen in den Seminaren allgemeinen Rechts durchzuführen, und den Wunsch, einen zusammenfassenden Überblick darüber zu verschaffen, um ihre Wirksamkeit zu sichern. </w:t>
      </w:r>
    </w:p>
    <w:p>
      <w:pPr>
        <w:pStyle w:val="Normal"/>
        <w:rPr/>
      </w:pPr>
      <w:r>
        <w:rPr/>
        <w:t>Die Sorge um die Priesterseminare ist heute bei der allgemeinen Lage, in der die Kirche sich befindet, von ganz besonderer Bedeutung. Es ist notwendig, dahingehend zu wirken, daß die Ausbildung, die in ihnen angeboten wird, sowohl auf intellektueller als auch auf geistlicher Ebene hohes Niveau hat. Die Kandidaten müssen zur Praxis des Gebets, zur Meditation und zur persönlichen Askese angeleitet werden, die auf den im Alltag gelebten göttlichen Tugenden gründet.</w:t>
      </w:r>
    </w:p>
    <w:p>
      <w:pPr>
        <w:pStyle w:val="Normal"/>
        <w:rPr/>
      </w:pPr>
      <w:r>
        <w:rPr/>
        <w:t xml:space="preserve">Die Alumnen sind in der Freude an der eigenen Berufung zu bestärken. Selbst der Zölibat um des Reiches Gottes willen soll als eine Entscheidung aufgezeigt werden, die die frohe Verkündigung des auferstandenen Christus außerordentlich begünstigt. In dieser Hinsicht ist es wichtig, in den Herzen der Seminaristen das Wohlgefallen an der kirchlichen und apostolischen Liebe zu wecken: Leben in Gemeinschaft mit Christus, mit den Oberen und den Studienkollegen ist die beste Vorbereitung auf die künftigen priesterlichen Aufgaben. </w:t>
      </w:r>
    </w:p>
    <w:p>
      <w:pPr>
        <w:pStyle w:val="Normal"/>
        <w:rPr/>
      </w:pPr>
      <w:r>
        <w:rPr/>
        <w:t xml:space="preserve">4. Ihr wollt auch über die Ausbildung der Studenten des kanonischen Rechts beraten. Es ist ein höchst aktuelles Thema. Das kanonische Recht, das auf dem juridisch-legislativen Erbe einer langen Tradition gründet, ist als ein Werkzeug zu betrachten, das sich auf den Primat der Liebe und Gnade stützt und die rechte Ordnung im Leben der kirchlichen Gesellschaft und der einzelnen Menschen, die ihr durch die Taufe angehören, sicherstellt. </w:t>
      </w:r>
    </w:p>
    <w:p>
      <w:pPr>
        <w:pStyle w:val="Normal"/>
        <w:rPr/>
      </w:pPr>
      <w:r>
        <w:rPr/>
        <w:t xml:space="preserve">Unter den derzeitigen Umständen braucht die Kirche Fachleute in dieser Disziplin, um die rechtlich-pastoralen Erfordernisse zu bewältigen, die heute im Vergleich zur Vergangenheit viel komplizierter sind. Die diesbezüglichen Überlegungen, die ihr mit Hilfe der aus verschiedenen Ländern stammenden Plenarväter vorlegen werdet, werden euch ermöglichen, angemessene Richtlinien für das künftige Vorgehen des Dikasteriums zu erstellen. </w:t>
      </w:r>
    </w:p>
    <w:p>
      <w:pPr>
        <w:pStyle w:val="Normal"/>
        <w:rPr/>
      </w:pPr>
      <w:r>
        <w:rPr/>
        <w:t xml:space="preserve">5. Eure Aufmerksamkeit konzentriert sich in diesen Tagen auch auf die Rolle der geweihten Personen (Ordensmänner und Ordensfrauen) im Bildungswesen. Die Kirche schuldet den geweihten Personen Dank für die wunderbaren Seiten der Heiligkeit und Hingabe an die Sache der Bildung und Evangelisierung, die sie geschrieben haben, vor allem in den vergangenen zwei Jahrhunderten. Im Nachsynodalen Schreiben Vita consecrata  hatte ich Gelegenheit, hervorzuheben, daß sie im Erziehungs- und Bildungswesen unersetzbar sind. Obwohl ich um die Schwierigkeiten vieler Ordensfamilien weiß, erneuere ich heute die Einladung, weiterhin »das radikale Zeugnis der Güter des Reiches …in den Erziehungshorizont einzubringen« (Nr. 96). </w:t>
      </w:r>
    </w:p>
    <w:p>
      <w:pPr>
        <w:pStyle w:val="Normal"/>
        <w:rPr/>
      </w:pPr>
      <w:r>
        <w:rPr/>
        <w:t xml:space="preserve">Ein besonderes Merkmal der in den katholischen Schulen tätigen Erziehergemeinschaft ist die Präsenz von geweihten Personen und Laien. Sowohl die einen als auch die anderen können und sollen das Bildungsprojekt durch ihre eigene Erfahrung bereichern. Das geschieht, wenn sie in ihrer geistlichen, kirchlichen und beruflichen Formung die Zielsetzung einer gemeinsamen Sendung anstreben. </w:t>
      </w:r>
    </w:p>
    <w:p>
      <w:pPr>
        <w:pStyle w:val="Normal"/>
        <w:rPr/>
      </w:pPr>
      <w:r>
        <w:rPr/>
        <w:t xml:space="preserve">6. Im Bereich der Berufungen ist die Arbeit des Päpstlichen Werks für die kirchlichen Berufe sehr wertvoll, das seit 1941 die Berufungspastoral begleitet und anleitet. Die hauptsächliche Tätigkeit ist in diesem Werk das Gebet entsprechend dem Auftrag Christi: »Bittet also den Herrn der Ernte, Arbeiter für seine Ernte auszusenden« (Mt 9, 38; Lk 10, 2). Dabei ist der Weltgebetstag für die Berufungen, der seit 39 Jahren gefeiert wird, sehr geeignet, um alle christlichen Gemeinschaften in ein einmütiges und eifriges Gebet einzubeziehen, damit es nicht an zahlreichen Priester- und Ordensberufen fehle. </w:t>
      </w:r>
    </w:p>
    <w:p>
      <w:pPr>
        <w:pStyle w:val="Normal"/>
        <w:rPr/>
      </w:pPr>
      <w:r>
        <w:rPr/>
        <w:t xml:space="preserve">Ich sehe mit Zufriedenheit, daß – der Anregung des obengenannten Päpstlichen Werkes folgend – das Programm für die Feierlichkeiten der kontinentalen Kongresse über die Berufungen zu den geweihten Ämtern und zum geweihten Leben fortgesetzt wird. Nach der nutzbringenden Einbeziehung der diözesanen und regionalen Gemeinschaften findet im Monat April in Montréal der 3. Kongreß für Nordamerika statt nach den beiden erfolgreichen Kongressen für Lateinamerika und für Europa. Es ist ein Ereignis, das die Kirche mit dem Gebet begleiten wird;wozu ich schon in meiner Botschaft zum nächsten Weltgebetstag für die geistlichen Berufe eingeladen habe. Ich vertraue darauf, daß dieses bedeutsame kirchliche Ereignis, das in zeitlicher und örtlicher Nähe zur Feier des Weltjugendtages in Toronto steht, in den Ortskirchen ein neues Engagement zugunsten der Berufungen und einen großherzigen Enthusiasmus unter den Christen der Neuen Welt erwecken möge. </w:t>
      </w:r>
    </w:p>
    <w:p>
      <w:pPr>
        <w:pStyle w:val="Normal"/>
        <w:rPr/>
      </w:pPr>
      <w:r>
        <w:rPr/>
        <w:t xml:space="preserve">Setzt euren Dienst fort zur Unterstützung der Berufungspastoral im Geist froher Dankbarkeit gegenüber dem Herrn für das ständige Geschenk der Berufungen zum Priesteramt und zum geweihten Leben, und begegnet mit wirksamer Zuversicht den Gründen der Besorgnis über den Mangel an Berufungen in einigen Teilen der Welt sowie den schweren Anforderungen der Entscheidungsfindung und Ausbildung der Berufenen. </w:t>
      </w:r>
    </w:p>
    <w:p>
      <w:pPr>
        <w:pStyle w:val="Normal"/>
        <w:rPr/>
      </w:pPr>
      <w:r>
        <w:rPr/>
        <w:t xml:space="preserve">7. Zum Abschluß danke ich euch für den täglichen Dienst, den ihr als Kongregation für die Kirche auf dem Gebiet der Priesterseminare, der Universitäten und Schulen, mit einem Wort, auf dem weiten Bildungssektor, leistet. Von den Bildungseinrichtungen wird ein grundlegender Beitrag zum Aufbau einer menschlicheren Welt erwartet, die auf den Werten der Gerechtigkeit und der Solidarität gründet. </w:t>
      </w:r>
    </w:p>
    <w:p>
      <w:pPr>
        <w:pStyle w:val="Normal"/>
        <w:rPr/>
      </w:pPr>
      <w:r>
        <w:rPr/>
        <w:t xml:space="preserve">Indem ich euch mein besonderes Gebetsgedenken für eure Arbeit während der Vollversammlung zusichere, erbitte ich für euch die Fülle der himmlischen Gnaden und erteile euch als Unterpfand dessen von Herzen 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AS EHRENKOMITEE DER  "VEREINIGUNG ZUR DIGITALEN ERFASSUNG DER HERMENEUTISCH-LEXIKOLOGISCHEN UNTERSUCHUNG  ZUM WERK DES HL. THOMAS VON AQUIN" (CAEL)</w:t>
      </w:r>
    </w:p>
    <w:p>
      <w:pPr>
        <w:pStyle w:val="Normal"/>
        <w:rPr/>
      </w:pPr>
      <w:r>
        <w:rPr/>
        <w:t>Freitag, 1. Februar 2002</w:t>
      </w:r>
    </w:p>
    <w:p>
      <w:pPr>
        <w:pStyle w:val="Normal"/>
        <w:rPr/>
      </w:pPr>
      <w:r>
        <w:rPr/>
        <w:t>Herr Kardinal, sehr geehrte Damen und Herren,  liebe Brüder und Schwestern!</w:t>
      </w:r>
    </w:p>
    <w:p>
      <w:pPr>
        <w:pStyle w:val="Normal"/>
        <w:rPr/>
      </w:pPr>
      <w:r>
        <w:rPr/>
        <w:t xml:space="preserve">1. Ihnen allen gilt mein herzlicher Gruß, der verbunden ist mit einem Gefühl der Wertschätzung für die Ziele, die Sie verfolgen. </w:t>
      </w:r>
    </w:p>
    <w:p>
      <w:pPr>
        <w:pStyle w:val="Normal"/>
        <w:rPr/>
      </w:pPr>
      <w:r>
        <w:rPr/>
        <w:t xml:space="preserve">Ich danke Herrn Dr. Antonio Fazio, Präsident der »Banca d ’Italia« [Italienische Zentralnotenbank], für die Worte, die er als Präsident des Ehrenkomitees der »Vereinigung zur digitalen Erfassung der hermeneutisch-lexikologischen Untersuchung zum Werk des hl. Thomas von Aquin« (CAEL) gesprochen hat. </w:t>
      </w:r>
    </w:p>
    <w:p>
      <w:pPr>
        <w:pStyle w:val="Normal"/>
        <w:rPr/>
      </w:pPr>
      <w:r>
        <w:rPr/>
        <w:t xml:space="preserve">Auch begrüße ich die weiteren Mitglieder des Komitees: Herrn Kardinal Giovanni Battista Re sowie – mit Glück- und Segenswünschen verbunden – Herrn Kardinal Dionigi Tettamanzi, Herrn Dr. Camdessus, Herrn Botschafter Bettini, den Präsidenten des CAEL wie auch alle anderen Anwesenden. </w:t>
      </w:r>
    </w:p>
    <w:p>
      <w:pPr>
        <w:pStyle w:val="Normal"/>
        <w:rPr/>
      </w:pPr>
      <w:r>
        <w:rPr/>
        <w:t xml:space="preserve">Ich möchte P. Roberto Busa SJ, einem Pionier der Computerlinguistik, und seinen Mitarbeitern meine höchste Anerkennung für die bereits geleistete Arbeit aussprechen: Die 56 Bände des »Index Thomisticus« sind hierfür ein Zeugnis. . </w:t>
      </w:r>
    </w:p>
    <w:p>
      <w:pPr>
        <w:pStyle w:val="Normal"/>
        <w:rPr/>
      </w:pPr>
      <w:r>
        <w:rPr/>
        <w:t xml:space="preserve">Der hl. Thomas hat mit seinem Genius eine Epoche geprägt und bleibt eine leuchtende Gestalt für die Suche und die Liebe der Wahrheit, die sein ganzes bewundernswertes philosophisches und theologisches Denken beherrschen. </w:t>
      </w:r>
    </w:p>
    <w:p>
      <w:pPr>
        <w:pStyle w:val="Normal"/>
        <w:rPr/>
      </w:pPr>
      <w:r>
        <w:rPr/>
        <w:t xml:space="preserve">2. Es ist mir eine Freude, Sie in Ihrer Absicht zu ermutigen, ein neues Vorhaben zu unterstützen, das von einem internationalen Team von jungen Wissenschaftlern durchgeführt und von erfahrenen Wissenschaftlern begleitet wird: die Erarbeitung eines »Bikulturellen Thomistischen Lexikons«, das im Laufe einiger Jahrzehnte alle Stichworte des enormen Wortschatzes des hl. Thomas in den heutigen Sprachgebrauch übersetzen soll. </w:t>
      </w:r>
    </w:p>
    <w:p>
      <w:pPr>
        <w:pStyle w:val="Normal"/>
        <w:rPr/>
      </w:pPr>
      <w:r>
        <w:rPr/>
        <w:t xml:space="preserve">Sie haben das Werk des Aquinaten als regelrechte Enzyklopädie seiner Zeit gewählt, als Synthese von 40 Jahrhunderten mediterraner Kultur: jüdischer, griechischer, lateinischer, arabischer und christlicher. Das »Bikulturelle Thomistische Lexikon« berücksichtigt in erster Linie all das, was er mit anderen zeitgenössischen Autoren gemeinsam hat.  </w:t>
      </w:r>
    </w:p>
    <w:p>
      <w:pPr>
        <w:pStyle w:val="Normal"/>
        <w:rPr/>
      </w:pPr>
      <w:r>
        <w:rPr/>
        <w:t xml:space="preserve">Im weisen Denken des hl. Thomas, das auch in einigen Aspekten von der zeitgenössischen Wissenschaft abhängt, erscheint der Kosmos als von einem einzigen universalen Programm geleitet, in dem alles organisch miteinander verbunden ist;ein Programm, das der Natur vom göttlichen Gedanken eingegeben wurde, dem Schöpfer jener menschlichen Intelligenz, die auch die Informatik erdacht hat. </w:t>
      </w:r>
    </w:p>
    <w:p>
      <w:pPr>
        <w:pStyle w:val="Normal"/>
        <w:rPr/>
      </w:pPr>
      <w:r>
        <w:rPr/>
        <w:t xml:space="preserve">Ich vertraue die Arbeit, der Sie sich widmen, der göttlichen Vorsehung an und erteile den Anwesenden und ihren Famili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KREUSZWEG AM KOLOSSEUM</w:t>
      </w:r>
    </w:p>
    <w:p>
      <w:pPr>
        <w:pStyle w:val="Normal"/>
        <w:rPr/>
      </w:pPr>
      <w:r>
        <w:rPr/>
        <w:t xml:space="preserve"> </w:t>
      </w:r>
      <w:r>
        <w:rPr/>
        <w:t>WORTE DES HEILIGEN VATERS JOHANNES PAUL II.</w:t>
      </w:r>
    </w:p>
    <w:p>
      <w:pPr>
        <w:pStyle w:val="Normal"/>
        <w:rPr/>
      </w:pPr>
      <w:r>
        <w:rPr/>
        <w:t>Karfreitag, 29. März 2002</w:t>
      </w:r>
    </w:p>
    <w:p>
      <w:pPr>
        <w:pStyle w:val="Normal"/>
        <w:rPr/>
      </w:pPr>
      <w:r>
        <w:rPr/>
        <w:t xml:space="preserve"> </w:t>
      </w:r>
    </w:p>
    <w:p>
      <w:pPr>
        <w:pStyle w:val="Normal"/>
        <w:rPr/>
      </w:pPr>
      <w:r>
        <w:rPr/>
        <w:t>1. Crucem tuam adoramus, Domine! – Wir beten dein heiliges Kreuz an, o Herr!</w:t>
      </w:r>
    </w:p>
    <w:p>
      <w:pPr>
        <w:pStyle w:val="Normal"/>
        <w:rPr/>
      </w:pPr>
      <w:r>
        <w:rPr/>
        <w:t xml:space="preserve">Am Ende dieses eindrucksvollen Gedächtnisses der Passion Christi ruht unser Blick auf dem Kreuz. Im Glauben betrachten wir das Geheimnis der Erlösung, das uns vom Kreuz her enthüllt wird. Im Sterben hat Jesus den Schleier von unseren Augen genommen und nun ragt das Kreuz in der Welt in seinem ganzen Glanz empor. Das versöhnende Schweigen dessen, der die menschliche Bosheit an eben dieses Kreuz genagelt hat, vermittelt Frieden und Liebe. Der Menschensohn stirbt am Kreuz, indem er die Last aller menschlichen Leiden und Ungerechtigkeiten auf sich nimmt. Auf Golgota stirbt der für uns, der mit seinem Sterben die Welt erlöst hat. </w:t>
      </w:r>
    </w:p>
    <w:p>
      <w:pPr>
        <w:pStyle w:val="Normal"/>
        <w:rPr/>
      </w:pPr>
      <w:r>
        <w:rPr/>
        <w:t>2. „Sie werden auf den blicken, den sie durchbohrt haben“ (Joh 19, 37).</w:t>
      </w:r>
    </w:p>
    <w:p>
      <w:pPr>
        <w:pStyle w:val="Normal"/>
        <w:rPr/>
      </w:pPr>
      <w:r>
        <w:rPr/>
        <w:t xml:space="preserve">Am Karfreitag bewahrheiten sich die prophetischen Worte, die der Evangelist Johannes mit überlegter Präzision als Augenzeuge berichtet. Auf den menschgewordenen Gott, der aus Liebe die demütigendste Pein auf sich genommen hat, schaut eine Unzahl von Menschen jeder Rasse und Kultur. Wenn sich die Augen von einer aus tiefem Glauben kommenden Intuition führen lassen, erkennen sie im Gekreuzigten den höchsten „Zeugen“ der Liebe. </w:t>
      </w:r>
    </w:p>
    <w:p>
      <w:pPr>
        <w:pStyle w:val="Normal"/>
        <w:rPr/>
      </w:pPr>
      <w:r>
        <w:rPr/>
        <w:t>Jesus ruft vom Kreuz aus Juden und Heiden zu einem einzigen Volk zusammen und macht so den Willen des himmlischen Vaters offenbar, aus allen Menschen eine in seinem Namen geeinte Familie zu schaffen.</w:t>
      </w:r>
    </w:p>
    <w:p>
      <w:pPr>
        <w:pStyle w:val="Normal"/>
        <w:rPr/>
      </w:pPr>
      <w:r>
        <w:rPr/>
        <w:t xml:space="preserve">Im stechenden Schmerz des leidenden Gottesknechtes ist schon der Siegesruf des auferstandenen Christus erkennbar. Christus am Kreuz ist der König des neuen Gottesvolkes, das er von der Last der Sünde und des Todes erlöst hat. Wie verwunden und verwirrt der Lauf der Geschichte auch erscheinen mag, wir wissen, dass wir ans Ziel gelangen, wenn wir auf den Spuren des gekreuzigten Jesus von Nazareth wandeln. In den Widersprüchlichkeiten einer oft von Egoismus und Hass beherrschten Welt sind wir, die Glaubenden, dazu berufen, den Sieg der Liebe zu verkünden. Heute, am Karfreitag, bezeugen wir den Sieg des gekreuzigten Christus.  </w:t>
      </w:r>
    </w:p>
    <w:p>
      <w:pPr>
        <w:pStyle w:val="Normal"/>
        <w:rPr/>
      </w:pPr>
      <w:r>
        <w:rPr/>
        <w:t>3. Crucem tuam adoramus, Domine!</w:t>
      </w:r>
    </w:p>
    <w:p>
      <w:pPr>
        <w:pStyle w:val="Normal"/>
        <w:rPr/>
      </w:pPr>
      <w:r>
        <w:rPr/>
        <w:t>Ja, wir beten dich an, am Kreuz zwischen Himmel und Erde erhöhter Herr, einziger Mittler unseres Heils. Dein Kreuz ist unser Siegesbanner!</w:t>
      </w:r>
    </w:p>
    <w:p>
      <w:pPr>
        <w:pStyle w:val="Normal"/>
        <w:rPr/>
      </w:pPr>
      <w:r>
        <w:rPr/>
        <w:t xml:space="preserve">Wir beten dich an, Sohn der Allerseligsten Jungfrau, die in der mutigen Haltung echter Teilnahme an deinem Erlösungsopfer neben dem Kreuz ausharrt. </w:t>
      </w:r>
    </w:p>
    <w:p>
      <w:pPr>
        <w:pStyle w:val="Normal"/>
        <w:rPr/>
      </w:pPr>
      <w:r>
        <w:rPr/>
        <w:t>Durch das Holz, an dem du gekreuzigt bist, ist Freude in die ganze Welt gekommen – Propter Lignum venit gaudium in universo mundo. Dessen sind wir uns heute voll bewusst, während sich unser Blick schon auf das unsagbare Wunder deiner Auferstehung richtet. „Wir verehren dein Kreuz, o Herr; wir preisen und verherrlichen deine heilige Auferstehung!“</w:t>
      </w:r>
    </w:p>
    <w:p>
      <w:pPr>
        <w:pStyle w:val="Normal"/>
        <w:rPr/>
      </w:pPr>
      <w:r>
        <w:rPr/>
        <w:t>Mit diesen Gedanken, liebe Brüder und Schwestern, entbiete ich allen einen herzlichen österlichen Gruß, den ich gerne mit meinem Segen begl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AUDIENZ FÜR DIE TEILNEHMER AM  35. INTERNATIONALEN KONGREß  VON HOCHSCHULSTUDENTEN "UNIV 2002"</w:t>
      </w:r>
    </w:p>
    <w:p>
      <w:pPr>
        <w:pStyle w:val="Normal"/>
        <w:rPr/>
      </w:pPr>
      <w:r>
        <w:rPr/>
        <w:t>Montag, 25. März 2002</w:t>
      </w:r>
    </w:p>
    <w:p>
      <w:pPr>
        <w:pStyle w:val="Normal"/>
        <w:rPr/>
      </w:pPr>
      <w:r>
        <w:rPr/>
        <w:t xml:space="preserve">  </w:t>
      </w:r>
    </w:p>
    <w:p>
      <w:pPr>
        <w:pStyle w:val="Normal"/>
        <w:rPr/>
      </w:pPr>
      <w:r>
        <w:rPr/>
        <w:t>Liebe Jugendliche!</w:t>
      </w:r>
    </w:p>
    <w:p>
      <w:pPr>
        <w:pStyle w:val="Normal"/>
        <w:rPr/>
      </w:pPr>
      <w:r>
        <w:rPr/>
        <w:t xml:space="preserve">1. Es ist mir eine Freude, einen herzlichen Willkommensgruß an euch alle zu richten, die ihr anläßlich des bereits zur Tradition gewordenen römischen Treffens von »UNIV« nach Rom gekommen seid. Ihr werdet an den Riten der Karwoche teilnehmen und auf diese Weise eine wertvolle religiöse Erfahrung machen. Ich danke dem Herrn, der mir die Möglichkeit gibt, auch dieses Jahr eurer Vereinigung zu begegnen. Sie führt junge Menschen unterschiedlicher Nationalität zusammen, die in die vielfältigen Ausbildungsprojekte der Prälatur des Opus Dei eingebunden sind. Danke für euren Besuch, und willkommen in diesem Haus, das euer Haus ist! </w:t>
      </w:r>
    </w:p>
    <w:p>
      <w:pPr>
        <w:pStyle w:val="Normal"/>
        <w:rPr/>
      </w:pPr>
      <w:r>
        <w:rPr/>
        <w:t xml:space="preserve">2. Während eures Aufenthalts in Rom möchtet ihr eure christliche Bildung vertiefen; als Thema habt ihr folgende drei Worte gewählt: »Studium, Arbeit, Dienst.« </w:t>
      </w:r>
    </w:p>
    <w:p>
      <w:pPr>
        <w:pStyle w:val="Normal"/>
        <w:rPr/>
      </w:pPr>
      <w:r>
        <w:rPr/>
        <w:t xml:space="preserve">Der Begriff »Dienst« ist der Schlüssel zum Verständnis der beiden anderen Worte, die ihm vorausgehen. Studium und Arbeit setzen in der Tat eine persönliche Haltung der Bereitschaft und Selbsthingabe voraus, die wir Dienst nennen. Es handelt sich um jene charakteristische Dimension, die die Lebensweise der Person auszeichnen muß. Dies bestätigt das II. Vatikanische Konzil, indem es hervorhebt, daß das menschliche Geschöpf sich nur durch eine aufrichtige Hingabe seiner selbst vollkommen finden kann (vgl. Gaudium et spes , 24). Mit dieser Offenheit gegenüber den Brüdern und Schwestern kann jeder von euch, liebe Jugendliche, auch durch Studium und Arbeit wesentliche Aspekte seiner Sendung vervollkommnen, indem ihr die Talente fruchtbringend einsetzt, die Gott euch großzügig anvertraut hat. </w:t>
      </w:r>
    </w:p>
    <w:p>
      <w:pPr>
        <w:pStyle w:val="Normal"/>
        <w:rPr/>
      </w:pPr>
      <w:r>
        <w:rPr/>
        <w:t xml:space="preserve">Wie nützlich sind in diesem Zusammenhang die Lehren des sel. Josemaria Escrivá, dessen 100. Geburtstag in diesem Jahr gefeiert wird! Mehrfach merkte er an, daß Jesus im Evangelium als »Zimmermann« (vgl. Mk 6, 3) oder als »Sohn des Zimmermanns« (vgl. Mt 13, 55) bezeichnet wird. Als Lehrling in der Schule Josefs machte der Sohn Gottes die handwerkliche Arbeit nicht nur zur – gewiß notwendigen – Quelle seines Lebensunterhalts, sondern zu einem »Dienst« an der Menschheit und verwandelte sie somit in einen wesentlichen Bestandteil des Heilsplans. So wird er für uns zum Vorbild, damit jeder entsprechend seiner besonderen Berufung die eigenen Möglichkeiten voll ausschöpft, indem er sie in den Dienst am Nächsten stellt. </w:t>
      </w:r>
    </w:p>
    <w:p>
      <w:pPr>
        <w:pStyle w:val="Normal"/>
        <w:rPr/>
      </w:pPr>
      <w:r>
        <w:rPr/>
        <w:t xml:space="preserve">3. In diesen Tagen der Karwoche werden die Gedanken der Gläubigen vom Geheimnis des Kreuzes beherrscht. In seinem Licht können wir den Wert des Dienens, des Arbeitens und für euch, liebe Jugendliche, auch des Studierens besser erfassen. Das Kreuz ist Zeichen einer Liebe, die sich zum vollkommenen und unentgeltlichen Geschenk macht. Bezeugt das Kreuz etwa nicht die Liebe Christi zu uns? Das Kreuz ist ein stiller Lehrstuhl der Liebe, der uns beibringt, ernsthaft zu lieben. In der Nachfolge Christi, des gekreuzigten Königs, lernen die Glaubenden, daß »herrschen« bedeutet, den anderen zu dienen und ihr Wohl zu suchen; sie erkennen, daß in der aufrichtigen Selbsthingabe der wahre Sinn der Liebe zum Ausdruck kommt. Der hl. Paulus weist darauf hin, daß Jesus »uns geliebt und sich für uns hingegeben hat« (vgl. Gal 2, 20). </w:t>
      </w:r>
    </w:p>
    <w:p>
      <w:pPr>
        <w:pStyle w:val="Normal"/>
        <w:rPr/>
      </w:pPr>
      <w:r>
        <w:rPr/>
        <w:t xml:space="preserve">»Wir dürfen deshalb nicht vergessen« – schrieb der sel. Escrivá –, »daß die Würde der Arbeit auf der Liebe gründet.« Und er fuhr fort: »Des Menschen Größe liegt in seiner Fähigkeit zu lieben; so schreitet er über das Kurzlebige und Anekdotische hinaus. Er kann andere Geschöpfe lieben, er kann Du und Ich in ihrer ganzen Tiefe aussprechen […] Die Arbeit wächst aus der Liebe, ist Zeichen der Liebe und zielt hin auf die Liebe« (Christus begegnen, 48). </w:t>
      </w:r>
    </w:p>
    <w:p>
      <w:pPr>
        <w:pStyle w:val="Normal"/>
        <w:rPr/>
      </w:pPr>
      <w:r>
        <w:rPr/>
        <w:t xml:space="preserve">Wenn man diesem spirituellen Weg treu folgt und sich ernsthaft dem Studium und der Arbeit widmet, wird man tatsächlich zum Salz der Erde und zum Licht der Welt (vgl. Mt 5, 13 –14). Das ist die Einladung, die das Thema des nächsten Weltjugendtags an euch junge Menschen richtet: im alltäglichen Leben Salz der Erde und Licht der Welt zu sein. </w:t>
      </w:r>
    </w:p>
    <w:p>
      <w:pPr>
        <w:pStyle w:val="Normal"/>
        <w:rPr/>
      </w:pPr>
      <w:r>
        <w:rPr/>
        <w:t xml:space="preserve">Dieser Weg ist nicht einfach und steht nicht selten im Gegensatz zur Mentalität eurer Altersgenossen. Mit Sicherheit muß man dabei gegen den Strom der heute vorherrschenden Verhaltensweisen und Moden schwimmen. </w:t>
      </w:r>
    </w:p>
    <w:p>
      <w:pPr>
        <w:pStyle w:val="Normal"/>
        <w:rPr/>
      </w:pPr>
      <w:r>
        <w:rPr/>
        <w:t xml:space="preserve">4. Liebe junge Menschen! Dies alles soll euch nicht wundern: Das Mysterium des Kreuzes erzieht zu einer Lebens- und Handlungsweise, die nicht mit dem Geist dieser Welt übereinstimmt. In diesem Zusammenhang spricht der Apostel Paulus folgende Warnung aus: »Gleicht euch nicht dieser Welt an, sondern wandelt euch und erneuert euer Denken, damit ihr prüfen und erkennen könnt, was der Wille Gottes ist:was ihm gefällt, was gut und vollkommen ist« (Röm 12, 2). </w:t>
      </w:r>
    </w:p>
    <w:p>
      <w:pPr>
        <w:pStyle w:val="Normal"/>
        <w:rPr/>
      </w:pPr>
      <w:r>
        <w:rPr/>
        <w:t xml:space="preserve">Liebe Mitglieder von »UNIV«! Widersteht den Versuchungen von Mittelmäßigkeit und Konformismus. Nur so könnt ihr das Leben als Geschenk und Dienst für die Menschheit gestalten; nur so könnt ihr beitragen zur Linderung der Wunden und Leiden der vielen Armen und Ausgegrenzten, die es in unserer technologisch so fortschrittlichen Welt noch immer gibt. Laßt euch hierbei vom Gesetz Gottes leiten – heute im Studium, morgen in eurer beruflichen Tätigkeit. So wird »euer Licht vor den Menschen leuchten, damit sie eure guten Werke sehen und euren Vater im Himmel preisen« (Mt 5, 16). </w:t>
      </w:r>
    </w:p>
    <w:p>
      <w:pPr>
        <w:pStyle w:val="Normal"/>
        <w:rPr/>
      </w:pPr>
      <w:r>
        <w:rPr/>
        <w:t xml:space="preserve">Damit all das möglich ist, müßt ihr dem Gebet, dem innigen Dialog mit Jenem, der euch zur Jüngerschaft beruft, den ersten Platz einräumen. Seid junge Männer und Frauen von hochherziger Einsatzbereitschaft und zugleich von tiefer Kontemplation des Gottesgeheimnisses. Macht die Eucharistie zum Mittelpunkt eures Tages. In Verbindung mit dem Kreuzesopfer, das sich in ihr erneut vergegenwärtigt, sollt ihr euer Studium und eure Arbeit darbringen, damit ihr selbst durch Jesus Christus geistige Opfer werdet, die Gott wohlgefällig sind (vgl. 1 Petr 2, 5). </w:t>
      </w:r>
    </w:p>
    <w:p>
      <w:pPr>
        <w:pStyle w:val="Normal"/>
        <w:rPr/>
      </w:pPr>
      <w:r>
        <w:rPr/>
        <w:t xml:space="preserve">An eurer Seite steht Maria, so wie sie auch Jesus zur Seite stand. Ihr, der »Ancilla Domini« und »Sedes sapientiae«, empfehle ich eure Vorhaben und Wünsche. Meinerseits versichere ich euch meines ständigen Gebetsgedenkens;ich wünsche euch ein fruchtbringendes österliches Triduum und ein heiliges Osterfest. Mit diesen Empfindungen segne ich euch alle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M INTERNATIONALEN KONGRESS ÜBER GASTROENTEROLOGIE</w:t>
      </w:r>
    </w:p>
    <w:p>
      <w:pPr>
        <w:pStyle w:val="Normal"/>
        <w:rPr/>
      </w:pPr>
      <w:r>
        <w:rPr/>
        <w:t>Samstag, 23. März 2002</w:t>
      </w:r>
    </w:p>
    <w:p>
      <w:pPr>
        <w:pStyle w:val="Normal"/>
        <w:rPr/>
      </w:pPr>
      <w:r>
        <w:rPr/>
        <w:t xml:space="preserve"> </w:t>
      </w:r>
    </w:p>
    <w:p>
      <w:pPr>
        <w:pStyle w:val="Normal"/>
        <w:rPr/>
      </w:pPr>
      <w:r>
        <w:rPr/>
        <w:t xml:space="preserve">Sehr geehrte Damen und Herren! </w:t>
      </w:r>
    </w:p>
    <w:p>
      <w:pPr>
        <w:pStyle w:val="Normal"/>
        <w:rPr/>
      </w:pPr>
      <w:r>
        <w:rPr/>
        <w:t xml:space="preserve">1. Gerne richte ich einen herzlichen Willkommensgruß an Sie alle, die Sie an diesem Kongreß teilnehmen. Er setzt sich zum Ziel, die öffentliche Meinung zum Problem der Vorbeugung von Tumoren der Verdauungsorgane, insbesondere von Dickdarmkrebs, zu sensibilisieren. Besonders begrüße ich Herrn Prof. Alberto Montori, den Präsidenten des Europäischen Verbands für Krankheiten des Verdauungsapparats, und alle, die aus verschiedenen Nationen zu dieser wichtigen internationalen Veranstaltung zusammengekommen sind. </w:t>
      </w:r>
    </w:p>
    <w:p>
      <w:pPr>
        <w:pStyle w:val="Normal"/>
        <w:rPr/>
      </w:pPr>
      <w:r>
        <w:rPr/>
        <w:t xml:space="preserve">In Forschung und Therapie vertrauensvoll weiterarbeiten Gleichzeitig spreche ich den Organisatoren des Kongresses, den Mitgliedern des Wissenschaftlichen Komitees, den Delegierten, Moderatoren, Referenten, Forschern und allen, die sich für die Bekämpfung der von Ihnen untersuchten Krankheiten einsetzen, meine aufrichtige Wertschätzung aus. </w:t>
      </w:r>
    </w:p>
    <w:p>
      <w:pPr>
        <w:pStyle w:val="Normal"/>
        <w:rPr/>
      </w:pPr>
      <w:r>
        <w:rPr/>
        <w:t>Man kann sich nur freuen über die wachsende Verfügbarkeit von technischen und pharmakologischen Mitteln, die es in den meisten Fällen ermöglichen, die Symptome eines Tumors rechtzeitig zu erkennen und deshalb rascher und wirksamer eingreifen zu können. Ich ermutige Sie, nicht bei den schon erreichten Ergebnissen stehenzubleiben, sondern – unter Einsatz modernster wissenschaftlicher Mittel – sowohl in der Forschung als auch in der Therapie vertrauensvoll und beharrlich weiterzuarbeiten. Die jungen Ärzte sollen sich Ihre Tätigkeit zum Vorbild nehmen und dank Ihrer Hilfe lernen, diesen Weg zu gehen, der für die Gesundheit aller Menschen so wichtig ist.</w:t>
      </w:r>
    </w:p>
    <w:p>
      <w:pPr>
        <w:pStyle w:val="Normal"/>
        <w:rPr/>
      </w:pPr>
      <w:r>
        <w:rPr/>
        <w:t xml:space="preserve">2. Gewiß, es darf nicht vergessen werden, daß der Mensch ein begrenztes und sterbliches Wesen ist. Daher muß man sich um die Kranken kümmern mit einem gesunden Realismus, der es vermeidet, im Leidenden die Illusion von der Allmacht der Medizin zu wecken. Es gibt Grenzen, die der Mensch nicht überwinden kann;in solchen Fällen muß man den eigenen, menschlichen Zustand, den der Gläubige im Licht des göttlichen Willens zu deuten vermag, mit Gelassenheit akzeptieren. Dieser Wille offenbart sich auch im Tod, dem natürlichen Zielpunkt des Lebens auf Erden. Es ist Teil eurer Aufgabe, die Menschen zur unbesorgten Annahme des Todes zu erziehen. </w:t>
      </w:r>
    </w:p>
    <w:p>
      <w:pPr>
        <w:pStyle w:val="Normal"/>
        <w:rPr/>
      </w:pPr>
      <w:r>
        <w:rPr/>
        <w:t xml:space="preserve">Die Vielschichtigkeit des menschlichen Wesens erfordert auch, daß man bei der nötigen medizinischen Betreuung nicht nur den Körper, sondern auch den Geist berücksichtigt. Es wäre überheblich, in dieser Hinsicht allein auf die Technik zu vertrauen. Unter diesem Gesichtspunkt würden sich übertriebene lebensverlängernde Maßnahmen – auch mit den besten Absichten – letztendlich nicht nur als nutzlos herausstellen, sondern sie würden auch die Würde des Kranken im Endstadium mißachten. </w:t>
      </w:r>
    </w:p>
    <w:p>
      <w:pPr>
        <w:pStyle w:val="Normal"/>
        <w:rPr/>
      </w:pPr>
      <w:r>
        <w:rPr/>
        <w:t xml:space="preserve">Der Begriff »Gesundheit«, der im christlichen Denken von so großer Bedeutung ist, steht im Widerspruch zu einer Auffassung, die die »Gesundheit« auf das rein seelisch-körperliche Gleichgewicht verkürzen möchte. Eine solche Auffassung übersieht die spirituelle Dimension der Person und würde schließlich ihr wahres Wohl gefährden. Wie ich in der Botschaft zum 8. Welttag der Kranken  schrieb, ist für den Gläubigen die Gesundheit »eine Haltung zu erfüllterem Gleichklang und zu gesundem Ausgeglichensein im körperlichen, psychischen, geistlichen und sozialen Bereich« (Nr 13; in: O.R. dt., Nr. 36, 3.9.1999). Dies ist die Lehre und das Zeugnis Jesu, der am menschlichen Leid so tief Anteil nahm. Mit seiner Hilfe müssen auch wir uns bemühen, an der Seite der Menschen von heute zu stehen, um sie zu pflegen und – wenn möglich – zu heilen, ohne je ihre geistlichen Bedürfnisse zu vergessen. </w:t>
      </w:r>
    </w:p>
    <w:p>
      <w:pPr>
        <w:pStyle w:val="Normal"/>
        <w:rPr/>
      </w:pPr>
      <w:r>
        <w:rPr/>
        <w:t xml:space="preserve">3. Sehr geehrte Damen und Herren! Auch dank der Hilfe vieler Mitarbeiter und Freiwilligen entfalten Sie eine bemerkenswerte Tätigkeit zur Information der öffentlichen Meinung über die Möglichkeiten, die eigene Gesundheit zu verbessern, indem man die alltäglichen Gewohnheiten vernünftig regelt und sich regelmäßigen Vorsorgeuntersuchungen unterzieht. Ich freue mich über diesen Dienst und spreche den Wunsch aus, daß Ihr Berufsstand den ihm zugrundeliegenden deontologischen Normen folgt und stets von den dauerhaften ethischen Werten inspiriert ist, die ihm eine solide Grundlage geben. </w:t>
      </w:r>
    </w:p>
    <w:p>
      <w:pPr>
        <w:pStyle w:val="Normal"/>
        <w:rPr/>
      </w:pPr>
      <w:r>
        <w:rPr/>
        <w:t xml:space="preserve">Allen im Gesundheitswesen Tätigen obliegt die wichtige Aufgabe, die Bürger respektvoll und wahrheitsgetreu zu informieren, vor allem wenn sie krank sind. Dazu möchte Ihr Kongreß seinen Beitrag leisten, wozu ich Ihnen viel Erfolg wünsche. Auch hoffe ich von Herzen, daß die von Ihnen verbreitete Botschaft auf bereitwilligen Widerhall stoßen möge, um auch die Massenmedien in eine wirksame Informationstätigkeit einbeziehen zu können. </w:t>
      </w:r>
    </w:p>
    <w:p>
      <w:pPr>
        <w:pStyle w:val="Normal"/>
        <w:rPr/>
      </w:pPr>
      <w:r>
        <w:rPr/>
        <w:t>Gerne begleite ich Sie mit meinem Gebet. Ich empfehle Gott Ihre Arbeit und erteile Ihnen von Herzen meinen Segen, den ich mit Freude auf Ihre Angehörigen und Freunde und alle, die mit Ihnen bei diesem wichtigen humanitären Auftrag zusammenarbeiten,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BOTSCHAFT AN DIE TEILNEHMER DES  GENERALKAPITELS DER KONGREGATION DER  CHRISTLICHEN BRÜDER </w:t>
      </w:r>
    </w:p>
    <w:p>
      <w:pPr>
        <w:pStyle w:val="Normal"/>
        <w:rPr/>
      </w:pPr>
      <w:r>
        <w:rPr/>
        <w:t xml:space="preserve">Freitag, 22. März 2002 </w:t>
      </w:r>
    </w:p>
    <w:p>
      <w:pPr>
        <w:pStyle w:val="Normal"/>
        <w:rPr/>
      </w:pPr>
      <w:r>
        <w:rPr/>
        <w:t xml:space="preserve">  </w:t>
      </w:r>
    </w:p>
    <w:p>
      <w:pPr>
        <w:pStyle w:val="Normal"/>
        <w:rPr/>
      </w:pPr>
      <w:r>
        <w:rPr/>
        <w:t xml:space="preserve">Lieber Bruder Garvey,   liebe Brüder in Christus! </w:t>
      </w:r>
    </w:p>
    <w:p>
      <w:pPr>
        <w:pStyle w:val="Normal"/>
        <w:rPr/>
      </w:pPr>
      <w:r>
        <w:rPr/>
        <w:t xml:space="preserve">1. »Friede sei mit euch allen, die ihr in Christus seid« (1 Petr 5, 14). Mit diesen Worten des Apostels Petrus grüße ich Euch anläßlich des 29. Generalkapitels der Kongregation der Christlichen Brüder. Mit besonderer Freude heiße ich Euch in diesem Jahr, dem Jahr Eures 200. Gründungstages, willkommen, denn es ermöglicht uns, Gott für das durch den sel. Edmund Ignatius Rice geschenkte Charisma zu preisen, das bis heute in Euch, seinen Söhnen und Brüdern, fortbesteht. Dieser Anlaß gibt mir Gelegenheit, Euch im Namen der Kirche für all das zu danken, was die Christlichen Brüder in den vergangenen zwei Jahrhunderten auf dem Gebiet der Erziehung und Ausbildung der Jugend geleistet haben. </w:t>
      </w:r>
    </w:p>
    <w:p>
      <w:pPr>
        <w:pStyle w:val="Normal"/>
        <w:rPr/>
      </w:pPr>
      <w:r>
        <w:rPr/>
        <w:t xml:space="preserve">2. Die Geschichte der Gnade, die Ihr bei diesem Generalkapitel feiert, begann in einer Zeit großer sozialer Umwälzungen in Europa und schwerer Not in der irischen Heimat von Edmund Rice. </w:t>
      </w:r>
    </w:p>
    <w:p>
      <w:pPr>
        <w:pStyle w:val="Normal"/>
        <w:rPr/>
      </w:pPr>
      <w:r>
        <w:rPr/>
        <w:t xml:space="preserve">In den Jugendjahren Eures Gründers wurde das europäische Festland von jenen revolutionären Stürmen erschüttert, die den Zusammenbruch einer alten und den Anbruch einer neuen Ordnung verursachten, die unter großen Schwierigkeiten aus jenen blutigen Kriegen hervorging, die Europa zu Beginn des 19. Jahrhunderts heimsuchten. </w:t>
      </w:r>
    </w:p>
    <w:p>
      <w:pPr>
        <w:pStyle w:val="Normal"/>
        <w:rPr/>
      </w:pPr>
      <w:r>
        <w:rPr/>
        <w:t xml:space="preserve">Für Irland waren es Jahre der Armut und der religiösen Verfolgung, in denen selbst die großen Traditionen des irischen katholischen Lebens bedroht waren. Doch diese Traditionen wurden auf neuartige und außergewöhnliche Weise wiederbelebt, als Gott in Menschen wie Edmund Rice den Wunsch erweckte, sich der Erziehung und Ausbildung von Jugendlichen anzunehmen, die sonst zu materieller, intellektueller, moralischer und geistiger Armut verurteilt gewesen wären, die nicht nur sie selbst, sondern die gesamte Gesellschaft erniedrigt hätte. Dem Ruf Gottes entsprechend, folgte Euer Gründer nicht nur den starken Eingebungen des Heiligen Geistes, der uns alles lehrt (vgl. Joh 14, 26), sondern er förderte auch die Wege und Ziele der katholischen Kirche, die die Erziehung und Ausbildung stets in den Mittelpunkt ihres Auftrags der Verkündigung des Evangeliums stellte. Ferner bewies Edmund Rice seine Treue zu den alten Traditionen der großen monastischen Schulen Irlands, die zur Ehre Europas und der gesamten christlichen Welt ein festes Band zwischen Heiligkeit und Lernen, Menschlichkeit und Erziehung geschaffen hatten. </w:t>
      </w:r>
    </w:p>
    <w:p>
      <w:pPr>
        <w:pStyle w:val="Normal"/>
        <w:rPr/>
      </w:pPr>
      <w:r>
        <w:rPr/>
        <w:t xml:space="preserve">Doch war die Krise, mit der sich Edmund auseinanderzusetzen hatte, nicht lediglich sozialer oder nationaler Natur. Es handelte sich zugleich um eine schwere persönliche Krise, die in seinem Leben jene Gnade hervorbrachte, die zur Gründung Eurer Kongregation führte. Nach dem Tod seiner jungen Gemahlin im Jahre 1789 dachte er zunächst an ein der Kontemplation gewidmetes zurückgezogenes Leben. Aber es sollte anders kommen. Es war vielmehr ein in der Kontemplation verwurzeltes aktives Leben, zu dem Edmund sich von Gott gerufen fühlte. Seine Berufung sollte »eine neue ›Phantasie der Liebe‹« (Novo Millennio ineunte , 50)entfalten, jene wahre Revolution in einem revolutionären Zeitalter, eine nicht aus Gewalt, sondern aus dem stillen und geduldigen Hören Gottes entstandene Revolution. </w:t>
      </w:r>
    </w:p>
    <w:p>
      <w:pPr>
        <w:pStyle w:val="Normal"/>
        <w:rPr/>
      </w:pPr>
      <w:r>
        <w:rPr/>
        <w:t xml:space="preserve">3. Seine Betrachtung Christi, des Meisters, formte Edmund mehr und mehr nach dem Beispiel dessen, der im Evangelium zugleich »erhaben und vertraut, beeindruckend und ermutigend« (Catechesi tradendae , 8)ist. Derjenige, dem er nachfolgte, wußte, »was im Menschen ist« (Joh 2, 25), er war barmherzig und zögerte dennoch nicht, die Wahrheit zu sagen, er war maßgebend ohne je autoritär zu sein, er war in der Tradition verwurzelt, gleichzeitig aber kreativ, wenn es darum ging, den Anforderungen seiner Zeit zu entsprechen. </w:t>
      </w:r>
    </w:p>
    <w:p>
      <w:pPr>
        <w:pStyle w:val="Normal"/>
        <w:rPr/>
      </w:pPr>
      <w:r>
        <w:rPr/>
        <w:t xml:space="preserve">Liebe Brüder, auch Euch rufen Christus und Euer Gründer dazu auf, auf der Schwelle Eures dritten Jahrhunderts dieses hohe Ideal zu verwirklichen. Ebenso wie Edmund werdet auch Ihr »ein Antlitz voller Schmerzen« (Novo Millennio ineunte , 26 –27) entdecken, das Antlitz des gekreuzigten Herrn selbst. Mehr denn je müßt ihr Euch nun ihm zuwenden: dem Gottesknecht voller Schmerzen, auf dem die Strafe liegt, die uns den Frieden bringt (vgl. Jes 53, 2 –9). Ihm, der für unsere Verbrechen durchbohrt wurde, müßt Ihr Eure eigenen Wunden und Schmerzen darbringen; an ihn, der wegen unserer Sünden zermalmt wurde, wendet Euch mit Euren Fehlern und Schwächen. </w:t>
      </w:r>
    </w:p>
    <w:p>
      <w:pPr>
        <w:pStyle w:val="Normal"/>
        <w:rPr/>
      </w:pPr>
      <w:r>
        <w:rPr/>
        <w:t xml:space="preserve">Allein der Herr des Erbarmens wird unsere Wunden heilen; er allein wird unser Leid in Freude verwandeln; er allein wird selbst unsere Sünden in neues Leben wandeln. Dies, liebe Brüder, sage ich Euch kurz vor der Karwoche, in der die gesamte Kirche das Geheimnis des Kreuzes Christi feiert, des Schlüssels zu allen Geheimnissen des Lebens und des Todes. </w:t>
      </w:r>
    </w:p>
    <w:p>
      <w:pPr>
        <w:pStyle w:val="Normal"/>
        <w:rPr/>
      </w:pPr>
      <w:r>
        <w:rPr/>
        <w:t xml:space="preserve">Es ist der Leidensweg Christi, der die Wahrheit Eurer eigenen Geschichte lehrt: Aus der Not ist Eure Kongregation entstanden, und es ist die Not unserer Zeit, die auch heute Eure Zukunft, Gottes Zukunft für Euch, bestimmen wird. Daher schließe ich mich den Worten des Apostels an und rufe Euch zu: »Freut euch im Herrn zu jeder Zeit!« (Phil 4, 4), denn im Licht von Ostern verstehen wir, was der hl. Paulus meint, wenn er sagt: »Wenn ich schwach bin, dann bin ich stark« (2 Kor 12, 10). Mit Gottes Hilfe kann jede Wunde zur Quelle neuen Lebens werden. Dies ist der Grund unserer Hoffnung, dies ist die Quelle unserer Freude! </w:t>
      </w:r>
    </w:p>
    <w:p>
      <w:pPr>
        <w:pStyle w:val="Normal"/>
        <w:rPr/>
      </w:pPr>
      <w:r>
        <w:rPr/>
        <w:t xml:space="preserve">4. Im Jahr 1802 in Waterford entstanden, verbreitete sich Eure Ordensgemeinschaft in allen Teilen Irlands, in der irischen Diaspora und darüber hinaus. Während Eure Zahl an manchen Orten rückläufig ist, steigt sie anderswo an. Und auch über die Grenzen der Kongregation hinaus weckt die »Edmund-Rice-Bewegung« neuen Eifer in jenen Laien, die Euren Geist und Eure Arbeit teilen. Noch immer leuchtet die von Eurem Gründer entfachte Flamme des Glaubens, und es ist nun Eure Aufgabe, dafür Sorge zu tragen, daß dieses »Feuer auf der Erde« (vgl. Lk 12, 49) heute die gleiche kreative Kraft hat wie in der Vergangenheit. In einem Zeitalter, in dem viele Kulturen Schwierigkeiten haben, der Jugend religiöse und moralische Werte zu vermitteln, ist der Euch anvertraute Auftrag der Erziehung wichtiger denn je. Sie ist aber auch eine größere Herausforderung, denn der heutige Mensch – so Papst Paul VI. – »hört lieber auf Zeugen als auf Gelehrte, und wenn er auf Gelehrte hört, dann deshalb, weil sie Zeugen sind« (Evangelii nuntiandi , 41). Stets seid Ihr hervorragende Lehrer gewesen, nun aber müßt Ihr Euch vor der Jugend um so mehr durch Euer mutiges und freudiges Zeugnis für Christus auszeichnen, während die gesamte Kirche erneut »dem großen Abenteuer der Evangelisierung« (vgl. Novo Millennio ineunte , 58) im Werk der Neuevangelisierung entgegengeht. </w:t>
      </w:r>
    </w:p>
    <w:p>
      <w:pPr>
        <w:pStyle w:val="Normal"/>
        <w:rPr/>
      </w:pPr>
      <w:r>
        <w:rPr/>
        <w:t xml:space="preserve">Wenn Ihr Euch im Lauf dieses Generalkapitels Gott zuwendet, für die Vergangenheit dankt und versucht, die Gegenwart zu verstehen und die Zukunft zu planen, bitte ich den Herrn, auf neue und wirksame Weise seinen Geist über Euch auszugießen. Ich vertraue die Kongregation der Christlichen Brüder der liebevollen Obhut der allzeit hilfreichen Gottesmutter und der Fürsprache Eures seligen Gründers an und erteile Euch von Herzen meinen Apostolischen Segen als Zeichen des unendlichen Erbarmens in Jesus Christus, der immerfort in unseren Herzen leb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MITGLIEDER DES  PÄPSTLICHEN KOMITEES FÜR DIE  EUCHARISTISCHEN WELTKONGRESSE </w:t>
      </w:r>
    </w:p>
    <w:p>
      <w:pPr>
        <w:pStyle w:val="Normal"/>
        <w:rPr/>
      </w:pPr>
      <w:r>
        <w:rPr/>
        <w:t xml:space="preserve">Freitag, 22. März 2002 </w:t>
      </w:r>
    </w:p>
    <w:p>
      <w:pPr>
        <w:pStyle w:val="Normal"/>
        <w:rPr/>
      </w:pPr>
      <w:r>
        <w:rPr/>
        <w:t xml:space="preserve">  </w:t>
      </w:r>
    </w:p>
    <w:p>
      <w:pPr>
        <w:pStyle w:val="Normal"/>
        <w:rPr/>
      </w:pPr>
      <w:r>
        <w:rPr/>
        <w:t>Meine Herren Kardinäle,  verehrte Mitbrüder im Bischofsamt,  liebe Brüder und Schwestern!</w:t>
      </w:r>
    </w:p>
    <w:p>
      <w:pPr>
        <w:pStyle w:val="Normal"/>
        <w:rPr/>
      </w:pPr>
      <w:r>
        <w:rPr/>
        <w:t xml:space="preserve">1. Es ist mir eine Freude, euch zu empfangen und mit großer Herzlichkeit zu begrüßen. Ein besonderer Gedanke gilt Herrn Kardinal Jozef Tomko, dem Präsidenten des Päpstlichen Komitees für die Eucharistischen Weltkongresse, dem ich für die Worte danke, die er in euer aller Namen an mich gerichtet hat. </w:t>
      </w:r>
    </w:p>
    <w:p>
      <w:pPr>
        <w:pStyle w:val="Normal"/>
        <w:rPr/>
      </w:pPr>
      <w:r>
        <w:rPr/>
        <w:t xml:space="preserve">In diesen Tagen, in denen ihr euch versammelt habt, um das Programm für die Aktivitäten des kürzlich in seiner Zusammensetzung erneuerten Komitees zu entwerfen, habt ihr diese Begegnung mit dem Papst gewünscht. Ich danke euch für euren Besuch und heiße jeden einzelnen herzlich willkommen, verbunden mit dem Wunsch einer fruchtbringenden Arbeit. </w:t>
      </w:r>
    </w:p>
    <w:p>
      <w:pPr>
        <w:pStyle w:val="Normal"/>
        <w:rPr/>
      </w:pPr>
      <w:r>
        <w:rPr/>
        <w:t xml:space="preserve">2. Gerne ergreife ich diese günstige Gelegenheit, um meine tiefe Wertschätzung gegenüber eurem Komitee zu bekunden, das sich für die Verbreitung der Verehrung der Eucharistie in der ganzen Kirche einsetzt. Die Eucharistischen Kongresse sind wichtige Erfahrungen des Glaubens und des intensiven Gebets, weil sie vielen Gläubigen die Gelegenheit geben, das in der Eucharistie geheimnisvoll verhüllte Antlitz Christi zu betrachten. Durch euch möchte ich den Delegierten auf nationaler Ebene und allen, die auf verschiedene Art und Weise zum guten Gelingen dieser so wichtigen Ausdrucksform der christlichen Frömmigkeit beitragen, meine aufrichtige Dankbarkeit aussprechen. </w:t>
      </w:r>
    </w:p>
    <w:p>
      <w:pPr>
        <w:pStyle w:val="Normal"/>
        <w:rPr/>
      </w:pPr>
      <w:r>
        <w:rPr/>
        <w:t xml:space="preserve">Ihr wißt sehr genau, wie wichtig die eucharistische Frömmigkeit für das Leben der Kirche und die Verbreitung des Evangeliums ist. In der Eucharistie ist nämlich das kostbarste geistige Gut der christlichen Gemeinschaft enthalten, das heißt Christus selbst, der sich am Kreuz für das Heil der Menschheit hingegeben hat. Führt also mit Hingabe und Begeisterung diese so tief geschätzte Arbeit fort. </w:t>
      </w:r>
    </w:p>
    <w:p>
      <w:pPr>
        <w:pStyle w:val="Normal"/>
        <w:rPr/>
      </w:pPr>
      <w:r>
        <w:rPr/>
        <w:t xml:space="preserve">Ich versichere euch meines Gedenkens im Gebet und erteile euch und allen, die euch nahesteh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NSPRACHE AN DIE JUGENDLICHEN  DER DIÖZESE ROM</w:t>
      </w:r>
    </w:p>
    <w:p>
      <w:pPr>
        <w:pStyle w:val="Normal"/>
        <w:rPr/>
      </w:pPr>
      <w:r>
        <w:rPr/>
        <w:t>21. März 2002</w:t>
      </w:r>
    </w:p>
    <w:p>
      <w:pPr>
        <w:pStyle w:val="Normal"/>
        <w:rPr/>
      </w:pPr>
      <w:r>
        <w:rPr/>
        <w:t xml:space="preserve"> </w:t>
      </w:r>
    </w:p>
    <w:p>
      <w:pPr>
        <w:pStyle w:val="Normal"/>
        <w:rPr/>
      </w:pPr>
      <w:r>
        <w:rPr/>
        <w:t xml:space="preserve">1. »Ihr seid das Salz der Erde …Ihr seid das Licht der Welt« (Mt 5, 13 –14). </w:t>
      </w:r>
    </w:p>
    <w:p>
      <w:pPr>
        <w:pStyle w:val="Normal"/>
        <w:rPr/>
      </w:pPr>
      <w:r>
        <w:rPr/>
        <w:t xml:space="preserve">Diese Worte Jesu hallen in unseren Herzen wider, während wir uns auf die Feier des XVII. Weltjugendtages vorbereiten, der im kommenden Juli in Toronto, Kanada, stattfinden wird. Sie stellen uns vor eine große Herausforderung; sie fordern dazu auf, uns mit unserem ganzen Leben mit Jenem zu verbinden, der das wahre Licht der Welt ist und das Salz, das der Erde unvergänglichen Geschmack verleiht: Jesus Christus, das Wort, das Fleisch geworden ist und gekommen ist, um unter uns zu wohnen. </w:t>
      </w:r>
    </w:p>
    <w:p>
      <w:pPr>
        <w:pStyle w:val="Normal"/>
        <w:rPr/>
      </w:pPr>
      <w:r>
        <w:rPr/>
        <w:t xml:space="preserve">Ich danke euch, liebe Jugendliche, für diese Begegnung, die ihr organisiert habt und bei der ihr euch gemeinsam fragen wolltet: »Was bedeutet es, Licht der Welt und Salz der Erde zu sein?« Einige eurer Freunde haben euch schon geholfen, eine Antwort zu finden. Aus freiem Antrieb dem Ruf Gottes folgend, erleben sie die Zeit der Verlobung oder der Ehe. Einige beschreiten den Weg des Priestertums, andere bereiten sich auf das Ordensleben oder die Mission vor. </w:t>
      </w:r>
    </w:p>
    <w:p>
      <w:pPr>
        <w:pStyle w:val="Normal"/>
        <w:rPr/>
      </w:pPr>
      <w:r>
        <w:rPr/>
        <w:t xml:space="preserve">Ich danke ihnen für ihre Zeugnisse, die euch alle dazu anspornen, euch – ebenso wie sie es getan haben – aufrichtig zu fragen: »Herr, was willst du, das ich tun soll?«, was verlangst du, das ich tue, um meine Taufe in Fülle zu leben und Salz der Erde und Licht der Welt zu sein? </w:t>
      </w:r>
    </w:p>
    <w:p>
      <w:pPr>
        <w:pStyle w:val="Normal"/>
        <w:rPr/>
      </w:pPr>
      <w:r>
        <w:rPr/>
        <w:t xml:space="preserve">Vor ihnen hat sich Franz von Assisi dieselbe Frage vor dem Kreuz von San Damiano gestellt. Ihnen und auch euch will Gott seinen Liebesplan enthüllen, um das Lebensprojekt zu verwirklichen, das er von Ewigkeit her für jeden von euch vorgesehen hat. </w:t>
      </w:r>
    </w:p>
    <w:p>
      <w:pPr>
        <w:pStyle w:val="Normal"/>
        <w:rPr/>
      </w:pPr>
      <w:r>
        <w:rPr/>
        <w:t xml:space="preserve">2. Ich danke dem Herrn Kardinalvikar für die herzlichen Worte, die er in euer aller Namen an mich gerichtet hat. Mein Dank geht auch an die Verantwortlichen der Jugendlichen der diözesanen »Azione Cattolica«. </w:t>
      </w:r>
    </w:p>
    <w:p>
      <w:pPr>
        <w:pStyle w:val="Normal"/>
        <w:rPr/>
      </w:pPr>
      <w:r>
        <w:rPr/>
        <w:t xml:space="preserve">Ich begrüße die Delegation von Jugendlichen aus den verschiedenen Regionen Italiens, die morgen nach Toronto aufbrechen wird, um ihre Altersgenossen zu treffen, die den nächsten Weltjugendtag vorbereiten. Mein Gruß gilt auch der Gruppe, die eine Pilgerfahrt ins Heilige Land unternehmen wird, um den Jugendlichen in diesen so schwer geprüften Orten ein Zeugnis der Solidarität zu übermitteln. Schließlich begrüße ich die Delegation der Jugendlichen aus Toronto, die sich hier eingefunden haben, um an diesem Treffen und der Feier des Palmsonntags teilzunehmen. </w:t>
      </w:r>
    </w:p>
    <w:p>
      <w:pPr>
        <w:pStyle w:val="Normal"/>
        <w:rPr/>
      </w:pPr>
      <w:r>
        <w:rPr/>
        <w:t xml:space="preserve">Ich bin den jungen Männern und Frauen dankbar, die ihren Wunsch zum Ausdruck gebracht haben, dem Ruf des Herrn zu folgen, die aber zugleich erkannten, daß es nicht immer leicht ist, ihn mit einem offenen und großherzigen »Ja« zu beantworten. </w:t>
      </w:r>
    </w:p>
    <w:p>
      <w:pPr>
        <w:pStyle w:val="Normal"/>
        <w:rPr/>
      </w:pPr>
      <w:r>
        <w:rPr/>
        <w:t xml:space="preserve">Liebe Freunde, ich verstehe eure Schwierigkeiten. Die mannigfaltigen Angebote, die von verschiedenen Seiten euer Gewissen erreichen, helfen euch sicher nicht dabei, mit Leichtigkeit jenen wunderbaren Lebensplan zu erkennen, dessen Einheit stiftende und anspornende Mitte Christus selbst ist. Ist es etwa nicht wahr, daß einige eurer Altersgenossen in den Tag hinein leben und sich von Fall zu Fall für das entscheiden, was am bequemsten erscheint? </w:t>
      </w:r>
    </w:p>
    <w:p>
      <w:pPr>
        <w:pStyle w:val="Normal"/>
        <w:rPr/>
      </w:pPr>
      <w:r>
        <w:rPr/>
        <w:t xml:space="preserve">Hört auf mich! Wenn ihr dem Gebet keine Zeit widmet und euch nicht von einem geistlichen Begleiter helfen laßt, können die Wirren der Welt sogar so weit reichen, daß sie die Stimme Gottes ersticken. Wie einige sehr richtig bemerkt haben, verliert man durch die bloße Befriedigung der eigenen unmittelbaren Bedürfnisse die Fähigkeit, im Namen Christi zu lieben, und man ist nicht in der Lage, das Leben für die anderen hinzugeben, so wie Er es uns gelehrt hat. Was sollen wir also tun? </w:t>
      </w:r>
    </w:p>
    <w:p>
      <w:pPr>
        <w:pStyle w:val="Normal"/>
        <w:rPr/>
      </w:pPr>
      <w:r>
        <w:rPr/>
        <w:t xml:space="preserve">3. Ihr habt mir folgende Frage gestellt: »Was müssen wir tun, um Salz der Erde und Licht der Welt zu sein?« </w:t>
      </w:r>
    </w:p>
    <w:p>
      <w:pPr>
        <w:pStyle w:val="Normal"/>
        <w:rPr/>
      </w:pPr>
      <w:r>
        <w:rPr/>
        <w:t>Um darauf eine Antwort zu geben, müssen wir uns vor allem daran erinnern, daß Gott den Menschen nach seinem Bild geschaffen und ihn zu jener ersten und grundlegenden Berufung bestimmt hat, die in der Gemeinschaft mit Ihm besteht! Hierin liegt die höchste Würde des Menschen. »Zum Dialog mit Gott« – so ruft das II. Vatikanische Konzil uns in Erinnerung – »ist der Mensch schon von seinem Ursprung her aufgerufen: er existiert nämlich nur, weil er, von Gott aus Liebe geschaffen, immer aus Liebe erhalten wird; und er lebt nicht voll gemäß der Wahrheit, wenn er diese Liebe nicht frei anerkennt und sich seinem Schöpfer anheimgibt« (Gaudium et spes, 19).</w:t>
      </w:r>
    </w:p>
    <w:p>
      <w:pPr>
        <w:pStyle w:val="Normal"/>
        <w:rPr/>
      </w:pPr>
      <w:r>
        <w:rPr/>
        <w:t xml:space="preserve">Ja, liebe Freunde, wir sind von Gott und auf Gott hin geschaffen, und die Sehnsucht nach Ihm ist in unsere Herzen eingeschrieben! Denn »die Ehre Gottes ist der lebendige Mensch«, wie Irenäus von Lyon hervorgehoben hat. Gott hört nicht auf, den Menschen an sich zu ziehen, damit er in Ihm die Wahrheit, die Schönheit und das Glück findet, nach denen er unaufhörlich sucht. Diese Anziehungskraft, die Gott auf uns ausübt, heißt »Berufung«. </w:t>
      </w:r>
    </w:p>
    <w:p>
      <w:pPr>
        <w:pStyle w:val="Normal"/>
        <w:rPr/>
      </w:pPr>
      <w:r>
        <w:rPr/>
        <w:t xml:space="preserve">4. Eben weil wir als Ebenbild Gottes geschaffen sind, haben wir von Ihm auch jenes große Geschenk erhalten, das die Freiheit ist. Doch wenn sie nicht gut genutzt wird, kann die Freiheit uns von Gott wegführen. Sie kann uns die Würde verlieren lassen, mit der Er uns ausgestattet hat. Wenn sie nicht nach dem Evangelium gestaltet wird, kann sich die Freiheit in Sklaverei verwandeln: die Sklaverei der Sünde und des ewigen Todes. </w:t>
      </w:r>
    </w:p>
    <w:p>
      <w:pPr>
        <w:pStyle w:val="Normal"/>
        <w:rPr/>
      </w:pPr>
      <w:r>
        <w:rPr/>
        <w:t xml:space="preserve">Liebe Jugendliche Roms! Unsere Stammeltern haben sich vom Willen Gottes entfernt und sind in die Sünde gefallen, das heißt in den schlechten Gebrauch der Freiheit. Der himmlische Vater hat uns trotzdem nicht im Stich gelassen; er hat Jesus, seinen Sohn, gesandt, um die verwundete Freiheit zu heilen und auf noch bessere Weise jenes Bild wiederherzustellen, das verunstaltet worden war. Durch seinen Sieg über die Sünde und den Tod hat Jesus seine Herrschaft über die Welt und die Geschichte bezeugt. Er lebt und lädt uns ein, unsere Freiheit keiner irdischen Macht zu unterwerfen, sondern nur Ihm und seinem allmächtigen Vater! </w:t>
      </w:r>
    </w:p>
    <w:p>
      <w:pPr>
        <w:pStyle w:val="Normal"/>
        <w:rPr/>
      </w:pPr>
      <w:r>
        <w:rPr/>
        <w:t xml:space="preserve">Jugendliche des neuen Jahrtausends, macht keinen schlechten Gebrauch von eurer Freiheit! Vergeudet nicht die große Würde als Kinder Gottes, die euch geschenkt wurde! Unterwerft euch einzig und allein Christus, der euer Bestes und eure wahre Freude will (vgl. Mt 23, 8 –10), Ihm, der möchte, daß ihr vollkommen glückliche und erfüllte Männer und Frauen seid! Auf diese Weise werdet ihr erkennen, daß wir nur dadurch, daß wir dem Willen Gottes folgen, Licht der Welt und Salz der Erde sein können! </w:t>
      </w:r>
    </w:p>
    <w:p>
      <w:pPr>
        <w:pStyle w:val="Normal"/>
        <w:rPr/>
      </w:pPr>
      <w:r>
        <w:rPr/>
        <w:t xml:space="preserve">5. Diese so erhabenen und anspruchsvollen Wahrheiten können nur in einer Atmosphäre ständigen Gebetes verstanden und gelebt werden. Dies ist das Geheimnis, um in den Willen Gottes einzugehen und dort zu verbleiben. Sehr angebracht sind daher die Gebetsinitiativen – insbesondere die eucharistische Anbetung –, die in der Diözese Rom durch euch Jugendliche Verbreitung finden. Zudem möchte ich allen und jedem einzelnen von euch sagen: Lest persönlich und gemeinschaftlich das Evangelium, betrachtet es, und lebt es. Das Evangelium ist das lebendige und wirksame Wort Jesu, das uns die unendliche Liebe Gottes erkennen läßt, die er für jeden von uns und für die ganze Menschheit hegt. Der göttliche Meister ruft jeden von euch, auf seinen Feldern zu arbeiten; er ruft euch auf, seine Jünger zu sein, die bereit sind, all das, was er euch mitgeteilt hat, auch euren Freunden mitzuteilen. </w:t>
      </w:r>
    </w:p>
    <w:p>
      <w:pPr>
        <w:pStyle w:val="Normal"/>
        <w:rPr/>
      </w:pPr>
      <w:r>
        <w:rPr/>
        <w:t xml:space="preserve">Wenn ihr das tut, werdet ihr auf die Frage antworten können: »Herr, was willst du, das ich tun soll?« Die wahre Antwort ist in der Tat im Evangelium enthalten, das ich euch heute abend im Geiste überreiche. Es ist der Sendungsauftrag Jesu: »Ihr seid das Salz der Erde …Ihr seid das Licht der Welt« (Mt 5, 13 –14). Ich vertraue es euch an durch die Hände Mariens, des leuchtenden Vorbilds der Treue zur Berufung, die ihr vo Herrn anvertraut wurde. </w:t>
      </w:r>
    </w:p>
    <w:p>
      <w:pPr>
        <w:pStyle w:val="Normal"/>
        <w:rPr/>
      </w:pPr>
      <w:r>
        <w:rPr/>
        <w:t>Gute Vorbereitung auf Toronto! Habt Mu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DES HEILIGEN VATERS JOHANNES PAUL II.  AN DEN REKTOR  DER PÄPSTLICHEN LATERANUNIVERSITÄT,  BISCHOF SALVATORE FISICHELLA, ANLÄßLICH EINES INTERNATIONALEN JURISTISCHEN KOLLOQIUMS </w:t>
      </w:r>
    </w:p>
    <w:p>
      <w:pPr>
        <w:pStyle w:val="Normal"/>
        <w:rPr/>
      </w:pPr>
      <w:r>
        <w:rPr/>
        <w:t xml:space="preserve"> </w:t>
      </w:r>
    </w:p>
    <w:p>
      <w:pPr>
        <w:pStyle w:val="Normal"/>
        <w:rPr/>
      </w:pPr>
      <w:r>
        <w:rPr/>
        <w:t xml:space="preserve">An meinen verehrten Bruder Mons. SALVATORE FISICHELLA Rektor der Päpstlichen Lateranuniversität </w:t>
      </w:r>
    </w:p>
    <w:p>
      <w:pPr>
        <w:pStyle w:val="Normal"/>
        <w:rPr/>
      </w:pPr>
      <w:r>
        <w:rPr/>
        <w:t xml:space="preserve">1. Mit Freude habe ich erfahren, daß das »Institutum Utriusque Iuris« der Päpstlichen Lateranuniversität ein Internationales Juristisches Kolloquium angeregt hat zur Vertiefung der inneren Beziehung zwischen den grundlegenden Inhalten des Rechts und dem Ideal der Gerechtigkeit, das der kanonischen Gesetzgebung eigen ist. Indem ich Ihnen, verehrter Bruder, meinen Gruß entbiete, spreche ich Ihnen nochmals meine Glück- und Segenswünsche aus zu dem Ihnen unlängst anvertrauten Amt als Rektor dieser Hochschule, die zu Recht die »Universität des Papstes« genannt wird. Herzlichst willkommen heiße ich außerdem den Leiter des Instituts »Utriusque Iuris«, Pater Domingo Andrés, sowie die Dekane der Fakultäten für Kirchenrecht und Zivilrecht, denen die Organisation und Leitung dieser juristisch und kulturell bedeutenden Veranstaltung anvertraut ist. </w:t>
      </w:r>
    </w:p>
    <w:p>
      <w:pPr>
        <w:pStyle w:val="Normal"/>
        <w:rPr/>
      </w:pPr>
      <w:r>
        <w:rPr/>
        <w:t xml:space="preserve">Das für das Kolloquium gewählte Thema ist ein erneuter Beweis der Verbundenheit dieses Instituts mit dem Stuhl Petri und seiner Treue zum kirchlichen Lehramt. Durch die akademische und erzieherische Tätigkeit seiner beiden Fakultäten für Kirchen- und Zivilrecht widmet es sich der Ausbildung kompetenter Juristen beider Rechtsordnungen, jener der Kirche und jener der bürgerlichen Gemeinschaft. Dies geschieht in einer Perspektive, die, von der eigenen bewährten Tradition ausgehend, sowohl für die Anregungen der heutigen Rechtswissenschaft als auch für jene stets neuen Anforderungen offen ist, die sich in beiden Rechtsordnungen entwickeln. </w:t>
      </w:r>
    </w:p>
    <w:p>
      <w:pPr>
        <w:pStyle w:val="Normal"/>
        <w:rPr/>
      </w:pPr>
      <w:r>
        <w:rPr/>
        <w:t xml:space="preserve">2. Gegenstand der in diesen Tagen stattfindenden Diskussionen ist die untrennbare Verbindung zwischen Recht und Gerechtigkeit in der seit der Promulgation des neuen Codex des kanonischen Rechtes und des Codex der Canones der Orientalischen Kirchen geltenden kanonischen Gesetzgebung sowie die Frage, wie diese Verbindung in den verschiedenen Gesetzgebungen und in den grundlegenden Inhalten aufgenommen werden kann, die die zivilen Rechtsordnungen sowohl auf innerstaatlicher als auch auf internationaler Ebene kennzeichnen. </w:t>
      </w:r>
    </w:p>
    <w:p>
      <w:pPr>
        <w:pStyle w:val="Normal"/>
        <w:rPr/>
      </w:pPr>
      <w:r>
        <w:rPr/>
        <w:t xml:space="preserve">Bei der Vertiefung dieses Themas dient euch als Untersuchungskriterium der Grundsatz, daß die Gerechtigkeit stets das wesentliche Element jeder Handlung sein muß, die naturgemäß auf das Wohl einer Gemeinschaft und aller ihr angehörenden Personen ausgerichtet ist. Gemäß der dem »utrumque ius« eigenen Methode seid ihr somit beauftragt, die geltende kanonische Gesetzregelung den sich in den Rechtsordnungen der bürgerlichen Gesellschaft entwickelten Neuerungen anzugleichen, um so den wechselseitigen Beitrag der beiden Rechtssysteme zu umreißen und hinsichtlich des Dienstes an der menschlichen Person ihre Übereinstimmungen und Besonderheiten herauszustellen. </w:t>
      </w:r>
    </w:p>
    <w:p>
      <w:pPr>
        <w:pStyle w:val="Normal"/>
        <w:rPr/>
      </w:pPr>
      <w:r>
        <w:rPr/>
        <w:t xml:space="preserve">Grundlage der Einheit von Recht und Rechtswissenschaft ist zweifellos eine dynamische Gesetzregelung, Ausdruck nicht allein der strikten Rechtsordnung, sondern vor allem jener »recta ratio«, die sowohl das Verhalten der einzelnen Personen wie auch das der Obrigkeiten bestimmen muß. Dies bekräftigt der hl. Thomas von Aquin, indem er daran erinnert, daß »omnis lex humanitus posita in tantum habet de ratione legis, inquantum a lege naturae derivatur« (Summa Theol., I – II, q. 95, a. 2). </w:t>
      </w:r>
    </w:p>
    <w:p>
      <w:pPr>
        <w:pStyle w:val="Normal"/>
        <w:rPr/>
      </w:pPr>
      <w:r>
        <w:rPr/>
        <w:t xml:space="preserve">3. In christlicher Sicht beziehen sich die Begriffe Recht und Gerechtigkeit, insofern sie die Rechtsordnungen bilden, auch auf eine höhere Gerechtigkeit, die zu einem Vergleichskriterium für jedes juristisch relevante Verhalten wird, beim Gesetzgeber sowie bei all jenen, die verschiedenen Tätigkeiten im Bereich der Justiz nachgehen. </w:t>
      </w:r>
    </w:p>
    <w:p>
      <w:pPr>
        <w:pStyle w:val="Normal"/>
        <w:rPr/>
      </w:pPr>
      <w:r>
        <w:rPr/>
        <w:t xml:space="preserve">In der Tat ergibt sich bereits aus dem Wesen des Kirchenrechts unmittelbar die Notwendigkeit der Gewährleistung des »salus animarum« als Kriterium der rechten Beziehung zwischen der Rechtsnorm und den legitimen Bestrebungen der »christifideles«. Die Rechtsordnung der kirchlichen Gemeinschaft dient in erster Linie zur Verwirklichung der kirchlichen »Communio«, indem sie in der wesenhaften Gleichheit und in der Verschiedenheit der Rollen jedes einzelnen Menschen die Würde aller Getauften hervorhebt. Diese Verschiedenheit verdeutlicht nicht lediglich eine »funktionale Notwendigkeit«, sondern ist vielmehr Ausdruck der besonderen anthropologischen christlichen Sichtweise und der sakramentalen und institutionellen Realität der Kirche. </w:t>
      </w:r>
    </w:p>
    <w:p>
      <w:pPr>
        <w:pStyle w:val="Normal"/>
        <w:rPr/>
      </w:pPr>
      <w:r>
        <w:rPr/>
        <w:t xml:space="preserve">Allein in der organischen »Communio«  der kirchlichen Gemeinschaft findet die Würde der »christifideles« Raum und Möglichkeit für den rechtmäßigen Anspruch auf den Schutz der Rechte und die Übernahme von Pflichten. Daher erfordert die »Communio« die unablässige Präsenz der Nächstenliebe, die dem Recht keineswegs widerspricht, sondern es vielmehr zu einem Werkzeug der Wahrheit erhebt und zur Sicherheit der Normen und somit zum geordneten Ablauf von Rechtsbeziehungen beiträgt, die der Gerechtigkeit nicht zuwiderlaufen. </w:t>
      </w:r>
    </w:p>
    <w:p>
      <w:pPr>
        <w:pStyle w:val="Normal"/>
        <w:rPr/>
      </w:pPr>
      <w:r>
        <w:rPr/>
        <w:t xml:space="preserve">4. Die heutige Realität der bürgerlichen Rechtsordnungen zeigt – auch angesichts der kulturellen Unterschiede und der verschiedenen Auffassungen, an denen sich die verschiedenen Rechtssysteme ausrichten –, daß das Rechtsbewußtsein überall Beachtung findet und sogar regelrecht eingefordert wird, wenn es zu Konflikten oder durchgreifenden Haltungen kommt, die einer tatsächlichen Gerechtigkeit zuwiderlaufen. </w:t>
      </w:r>
    </w:p>
    <w:p>
      <w:pPr>
        <w:pStyle w:val="Normal"/>
        <w:rPr/>
      </w:pPr>
      <w:r>
        <w:rPr/>
        <w:t xml:space="preserve">Leider sind wir oft Zeugen von Gesetzesformulierungen, die, anstatt die Erfordernisse des Gemeinwohls durch den rechtmäßigen Schutz des einzelnen Menschen zu berücksichtigen, lediglich die Interessen bestimmter Gruppen wahrnehmen und so die Idee der Gerechtigkeit selbst verfälschen und die Rechtsordnung zu einem reinen Werkzeug pragmatischer Regelung herabsetzen. In vielen Fällen entzieht eine rasche und außergewöhnliche Z nahme von Normen – die gerechtfertigt wird im Namen der scheinbaren Notwendigkeit, jeden Aspekt der gesellschaftlichen Ordnung regeln zu müssen – dem einzelnen Menschen und den jeweiligen sozialen Gruppen jene lebensnotwendigen Bereiche, die zur Gewährleistung der tiefsten Bestrebungen des Menschen unerläßlich sind. </w:t>
      </w:r>
    </w:p>
    <w:p>
      <w:pPr>
        <w:pStyle w:val="Normal"/>
        <w:rPr/>
      </w:pPr>
      <w:r>
        <w:rPr/>
        <w:t xml:space="preserve">Die Würde der menschlichen Person, auch wenn sie formell als Fundament jedes Rechts anerkannt ist, würde eindeutig verletzt oder mißachtet werden, wenn die Justiz lediglich zu einer Funktion für die Beilegung von Streitigkeiten herabgesetzt würde. Auch die Rolle der Rechtswissenschaft wäre in diesem Fall beeinträchtigt und die Arbeit aller im juristischen Bereich Tätigen allein auf die Anwendung rein technischer Entscheidungen beschränkt. </w:t>
      </w:r>
    </w:p>
    <w:p>
      <w:pPr>
        <w:pStyle w:val="Normal"/>
        <w:rPr/>
      </w:pPr>
      <w:r>
        <w:rPr/>
        <w:t xml:space="preserve">5. Die Rechtsordnungen weisen heute besorgniserregende Lücken im Hinblick auf jene Bereiche auf, in denen die Fortschritte auf den Gebieten der Technologie und der wissenschaftlichen Forschung, ebenso wie die neuen Lebensstile, bislang unbekannte Fragen aufgeworfen haben. In diesen Fällen erweist sich die Anwendung von Ersatzfunktionen oder Analogien zu anderen Situationen und Rechtsnormen nicht immer als angemessen, und ebenso zeigt auch die Anwendung jenes Kriteriums seine begrenzte Gültigkeit, demzufolge all das moralisch zulässig und durchführbar ist, was die Rechtsordnung nicht verbietet. </w:t>
      </w:r>
    </w:p>
    <w:p>
      <w:pPr>
        <w:pStyle w:val="Normal"/>
        <w:rPr/>
      </w:pPr>
      <w:r>
        <w:rPr/>
        <w:t xml:space="preserve">Eine derartige kulturelle Situation macht in zunehmendem Maße die mangelnde Beziehung zu ethischen Voraussetzungen und zu Grundwerten der Gesellschaftsordnung deutlich, die sich an der objektiven Sittenlehre, dem Fundament jedes rechten menschlichen Zusammenlebens, ausrichten. Daher ist hervorzuheben, daß die gesetzgeberische Funktion auf allen Ebenen keine Rechtfertigung oder Grundlage finden kann, indem sie lediglich von der Anwendung des Mehrheitsprinzips Gebrauch macht, denn, wie ich bereits in meiner Enzyklika Veritatis splendor  hervorgehoben habe, »kann die Sittenlehre gewiß nicht von der einfachen Befolgung eines Entscheidungsverfahrens abhängen: Sie wird überhaupt nicht durch die Befolgung von Regeln und Entscheidungsverfahren demokratischer Art bestimmt« (Nr. 113). </w:t>
      </w:r>
    </w:p>
    <w:p>
      <w:pPr>
        <w:pStyle w:val="Normal"/>
        <w:rPr/>
      </w:pPr>
      <w:r>
        <w:rPr/>
        <w:t xml:space="preserve">6. Von einer solchen Voraussetzung ausgehend, können auch die Schwierigkeiten der heutigen internationalen Ordnung besser erfaßt werden, in der eine schrittweise Abkehr von unumstößlichen ethischen Bedingungen die Wirkungen der dieser Ordnung eigenen unersetzlichen Grundsätze einzuschränken droht. Dies führt folglich zu einer Abschwächung der Wirksamkeit des mit viel Geduld geschaffenen internationalen Rechts. Mit Bedauern stellen wir gelegentlich eine Haltung in der Völkergemeinschaft fest, die das grundlegende Prinzip »pacta sunt servanda« mißachtet und statt dessen häufig die Praxis des »consensus« vorzieht, um Handlungsweisen anzuwenden, die – oft unterschiedlichsten Interpretationen ausgesetzt – für die Empfänger nur begrenzt verpflichtend sind und somit nur bedingt wirksam sein können. </w:t>
      </w:r>
    </w:p>
    <w:p>
      <w:pPr>
        <w:pStyle w:val="Normal"/>
        <w:rPr/>
      </w:pPr>
      <w:r>
        <w:rPr/>
        <w:t xml:space="preserve">Leider handelt es sich um eine nicht nur in den ordentlichen zwischenstaatlichen Beziehungen, sondern auch in den supranationalen Integrationsprozessen erkennbare Haltung, die häufig darauf abzielt, die materielle und soziale Dimension des Menschen von der ethischen und religiösen Ebene zu trennen, mit unmittelbaren Auswirkungen auch auf die politische und normative Sphäre. Religiöse Sachverhalte können nicht mit rein subjektiven Überzeugungen gleichgestellt werden, und vor allem können sie nicht zu einer individuellen Kulthandlung gemacht werden, denn naturgemäß erfordert die Religion eine gemeinschaftliche Ausdrucksform und angemessene Ausbildung ihrer Mitglieder. </w:t>
      </w:r>
    </w:p>
    <w:p>
      <w:pPr>
        <w:pStyle w:val="Normal"/>
        <w:rPr/>
      </w:pPr>
      <w:r>
        <w:rPr/>
        <w:t xml:space="preserve">7. Grundkriterium jeder gültigen Rechtsordnung muß stets die Bezugnahme auf die menschliche Person sein, denn sie ist sowohl in ihrer individuellen als auch in der gemeinschaftlichen Ausrichtung mit einer unveräußerlichen Würde ausgestattet. Es ist somit wichtig, alles zu tun, um die grundlegenden Menschenrechte auf wirksame Weise zu schützen, ohne jedoch um sie herum Theorien und Verhaltensweisen aufzubauen, die lediglich einige Aspekte dieser Rechte oder aber nur jene Rechte bevorzugen wollen, die den besonderen Interessen und Gefühlen eines bestimmten historischen Augenblicks entsprechen. Auf diese Weise würde das grundlegende Prinzip der »Untrennbarkeit« der Menschenrechte vernachlässigt, dessen Fundament die Einheit der menschlichen Person und die ihr innewohnende Würde ist. </w:t>
      </w:r>
    </w:p>
    <w:p>
      <w:pPr>
        <w:pStyle w:val="Normal"/>
        <w:rPr/>
      </w:pPr>
      <w:r>
        <w:rPr/>
        <w:t xml:space="preserve">Mit großer Achtung und Wertschätzung für den Einsatz und die Kompetenz, mit der Sie, liebe, verehrte Konferenzteilnehmer, Ihren kulturellen und juristischen Dienst in einem für die Kirche und die zivile Gemeinschaft so wichtigen nd notwendigen Bereich leisten, erbitte ich für Sie sowie für Ihre tägliche Studien- und Forschungsarbeit den mütterlichen Beistand der Jungfrau Maria, »Speculum Iustitiae«. </w:t>
      </w:r>
    </w:p>
    <w:p>
      <w:pPr>
        <w:pStyle w:val="Normal"/>
        <w:rPr/>
      </w:pPr>
      <w:r>
        <w:rPr/>
        <w:t xml:space="preserve">Diese Empfindungen und Wünsche begleite ich mit meinem besonderen Apostolischen Segen, den ich gerne auch Ihren Mitarbeitern, den Studenten und all denen erteile, die Ihnen nahestehen. </w:t>
      </w:r>
    </w:p>
    <w:p>
      <w:pPr>
        <w:pStyle w:val="Normal"/>
        <w:rPr/>
      </w:pPr>
      <w:r>
        <w:rPr/>
        <w:t xml:space="preserve">Aus dem Vatikan, am 21. März 2002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AUDIENZ FÜR DIE TEILNEHMER  AN DER VOLLVERSAMMLUNG DES  PÄPSTLICHEN RATS FÜR DIE KULTUR  ANLÄßLICH DES 20. GRÜNDUNGSJAHRES</w:t>
      </w:r>
    </w:p>
    <w:p>
      <w:pPr>
        <w:pStyle w:val="Normal"/>
        <w:rPr/>
      </w:pPr>
      <w:r>
        <w:rPr/>
        <w:t xml:space="preserve">Samstag, 16. März 2002 </w:t>
      </w:r>
    </w:p>
    <w:p>
      <w:pPr>
        <w:pStyle w:val="Normal"/>
        <w:rPr/>
      </w:pPr>
      <w:r>
        <w:rPr/>
        <w:t xml:space="preserve">  </w:t>
      </w:r>
    </w:p>
    <w:p>
      <w:pPr>
        <w:pStyle w:val="Normal"/>
        <w:rPr/>
      </w:pPr>
      <w:r>
        <w:rPr/>
        <w:t xml:space="preserve">Meine Herren Kardinäle,  verehrte Brüder im Bischofsamt,  liebe Freunde! </w:t>
      </w:r>
    </w:p>
    <w:p>
      <w:pPr>
        <w:pStyle w:val="Normal"/>
        <w:rPr/>
      </w:pPr>
      <w:r>
        <w:rPr/>
        <w:t xml:space="preserve">(Orig. franz. in O. R. 17. 3. 2002) Audienz für die Teilnehmer an der Vollversammlung des Päpstlichen Rats für die Kultur anläßlich des 20. Gründungsjahres </w:t>
      </w:r>
    </w:p>
    <w:p>
      <w:pPr>
        <w:pStyle w:val="Normal"/>
        <w:rPr/>
      </w:pPr>
      <w:r>
        <w:rPr/>
        <w:t xml:space="preserve">1. Mit Freude empfange ich euch zum Abschluß der Vollversammlung eures Dikasteriums, bei der ihr vom Schreiben Novo Millennio ineunte  ausgegangen seid, um euren Beitrag zur Sendung der Kirche im dritten Jahrtausend zu leisten (vgl. Nr. 40). Euer Treffen fällt mit dem 20. Jahrestag der Einrichtung des Päpstlichen Rats für die Kultur zusammen. Verbunden mit meinem Dank für die von den Mitgliedern und Mitarbeitern dieses Päpstlichen Rats im Laufe der vergangenen 20 Jahre geleistete Arbeit, richte ich meinen Gruß an Kardinal Poupard und danke ihm für seine freundlichen Worte, mit denen er euer aller Empfindungen zum Ausdruck gebracht hat. </w:t>
      </w:r>
    </w:p>
    <w:p>
      <w:pPr>
        <w:pStyle w:val="Normal"/>
        <w:rPr/>
      </w:pPr>
      <w:r>
        <w:rPr/>
        <w:t xml:space="preserve">Euch allen spreche ich meine Dankbarkeit für eure hochherzige Mitarbeit im Dienst an der universalen Sendung des Nachfolgers Petri aus, und ich ermutige euch, eure Beziehungen zu den Kulturen mit neuem Engagement auszubauen, um Brücken zwischen den Menschen zu errichten, für Christus Zeugnis zu geben und unseren Brüder und Schwestern das Evangelium zu erschließen (vgl. Apostolische Konstitution Pastor Bonus , 166 –168). Dies geschieht durch einen offenen Dialog mit allen Menschen guten Willens, die verschieden sind in bezug auf Zugehörigkeit und Traditionen und von ihrer Religion oder ihrer Glaubenslosigkeit geprägt, die aber alle in derselben Menschheit vereint und dazu berufen sind, am Leben Christi, des Erlösers des Menschen, Anteil zu haben. </w:t>
      </w:r>
    </w:p>
    <w:p>
      <w:pPr>
        <w:pStyle w:val="Normal"/>
        <w:rPr/>
      </w:pPr>
      <w:r>
        <w:rPr/>
        <w:t xml:space="preserve">2. Die Einrichtung des Päpstlichen Rats für die Kultur, die darauf abzielte, »der gesamten Kirche einen gemeinsamen Impuls zu geben für die stets neue Begegnung des Evangeliums mit der Vielfalt der Kulturen unter Berücksichtigung der Unterschiedlichkeit der Völker, denen es seine Früchte der Gnade vermitteln soll« (vgl. Brief an Kardinal Casaroli zur Einrichtung des Päpstlichen Rats für die Kultur, 20. Mai 1982), liegt auf der Linie der Betrachtungen und Beschlüsse des II. Vatikanischen Ökumenischen Konzils. Die Konzilsväter betonten den zentralen Stellenwert der Kultur im Leben der Menschen und ihre Bedeutung hinsichtlich der Förderung der Werte des Evangeliums sowie bezüglich der Verbreitung der biblischen Botschaft in den Traditionen und Gebräuchen, in der Wissenschaft und in der Kunst. Von diesem Geist erfüllt, hatte der Zusammenschluß des Päpstlichen Rats für den Dialog mit den Nichtglaubenden und des Päpstlichen Rats für die Kultur zu einem einzigen Rat am 25. März 1993 den Zweck, »die Untersuchung des Problems der Glaubenslosigkeit und der religiösen Gleichgültigkeit, die in vielfältiger Form in den verschiedenen kulturellen Bereichen festzustellen sind«, zu fördern »mit dem Ziel, der Kirche eine geeignete Hilfestellung zu leisten für die Evangelisierung der Kulturen und die Inkulturation des Evangeliums« (Motu proprio Inde a pontificatus ). </w:t>
      </w:r>
    </w:p>
    <w:p>
      <w:pPr>
        <w:pStyle w:val="Normal"/>
        <w:rPr/>
      </w:pPr>
      <w:r>
        <w:rPr/>
        <w:t xml:space="preserve">Die Vermittlung der Botschaft des Evangeliums in der heutigen Welt ist besonders schwierig, vor allem weil unsere Zeitgenossen in kulturellen Umfeldern beheimatet sind, denen oft jede spirituelle Dimension und Innerlichkeit fremd sind, und in Lebenssituationen, bei denen im wesentlichen materialistische Aspekte vorherrschen. Auch ist – zweifelsohne mehr als in jedem anderen Abschnitt der Geschichte – ein Bruch im Prozeß der Weitergabe sittlicher und religiöser Werte von einer Generation zur anderen festzustellen, was zu einer Art Verschiedenartigkeit zwischen der Kirche und der heutigen Welt führt. Vor diesem Hintergrund kommt dem Rat die besonders wichtige Rolle als »Observatorium« zu, um einerseits die Entwicklungen in den verschiedenen Kulturen und der damit zusammenhängenden anthropologischen Fragen zu erkennen und um andererseits die möglichen Beziehungen zwischen den Kulturen und dem christlichen Glauben aufzuzeigen, damit neue Formen der Evangelisierung vorgeschlagen werden können, und zwar ausgehend von den Erwartungen unserer Mitmenschen. Es ist in der Tat wichtig, die Menschen dort zu erreichen, wo sie sind, mit all ihren Sorgen und Fragen. Dadurch wird es ihnen ermöglicht, die moralischen und spirituellen Bezugspunkte zu entdecken, derer man in einem Leben, das unserer besonderen Berufung entspricht, bedarf. Zudem sollen sie im Ruf Christi jene Hoffnung finden, die nicht enttäuscht (vgl. Röm 5, 5), indem sie sich auf die Erfahrung des Apostels Paulus auf dem Areopag von Athen stützen (vgl. Apg 17, 22 –34). Es wird ersichtlich, daß die Aufmerksamkeit gegenüber der Kultur es ermöglicht, in der Begegnung mit den Menschen so weit wie möglich voranzukommen. Sie ist also ein bevorzugtes Mittel der Kommunikation und Evangelisierung. </w:t>
      </w:r>
    </w:p>
    <w:p>
      <w:pPr>
        <w:pStyle w:val="Normal"/>
        <w:rPr/>
      </w:pPr>
      <w:r>
        <w:rPr/>
        <w:t xml:space="preserve">3. Ein großes Hindernis in der heutigen Zeit sind die Schwierigkeiten der Familien und der schulischen Einrichtungen. Sie sind mit der schwierigen Aufgabe betraut, den jungen Generationen die menschlichen, sittlichen und spirituellen Werte zu vermitteln, die es ihnen erlauben, sich zu Männern und Frauen zu entwickeln, die darum bemüht sind, ein würdiges persönliches Leben zu führen und sich im gesellschaftlichen Leben zu engagieren. Die Weitergabe der christlichen Botschaft und der Werte, die von ihnen abhängen und konsequente Entscheidungen und Verhaltensweisen mit sich bringen, stellt ebenfalls eine Herausforderung dar, die alle kirchlichen Gemeinschaften in Angriff zu nehmen berufen sind, vor allem im Bereich der Katechese und des Katechumenats. Andere Abschnitte in der Kirchengeschichte – sei es z. B. die Zeit des hl. Augustinus oder in jüngerer Vergangenheit das 20. Jahrhundert –, die durch das Wirken zahlreicher christlicher Philosophen gekennzeichnet waren, haben uns gelehrt, unsere Ausführungen und unsere Art der Evangelisierung in einer gesunden Anthropologie und einer Philosophie zu verankern. Das Evangelium kann nämlich erst in dem Moment wirklich in allen Nationen verbreitet werden, wenn die Philosophie zu Christus übergeht. </w:t>
      </w:r>
    </w:p>
    <w:p>
      <w:pPr>
        <w:pStyle w:val="Normal"/>
        <w:rPr/>
      </w:pPr>
      <w:r>
        <w:rPr/>
        <w:t xml:space="preserve">Es ist daher dringend geboten, daß alle Verantwortlichen der Erziehungssysteme sich um eine ernsthafte anthropologische Ausbildung bemühen und sich damit befassen, was der Mensch ist und was ihn mit Leben erfüllt. Die Familien verlangen danach, von Erziehern unterstützt zu werden, die ihre Werte respektieren und ihnen dabei helfen, Überlegungen über die Grundfragen vorzuschlagen, die sich die jungen Menschen stellen, auch wenn dies gegen die vorherrschende Meinung in der heutigen Gesellschaft zu gehen scheint. Man stellt fest, daß zu allen Zeiten Männer und Frauen mit prophetischem Mut die Wahrheit haben erstrahlen lassen. Die gleiche Haltung ist auch in unseren Tagen vonnöten. </w:t>
      </w:r>
    </w:p>
    <w:p>
      <w:pPr>
        <w:pStyle w:val="Normal"/>
        <w:rPr/>
      </w:pPr>
      <w:r>
        <w:rPr/>
        <w:t xml:space="preserve">Das Phänomen der Globalisierung, das heute zur kulturellen Gegebenheit geworden ist, ist sowohl eine Schwierigkeit als auch eine Chance. Zwar führt es mitunter dazu, die spezifischen Eigenheiten der unterschiedlichen Gemeinschaften zu nivellieren und sie zuweilen auf bloße folkloristische Andenken an althergebrachte, ihrer ursprünglichen Bedeutung und kulturellen wie religiösen Wertigkeit beraubten Traditionen zu verkürzen. Es gestattet jedoch auch einen Abbau der Barrieren zwischen den Kulturen und bietet den einzelnen die Möglichkeit zur Begegnung und zum Kennenlernen. Zugleich verpflichtet es die Verantwortlichen der Nationen und die Menschen guten Willens, alles zu unternehmen, damit die Eigenheiten der Einzelpersonen und Kulturen geachtet werden, damit das Wohl der Personen und Völker gewährleistet ist und Brüderlichkeit und Solidarität sich entfalten. Die Gesellschaft sieht sich auch in ihrer Gesamtheit mit beunruhigenden Fragen über den Menschen und seine Zukunft konfrontiert, insbesondere in den Bereichen der Bioethik, der Nutzung der Ressourcen unseres Planeten, der Beschlüsse auf wirtschaftlichem und politischem Gebiet, damit der Mensch in seiner ganzen Würde anerkannt wird und stets die Hauptperson in der Gesellschaft und das höchste Kriterium sozialer Entscheidungen bleibt. Die Kirche versucht in keinster Weise, sich an die Stelle derer zu setzen, die mit der Führung der öffentlichen Angelegenheiten betraut sind; sie möchte jedoch ihren Platz in den Beratungen haben, um die Gewissen im Licht der Bedeutung des Menschen –die in seine Natur selbst eingeschrieben ist – zu erhellen. </w:t>
      </w:r>
    </w:p>
    <w:p>
      <w:pPr>
        <w:pStyle w:val="Normal"/>
        <w:rPr/>
      </w:pPr>
      <w:r>
        <w:rPr/>
        <w:t xml:space="preserve">4. Der Päpstliche Rat für die Kultur hat die Aufgabe, seine Tätigkeit fortzusetzen und den Bischöfen, den katholischen Gemeinschaften und allen daran interessierten Einrichtungen seine Unterstützung zu bieten, damit die Christen die nötigen Mittel zum konsequenten und verantwortlichen Zeugnis für ihren Glauben und ihre Hoffnung besitzen und damit alle Menschen guten Willens sich für den Aufbau einer Gesellschaft einsetzen können, in der das gesamte Wesen jeder Person gefördert wird. Die Zukunft des Menschen und der Kulturen, die Verkündigung des Evangeliums und das Leben der Kirche hängen hiervon ab. </w:t>
      </w:r>
    </w:p>
    <w:p>
      <w:pPr>
        <w:pStyle w:val="Normal"/>
        <w:rPr/>
      </w:pPr>
      <w:r>
        <w:rPr/>
        <w:t xml:space="preserve">Ihr möget zu einer neuen Bewußtmachung der Rolle der Kultur für die Zukunft des Menschen und der Gesellschaft und für die Evangelisierung beitragen, damit der Mensch immer freier wird und sich dieser Freiheit auf verantwortliche Weise bedient! Zum Abschluß eures Treffens empfehle ich eure Sendung der Jungfrau Maria und erteile euch und allen euren Mitarbeitern, Angehörigen und Freunden gerne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BOTSCHAFT AN DEN PRO-GROßPÖNITENTIAR,  S. E. MSGR. LUIGI DE MAGISTRIS</w:t>
      </w:r>
    </w:p>
    <w:p>
      <w:pPr>
        <w:pStyle w:val="Normal"/>
        <w:rPr/>
      </w:pPr>
      <w:r>
        <w:rPr/>
        <w:t xml:space="preserve"> </w:t>
      </w:r>
    </w:p>
    <w:p>
      <w:pPr>
        <w:pStyle w:val="Normal"/>
        <w:rPr/>
      </w:pPr>
      <w:r>
        <w:rPr/>
        <w:t>An den Hochwürdigsten Bruder  Msgr. Luigi De Magistris  Pro-Großpönitentiar</w:t>
      </w:r>
    </w:p>
    <w:p>
      <w:pPr>
        <w:pStyle w:val="Normal"/>
        <w:rPr/>
      </w:pPr>
      <w:r>
        <w:rPr/>
        <w:t xml:space="preserve">1. Auch in diesem Jahr schenkt mir der Herr die Freude, mein Wort an dieses Dikasterium richten zu können. Ich grüße Sie, Hochwürdigster Bruder, sowie die Prälaten und Offizialen der Apostolischen Pönitentiarie und die Ordensmänner der verschiedenen Ordensfamilien, die den Beichtdienst in den Patriarchalbasiliken der Stadt Rom ausüben. Ich denke besonders an die jungen Priester und Priesteramtskandidaten, die am traditionellen Kurs über das »Forum internum« teilnehmen, der als kirchlicher Dienst von der Pönitentiarie angeboten wird. </w:t>
      </w:r>
    </w:p>
    <w:p>
      <w:pPr>
        <w:pStyle w:val="Normal"/>
        <w:rPr/>
      </w:pPr>
      <w:r>
        <w:rPr/>
        <w:t xml:space="preserve">Mein Wunsch ist, daß man diese Botschaft als Zeugnis der Hochschätzung versteht, die der Papst nicht nur der Funktion der Pönitentiarie, seiner Stellvertreterin in der ordentlichen Ausübung der Schlüsselgewalt, sondern auch der Mühe der Beichtväter entgegenbringt. Sie üben in direktem Kontakt mit dem Gewissen der einzelnen Pönitenten den Dienst der Versöhnung aus. Die Wertschätzung gilt auch den jungen Priestern und Priesteramtskandidaten, die sich auf das äußerst anspruchsvolle Amt des Beichtvaters vorbereiten. </w:t>
      </w:r>
    </w:p>
    <w:p>
      <w:pPr>
        <w:pStyle w:val="Normal"/>
        <w:rPr/>
      </w:pPr>
      <w:r>
        <w:rPr/>
        <w:t xml:space="preserve">2. Die Sendung des Priesters ist in den bekannten Worten des Apostels Paulus eindrucksvoll zusammengefaßt: »Wir sind also Gesandte an Christi Statt, und Gott ist es, der durch uns mahnt. Wir bitten an Christi Statt: Laßt euch mit Gott versöhnen!« (2 Kor 5, 20). </w:t>
      </w:r>
    </w:p>
    <w:p>
      <w:pPr>
        <w:pStyle w:val="Normal"/>
        <w:rPr/>
      </w:pPr>
      <w:r>
        <w:rPr/>
        <w:t xml:space="preserve">Bei dieser Gelegenheit möchte ich erneut einen Begriff aufgreifen, den ich bei der ersten Audienz für die Apostolische Pönitentiarie und die Beichtväter der Patriarchalbasiliken der Stadt Rom am 3. Januar 98 zum Ausdruck gebracht habe. Ich sagte damals, »daß das Bußsakrament … nicht nur ein unmittelbares Werkzeug zur Vernichtung der Sünde – also ein negatives Moment – ist, sondern eine wertvolle Tugendübung darstellt, nämlich die Versöhnung selbst, eine unersetzliche Schule des geistlichen Lebens, ein höchst positives Werk zur Erneuerung des ›vollkommenen Menschen‹ in der Seele, um ›Christus in seiner vollendeten Gestalt darzustellen‹ (vgl. Eph 4, 3)«. Ich möchte diese »positive«Wirksamkeit des Sakraments herausstellen und die Priester ermutigen, es persönlich als wertvolle Hilfe für den eigenen Weg der Heiligung in Anspruch zu nehmen und sich seiner auch als besonders geeignete Form der geistlichen Leitung zu bedienen. </w:t>
      </w:r>
    </w:p>
    <w:p>
      <w:pPr>
        <w:pStyle w:val="Normal"/>
        <w:rPr/>
      </w:pPr>
      <w:r>
        <w:rPr/>
        <w:t xml:space="preserve">Denn zur Heiligkeit und insbesondere zur priesterlichen Heiligkeit kann man konkret nur durch den regelmäßigen, demütigen und vertrauensvollen Empfang des Bußsakraments gelangen, verstanden als Mittel der Gnade; unerläßlich, wenn diese bedauerlicherweise aufgrund der Todsünde verlorengegangen ist, und von bevorzugter Bedeutung, wenn keine Todsünde vorliegt und die sakramentale Beichte deshalb das Sakrament der Lebendigen ist, das die Gnade nicht nur vermehrt, sondern die Tugenden kräftigt und die Neigungen besänftigen hilft, die durch die Ursünde geerbt und durch persönliche Sünden verstärkt wurden. </w:t>
      </w:r>
    </w:p>
    <w:p>
      <w:pPr>
        <w:pStyle w:val="Normal"/>
        <w:rPr/>
      </w:pPr>
      <w:r>
        <w:rPr/>
        <w:t xml:space="preserve">3. Unter den größten Geschenken, die uns durch die Feier des Heiligen Jahres 2000 vom Herrn zuteil wurden, nenne ich ein wiedererwachtes Bewußtsein in vielen Gläubigen für die entscheidende Rolle, die das Bußsakrament im christlichen Leben spielt, und eine ermutigende Zunahme der Anzahl derer, die es in Anspruch nehmen. </w:t>
      </w:r>
    </w:p>
    <w:p>
      <w:pPr>
        <w:pStyle w:val="Normal"/>
        <w:rPr/>
      </w:pPr>
      <w:r>
        <w:rPr/>
        <w:t xml:space="preserve">Gewiß kann der Herr in der christlichen Askese die Menschen in ihrem Innersten auf eine Weise führen, die die gewohnte sakramentale Vermittlung übersteigt. Das schließt aber die Notwendigkeit der Inanspruchnahme des Bußsakramentes nicht aus, ebensowenig die Unterordnung der Charismen unter die Verantwortlichkeit der Hierarchie. Dies geht aus dem bekannten Abschnitt des Ersten Briefes an die Korinther hervor, in dem der Apostel Paulus bekräftigt: »Quosdam quidem posuit Deus in ecclesia primum apostolos, secundo prophetas, tertio doctores …« usw. (vgl. 1 Kor 2, 28 –3 ). Im Text wird unter den verschiedenen institutionellen und charismatischen Aufgaben ganz klar eine hierarchische Ordnung in der Lebensstruktur der Kirche aufgestellt. Paulus bekräftigt diese Lehre im gesamten 4. Kapitel des Briefes und verkündet das Prinzip der Unterordnung der charismatischen Gaben unter seine Autorität als Apostel. Deshalb verwendet er auch, ohne zu zögern, die Form »ich will« und die Befehlsformen. </w:t>
      </w:r>
    </w:p>
    <w:p>
      <w:pPr>
        <w:pStyle w:val="Normal"/>
        <w:rPr/>
      </w:pPr>
      <w:r>
        <w:rPr/>
        <w:t xml:space="preserve">4. Aber es ist der Herr Jesus selbst, die Quelle aller Charismen, der die Unersetzbarkeit des Bußsakraments, das er den Aposteln und ihren Nachfolger übertragen hat, für das Gnadenleben feierlich bekräftigt: »Wem ihr die Sünden vergebt, dem sind sie vergeben; wem ihr die Vergebung verweigert, dem ist sie verweigert« (Joh 20, 22 –23). </w:t>
      </w:r>
    </w:p>
    <w:p>
      <w:pPr>
        <w:pStyle w:val="Normal"/>
        <w:rPr/>
      </w:pPr>
      <w:r>
        <w:rPr/>
        <w:t xml:space="preserve">Es entspricht deshalb nicht dem christlichen Glauben, wenn man die Vergebung der Sünden sozusagen auf einen privaten und individuellen Kontakt zwischen dem Gewissen des einzelnen Gläubigen und Gott verkürzen will. Gewiß, die Sünde wird nicht vergeben, wenn keine persönliche Reue vorhanden ist, aber die Vergebung ist in der aktuellen Ordnung der göttlichen Vorsehung der Erfüllung des positiven Willens Christi untergeordnet, denn er hat die Vergebung an den kirchlichen Dienst selbst oder zumindest an den ernsthaften Willen gebunden, diesen so bald wie möglich in Anspruch zu nehmen, wenn es im Augenblick keine Gelegenheit zur sakramentalen Beichte gibt. </w:t>
      </w:r>
    </w:p>
    <w:p>
      <w:pPr>
        <w:pStyle w:val="Normal"/>
        <w:rPr/>
      </w:pPr>
      <w:r>
        <w:rPr/>
        <w:t xml:space="preserve">Ebenso irrig ist die Überzeugung derjenigen, die zwar dem Bußsakrament einen positiven Wert beimessen, es aber als etwas Überflüssiges auslegen, weil die Vergebung des Herrn »semel pro semper« auf Golgota geschenkt wurde und die sakramentale Anwendung des göttlichen Erbarmens zur Wiedererlangung der Gnade nicht notwendig sei. </w:t>
      </w:r>
    </w:p>
    <w:p>
      <w:pPr>
        <w:pStyle w:val="Normal"/>
        <w:rPr/>
      </w:pPr>
      <w:r>
        <w:rPr/>
        <w:t xml:space="preserve">5. In gleicher Weise ist hervorzuheben, daß das Bußsakrament kein psychotherapeutischer Akt ist, sondern eine übernatürliche Wirklichkeit mit dem Ziel, im Herzen Gelassenheit und Frieden zu bewirken, die Früchte der Gnade sind. Sollten psychologische Mittel außerhalb des Sakraments für nützlich erachtet werden, dann können sie mit Vorsicht angeraten, aber nie aufgezwungen werden (vgl. dazu die Mahnung des Heiligen Uffiziums vom 15. Juli 196 , Nr. 4). </w:t>
      </w:r>
    </w:p>
    <w:p>
      <w:pPr>
        <w:pStyle w:val="Normal"/>
        <w:rPr/>
      </w:pPr>
      <w:r>
        <w:rPr/>
        <w:t xml:space="preserve">Bezüglich der besonderen Formen der Askese, zu der der Pönitent hinzuführen ist, kann der Beichtvater sich ihrer bedienen unter der Bedingung, daß sie nicht an philosophischen oder religiösen Auffassungen ausgerichtet sein dürfen, die der christlichen Wahrheit entgegenstehen. Dazu gehören zum Beispiel jene, die den Menschen auf ein Naturelement verkürzen, oder im Gegenteil, ihn zum Inhaber einer absoluten Freiheit erheben. Im letzteren Fall ist leicht eine neue Form von Pelagianismus zu erkennen. </w:t>
      </w:r>
    </w:p>
    <w:p>
      <w:pPr>
        <w:pStyle w:val="Normal"/>
        <w:rPr/>
      </w:pPr>
      <w:r>
        <w:rPr/>
        <w:t>6. Der Priester, Verwalter des Sakraments, wird diese Wahrheiten sowohl im Kontakt mit jedem einzelnen Pönitenten als auch in der den Gläubigen zu erteilenden Katechese gegenwärtig halten.</w:t>
      </w:r>
    </w:p>
    <w:p>
      <w:pPr>
        <w:pStyle w:val="Normal"/>
        <w:rPr/>
      </w:pPr>
      <w:r>
        <w:rPr/>
        <w:t xml:space="preserve">Augenscheinlich ist auch, daß die Priester als Empfänger des Bußsakraments berufen sind, diese Gewißheiten mit den betreffenden praktischen Ausrichtungen vor allem auf sich selbst anzuwenden. Das wird ihnen in der persönlichen Suche nach Heiligkeit wie auch im lebendigen und lebenskräftigen Apostolat helfen, das sie vor allem nach dem Beispiel ausüben sollen: »verba movent, exempla trahunt.« </w:t>
      </w:r>
    </w:p>
    <w:p>
      <w:pPr>
        <w:pStyle w:val="Normal"/>
        <w:rPr/>
      </w:pPr>
      <w:r>
        <w:rPr/>
        <w:t xml:space="preserve">Solche Kriterien mögen die Beichtväter und geistlichen Führer vorrangig leiten bei der Sorge um die Kandidaten zum Priesteramt und zum geweihten Leben. Das Bußsakrament ist das bevorzugte Mittel zur Entscheidungsfindung bei Berufungen. Denn um das Ziel des Priestertums zu erreichen, ist eine reife und gefestigte Tugend notwendig, die gewährleisten kann – soweit es »in humanis« möglich ist –, eine begründete Perspektive der Beharrlichkeit in der Zukunft sicherzustellen. Es ist wahr, daß der Herr, wie er es mit Saulus auf dem Weg nach Damaskus tat, einen Sünder augenblicklich in einen Heiligen verwandeln kann. Das gehört aber nicht zum gewohnten Weg der göttlichen Vorsehung. Wer die Verantwortung hat, einen Kandidaten zu ermächtigen, auf dem Weg zum Priestertum weiterzugehen, muß »hic et nunc«die Sicherheit seiner gegenwärtigen Eignung haben. Wenn das für jede Tugend und jeden moralischen Habitus gilt, ist klar, daß das noch mehr in bezug auf die Keuschheit erforderlich ist, weil der Kandidat, wenn er die Weihen empfängt, zum ständigen Zölibat verpflichtet ist. </w:t>
      </w:r>
    </w:p>
    <w:p>
      <w:pPr>
        <w:pStyle w:val="Normal"/>
        <w:rPr/>
      </w:pPr>
      <w:r>
        <w:rPr/>
        <w:t xml:space="preserve">7. Ich vertraue diese Überlegungen, die wir jetzt in eine dringende Bitte umwandeln, Jesus, dem Ewigen Hohenpriester, an. Die allerseligste Jungfrau, die Mutter der Kirche, möge bei ihrem Sohn darum bitten, daß er seiner Kirche heilige Pönitenten, heilige Priester, heilige Priesteramtskandidaten schenke. </w:t>
      </w:r>
    </w:p>
    <w:p>
      <w:pPr>
        <w:pStyle w:val="Normal"/>
        <w:rPr/>
      </w:pPr>
      <w:r>
        <w:rPr/>
        <w:t xml:space="preserve">Mit diesem Wunsch erteile ich allen den Apostolischen Segen. </w:t>
      </w:r>
    </w:p>
    <w:p>
      <w:pPr>
        <w:pStyle w:val="Normal"/>
        <w:rPr>
          <w:lang w:val="en-GB"/>
        </w:rPr>
      </w:pPr>
      <w:r>
        <w:rPr>
          <w:lang w:val="en-GB"/>
        </w:rPr>
        <w:t>Aus dem Vatikan, am 15. März 2002</w:t>
      </w:r>
    </w:p>
    <w:p>
      <w:pPr>
        <w:pStyle w:val="Normal"/>
        <w:rPr>
          <w:lang w:val="en-GB"/>
        </w:rPr>
      </w:pPr>
      <w:r>
        <w:rPr>
          <w:lang w:val="en-GB"/>
        </w:rPr>
        <w:t>IOANNES PAULUS II</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JOHANNES PAUL II.</w:t>
      </w:r>
    </w:p>
    <w:p>
      <w:pPr>
        <w:pStyle w:val="Normal"/>
        <w:rPr/>
      </w:pPr>
      <w:r>
        <w:rPr/>
        <w:t>AUDIENZ FÜR EINE DELEGATION DER KIRCHLICHEN BEWEGUNG "RINNOVAMENTO NELLO SPIRITO SANTO"</w:t>
      </w:r>
    </w:p>
    <w:p>
      <w:pPr>
        <w:pStyle w:val="Normal"/>
        <w:rPr>
          <w:lang w:val="en-GB"/>
        </w:rPr>
      </w:pPr>
      <w:r>
        <w:rPr>
          <w:lang w:val="en-GB"/>
        </w:rPr>
        <w:t>Donnerstag, 14. März 2002</w:t>
      </w:r>
    </w:p>
    <w:p>
      <w:pPr>
        <w:pStyle w:val="Normal"/>
        <w:rPr>
          <w:lang w:val="en-GB"/>
        </w:rPr>
      </w:pPr>
      <w:r>
        <w:rPr>
          <w:lang w:val="en-GB"/>
        </w:rPr>
        <w:t xml:space="preserve"> </w:t>
      </w:r>
    </w:p>
    <w:p>
      <w:pPr>
        <w:pStyle w:val="Normal"/>
        <w:rPr>
          <w:lang w:val="en-GB"/>
        </w:rPr>
      </w:pPr>
      <w:r>
        <w:rPr>
          <w:lang w:val="en-GB"/>
        </w:rPr>
        <w:t>Liebe Brüder und Schwestern!</w:t>
      </w:r>
    </w:p>
    <w:p>
      <w:pPr>
        <w:pStyle w:val="Normal"/>
        <w:rPr>
          <w:lang w:val="en-GB"/>
        </w:rPr>
      </w:pPr>
      <w:r>
        <w:rPr>
          <w:lang w:val="en-GB"/>
        </w:rPr>
        <w:t>1. Mit großer Freude empfange ich euch, die Vertreter der Gruppe des »Rinnovamento nello Spirito Santo« [Erneuerung im Heiligen Geist], anläßlich des 30. Jahrestages eurer Präsenz in Italien. Ich begrüße den Koordinator des Nationalkomitees und seine Mitarbeiter.</w:t>
      </w:r>
    </w:p>
    <w:p>
      <w:pPr>
        <w:pStyle w:val="Normal"/>
        <w:rPr>
          <w:lang w:val="en-GB"/>
        </w:rPr>
      </w:pPr>
      <w:r>
        <w:rPr>
          <w:lang w:val="en-GB"/>
        </w:rPr>
        <w:t xml:space="preserve">Gerne denke ich an die Begegnungen mit euch in den vergangenen Jahren zurück: die erste am Christkönigsfest 1980 und die zweite am Vorabend des Treffens mit den kirchlichen Bewegungen und neuen Gemeinschaften an Pfingsten 1998. Ebensowenig möchte ich den Beitrag unerwähnt lassen, den das »Rinnovamento nello Spirito Santo« anläßlich des Großen Jubiläums des Jahres 2000 insbesondere dadurch geleistet hat, daß es die Jugendlichen und Familien unterstützte, die ich seit Beginn meines Pontifikats unermüdlich als bevorzugte Bereiche des pastoralen Einsatzes bezeichne. </w:t>
      </w:r>
    </w:p>
    <w:p>
      <w:pPr>
        <w:pStyle w:val="Normal"/>
        <w:rPr>
          <w:lang w:val="en-GB"/>
        </w:rPr>
      </w:pPr>
      <w:r>
        <w:rPr>
          <w:lang w:val="en-GB"/>
        </w:rPr>
        <w:t xml:space="preserve">Ich möchte auch euren Verantwortlichen dafür danken, daß sie der Erneuerung den unverkennbaren Stempel der Zusammenarbeit mit der kirchlichen Hierarchie und den Leitern der anderen Bewegungen, Vereinigungen und Gemeinschaften einprägen wollten. Für all das preise ich mit euch den Herrn, der seine Kirche mit unzähligen Gaben beschenkt. </w:t>
      </w:r>
    </w:p>
    <w:p>
      <w:pPr>
        <w:pStyle w:val="Normal"/>
        <w:rPr>
          <w:lang w:val="en-GB"/>
        </w:rPr>
      </w:pPr>
      <w:r>
        <w:rPr>
          <w:lang w:val="en-GB"/>
        </w:rPr>
        <w:t xml:space="preserve">2. Ja, das »Rinnovamento nello Spirito Santo« kann als ein besonderes Geschenk des Heiligen Geistes an die Kirche in unserer Zeit betrachtet werden. In eurer Bewegung, die in der Kirche und für die Kirche entstanden ist, macht man die Erfahrung der lebendigen Begegnung mit Jesus und der Treue zu Gott im persönlichen und gemeinschaftlichen Gebet, des vertrauensvollen Hörens auf sein Wort und der lebensnotwendigen Wiederentdeckung der Sakramente, aber auch die Erfahrung des Mutes in den Prüfungen und der Hoffnung in den Bedrängnissen. </w:t>
      </w:r>
    </w:p>
    <w:p>
      <w:pPr>
        <w:pStyle w:val="Normal"/>
        <w:rPr>
          <w:lang w:val="en-GB"/>
        </w:rPr>
      </w:pPr>
      <w:r>
        <w:rPr>
          <w:lang w:val="en-GB"/>
        </w:rPr>
        <w:t xml:space="preserve">Die Liebe zur Kirche und die Zustimmung zu ihrem Lehramt auf einem Weg des kirchlichen Reifens, der von einer soliden ständigen Bildung gestützt wird, sind die deutlichen Zeichen eures Bemühens, die bestehende Gefahr einer rein gefühlsmäßigen Erfahrung des Göttlichen zu vermeiden, das heißt die übertriebene Suche nach dem »Außerordentlichen« und den Rückzug nach innen, der vor dem apostolischen Einsatz zurückschreckt. </w:t>
      </w:r>
    </w:p>
    <w:p>
      <w:pPr>
        <w:pStyle w:val="Normal"/>
        <w:rPr>
          <w:lang w:val="en-GB"/>
        </w:rPr>
      </w:pPr>
      <w:r>
        <w:rPr>
          <w:lang w:val="en-GB"/>
        </w:rPr>
        <w:t xml:space="preserve">3. Bei diesem besonderen Anlaß möchte ich im Geiste drei Projekte segnen, denen ihr euch widmet: Sie sollen die Gruppen und Gemeinschaften des »Rinnovamento nello Spirito Santo« mit großherzigem missionarischen Eifer »vom Abendmahlsaal nach außen« tragen. . </w:t>
      </w:r>
    </w:p>
    <w:p>
      <w:pPr>
        <w:pStyle w:val="Normal"/>
        <w:rPr>
          <w:lang w:val="en-GB"/>
        </w:rPr>
      </w:pPr>
      <w:r>
        <w:rPr>
          <w:lang w:val="en-GB"/>
        </w:rPr>
        <w:t xml:space="preserve">Ich beziehe mich vor allem auf die Unterstützung, die ihr in Zusammenarbeit mit der Stiftung »Regina Pacis« der Erzdiözese Lecce für die »implantatio Ecclesiae in Moldavia« leistet, indem ihr eine missionarische Gemeinschaft bildet, die mit der Diözese Chisinau verbunden ist. Ich grüße herzlich die Oberhirten dieser kirchlichen Gemeinschaften, Msgr. Cosmo Francesco Ruppi und Msgr. Anton Cosa, zusammen mit den Bischöfen, die an dieser Begegnung teilnehmen. </w:t>
      </w:r>
    </w:p>
    <w:p>
      <w:pPr>
        <w:pStyle w:val="Normal"/>
        <w:rPr>
          <w:lang w:val="en-GB"/>
        </w:rPr>
      </w:pPr>
      <w:r>
        <w:rPr>
          <w:lang w:val="en-GB"/>
        </w:rPr>
        <w:t xml:space="preserve">Ein weiteres Projekt ist die geistliche Betreuung in den Marienheiligtümern, den bevorzugten Stätten des Heiligen Geistes, was euch die Gelegenheit gibt, den Pilgern Wege der Glaubensvertiefung und der geistlichen Reflexion anzubieten. </w:t>
      </w:r>
    </w:p>
    <w:p>
      <w:pPr>
        <w:pStyle w:val="Normal"/>
        <w:rPr>
          <w:lang w:val="en-GB"/>
        </w:rPr>
      </w:pPr>
      <w:r>
        <w:rPr>
          <w:lang w:val="en-GB"/>
        </w:rPr>
        <w:t xml:space="preserve">Dann gibt es das Projekt »Roveto ardente« [Brennender Dornbusch], das Tag und Nacht eine Einladung zur Ewigen Anbetung ist. Ihr wolltet diese gute Initiative fördern, um den Gläubigen dabei zu helfen, »in den Abendmahlssaal zurückzukehren«, damit sie in der Betrachtung des eucharistischen Geheimnisses mit Hilfe des Heiligen Geistes für die volle Einheit der Christen und für die Bekehrung der Sünder beten. </w:t>
      </w:r>
    </w:p>
    <w:p>
      <w:pPr>
        <w:pStyle w:val="Normal"/>
        <w:rPr>
          <w:lang w:val="en-GB"/>
        </w:rPr>
      </w:pPr>
      <w:r>
        <w:rPr>
          <w:lang w:val="en-GB"/>
        </w:rPr>
        <w:t xml:space="preserve">Es handelt sich um drei unterschiedliche apostolische Bereiche, in denen eure Erfahrung ein überaus providentielles Zeugnis ablegen kann. Der Herr lenke eure Schritte, und mache eure Absichten fruchtbringend für euch selbst und für die Kirche. </w:t>
      </w:r>
    </w:p>
    <w:p>
      <w:pPr>
        <w:pStyle w:val="Normal"/>
        <w:rPr>
          <w:lang w:val="en-GB"/>
        </w:rPr>
      </w:pPr>
      <w:r>
        <w:rPr>
          <w:lang w:val="en-GB"/>
        </w:rPr>
        <w:t xml:space="preserve">4. Genau gesagt, zielen alle eure Evangelisierungstätigkeiten letztlich darauf ab, im Volk Gottes ein ständiges Wachsen in der Heiligkeit zu fördern. In der Tat hat die Heiligkeit zu jeder Zeit und auch in unserer Epoche den Vorrang. Die Kirche und die Welt brauchen Heilige, und wir sind um so mehr heilig, je mehr wir uns dem Heiligen Geist überlassen, damit er uns Christus ähnlich macht. Das ist der Schlüssel zur erneuernden Erfahrung der »Ausgießung des Heiligen Geistes«, der typischen Erfahrung, die den geistlichen Weg kennzeichnet, der den Mitgliedern eurer Gruppen und Gemeinschaften angeboten wird. Ich wünsche von Herzen, daß das »Rinnovamento nello Spirito Santo« ein wahrer »Übungsplatz« des Gebets, der Askese, der Tugend und der Heiligkeit in der Kirche werde. </w:t>
      </w:r>
    </w:p>
    <w:p>
      <w:pPr>
        <w:pStyle w:val="Normal"/>
        <w:rPr>
          <w:lang w:val="en-GB"/>
        </w:rPr>
      </w:pPr>
      <w:r>
        <w:rPr>
          <w:lang w:val="en-GB"/>
        </w:rPr>
        <w:t xml:space="preserve">Beim Gebet sollt ihr in besonderer Weise dem Lob den Vorzug geben und es weitergeben, jene Gebetsform also, die am unmittelbarsten anerkennt: Gott ist Gott. Das Lob besingt Gott um seiner selbst willen. Es erweist ihm Ehre, nicht nur wegen seiner Taten, sondern weil er ist (vgl. KKK, 2639). </w:t>
      </w:r>
    </w:p>
    <w:p>
      <w:pPr>
        <w:pStyle w:val="Normal"/>
        <w:rPr>
          <w:lang w:val="en-GB"/>
        </w:rPr>
      </w:pPr>
      <w:r>
        <w:rPr>
          <w:lang w:val="en-GB"/>
        </w:rPr>
        <w:t xml:space="preserve">Ihr sollt in unserer Zeit, die sich nach Hoffnung sehnt, den Heiligen Geist bekannt machen, damit er geliebt wird. Dann werdet ihr helfen, daß die »Kultur von Pfingsten«, die allein die Zivilisation der Liebe und des Zusammenlebens unter den Völkern fördern kann, Form annimmt. Werdet nicht müde, mit glühender Beharrlichkeit zu bitten: »Komm, Heiliger Geist! Komm! Komm!« </w:t>
      </w:r>
    </w:p>
    <w:p>
      <w:pPr>
        <w:pStyle w:val="Normal"/>
        <w:rPr>
          <w:lang w:val="en-GB"/>
        </w:rPr>
      </w:pPr>
      <w:r>
        <w:rPr>
          <w:lang w:val="en-GB"/>
        </w:rPr>
        <w:t xml:space="preserve">Die Mutter Christi und der Kirche, die betende Jungfrau im Abendmahlssaal, sei immer mit euch. Es begleite euch mein Segen, den ich euch und allen Mitgliedern der Erneuerung im Heiligen Geist von Herzen erteil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ÜBERREICHUNG DES BEGLAUBIGUNGSSCHREIBENS  DES NEUEN BOTSCHAFTERS DER REPUBLIK KOREA  BEIM HEILIGEN STUHL, SEO HYUN-SEOP</w:t>
      </w:r>
    </w:p>
    <w:p>
      <w:pPr>
        <w:pStyle w:val="Normal"/>
        <w:rPr>
          <w:lang w:val="en-GB"/>
        </w:rPr>
      </w:pPr>
      <w:r>
        <w:rPr>
          <w:lang w:val="en-GB"/>
        </w:rPr>
        <w:t xml:space="preserve"> </w:t>
      </w:r>
      <w:r>
        <w:rPr>
          <w:lang w:val="en-GB"/>
        </w:rPr>
        <w:t xml:space="preserve">Donnerstag, 14. März 2002 </w:t>
      </w:r>
    </w:p>
    <w:p>
      <w:pPr>
        <w:pStyle w:val="Normal"/>
        <w:rPr>
          <w:lang w:val="en-GB"/>
        </w:rPr>
      </w:pPr>
      <w:r>
        <w:rPr>
          <w:lang w:val="en-GB"/>
        </w:rPr>
        <w:t xml:space="preserve"> </w:t>
      </w:r>
    </w:p>
    <w:p>
      <w:pPr>
        <w:pStyle w:val="Normal"/>
        <w:rPr>
          <w:lang w:val="en-GB"/>
        </w:rPr>
      </w:pPr>
      <w:r>
        <w:rPr>
          <w:lang w:val="en-GB"/>
        </w:rPr>
        <w:t xml:space="preserve">Herr Botschafter! </w:t>
      </w:r>
    </w:p>
    <w:p>
      <w:pPr>
        <w:pStyle w:val="Normal"/>
        <w:rPr>
          <w:lang w:val="en-GB"/>
        </w:rPr>
      </w:pPr>
      <w:r>
        <w:rPr>
          <w:lang w:val="en-GB"/>
        </w:rPr>
        <w:t xml:space="preserve">Mit Freude heiße ich Sie im Vatikan willkommen und nehme das Beglaubigungsschreiben entgegen, das Sie zum außerordentlichen und bevollmächtigten Botschafter der Republik Korea beim Hl. Stuhl ernennt. Ich danke sehr für die Grüße, die Sie mir von Präsident Kim Dae-jung überbringen, und bitte Sie freundlich, ihm meine besten und herzlichsten Wünsche zu übermitteln. Ich versichere die Regierung sowie alle Bürgerinnen und Bürger von Korea meiner aufrichtigen Hochschätzung und bringe meine Gebete für das Wohl der Nation dar, deren ausgezeichnete Gastfreundschaft anläßlich meiner Besuche in den Jahren 1984 und 1989 ich nie vergessen habe. </w:t>
      </w:r>
    </w:p>
    <w:p>
      <w:pPr>
        <w:pStyle w:val="Normal"/>
        <w:rPr>
          <w:lang w:val="en-GB"/>
        </w:rPr>
      </w:pPr>
      <w:r>
        <w:rPr>
          <w:lang w:val="en-GB"/>
        </w:rPr>
        <w:t xml:space="preserve">Ihr Land, Herr Botschafter, befindet sich in einer sehr heiklen Phase der Beziehungen zwischen Nord und Süd. Wir wollen hoffen, daß die jüngste, wenn auch bescheidene Kundgabe des guten Willens und Fortschritts reifen kann und nicht durch Probleme erschwert wird, die nicht unmittelbar das Wohl des gesamten koreanischen Volkes betreffen. Wie Sie selbst anmerkten, ist auf der Halbinsel eine einschneidende Veränderung eingetreten, weil die Regierungen von Seoul und von Pjöngjang auf die Versöhnung der ganzen koreanischen Nation zugehen, unabhängig von der Form ihrer politischen Ordnung, die sie annehmen wird. Es handelt sich um einen schwierigen und komplizierten Prozeß, der für diese Weltregion insgesamt bedeutsame Folgen hat. </w:t>
      </w:r>
    </w:p>
    <w:p>
      <w:pPr>
        <w:pStyle w:val="Normal"/>
        <w:rPr>
          <w:lang w:val="en-GB"/>
        </w:rPr>
      </w:pPr>
      <w:r>
        <w:rPr>
          <w:lang w:val="en-GB"/>
        </w:rPr>
        <w:t xml:space="preserve">Es ist wahr, daß in einer Welt, die in zunehmendem Maße durch wechselseitige Abhängigkeiten geprägt ist, jede Region zwangsläufig und tiefgehend vom größeren Kontext globaler Ereignisse und Beziehungen beeinflußt wird; ebenso wahr ist es, daß das, was in einem bestimmten Land geschieht, unmittelbare Auswirkungen auf die anderen Länder hat. Genau aus diesem Grund muß die internationale Gemeinschaft wirksame Wege finden, um all jene Kräfte ins Gleichgewicht zu bringen, die auf der politischen Bühne mitwirken, auf der kommerzielle und finanzielle Einrichtungen sowie die sozialen Kommunikationsmittel immer mehr die Autorität ausüben, die früher ausschließlich dem Bereich des öffentlichen und politischen Lebens zustand. </w:t>
      </w:r>
    </w:p>
    <w:p>
      <w:pPr>
        <w:pStyle w:val="Normal"/>
        <w:rPr>
          <w:lang w:val="en-GB"/>
        </w:rPr>
      </w:pPr>
      <w:r>
        <w:rPr>
          <w:lang w:val="en-GB"/>
        </w:rPr>
        <w:t xml:space="preserve">Die veränderliche Gestalt der internationalen Gemeinschaft stellt eine große Herausforderung dar für die Funktion und Sendung der Diplomatie, eben jener Kunst, die Sie, Herr Botschafter, berufen sind, im Namen Ihres Landes auszuüben. Aufgrund der veränderten Beziehungen zwischen Geschäftswelt und Regierung verschmelzen oft die internationalen und kommerziellen Beziehungen miteinander. Das ist vielleicht unvermeidlich, aber es besteht dann die Gefahr, daß man sich nur auf die Wirtschaft konzentriert und die Beziehungen zwischen Nationen und Völkern auf kommerzielle Unternehmen reduziert, die fast ausschließlich nach Profit und Nutzen streben. Die Diplomatie muß ihr hohes Ideal aufrechterhalten, um der ganzheitlichen Entwicklung der Völker und dem Gemeinwohl der ganzen Menschheitsfamilie zu dienen, wie sie es im übrigen tun will. Die Diplomatie soll eine wesentliche Rolle spielen, indem sie gewährleistet, daß die internationalen Beziehungen und die politischen Entscheidungen auf einem richtigen und erleuchteten Verständnis von der menschlichen Person und Gesellschaft gründen, wie es in der Gründungscharta der Organisation der Vereinten Nationen und insbesondere in der Allgemeinen Erklärung der Menschenrechte enthalten ist. </w:t>
      </w:r>
    </w:p>
    <w:p>
      <w:pPr>
        <w:pStyle w:val="Normal"/>
        <w:rPr>
          <w:lang w:val="en-GB"/>
        </w:rPr>
      </w:pPr>
      <w:r>
        <w:rPr>
          <w:lang w:val="en-GB"/>
        </w:rPr>
        <w:t xml:space="preserve">In diesem Kontext ist die katholische Kirche auf internationaler Ebene präsent und aktiv, um der ganzheitlichen Entwicklung der Völker zu dienen, wie es das Evangelium erfordert. Herr Botschafter, Sie halten sich die Tatsache gegenwärtig, daß es im Herzen der Kirche eine Ethik der »Communio« zwischen den einzelnen, den Völkern und ihren Gemeinschaften und Institutionen gibt. Ihre lange Erfahrung in einer solchen Ethik befähigt die Kirche, den Dialog und die Solidarität zu pflegen, die in diesem kritischen Augenblick der Geschichte so notwendig sind. Wenn von Dialog und Solidarität die Rede ist, wird selbstverständlich das wiederholt, was ich in der Botschaft zum Weltfriedenstag  dieses Jahres unterstrichen habe, auf die Sie selbst Bezug genommen haben: Es kann keinen Frieden ohne Gerechtigkeit geben, und es kann keine Gerechtigkeit ohne Vergebung geben. Die katholische Kirche in Korea bemüht sich eingehend, von der untrennbaren Verbindung zwischen Gerechtigkeit, Vergebung und Frieden Zeugnis zu geben, um allen Koreanern zu helfen, den Weg des Dialogs und der Solidarität zu gehen, der allein in eine neue Epoche der Eintracht führen kann. </w:t>
      </w:r>
    </w:p>
    <w:p>
      <w:pPr>
        <w:pStyle w:val="Normal"/>
        <w:rPr>
          <w:lang w:val="en-GB"/>
        </w:rPr>
      </w:pPr>
      <w:r>
        <w:rPr>
          <w:lang w:val="en-GB"/>
        </w:rPr>
        <w:t>Herr Botschafter, da Sie nun Ihre hohe Verantwortung in der beim Hl. Stuhl akkreditierten diplomatischen Gemeinschaft übernehmen, entbiete ich Ihnen meine besten Wünsche für das gute Gelingen Ihrer Mission und versichere Ihnen, daß die verschiedenen Behörden der Römischen Kurie immer bereit sind, Ihnen bei der Erfüllung Ihrer Pflichten beizustehen. Ihnen und dem geliebten koreanischen Volk erbitte ich von Herzen den reichen Segen des allmächtigen Gott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EINE DELEGATION DER  GRIECHISCH-ORTHODOXEN KIRCHE </w:t>
      </w:r>
    </w:p>
    <w:p>
      <w:pPr>
        <w:pStyle w:val="Normal"/>
        <w:rPr>
          <w:lang w:val="en-GB"/>
        </w:rPr>
      </w:pPr>
      <w:r>
        <w:rPr>
          <w:lang w:val="en-GB"/>
        </w:rPr>
        <w:t xml:space="preserve">Montag, 11. März 2002 </w:t>
      </w:r>
    </w:p>
    <w:p>
      <w:pPr>
        <w:pStyle w:val="Normal"/>
        <w:rPr>
          <w:lang w:val="en-GB"/>
        </w:rPr>
      </w:pPr>
      <w:r>
        <w:rPr>
          <w:lang w:val="en-GB"/>
        </w:rPr>
        <w:t xml:space="preserve">  </w:t>
      </w:r>
    </w:p>
    <w:p>
      <w:pPr>
        <w:pStyle w:val="Normal"/>
        <w:rPr>
          <w:lang w:val="en-GB"/>
        </w:rPr>
      </w:pPr>
      <w:r>
        <w:rPr>
          <w:lang w:val="en-GB"/>
        </w:rPr>
        <w:t xml:space="preserve">Exzellenzen,   liebe Brüder in Christus, </w:t>
      </w:r>
    </w:p>
    <w:p>
      <w:pPr>
        <w:pStyle w:val="Normal"/>
        <w:rPr>
          <w:lang w:val="en-GB"/>
        </w:rPr>
      </w:pPr>
      <w:r>
        <w:rPr>
          <w:lang w:val="en-GB"/>
        </w:rPr>
        <w:t xml:space="preserve">»Gnade sei mit euch und Friede von Gott, unserem Vater, und dem Herrn Jesus Christus« (2 Kor 1, 2). </w:t>
      </w:r>
    </w:p>
    <w:p>
      <w:pPr>
        <w:pStyle w:val="Normal"/>
        <w:rPr>
          <w:lang w:val="en-GB"/>
        </w:rPr>
      </w:pPr>
      <w:r>
        <w:rPr>
          <w:lang w:val="en-GB"/>
        </w:rPr>
        <w:t xml:space="preserve">1. Mit diesem Gruß des hl. Paulus an die Christen von Korinth empfange ich Sie heute voller Freude und in der Hoffnung auf eine Zukunft der Brüderlichkeit und Gemeinschaft. </w:t>
      </w:r>
    </w:p>
    <w:p>
      <w:pPr>
        <w:pStyle w:val="Normal"/>
        <w:rPr>
          <w:lang w:val="en-GB"/>
        </w:rPr>
      </w:pPr>
      <w:r>
        <w:rPr>
          <w:lang w:val="en-GB"/>
        </w:rPr>
        <w:t xml:space="preserve">Tief dankbar bin ich Seiner Seligkeit Christódoulos, dem Erzbischof von Athen und ganz Griechenland, der Sie als Friedensboten nach Rom entsandt hat im Anschluß an die brüderliche Begegnung, die ich bei meiner Pilgerreise zum Areopag auf den gottgesegneten Spuren des Apostels Paulus mit ihm haben durfte. </w:t>
      </w:r>
    </w:p>
    <w:p>
      <w:pPr>
        <w:pStyle w:val="Normal"/>
        <w:rPr>
          <w:lang w:val="en-GB"/>
        </w:rPr>
      </w:pPr>
      <w:r>
        <w:rPr>
          <w:lang w:val="en-GB"/>
        </w:rPr>
        <w:t>2. Das gegenseitige persönliche Kennenlernen, der Austausch von Informationen sowie ein aufrichtiger Dialog über die Mittel zur Pflege von Beziehungen zwischen unseren Kirchen sind unentbehrliche Voraussetzungen, um in einem Geist kirchlicher Brüderlichkeit Fortschritte machen zu können. Sie sind auch die wesentliche Voraussetzung für die Aufnahme einer Zusammenarbeit, die es Katholiken und Orthodoxen ermöglicht, ein lebendiges Zeugnis für ihr gemeinsames christliches Erbe zu geben. Dies gilt vor allem für die heutige Gesellschaft, in der der Einklang zwischen Lebensstil und Evangelium ins Wanken geraten zu sein scheint. Ebenso scheinen die Anerkennung des Wertes der Lehren des Evangeliums im Hinblick auf die Achtung des nach dem Abbild Gottes geschaffenen Menschen und seiner Würde sowie die Gerechtigkeit, die Nächstenliebe und die Suche nach der Wahrheit abzunehmen.</w:t>
      </w:r>
    </w:p>
    <w:p>
      <w:pPr>
        <w:pStyle w:val="Normal"/>
        <w:rPr>
          <w:lang w:val="en-GB"/>
        </w:rPr>
      </w:pPr>
      <w:r>
        <w:rPr>
          <w:lang w:val="en-GB"/>
        </w:rPr>
        <w:t xml:space="preserve">3. Angesichts der Entwicklungen, die unseren Kontinent derzeit kennzeichnen, ist die Stunde der Zusammenarbeit gekommen! Unter Berücksichtigung der Notwendigkeit einer Neuevangelisierung Europas, die es diesem Erdteil ermöglichen wird, seine christlichen Wurzeln vollständig wiederzufinden, sollten sich die östliche und die westliche Tradition, die beide auf die große und einzige christliche Tradition und die apostolische Kirche zurückgehen, auf das leuchtende Charisma von Maximus, dem Bekenner, stützen: Er war eine Art Brücke zwischen den beiden Traditionen, zwischen Westen und Osten, und er vermochte die Praxis des »sympathos« zur Lösung der Probleme in der Welt einzusetzen. Auch wir sind verpflichtet, uns mit diesen Fragen auf dynamische und positive Weise zu befassen, und – von der Hoffnung gestärkt, die der Geist, der Paraklet, uns einflößt – nach Lösungen zu suchen. </w:t>
      </w:r>
    </w:p>
    <w:p>
      <w:pPr>
        <w:pStyle w:val="Normal"/>
        <w:rPr>
          <w:lang w:val="en-GB"/>
        </w:rPr>
      </w:pPr>
      <w:r>
        <w:rPr>
          <w:lang w:val="en-GB"/>
        </w:rPr>
        <w:t xml:space="preserve">Unsere Aufgabe ist es, das empfangene christliche Erbe weiterzugeben. Es ist daher von immer dringenderer Bedeutung, daß die Christen der Gesellschaft ein beispielhaftes Bild ihres gemeinsamen Verhaltens bieten, indem sie ihr Leben im Glauben verankern; daß sie zusammen versuchen, Lösungen zu finden für die schweren, von den Wissenschaften aufgeworfenen ethischen Probleme und für die Vorgehensweisen, die von jeder Bezugnahme auf die transzendente Dimension des Menschen absehen, ja diese sogar leugnen wollen. In diesem Zusammenhang möchte ich die Verpflichtung hervorheben, auf die der Erzbischof von Athen und ganz Griechenland und ich selbst letztes Jahr hingewiesen haben: »Wir müssen alles in unserer Macht Stehende tun, daß die christlichen Wurzeln Europas und seine christliche Seele unversehrt bewahrt bleiben« (Gemeinsame Erklärung auf dem Areopag von Athen , 4. Mai 2001; in: O.R. dt., Nr. 19, 11.5.2001, S. 1). </w:t>
      </w:r>
    </w:p>
    <w:p>
      <w:pPr>
        <w:pStyle w:val="Normal"/>
        <w:rPr>
          <w:lang w:val="en-GB"/>
        </w:rPr>
      </w:pPr>
      <w:r>
        <w:rPr>
          <w:lang w:val="en-GB"/>
        </w:rPr>
        <w:t xml:space="preserve">4. Aufgrund der Art und Weise, ihr Erbe des Glaubens und des christlichen Lebens zu bewahren, kommt der orthodoxen Kirche Griechenlands in diesem Bereich eine ganz besondere Verantwortung zu. Während meines Aufenthalts in Athen erinnerte ich daran, daß »der Name Griechenlands überall dort widerhallt, wo das Evangelium verkündet wird […] Seit apostolischen Zeiten bis zum heutigen Tag ist die orthodoxe Kirche eine reiche Quelle, aus der die Kirche des Westens ihre Liturgie, ihre Spiritualität und ihr Recht geschöpft hat« (Ansprache an den Erzbischof von Athen und ganz Griechenland, Seine Seligkeit Christódoulos , 4. Mai 2001). Unsere Verantwortung besteht darin, nach einer Ökumene der Heiligkeit zu streben, die uns schließlich mit der Hilfe Gottes zur vollen Gemeinschaft führen wird; dies bedeutet weder ein Aufsaugen noch eine Verschmelzung, sondern Begegnung in Wahrheit und Liebe (vgl. Slavorum Apostoli , 27). Angesichts dieser Verantwortung müssen wir unsere Zusammenarbeit ausbauen und gemeinsam dahingehend wirken, daß die Stimme des Evangeliums in Europa, das das unsere ist, kraftvoll erklingt, und zwar dort, wo die christlichen Wurzeln der Völker zu neuem Leben erwachen sollen. </w:t>
      </w:r>
    </w:p>
    <w:p>
      <w:pPr>
        <w:pStyle w:val="Normal"/>
        <w:rPr>
          <w:lang w:val="en-GB"/>
        </w:rPr>
      </w:pPr>
      <w:r>
        <w:rPr>
          <w:lang w:val="en-GB"/>
        </w:rPr>
        <w:t xml:space="preserve">5. In dieser Zeit, die uns zu Ostern, dem Fest aller Feste, hinführt, das wir leider nicht am gleichen Tag feiern können, sind wir Katholiken und Orthodoxen dennoch in der Verkündigung des Kerygma der Auferstehung vereint. Diese Botschaft, die wir gemeinsam vermitteln wollen, wird den Menschen von heute einen Grund zum Leben und zur Hoffnung geben; unser Wille, nach Gemeinschaft untereinander zu suchen, kann auch die zivilen Gesellschaften zu einem gerechten Modell des Zusammenlebens anspornen. </w:t>
      </w:r>
    </w:p>
    <w:p>
      <w:pPr>
        <w:pStyle w:val="Normal"/>
        <w:rPr>
          <w:lang w:val="en-GB"/>
        </w:rPr>
      </w:pPr>
      <w:r>
        <w:rPr>
          <w:lang w:val="en-GB"/>
        </w:rPr>
        <w:t xml:space="preserve">6. Ich danke Ihnen für Ihren liebenswürdigen Besuch und bitte Sie, Seiner Seligkeit Christódoulos, den Mitgliedern des Heiligen Synod und allen Christgläubigen Griechenlands meine herzlichen Grüße zu übermitteln. </w:t>
      </w:r>
    </w:p>
    <w:p>
      <w:pPr>
        <w:pStyle w:val="Normal"/>
        <w:rPr>
          <w:lang w:val="en-GB"/>
        </w:rPr>
      </w:pPr>
      <w:r>
        <w:rPr>
          <w:lang w:val="en-GB"/>
        </w:rPr>
        <w:t xml:space="preserve">Die Worte des hl. Paulus wiederaufnehmend, mit denen unsere Gemeinsame Erklärung in Athen endete, bete ich zum Herrn, daß er unsere Wege lenke und »daß wir wachsen und reich werden in der Liebe zueinander und zu allen Menschen«. </w:t>
      </w:r>
    </w:p>
    <w:p>
      <w:pPr>
        <w:pStyle w:val="Normal"/>
        <w:rPr>
          <w:lang w:val="en-GB"/>
        </w:rPr>
      </w:pPr>
      <w:r>
        <w:rPr>
          <w:lang w:val="en-GB"/>
        </w:rPr>
        <w:t xml:space="preserve">Die Gnade und der Friede Gottes mögen Sie während Ihres Besuchs begleiten und es Ihnen ermöglichen, die aufrichtige und brüderliche Liebe zu erfahren, mit der der Hl. Stuhl und der Bischof von Rom Sie empfan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EINE POLNISCHE PILGERGRUPPE  ANLÄßLICH DES ZEHNJÄHRIGEN JUBILÄUMS DER ERRICHTUNG NEUER DIÖZESEN UND DER  NEUORDNUNG DER KIRCHE IN POLEN </w:t>
      </w:r>
    </w:p>
    <w:p>
      <w:pPr>
        <w:pStyle w:val="Normal"/>
        <w:rPr>
          <w:lang w:val="en-GB"/>
        </w:rPr>
      </w:pPr>
      <w:r>
        <w:rPr>
          <w:lang w:val="en-GB"/>
        </w:rPr>
        <w:t xml:space="preserve">Samstag, 9. März 2002 </w:t>
      </w:r>
    </w:p>
    <w:p>
      <w:pPr>
        <w:pStyle w:val="Normal"/>
        <w:rPr>
          <w:lang w:val="en-GB"/>
        </w:rPr>
      </w:pPr>
      <w:r>
        <w:rPr>
          <w:lang w:val="en-GB"/>
        </w:rPr>
        <w:t xml:space="preserve"> </w:t>
      </w:r>
    </w:p>
    <w:p>
      <w:pPr>
        <w:pStyle w:val="Normal"/>
        <w:rPr>
          <w:lang w:val="en-GB"/>
        </w:rPr>
      </w:pPr>
      <w:r>
        <w:rPr>
          <w:lang w:val="en-GB"/>
        </w:rPr>
        <w:t xml:space="preserve">Mit Freude begrüße ich die Hirten der Kirche in Polen: die Herren Kardinäle, Erzbischöfe, Bischöfe und Weihbischöfe. Mein Willkommensgruß gilt jedem von euch, Mitbrüder im Bischofsamt, denen die Aufgabe anvertraut ist, die Teilkirchen im geliebten polnischen Land zu leiten. Ich heiße euch herzlich willkommen und begrüße euch, Brüder und Schwestern im Herrn, die ihr eure Hirten bei dieser Pilgerfahrt des Glaubens zu den Gräbern der Apostel begleitet, um Gott zu danken für das Geschenk der heiligen Kirche in unserer Heimat und für das zehnjährige Jubiläum der Neuordnung ihrer Verwaltungsstrukturen. Herzlich danke ich für die Worte der Begrüßung und Einführung zu dieser heutigen Begegnung, die der Kardinalprimas gesprochen hat. Auch möchte ich den hier anwesenden Nuntius begrüßen. </w:t>
      </w:r>
    </w:p>
    <w:p>
      <w:pPr>
        <w:pStyle w:val="Normal"/>
        <w:rPr>
          <w:lang w:val="en-GB"/>
        </w:rPr>
      </w:pPr>
      <w:r>
        <w:rPr>
          <w:lang w:val="en-GB"/>
        </w:rPr>
        <w:t xml:space="preserve">An das ganze Volk Gottes in Polen geht mein Dank für die Anstrengungen bei der Organisation der neuen kirchlichen Verwaltungsstrukturen, die mit der Bulle Totus Tuus Poloniae Populus am Hochfest der Verkündigung des Herrn, dem 25. März 1992, eingerichtet wurden. Durch dieses Dokument wurden 13 neue Diözesen errichtet. Ihre Zugehörigkeit zu den Kirchenprovinzen wurde genau bestimmt und ihre Grenzen festgelegt. In den bereits bestehenden fünf Hauptdiözesen gab es wesentliche Änderungen, außerdem wurden acht neue eingerichtet, die mit Elan ihren Auftrag wahrgenommen haben. </w:t>
      </w:r>
    </w:p>
    <w:p>
      <w:pPr>
        <w:pStyle w:val="Normal"/>
        <w:rPr>
          <w:lang w:val="en-GB"/>
        </w:rPr>
      </w:pPr>
      <w:r>
        <w:rPr>
          <w:lang w:val="en-GB"/>
        </w:rPr>
        <w:t xml:space="preserve">Im Geiste der Dankbarkeit zieht ihr heute Bilanz. Als Gaben bringt ihr die Früchte der Zusammenarbeit zwischen dem Klerus, den religiösen Gemeinschaften und den Laien mit. Ich freue mich mit euch über die Tatsache, daß die neue Verwaltungsstruktur Früchte gezeitigt hat in der Schönheit der neuen Kathedralen, dem Bau der diözesanen Priesterseminare, Exerzitienhäuser und pastoralen Zentren. Besonders erfreulich ist, daß sie wirksamere Handlungsmöglichkeiten der Bischofssitze, eine engere Zusammenarbeit der Diözesen mit den Gemeinschaften des geweihten Lebens und die Entwicklung der spezifischen Pastoral ermöglicht hat. Dies ist ein sichtbarer Ausdruck eures Glaubens, das Zeugnis der Sorge um das Wohl der Kirche. </w:t>
      </w:r>
    </w:p>
    <w:p>
      <w:pPr>
        <w:pStyle w:val="Normal"/>
        <w:rPr>
          <w:lang w:val="en-GB"/>
        </w:rPr>
      </w:pPr>
      <w:r>
        <w:rPr>
          <w:lang w:val="en-GB"/>
        </w:rPr>
        <w:t xml:space="preserve">Nach zehn Jahren läßt sich nun feststellen, daß sich die Erwartungen, die mit den Arbeiten der Neuordnung einhergingen, erfüllt haben – die Erwartung, daß die geographische Nähe die Aufnahme engerer Kontakte zwischen den Bischöfen im Bereich der Hauptdiözesen sowie zwischen dem Bischof, den Priestern und den Gläubigen in den Diözesen erleichtert. </w:t>
      </w:r>
    </w:p>
    <w:p>
      <w:pPr>
        <w:pStyle w:val="Normal"/>
        <w:rPr>
          <w:lang w:val="en-GB"/>
        </w:rPr>
      </w:pPr>
      <w:r>
        <w:rPr>
          <w:lang w:val="en-GB"/>
        </w:rPr>
        <w:t xml:space="preserve">Ich hoffe, daß die neue regionale Gliederung der kirchlichen Provinzen die Organisation von Versammlungen im Bereich der Hauptdiözesen fördert mit dem Ziel, Fragen gemeinsam angehen und lösen zu können, die nicht gleich Diskussionsgegenstand in den Vollversammlungen der Bischofskonferenz sein können. Viele Fragen erfordern in der Tat eine vorhergehende Klärung auf regionaler Ebene, und die von den einzelnen Kirchenprovinzen mitgeteilten Ergebnisse, Beobachtungen und Vorschläge können mit größerer Wirksamkeit in den Vollversammlungen der Bischofskonferenz behandelt werden. Diese Form der Zusammenarbeit möge dabei helfen, ein Pastoralprogramm auszuarbeiten, das den Erfordernissen der Neuevangelisierung entspricht und auch den Herausforderungen des jeweiligen Ortes und der Zeit. </w:t>
      </w:r>
    </w:p>
    <w:p>
      <w:pPr>
        <w:pStyle w:val="Normal"/>
        <w:rPr>
          <w:lang w:val="en-GB"/>
        </w:rPr>
      </w:pPr>
      <w:r>
        <w:rPr>
          <w:lang w:val="en-GB"/>
        </w:rPr>
        <w:t xml:space="preserve">Heute ist es mehr denn je notwendig, Zeugnis zu geben mit dem eigenen Leben, mit Begeisterung und apostolischem Eifer. Eine zunehmende Annäherung der Bischöfe an die Gläubigen und der Gläubigen an die Bischöfe ist notwendig. Dieser Auftrag möge Gegenstand eurer Sorge, eures Betens und Nachdenkens werden. Nehmt euch alle diese äußerst wichtigen Fragen zu Herzen. </w:t>
      </w:r>
    </w:p>
    <w:p>
      <w:pPr>
        <w:pStyle w:val="Normal"/>
        <w:rPr>
          <w:lang w:val="en-GB"/>
        </w:rPr>
      </w:pPr>
      <w:r>
        <w:rPr>
          <w:lang w:val="en-GB"/>
        </w:rPr>
        <w:t xml:space="preserve">Ich rufe euch mit Nachdruck dazu auf, die Möglichkeiten, die unter diesem Aspekt durch die Neugliederung der Verwaltungstrukturen der Kirche in Polen geschaffen wurden, voll auszunützen. Ich ermutige die Bischöfe der einzelnen Hauptdiözesen zum vollen Einsatz in einer ernsthaften pastoralen Reflexion auf Ebene der einzelnen kirchlichen Strukturen. </w:t>
      </w:r>
    </w:p>
    <w:p>
      <w:pPr>
        <w:pStyle w:val="Normal"/>
        <w:rPr>
          <w:lang w:val="en-GB"/>
        </w:rPr>
      </w:pPr>
      <w:r>
        <w:rPr>
          <w:lang w:val="en-GB"/>
        </w:rPr>
        <w:t xml:space="preserve">Vor zehn Jahren habe ich im Brief an die Kirche in Polen anläßlich der kirchlichen Neugliederung  daran erinnert, daß sie »die vollkommene Anpassung der Sendung der Kirche – das heißt der im umfassenden Sinn verstandenen Evangelisierung – an die Bedingungen und Anforderungen der Zeit, in der wir leben und in der die nachfolgenden Generationen unserer Erde, unserer Heimat, leben werden, zum Ziel hat«. Ich möchte dieses Ziel noch einmal hervorheben und es in besonderer Weise meinen Mitbrüdern im Bischofsamt vorstellen. Es verlangt tiefes Nachdenken und besonderen Einsatz. </w:t>
      </w:r>
    </w:p>
    <w:p>
      <w:pPr>
        <w:pStyle w:val="Normal"/>
        <w:rPr>
          <w:lang w:val="en-GB"/>
        </w:rPr>
      </w:pPr>
      <w:r>
        <w:rPr>
          <w:lang w:val="en-GB"/>
        </w:rPr>
        <w:t xml:space="preserve">Im Apostolischen Schreiben Novo millennio ineunte  habe ich daran erinnert, daß »…wir uns vor allem auf die Zukunft hin ausrichten [müssen], die uns erwartet […] Jetzt gilt es, die empfangene Gnade zu beherzigen und sie in eifrige Vorsätze und konkrete Maßstäbe zum Handeln umzusetzen« (Nr. 3). Ich ermutige die neustrukturierte Kirche in Polen, ein solches Programm vor allem auf der Grundlage der Lehre des II. Vatikanischen Konzils zu erstellen, die von der Kirche durch die um die Jahrtausendwende erschienenen Dokumenten bereichert wurde. Vertieft die Inhalte des Großen Jubiläums des Christentums im Jahr 2000! Widmet euch wieder den Reflexionen, die ich gemeinsam mit euch bei meinen Pastoralreisen in der Heimat gemacht habe, und den Weisungen, die den Bischöfen bei ihren »Ad-limina«-Besuchen 1993 und 1998 gegeben wurden. </w:t>
      </w:r>
    </w:p>
    <w:p>
      <w:pPr>
        <w:pStyle w:val="Normal"/>
        <w:rPr>
          <w:lang w:val="en-GB"/>
        </w:rPr>
      </w:pPr>
      <w:r>
        <w:rPr>
          <w:lang w:val="en-GB"/>
        </w:rPr>
        <w:t xml:space="preserve">Ich denke voller Dankbarkeit an die Priester, die im Bereich der neuen Diözesen oft weit weg von ihrem Herkunftsort mit Seeleneifer den pastoralen Dienst leisten. Sie sollen Unterstützung und geistliche Hilfe sowohl in der Person des eigenen Bischofs als auch bei den ihnen anvertrauten Gläubigen finden. Ich bitte euch, liebe Mitbrüder im Bischofsamt, euch in besonderer Weise der ständigen intellektuellen und spirituellen Ausbildung der Priester zuzuwenden. Ich bitte euch, liebe Brüder und Schwestern, und alle Gläubigen in Polen: Umgebt eure Priester mit anspruchsvoller Liebe, richtet ihren Geist durch ein gutes Wort auf, unterstützt sie durch euer eifriges Gebet. </w:t>
      </w:r>
    </w:p>
    <w:p>
      <w:pPr>
        <w:pStyle w:val="Normal"/>
        <w:rPr>
          <w:lang w:val="en-GB"/>
        </w:rPr>
      </w:pPr>
      <w:r>
        <w:rPr>
          <w:lang w:val="en-GB"/>
        </w:rPr>
        <w:t xml:space="preserve">In der zweiten Hälfte des vergangenen Jahrhunderts haben die gläubigen Laien in Polen so oft Zeugnis gegeben vom Opfergeist und der aufrichtigen Anhänglichkeit an die Kirche. Ich bitte Gott, daß sie diese gute Tradition fortsetzen und mit neuem Einsatz den Auftrag des Evangeliums annehmen, indem sie in der Kirche und im Leben der Gesellschaft den ihnen zukommenden Platz einnehmen – jenen Platz, der ihnen aufgrund ihrer besonderen Berufung und aufgrund der heiligen Sakramente zukommt. Das Beispiel und die Ermutigung der Hirten möge das Apostolat der Laien anspornen und die Mitarbeit der Gläubigen beseelen bei der Gestaltung eines neuen Angesichts der Kirche am Beginn des dritten christlichen Jahrtausends. </w:t>
      </w:r>
    </w:p>
    <w:p>
      <w:pPr>
        <w:pStyle w:val="Normal"/>
        <w:rPr>
          <w:lang w:val="en-GB"/>
        </w:rPr>
      </w:pPr>
      <w:r>
        <w:rPr>
          <w:lang w:val="en-GB"/>
        </w:rPr>
        <w:t xml:space="preserve">In diesem Geist umarme ich im Gebet die hier Anwesenden und vertraue die Gemeinschaft der Kirche in unserer Heimat der mütterlichen Fürsprache der Königin von Polen in Jasna Góra an. Maria möge für sie eine günstige Entwicklung und die notwendigen Gaben auf dem Weg der Neuevangelisierung erflehen. Von Herzen segne ich euch all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EINE DELEGATION DER  GEISTLICHEN BEWEGUNG "TRA NOI" </w:t>
      </w:r>
    </w:p>
    <w:p>
      <w:pPr>
        <w:pStyle w:val="Normal"/>
        <w:rPr>
          <w:lang w:val="en-GB"/>
        </w:rPr>
      </w:pPr>
      <w:r>
        <w:rPr>
          <w:lang w:val="en-GB"/>
        </w:rPr>
        <w:t xml:space="preserve">Freitag, 8. März 2002 </w:t>
      </w:r>
    </w:p>
    <w:p>
      <w:pPr>
        <w:pStyle w:val="Normal"/>
        <w:rPr>
          <w:lang w:val="en-GB"/>
        </w:rPr>
      </w:pPr>
      <w:r>
        <w:rPr>
          <w:lang w:val="en-GB"/>
        </w:rPr>
        <w:t xml:space="preserve">  </w:t>
      </w:r>
    </w:p>
    <w:p>
      <w:pPr>
        <w:pStyle w:val="Normal"/>
        <w:rPr>
          <w:lang w:val="en-GB"/>
        </w:rPr>
      </w:pPr>
      <w:r>
        <w:rPr>
          <w:lang w:val="en-GB"/>
        </w:rPr>
        <w:t>Liebe Brüder und Schwestern!</w:t>
      </w:r>
    </w:p>
    <w:p>
      <w:pPr>
        <w:pStyle w:val="Normal"/>
        <w:rPr>
          <w:lang w:val="en-GB"/>
        </w:rPr>
      </w:pPr>
      <w:r>
        <w:rPr>
          <w:lang w:val="en-GB"/>
        </w:rPr>
        <w:t xml:space="preserve">1. Gerne öffne ich jedem einzelnen von euch und allen Mitgliedern der Bewegung »Tra Noi«, die bereits über die Grenzen Italiens hinausreicht, die Tür dieses Hauses und noch lieber die Tür meines Herzens. </w:t>
      </w:r>
    </w:p>
    <w:p>
      <w:pPr>
        <w:pStyle w:val="Normal"/>
        <w:rPr>
          <w:lang w:val="en-GB"/>
        </w:rPr>
      </w:pPr>
      <w:r>
        <w:rPr>
          <w:lang w:val="en-GB"/>
        </w:rPr>
        <w:t>Seid willkommen! Ich begrüße alle voller Zuneigung, insbesondere eure Vorsitzende, Frau Bianca Imperati, sowie die Leiterin des Säkularinstituts »Maria von Nazaret«, Frau Antonella Simonetta, und die Priester, die für eure geistliche Heranbildung sorgen. Ich möchte hier an einen großherzigen Jünger des sel. Don Luigi Orione, euren kürzlich verstorbenen Gründer Don Sebastiano Plutino, erinnern, der sich sein ganzes Leben lang im Dienst an den Ärmsten verzehrt und überall den für eure verdienstvolle Vereinigung typischen Geist gegenseitiger Annahme verbreitet hat.</w:t>
      </w:r>
    </w:p>
    <w:p>
      <w:pPr>
        <w:pStyle w:val="Normal"/>
        <w:rPr>
          <w:lang w:val="en-GB"/>
        </w:rPr>
      </w:pPr>
      <w:r>
        <w:rPr>
          <w:lang w:val="en-GB"/>
        </w:rPr>
        <w:t xml:space="preserve">Liebe Freunde, ihr wollt durch euren heutigen Besuch beim Nachfolger Petri eure Treue zur Kirche erneuern und euch verpflichten, ihre Lehren immer gehorsamer zu befolgen, um die Apostel der Neuevangelisierung zu sein. </w:t>
      </w:r>
    </w:p>
    <w:p>
      <w:pPr>
        <w:pStyle w:val="Normal"/>
        <w:rPr>
          <w:lang w:val="en-GB"/>
        </w:rPr>
      </w:pPr>
      <w:r>
        <w:rPr>
          <w:lang w:val="en-GB"/>
        </w:rPr>
        <w:t xml:space="preserve">Diese Begegnung findet bedeutsamerweise am »Tag der Frau« statt. Ihr habt von Anfang an eure ganze Kraft für den Schutz und die menschliche und religiöse Förderung der Frau eingesetzt, und ihr wißt gut, wieviel in diesem Bereich noch zu tun ist. Ich nutze die Gelegenheit, den Frauen in Schwierigkeiten meine geistliche Nähe zu bekunden mit dem Wunsch, daß sie immer von Menschen begleitet werden, die bereit sind, sie zu unterstützen, damit sie ihre berechtigten Bestrebungen verwirklichen können. </w:t>
      </w:r>
    </w:p>
    <w:p>
      <w:pPr>
        <w:pStyle w:val="Normal"/>
        <w:rPr>
          <w:lang w:val="en-GB"/>
        </w:rPr>
      </w:pPr>
      <w:r>
        <w:rPr>
          <w:lang w:val="en-GB"/>
        </w:rPr>
        <w:t xml:space="preserve">2. Fünfzig Jahre sind vergangen, seitdem Don Sebastiano Plutino erstmals eine große Gruppe von Hausgehilfinnen in einer »Tra Noi« genannten Bewegung vereinte. Viele von ihnen gehörten einem nach der hl. Zita benannten Pfarrverband an, der entstanden war mit dem Ziel, jungen Frauen, die aus den weniger reichen Regionen Italiens nach Rom gekommen waren, um untergeordnete und mühevolle Hausarbeit zu leisten, ein familiäre Atmosphäre und christliche Bildung anzubieten. </w:t>
      </w:r>
    </w:p>
    <w:p>
      <w:pPr>
        <w:pStyle w:val="Normal"/>
        <w:rPr>
          <w:lang w:val="en-GB"/>
        </w:rPr>
      </w:pPr>
      <w:r>
        <w:rPr>
          <w:lang w:val="en-GB"/>
        </w:rPr>
        <w:t xml:space="preserve">Die neue Bewegung orientierte sich an dem »Aufruf Pius ’XII. für eine bessere Welt«, den der Papst am 10. Februar 1952 an die Diözese Ro mit folgenden Worten gerichtet hatte: »Die ganze Welt muß von Grund auf erneuert werden, die barbarische Welt muß in eine menschliche, die menschliche in eine göttliche umgewandelt werden« (Ansprachen und Rundfunkbotschaften, 13, 1951 –1952, 471). Mit Begeisterung antwortete Don Plutino auf diese Einladung, getreu den Lehren des sel. Luigi Orione. Im Laufe der Jahre hat die Bewegung »Tra Noi« ihr Tätigkeitsfeld in andere italienischen Städte und nach Brasilien ausgeweitet. </w:t>
      </w:r>
    </w:p>
    <w:p>
      <w:pPr>
        <w:pStyle w:val="Normal"/>
        <w:rPr>
          <w:lang w:val="en-GB"/>
        </w:rPr>
      </w:pPr>
      <w:r>
        <w:rPr>
          <w:lang w:val="en-GB"/>
        </w:rPr>
        <w:t xml:space="preserve">3. Liebe Brüder und Schwestern, ich danke dem Herrn, der es nicht versäumt hat, in diesen fünf Jahrzehnten eure Anstrengungen fruchtbar zu machen. Zugleich lade ich euch ein, mit Zuversicht auf die Entwicklungsmöglichkeiten zu schauen, die sich euch eröffnen. Alte und neue soziale Gruppen, die gefährdet und ausgegrenzt sind, warten auf euren Dienst. Ich denke zum Beispiel an die Immigranten, die alten Menschen in Schwierigkeiten und an die Jugendlichen auf der Suche nach festen Bezugspunkten. </w:t>
      </w:r>
    </w:p>
    <w:p>
      <w:pPr>
        <w:pStyle w:val="Normal"/>
        <w:rPr>
          <w:lang w:val="en-GB"/>
        </w:rPr>
      </w:pPr>
      <w:r>
        <w:rPr>
          <w:lang w:val="en-GB"/>
        </w:rPr>
        <w:t>Indem ihr die »Spiritualität der Aufnahme« verbreitet, könnt ihr Bauleute einer wahren universalen Geschwisterlichkeit sein, in der sich jeder Mensch ohne Unterschied der sozialen Klasse, der Religion, Kultur und Nationalität angenommen fühlt. Bietet allen, denen ihr bei eurer Arbeit begegnet, nicht nur eine materielle Aufnahme, sondern auch eine angemessene religiöse Bildung.</w:t>
      </w:r>
    </w:p>
    <w:p>
      <w:pPr>
        <w:pStyle w:val="Normal"/>
        <w:rPr>
          <w:lang w:val="en-GB"/>
        </w:rPr>
      </w:pPr>
      <w:r>
        <w:rPr>
          <w:lang w:val="en-GB"/>
        </w:rPr>
        <w:t xml:space="preserve">Durch das »Familien-Projekt« und durch eure nützliche Eingliederung in das Forum der Familienverbände stützt ihr den Kern der Familien, damit sie lebendige Zellen einer erneuerten Welt, Übungsplätze des Dialogs und der Aufnahme werden. Durch das »Jugend-Projekt«, das die Bildungsarbeit der Jugendlichen verstärken will, fördert ihr unter den jungen Generationen eine offene und aufnahmebereite Mentalität, wobei ihr die Jugendlichen dazu anspornt, Apostel ihrer Altersgenossen und Protagonisten der Gesellschaft von morgen zu sein. </w:t>
      </w:r>
    </w:p>
    <w:p>
      <w:pPr>
        <w:pStyle w:val="Normal"/>
        <w:rPr>
          <w:lang w:val="en-GB"/>
        </w:rPr>
      </w:pPr>
      <w:r>
        <w:rPr>
          <w:lang w:val="en-GB"/>
        </w:rPr>
        <w:t xml:space="preserve">Indem ihr die Bewegung »Tra Noi« als eine »Familie der Familien« charakterisiert, bemüht ihr euch, immer mehr für den Schutz der unveräußerlichen menschlichen und christlichen Werte zu tun, die eure Geschichte geprägt haben. So werdet ihr in nachhaltiger Weise die sozialen Strukturen beeinflussen, indem ihr denen, die keine Stimme haben, eine Stimme gebt. In einer Welt, in der sich die Gefahr eines in sich selbst verschlossenen Individualismus abzeichnet, seid ihr Bezugspunkt für diejenigen, die sich isoliert und dem Zufall ausgeliefert fühlen. </w:t>
      </w:r>
    </w:p>
    <w:p>
      <w:pPr>
        <w:pStyle w:val="Normal"/>
        <w:rPr>
          <w:lang w:val="en-GB"/>
        </w:rPr>
      </w:pPr>
      <w:r>
        <w:rPr>
          <w:lang w:val="en-GB"/>
        </w:rPr>
        <w:t xml:space="preserve">4. Damit jedoch eure Tätigkeit wirksam ist, muß in erster Linie der tägliche Kontakt mit Gott im Hören auf sein Wort, im Gebet und in einem intensiven sakramentalen Leben gepflegt und verstärkt werden. Nur Männer und Frauen des Gebets können Bauleute eines entschlossenen sozialen und apostolischen Handelns sein. Im Mittelpunkt von allem soll die Eucharistie als unerschöpfliche Quelle der Gemeinschaft und des missionarischen Einsatzes stehen. </w:t>
      </w:r>
    </w:p>
    <w:p>
      <w:pPr>
        <w:pStyle w:val="Normal"/>
        <w:rPr>
          <w:lang w:val="en-GB"/>
        </w:rPr>
      </w:pPr>
      <w:r>
        <w:rPr>
          <w:lang w:val="en-GB"/>
        </w:rPr>
        <w:t xml:space="preserve">Um die Welt zu erneuern und »die barbarische in eine menschliche, die menschliche in eine göttliche Welt« zu verwandeln, müßt ihr heilig sein wie der sel. Luigi Orione, an dem sich Don Sebastiano Plutino immer orientierte, indem er seine Liebe in bedeutsame Entscheidungen für die Kirche und die Gesellschaft umsetzte. </w:t>
      </w:r>
    </w:p>
    <w:p>
      <w:pPr>
        <w:pStyle w:val="Normal"/>
        <w:rPr>
          <w:lang w:val="en-GB"/>
        </w:rPr>
      </w:pPr>
      <w:r>
        <w:rPr>
          <w:lang w:val="en-GB"/>
        </w:rPr>
        <w:t xml:space="preserve">Maria, Heil des römischen Volkes, himmlische Mutter und Schutzherrin der Bewegung »Tra Noi«, führe und begleite euch. Sie unterstütze auch das Säkularinstitut »Maria von Nazareth«, das mit euch das gleiche Charisma teilt und berufen ist, als geistlicher Sauerteig und Ferment jede Tätigkeit und Arbeit der Bewegung zu durchwirken. Auch ich versichere euch meines ständigen Gedenkens im Herrn, während ich euch alle von Herzen segn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 xml:space="preserve">"AD-LIMINA"-BESUCH DER ZWEITEN GRUPPE DER  ARGENTINISCHEN BISCHÖFE   </w:t>
      </w:r>
    </w:p>
    <w:p>
      <w:pPr>
        <w:pStyle w:val="Normal"/>
        <w:rPr>
          <w:lang w:val="en-GB"/>
        </w:rPr>
      </w:pPr>
      <w:r>
        <w:rPr>
          <w:lang w:val="en-GB"/>
        </w:rPr>
        <w:t xml:space="preserve">ANSPRACHE VON JOHANNES PAUL II. </w:t>
      </w:r>
    </w:p>
    <w:p>
      <w:pPr>
        <w:pStyle w:val="Normal"/>
        <w:rPr>
          <w:lang w:val="en-GB"/>
        </w:rPr>
      </w:pPr>
      <w:r>
        <w:rPr>
          <w:lang w:val="en-GB"/>
        </w:rPr>
        <w:t xml:space="preserve">Dienstag, 5. März 2002 </w:t>
      </w:r>
    </w:p>
    <w:p>
      <w:pPr>
        <w:pStyle w:val="Normal"/>
        <w:rPr>
          <w:lang w:val="en-GB"/>
        </w:rPr>
      </w:pPr>
      <w:r>
        <w:rPr>
          <w:lang w:val="en-GB"/>
        </w:rPr>
        <w:t xml:space="preserve">  </w:t>
      </w:r>
    </w:p>
    <w:p>
      <w:pPr>
        <w:pStyle w:val="Normal"/>
        <w:rPr>
          <w:lang w:val="en-GB"/>
        </w:rPr>
      </w:pPr>
      <w:r>
        <w:rPr>
          <w:lang w:val="en-GB"/>
        </w:rPr>
        <w:t xml:space="preserve">Liebe Brüder im Bischofsamt! </w:t>
      </w:r>
    </w:p>
    <w:p>
      <w:pPr>
        <w:pStyle w:val="Normal"/>
        <w:rPr>
          <w:lang w:val="en-GB"/>
        </w:rPr>
      </w:pPr>
      <w:r>
        <w:rPr>
          <w:lang w:val="en-GB"/>
        </w:rPr>
        <w:t xml:space="preserve">1. Es ist mir eine Freude, euch, die zweite Gruppe der argentinischen Bischöfe, die ihr zu eurem »Ad-limina«-Besuch hierhergekommen seid, herzlich willkommen zu heißen. Bei eurer Pilgerfahrt zu den Gräbern der Apostel Petrus und Paulus und durch eure Begegnung mit dem Bischof von Rom und seinen Mitarbeitern findet ihr neue Kraft zur Fortsetzung eurer bischöflichen Sendung. Ihr seid beseelt von der Gewißheit, daß Christus seine Kirche niemals verläßt (vgl. Mt 28, 20) und sie mit der Kraft des Heiligen Geistes leitet, damit sie inmitten der Welt ein Zeichen des Heils sei. Er, der Meister der Hirten, möge euch mit Hoffnung erfüllen und euch in eurem Leben zu Zeugen dieser Hoffnung machen (vgl. 1 Petr 3, 15), um so zur geistlichen Erbauung aller Gläubigen beizutragen, die eurer Seelsorge anvertraut sind. </w:t>
      </w:r>
    </w:p>
    <w:p>
      <w:pPr>
        <w:pStyle w:val="Normal"/>
        <w:rPr>
          <w:lang w:val="en-GB"/>
        </w:rPr>
      </w:pPr>
      <w:r>
        <w:rPr>
          <w:lang w:val="en-GB"/>
        </w:rPr>
        <w:t xml:space="preserve">Ich danke dem Präsidenten der Argentinischen Bischofskonferenz und Erzbischof von Paraná, Msgr. Estanislao Karlic, für seine freundlichen Worte, durch die er eure Treue und die der kirchlichen Gemeinschaften, denen ihr im Namen des Herrn vorsteht, erneut bekräftigt hat. Bei dieser Gelegenheit hat er mir auch eure seelsorglichen Richtlinien unterbreitet, die euer Amt bestimmen, damit alle Männer und Frauen in Argentinien auf die innige Gemeinschaft mit dem einen und dreifaltigen Gott zustreben. In diesem Augenblick muß die Kirche voranschreiten kraft der außerordentlichen Dynamik der Ausgießung der Gnade, die wie ein »Strom lebendigen Wassers« aus dem unlängst zu Ende gegangenen Großen Jubiläum hervorgeht (vgl. Novo Millennio ineunte , 1), das in engagierte Vorhaben und konkrete Taten umgesetzt werden muß (vgl. ebd., 3). </w:t>
      </w:r>
    </w:p>
    <w:p>
      <w:pPr>
        <w:pStyle w:val="Normal"/>
        <w:rPr>
          <w:lang w:val="en-GB"/>
        </w:rPr>
      </w:pPr>
      <w:r>
        <w:rPr>
          <w:lang w:val="en-GB"/>
        </w:rPr>
        <w:t xml:space="preserve">2. Diesbezüglich ist die sorgfältige Umsetzung der im Apostolischen Schreiben Tertio Millennio adveniente  gegebenen Richtlinien zur Vorbereitung und Feier des Großen Jubiläums sehr lobenswert. In Argentinien ist in diesem Zusammenhang der Nationale Eucharistische Kongreß des Jahres 2000 zu erwähnen, bei dem man eine gründliche Gewissenserforschung unternommen und den Geist der Versöhnung gefördert hat. In diesem Geist habt ihr im Hinblick auf eine Aktualisierung der im Jahre 1990 approbierten Pastoralen Richtlinien für die Neuevangelisierung eine umfassende und bedeutende Beratung zwischen den verschiedenen Teilkirchen und christlichen Gemeinschaften gefördert. All dies wurde durch die Rezeption des Apostolischen Schreibens Novo Millennio ineunte  und durch das Nachdenken über dieses Dokument sowie durch die Anwendung der seelsorglichen Kriterien dieses Schreibens ergänzt und soll demnächst in schriftlicher Form unter dem aussagekräftigen Titel »Navega mar adentro!« [Fahr hinaus!] veröffentlicht werden. . </w:t>
      </w:r>
    </w:p>
    <w:p>
      <w:pPr>
        <w:pStyle w:val="Normal"/>
        <w:rPr>
          <w:lang w:val="en-GB"/>
        </w:rPr>
      </w:pPr>
      <w:r>
        <w:rPr>
          <w:lang w:val="en-GB"/>
        </w:rPr>
        <w:t xml:space="preserve">Bei euren Entscheidungen über die Art und Weise der Neuevangelisierung möchte ich euch Mut zusprechen. Hierzu gehört die kreative Beharrlichkeit in den alltäglichen Aufgaben der ordentlichen Seelsorge, die herzliche Aufnahmebereitschaft und eine erneuerte Heiligkeit in den Pfarrgemeinden. All das muß mit einer soliden christlichen Ausbildung einhergehen, die das missionarische Engagement der Laien fördert. </w:t>
      </w:r>
    </w:p>
    <w:p>
      <w:pPr>
        <w:pStyle w:val="Normal"/>
        <w:rPr>
          <w:lang w:val="en-GB"/>
        </w:rPr>
      </w:pPr>
      <w:r>
        <w:rPr>
          <w:lang w:val="en-GB"/>
        </w:rPr>
        <w:t xml:space="preserve">Ich habe bereits im Apostolischen Schreiben Novo Millennio ineunte  darauf hingewiesen, daß wir uns vor einem »noch größeren und nicht weniger anspruchsvollen Horizont der ordentlichen Pastoral« befinden (Nr. 29), der stets eine interessante Aufgabe darstellt. Dies bedeutet nicht, daß ein jeder seine Arbeit nach individuellen Kriterien durchführen könnte, im Gegenteil, er muß sich an den Seelsorgekriterien der jeweiligen Diözese ausrichten und schließlich mit den gemeinsamen Prioritäten übereinstimmen, um so auf die aktuellen Anforderungen der Evangelisierung in Argentinien Antwort zu geben. </w:t>
      </w:r>
    </w:p>
    <w:p>
      <w:pPr>
        <w:pStyle w:val="Normal"/>
        <w:rPr>
          <w:lang w:val="en-GB"/>
        </w:rPr>
      </w:pPr>
      <w:r>
        <w:rPr>
          <w:lang w:val="en-GB"/>
        </w:rPr>
        <w:t>Zögert niemals, euren ganzen Eifer und euren pastoralen Einsatz in das Werk der Neuevangelisierung einzubringen, getragen von der innigen Überzeugung, daß dies die christlichen Laien in ihrem Handeln erleuchten wird und ein wirksames und dauerhaftes Gegenmittel sein kann gegen die harten und schwerwiegenden Übel, die derzeit viele Menschen in eurem Land bedrängen.</w:t>
      </w:r>
    </w:p>
    <w:p>
      <w:pPr>
        <w:pStyle w:val="Normal"/>
        <w:rPr>
          <w:lang w:val="en-GB"/>
        </w:rPr>
      </w:pPr>
      <w:r>
        <w:rPr>
          <w:lang w:val="en-GB"/>
        </w:rPr>
        <w:t xml:space="preserve">3. Ihr werdet in eurer pastoralen Tätigkeit von den Priestern unterstützt, die mit ihrem Bischof verbunden sind. Dies hat der hl. Ignatius von Antiochien so schön zum Ausdruck gebracht, als er schrieb, daß sie »wie die Saiten zur Zither« gehören (Ad Ephesios 4, 1). Sie haben kraft ihrer Weihe eine besondere Heiligung erfahren, die sie »zur Verkündigung der Frohbotschaft, zum Hirtendienst an den Gläubigen und zur Feier des Gottesdienstes« (Lumen gentium , 28) ermächtigt. Denn sie sind Zeichen und Ausdruck der pastoralen Liebe Christi in ihren Funktionen des Lehrens, der Heiligung und der Leitung des Volkes, das ihnen anvertraut wurde. Sie haben an derselben Sendung teil, die Christus ihnen selbst übertragen hat und die von der Kirche anerkannt wurde. Diese darf nicht wie die bloße Ausübung einer menschlichen Aufgabe vollzogen, sondern muß jeden Tag wie ein wertvolles Geschenk Gottes bewahrt werden. </w:t>
      </w:r>
    </w:p>
    <w:p>
      <w:pPr>
        <w:pStyle w:val="Normal"/>
        <w:rPr>
          <w:lang w:val="en-GB"/>
        </w:rPr>
      </w:pPr>
      <w:r>
        <w:rPr>
          <w:lang w:val="en-GB"/>
        </w:rPr>
        <w:t xml:space="preserve">Der Priester muß stets in Erinnerung behalten, daß er vor allem ein Mann Gottes ist, und daher darf er niemals sein geistliches Leben vernachlässigen. All sein Tun »muß in der Tat mit dem Gebet beginnen« (Albertus Magnus, Kommentar zur mystischen Theologie, 15). Bei den vielen Tätigkeiten, die den Tagesablauf eines jeden Priesters ausfüllen, nimmt die Feier der Eucharistie den vordersten Platz ein, denn sie vereint ihn mit dem Höchsten und Ewigen Priester. </w:t>
      </w:r>
    </w:p>
    <w:p>
      <w:pPr>
        <w:pStyle w:val="Normal"/>
        <w:rPr>
          <w:lang w:val="en-GB"/>
        </w:rPr>
      </w:pPr>
      <w:r>
        <w:rPr>
          <w:lang w:val="en-GB"/>
        </w:rPr>
        <w:t xml:space="preserve">In der Gegenwart Gottes findet er die Kraft, den Anforderungen seines Amtes zu entsprechen, sowie die Fügsamkeit, um den Willen dessen zu erfüllen, der ihn gerufen und geheiligt, der ihn entsandt und ihm eine besondere und notwendige Sendung anvertraut hat. Daher sind die ehrfürchtige Feier des Stundengebetes, das persönliche Gebet, die häufige Meditation des Wortes Gottes, die Verehrung der Mutter des Herrn und der Kirche sowie die Verehrung der Heiligen kostbare Werkzeuge, von denen man nicht absehen kann, um den Glanz der eigenen Identität zu bejahen und die fruchtbare Ausübung des Priesteramtes zu gewährleisten. </w:t>
      </w:r>
    </w:p>
    <w:p>
      <w:pPr>
        <w:pStyle w:val="Normal"/>
        <w:rPr>
          <w:lang w:val="en-GB"/>
        </w:rPr>
      </w:pPr>
      <w:r>
        <w:rPr>
          <w:lang w:val="en-GB"/>
        </w:rPr>
        <w:t xml:space="preserve">Es handelt sich um eine anspruchsvolle Sendung, und die aktuellen Umstände erschweren sie auf vielfache Weise. Daher ist es eure Aufgabe, liebe Bischöfe, die Priester zu unterstützen, sie zu begleiten und ihnen nahe zu sein. Ihre Nöte und Sorgen im Leben müssen euch ein Anliegen sein, und ihr müßt ihnen die nötigen materiellen, geistigen und pädagogischen Mittel zur Verfügung stellen, damit sie ihr Amt in Freude und Würde ausüben können. Sie sollen, indem sie sich von euch wie von einem Vater angenommen fühlen, auf die Menschen zugehen, ihnen kraftvoll das Evangelium verkünden und sie zu Jüngern des Herrn machen. </w:t>
      </w:r>
    </w:p>
    <w:p>
      <w:pPr>
        <w:pStyle w:val="Normal"/>
        <w:rPr>
          <w:lang w:val="en-GB"/>
        </w:rPr>
      </w:pPr>
      <w:r>
        <w:rPr>
          <w:lang w:val="en-GB"/>
        </w:rPr>
        <w:t xml:space="preserve">4. Das Leben in der Pfarrgemeinde ist das ordentliche Mittel, durch das die Gläubigen, gleich welchen Standes, am Leben der Kirche teilhaben und die Gnade Gottes empfangen. Wie ich im Apostolischen Schreiben Dies Domini  schrieb, »ist unter den zahlreichen Aktivitäten, die eine Pfarrei ausübt, ›keine so lebensnotwendig oder gemeinschaftsbildend wie die sonntägliche Feier des Tages des Herrn und seiner Eucharistie‹« (Nr. 35). In ihr ist Christus auf sichtbare Weise als Quelle und Höhepunkt des kirchlichen Lebens in seiner Kirche gegenwärtig. </w:t>
      </w:r>
    </w:p>
    <w:p>
      <w:pPr>
        <w:pStyle w:val="Normal"/>
        <w:rPr>
          <w:lang w:val="en-GB"/>
        </w:rPr>
      </w:pPr>
      <w:r>
        <w:rPr>
          <w:lang w:val="en-GB"/>
        </w:rPr>
        <w:t xml:space="preserve">Daher empfiehlt das II. Vatikanische Konzil: »Beim Vollzug des Werkes der Heiligung sollen die Pfarrer dafür sorgen, daß die Feier des eucharistischen Opfers Mitte und Höhepunkt des ganzen Lebens der christlichen Gemeinde ist« (Christus Dominus , 30). </w:t>
      </w:r>
    </w:p>
    <w:p>
      <w:pPr>
        <w:pStyle w:val="Normal"/>
        <w:rPr>
          <w:lang w:val="en-GB"/>
        </w:rPr>
      </w:pPr>
      <w:r>
        <w:rPr>
          <w:lang w:val="en-GB"/>
        </w:rPr>
        <w:t xml:space="preserve">Als Hirten wißt ihr sehr genau um die Bedeutung der heiligen Messe für die Erbauung, das Wachsen und die Wiederbelebung der christlichen Gemeinden. Nichts kann sie jemals ersetzen. Auch ein Wortgottesdienst im Falle der Abwesenheit eines Priesters ist zwar wichtig, um den Glauben am Leben zu erhalten, aber er muß stets auf die regelmäßige Feier der Eucharistie als Ziel ausgerichtet sein. </w:t>
      </w:r>
    </w:p>
    <w:p>
      <w:pPr>
        <w:pStyle w:val="Normal"/>
        <w:rPr>
          <w:lang w:val="en-GB"/>
        </w:rPr>
      </w:pPr>
      <w:r>
        <w:rPr>
          <w:lang w:val="en-GB"/>
        </w:rPr>
        <w:t xml:space="preserve">Die heilige Messe mit ihren beiden Bestandteilen – dem Wort und der Eucharistie – bewirkt, daß die Gläubigen das Leben haben und es in Fülle haben (vgl. Joh 10, 10), indem sie es von Christus selbst empfangen, der auf diese Weise seine Kirche formt und nährt. Diesbezüglich erinnert der Katechismus der Katholischen Kirche daran, daß »die sonntägliche Feier des Tages des Herrn und seiner Eucharistie […] im Mittelpunkt des Lebens der Kirche« steht (Nr. 2177). Denn die besonders intensive Erfahrung, »die von den versammelten Aposteln am Abend des ersten Tages der Woche gemacht wurde, als sich ihnen der Auferstandene zeigte (vgl. Joh 20, 19)« (Dies Domini , 33), schenkt den Christen wieder neues Leben. </w:t>
      </w:r>
    </w:p>
    <w:p>
      <w:pPr>
        <w:pStyle w:val="Normal"/>
        <w:rPr>
          <w:lang w:val="en-GB"/>
        </w:rPr>
      </w:pPr>
      <w:r>
        <w:rPr>
          <w:lang w:val="en-GB"/>
        </w:rPr>
        <w:t xml:space="preserve">Man muß sich also für eine Seelsorge einsetzen, die eine häufigere Teilnahme der Gläubigen an der sonntäglichen Eucharistie fördert, die nicht nur als Gebot angesehen werden darf, sondern als ein Bedürfnis empfunden werden muß, das zutiefst in die christliche Existenz eingeschrieben ist. Daher habe ich geschrieben: »Es ist tatsächlich von grundlegender Bedeutung, daß sich jeder Glaubende davon überzeugt, weder seinen Glauben leben noch am Leben der Gemeinschaft teilnehmen zu können, wenn er sich nicht vor allem durch die Teilnahme an der sonntäglichen Eucharistiefeier vom Wort Gottes und vom eucharistischen Brot nährt« (ebd., 81). Erst in jüngster Zeit habe ich auch darauf hingewiesen, daß man in dieser Richtung weitergehen muß »durch besondere Hervorhebung der ›sonntäglichen Eucharistiefeier‹ und des ›Sonntags selbst‹, der als besonderer Tag des Glaubens, als Tag des auferstandenen Herrn und des Geschenkes des Geistes, als wöchentliches Ostern wahrgenommen wird« (Novo Millennio ineunte , 35). </w:t>
      </w:r>
    </w:p>
    <w:p>
      <w:pPr>
        <w:pStyle w:val="Normal"/>
        <w:rPr>
          <w:lang w:val="en-GB"/>
        </w:rPr>
      </w:pPr>
      <w:r>
        <w:rPr>
          <w:lang w:val="en-GB"/>
        </w:rPr>
        <w:t xml:space="preserve">5. Ein weiterer Bereich der Pastoral, dem man sich in besonderer Weise widmen muß, ist die Förderung und Verteidigung der Familie, die heutzutage von verschiedenen Seiten durch vielfältige subtile Argumente angegriffen wird. Wir erleben derzeit eine vielerorts stark verbreitete Neigung, das wahre Wesen der Familie schwächen zu wollen. Selbst katholische Gläubige lassen sich mitunter aus vielerlei Gründen nicht mehr kirchlich trauen, wodurch ihr Liebesbund einen sakramentalen Anfang nähme. Es ist wichtig, daran zu denken, daß Christus »durch das Sakrament der Ehe den christlichen Ehegatten«begegnet. »Er bleibt fernerhin bei ihnen, damit die Gatten sich in gegenseitiger Hingabe und ständiger Treue lieben, so wie er selbst die Kirche geliebt hat und sich für sie hingegeben hat« (Gaudium et spes , 48). </w:t>
      </w:r>
    </w:p>
    <w:p>
      <w:pPr>
        <w:pStyle w:val="Normal"/>
        <w:rPr>
          <w:lang w:val="en-GB"/>
        </w:rPr>
      </w:pPr>
      <w:r>
        <w:rPr>
          <w:lang w:val="en-GB"/>
        </w:rPr>
        <w:t xml:space="preserve">Es ist mir bekannt, wie sehr ihr euch für die Verteidigung und Förderung dieser Institution einsetzt, die ihren Ursprung in Gott selbst und seinem Heilsplan hat (vgl. Familiaris consortio , 49). Die Ausweitung der Ehe- und Familienkrise darf nicht dazu führen, den Mut sinken zu lassen oder aufzugeben, im Gegenteil, sie muß uns dazu anspornen, mit pastoraler Festigkeit die von Gott festgelegte Wahrheit über die Ehe als einen wahren Dienst an Familie und Gesellschaft zu verkünden. Würden wir aufhören, dies zu tun, wäre das eine schwerwiegende pastorale Unterlassung, die die Gläubigen und all jene zum Irrtum verleiten würde, denen die hohe Verantwortung zukommt, Entscheidungen für das Gemeinwohl der Nation zu treffen. Und diese Wahrheit gilt nicht nur für die Katholiken, sondern unterschiedslos für alle Menschen, denn Ehe und Familie stellen ein unersetzliches Gut für die Gesellschaft dar, der die Herabsetzung oder gar der Verlust ihrer Identität nicht gleichgültig sein darf. </w:t>
      </w:r>
    </w:p>
    <w:p>
      <w:pPr>
        <w:pStyle w:val="Normal"/>
        <w:rPr>
          <w:lang w:val="en-GB"/>
        </w:rPr>
      </w:pPr>
      <w:r>
        <w:rPr>
          <w:lang w:val="en-GB"/>
        </w:rPr>
        <w:t xml:space="preserve">Diesbezüglich müssen die kirchlich engagierten Ehegatten mit Hilfe ihrer Hirten sich eifrig bemühen, die Theologie der Ehe zu vertiefen, den jungen Paaren und Familien, die sich in Schwierigkeiten befinden, dabei zu helfen, noch besser den Wert ihrer sakramentalen Bindung zu verstehen und die Gnade des Bundes anzunehmen, den sie als Getaufte geschlossen haben. Die christlichen Familien müssen die ersten sein, die die Größe des Ehe- und Familienlebens bezeugen, das auf gegenseitiger Liebe und Treue gründet. Durch das Sakrament erlangt ihre menschliche Liebe einen höheren Wert, da die Eheleute die Liebe Christi zu seiner Kirche kundtun und gleichzeitig eine wichtige Verantwortung in der Welt übernehmen, nämlich Kindern das Leben zu schenken, die dazu berufen sind, Kinder Gottes zu werden. Sie sollen ihnen dabei helfen, auf menschlicher und übernatürlicher Ebene zu wachsen. </w:t>
      </w:r>
    </w:p>
    <w:p>
      <w:pPr>
        <w:pStyle w:val="Normal"/>
        <w:rPr>
          <w:lang w:val="en-GB"/>
        </w:rPr>
      </w:pPr>
      <w:r>
        <w:rPr>
          <w:lang w:val="en-GB"/>
        </w:rPr>
        <w:t xml:space="preserve">Liebe Brüder, steht den Familien bei, fördert in euren Diözesen die Familienpastoral und die Bewegungen und Verbände für Ehespiritualität. Weckt in ihnen den apostolischen Eifer, damit sie sich die Aufgabe der Neuevangelisierung zu eigen machen, ihre Pforten denen öffnen, die in Schwierigkeiten sind, und Zeugnis von der tiefen Würde einer selbstlosen und bedingungslosen Liebe ablegen. </w:t>
      </w:r>
    </w:p>
    <w:p>
      <w:pPr>
        <w:pStyle w:val="Normal"/>
        <w:rPr>
          <w:lang w:val="en-GB"/>
        </w:rPr>
      </w:pPr>
      <w:r>
        <w:rPr>
          <w:lang w:val="en-GB"/>
        </w:rPr>
        <w:t xml:space="preserve">Es darf außerdem nicht vergessen werden, daß es für die Verteidigung und Förderung der Familie äußerst wichtig ist, all jenen eine geeignete Vorbereitung zukommen zu lassen, die sich das Sakrament der Ehe spenden wollen (vgl. CIC, cc. 1063 –1064). Auf diese Weise wird die Gründung wahrhaftiger Familien gefördert, die entsprechend dem göttlichen Heilsplan leben. Bei dieser Aufgabe soll man den künftigen Brautleuten nicht nur die anthropologischen Aspekte der menschlichen Liebe nahebringen, sondern ihnen auch die Grundlagen für eine echte Ehespiritualität aufzeigen, bei der die Ehe als eine Berufung betrachtet wird, die es dem Getauften ermöglicht, Glaube, Hoffnung und Liebe in seiner neuen persönlichen, sozialen und religiösen Situation zu verankern. </w:t>
      </w:r>
    </w:p>
    <w:p>
      <w:pPr>
        <w:pStyle w:val="Normal"/>
        <w:rPr>
          <w:lang w:val="en-GB"/>
        </w:rPr>
      </w:pPr>
      <w:r>
        <w:rPr>
          <w:lang w:val="en-GB"/>
        </w:rPr>
        <w:t xml:space="preserve">Zur Vervollkommnung dieser besonderen Vorbereitung kann man auch die Gelegenheit nutzen, jene Getauften, die sich wieder der Kirche annähern, um sich kirchlich trauen zu lassen, neu zu evangelisieren. Auch wenn heutzutage die Jugendlichen aufgrund der allgemeinen Bildungsmöglichkeiten oft den Bildungsgrad ihrer Eltern überschreiten, trifft das in vielen Fällen nicht unbedingt für die christliche Bildung zu, denn mitunter kann man nicht nur eine schwerwiegende religiöse Unwissenheit bei der jungen Generation feststellen, sondern, und dies ist noch trauriger, auch eine gewisse moralische Leere und einen Mangel an transzendentem Sinn für das Leben. </w:t>
      </w:r>
    </w:p>
    <w:p>
      <w:pPr>
        <w:pStyle w:val="Normal"/>
        <w:rPr>
          <w:lang w:val="en-GB"/>
        </w:rPr>
      </w:pPr>
      <w:r>
        <w:rPr>
          <w:lang w:val="en-GB"/>
        </w:rPr>
        <w:t xml:space="preserve">6. Liebe Brüder, mit diesen Überlegungen zu einigen Themen möchte ich euch in eurem Dienst an der Kirche Gottes bestärken, die sich in Argentinien auf ihrer irdischen Pilgerschaft befindet. In einigen Tagen werdet ihr wieder in euer Land zurückkehren, und ihr werdet dann eure Gläubigen und Priester dazu anhalten, den Weg der Fastenzeit zu gehen und mit neuem Eifer die jährlichen Osterfeierlichkeiten zu begehen, die den Höhepunkt des Kirchenjahres bilden. Übermittelt meinen Gruß in erster Linie den Jugendlichen, die dazu berufen sind, die »Wächter des Morgens« in diesem neuen Jahrtausends sowie die Hoffnung der Kirche und der Nation zu sein. Insbesondere denke ich an die jungen Menschen Argentiniens, die sich in den Seminaren und zahlreichen Bildungshäusern auf das Priesteramt vorbereiten; an die Familien und Schulen, die reich sind an Menschlichkeit und christlichen Tugenden; an die Armen und Notleidenden, die weiterhin das Ziel eurer wachsamen Aufmerksamkeit sein müssen; an die Berufstätigen in den verschiedenen Bereichen menschlicher Tätigkeit, die die Erbauer der Heimat und der erneuerten Gesellschaft sein müssen in dieser so denkwürdigen Epoche der Geschichte eures Landes; an die alten und kranken Menschen; an die Priester und Ordensleute als Zeugen der Transzendenz in einer Welt, in der alles veränderlich und müßig scheint. Möge der Segen des Herrn auf euch und eure christlichen Gemeinden herabkommen auf die Fürsprache der Gottesmutter von Luján, der Mutter aller Argentinier, deren Mantel die Farben eurer geliebten Heimat trägt. Als Unterpfand dieser meiner Wünsche erteile ich euch von Herzen den Apostolischen Segen, den ich gerne auf alle Gläubigen Argentiniens ausweit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OSENKRANZGEBET MIT STUDENTEN AUS GANZ EUROPA</w:t>
      </w:r>
    </w:p>
    <w:p>
      <w:pPr>
        <w:pStyle w:val="Normal"/>
        <w:rPr>
          <w:lang w:val="en-GB"/>
        </w:rPr>
      </w:pPr>
      <w:r>
        <w:rPr>
          <w:lang w:val="en-GB"/>
        </w:rPr>
        <w:t>ANSPRACHE VON JOHANNES PAUL II.</w:t>
      </w:r>
    </w:p>
    <w:p>
      <w:pPr>
        <w:pStyle w:val="Normal"/>
        <w:rPr>
          <w:lang w:val="en-GB"/>
        </w:rPr>
      </w:pPr>
      <w:r>
        <w:rPr>
          <w:lang w:val="en-GB"/>
        </w:rPr>
        <w:t>Samstag, 2. März 2002</w:t>
      </w:r>
    </w:p>
    <w:p>
      <w:pPr>
        <w:pStyle w:val="Normal"/>
        <w:rPr>
          <w:lang w:val="en-GB"/>
        </w:rPr>
      </w:pPr>
      <w:r>
        <w:rPr>
          <w:lang w:val="en-GB"/>
        </w:rPr>
        <w:t xml:space="preserve"> </w:t>
      </w:r>
    </w:p>
    <w:p>
      <w:pPr>
        <w:pStyle w:val="Normal"/>
        <w:rPr>
          <w:lang w:val="en-GB"/>
        </w:rPr>
      </w:pPr>
      <w:r>
        <w:rPr>
          <w:lang w:val="en-GB"/>
        </w:rPr>
        <w:t xml:space="preserve">Liebe Studenten und Studentinnen! </w:t>
      </w:r>
    </w:p>
    <w:p>
      <w:pPr>
        <w:pStyle w:val="Normal"/>
        <w:rPr>
          <w:lang w:val="en-GB"/>
        </w:rPr>
      </w:pPr>
      <w:r>
        <w:rPr>
          <w:lang w:val="en-GB"/>
        </w:rPr>
        <w:t xml:space="preserve">1. Mit großer Freude begrüße ich euch zum Abschluß dieses Treffens der Reflexion und des Mariengebets am ersten Samstag im März. Ich danke euch, daß ihr so zahlreich in der Aula Paul VI. zusammengekommen seid, und meine Gedanken gehen mit aufrichtiger Herzlichkeit zu denen, die in einigen europäischen Städten über Radio und Fernsehen mit uns verbunden sind. In besonderer Weise grüße ich die Studenten von Athen, Moskau, Straßburg, Budapest, Valencia und Wien. Ein herzliches Dankeschön richte ich an die Chöre und an das Orchester für ihren Beitrag sowie an Radio Vatikan und das Vatikanische Fernsehzentrum, die bei der Durchführung dieses wichtigen und bedeutsamen Ereignisses mitgewirkt haben. </w:t>
      </w:r>
    </w:p>
    <w:p>
      <w:pPr>
        <w:pStyle w:val="Normal"/>
        <w:rPr>
          <w:lang w:val="en-GB"/>
        </w:rPr>
      </w:pPr>
      <w:r>
        <w:rPr>
          <w:lang w:val="en-GB"/>
        </w:rPr>
        <w:t xml:space="preserve">[Nach den einführenden Worten in Italienisch fuhr der Papst auf französisch fort:] 2. Liebe junge Universitätsstudenten, die ihr in Athen und Straßburg den Rosenkranz mit uns gebetet habt, ich grüße euch von Herzen. Bittet Maria, euch dabei zu helfen, das Geheimnis ihres Sohnes zutiefst zu erfassen, damit er eure Freude und Kraft werde. Denkt daran, daß ihr – wenn ihr seinem Beispiel folgt – alle Schwierigkeiten überwindet und das wahre Glück findet! Auf Wiedersehen in Toronto. </w:t>
      </w:r>
    </w:p>
    <w:p>
      <w:pPr>
        <w:pStyle w:val="Normal"/>
        <w:rPr>
          <w:lang w:val="en-GB"/>
        </w:rPr>
      </w:pPr>
      <w:r>
        <w:rPr>
          <w:lang w:val="en-GB"/>
        </w:rPr>
        <w:t xml:space="preserve">[Dann sagte Johannes Paul II. auf deutsch:] </w:t>
      </w:r>
    </w:p>
    <w:p>
      <w:pPr>
        <w:pStyle w:val="Normal"/>
        <w:rPr>
          <w:lang w:val="en-GB"/>
        </w:rPr>
      </w:pPr>
      <w:r>
        <w:rPr>
          <w:lang w:val="en-GB"/>
        </w:rPr>
        <w:t>3. Ein sehr herzlicher Gruß geht an Euch, liebe Studentinnen und Studenten an den Universitäten in Budapest und in Wien. Dieser Moment des gemeinsamen Gebets schenkt uns die frohe Erfahrung, dass unser Glaube Grenzen überschreitet und Völker verbindet. Auf dem Weg eines wahrhaft christlichen Lebens lassen wir uns von Maria, der Mutter Jesu und Mutter der Kirche leiten. So werden wir fähig zum Zeugnis für Gott, den Vater aller Menschen. Ich freue mich auf die Begegnung mit vielen von Euch beim Weltjugendtreffen in Toronto!</w:t>
      </w:r>
    </w:p>
    <w:p>
      <w:pPr>
        <w:pStyle w:val="Normal"/>
        <w:rPr>
          <w:lang w:val="en-GB"/>
        </w:rPr>
      </w:pPr>
      <w:r>
        <w:rPr>
          <w:lang w:val="en-GB"/>
        </w:rPr>
        <w:t xml:space="preserve">[Der Papst fuhr auf russisch fort:]  4. Ganz herzlich begrüße ich die in der Kathedrale »Von der Unbefleckt Empfangenen Gottesmutter« in Moskau versammelten Studierenden. Meine Lieben, ich danke euch für eure Teilnahme an dieser Stunde des Gebets im Namen der Jungfrau Maria. Laßt uns stets im Glauben und im Dienst am Evangelium vereint bleiben. Der Herr segne euch! </w:t>
      </w:r>
    </w:p>
    <w:p>
      <w:pPr>
        <w:pStyle w:val="Normal"/>
        <w:rPr>
          <w:lang w:val="en-GB"/>
        </w:rPr>
      </w:pPr>
      <w:r>
        <w:rPr>
          <w:lang w:val="en-GB"/>
        </w:rPr>
        <w:t xml:space="preserve">[Dann wandte sich Johannes Paul II. auf spanisch an seine Zuhörer:]  5. Liebe Studierende aus Valencia, ich richte meinen Gruß an euch und denke hierbei an alle Professoren, Studenten und Studentinnen der bedeutenden spanischen Universitäten, insbesondere an all jene, die in Zusammenarbeit mit den Hochschulseelsorgern und den Delegierten Tag für Tag eurer Identität als Christen in den verschiedenen Bereichen der Universitätsseelsorge Gestalt verleihen. Das Gebet am heutigen Abend, bei dem wir um die Mutter des Herrn versammelt sind, helfe euch bei der Fortführung eures Verkündigungsauftrags. Es lasse in eurem Leben Christus, das Osterlicht, erstrahlen. Ich erwarte euch in Toronto! </w:t>
      </w:r>
    </w:p>
    <w:p>
      <w:pPr>
        <w:pStyle w:val="Normal"/>
        <w:rPr>
          <w:lang w:val="en-GB"/>
        </w:rPr>
      </w:pPr>
      <w:r>
        <w:rPr>
          <w:lang w:val="en-GB"/>
        </w:rPr>
        <w:t xml:space="preserve">[Der Papst kehrte zur italienischen Sprache zurück und sagte:]  6. Das Band des gemeinsamen Glaubens, das junge Menschen aus verschiedenen Nationen Europas und aus unterschiedlichen kulturellen Traditionen miteinander vereint, ist Grund zu tröstlicher Hoffnung. So war es immer in der Evangelisierungsgeschichte des »alten« Kontinents: Das Evangelium und die Kulturen sind Seite an Seite gegangen. Hierin besteht auch heute der Auftrag der Kirche. Ich bitte euch, liebe Jugendliche, den Dialog zwischen Glaube und Kultur an den Universitäten zu fördern, damit der Sauerteig des Evangeliums die geistige und moralische Qualität der Forschung und des Studiums an der Universität anrege und fördere. Ich wünsche euch hierfür alles Gute und viel Mut! </w:t>
      </w:r>
    </w:p>
    <w:p>
      <w:pPr>
        <w:pStyle w:val="Normal"/>
        <w:rPr>
          <w:lang w:val="en-GB"/>
        </w:rPr>
      </w:pPr>
      <w:r>
        <w:rPr>
          <w:lang w:val="en-GB"/>
        </w:rPr>
        <w:t xml:space="preserve">Der gemeinsame Ausgangspunkt für diese interessante Aufgabe ist die Taufe: Von ihr muß man immer wieder ausgehen, denn sie ist die Quelle des christlichen Lebens. Die Fastenzeit, die wir gerade durchleben, ist der geeignetste liturgische Zeitabschnitt zu einer neuerlichen Bewußtmachung unserer Taufidentität. Durch die Taufe wurden wir mit dem Tod und der Auferstehung Christi vereint; durch die Taufe hat uns der Heilige Geist zu Zeugen der Liebe Gottes, zu Urhebern der Gemeinschaft, der Brüderlichkeit und des Friedens gemacht. Das neue Leben, das aus dem Taufbecken strömt, erneuert seinerseits ständig die Gesinnung und die Entscheidungen, die zwischenmenschlichen und sozialen Beziehungen und die Kulturen der Völker. </w:t>
      </w:r>
    </w:p>
    <w:p>
      <w:pPr>
        <w:pStyle w:val="Normal"/>
        <w:rPr>
          <w:lang w:val="en-GB"/>
        </w:rPr>
      </w:pPr>
      <w:r>
        <w:rPr>
          <w:lang w:val="en-GB"/>
        </w:rPr>
        <w:t xml:space="preserve">7. Nur neue Männer und Frauen können die Geschichte erneuern. Das ist die große Herausforderung, die besonders euch, liebe junge Europäer, betrifft. Das nächste Welttreffen in Toronto, zu dem ich euch zahlreich erwarte, wird euch dabei helfen, diese dringende apostolische Forderung noch besser zu v rstehen: Ihr sollt zu Beginn des dritten Jahrtausends »Salz der Erde [und] Licht der Welt« sein (Mt 5, 13 –14). Mit den Jugendlichen von Rom verabrede ich mich auch für den kommenden 21. März auf dem Petersplatz zum traditionellen festlichen Gebetstreffen zur Vorbereitung auf den Weltjugendtag. </w:t>
      </w:r>
    </w:p>
    <w:p>
      <w:pPr>
        <w:pStyle w:val="Normal"/>
        <w:rPr>
          <w:lang w:val="en-GB"/>
        </w:rPr>
      </w:pPr>
      <w:r>
        <w:rPr>
          <w:lang w:val="en-GB"/>
        </w:rPr>
        <w:t xml:space="preserve">Liebe Studenten! Heute abend vereint uns die allerseligste Jungfrau von einem Ende Europas zum anderen. Richten wir unsere Blicke auf das Bild der Muttergottes von Loreto, Muttergottes der Stille und des Zuhörens, Mutter des menschgewordenen Gottes. Schauen wir immer auf sie, und bitten wir sie um die gleiche Offenheit gegenüber der Gnade Gottes. So wird der Allmächtige auch in jedem von euch Großes tun. Mit diesem Wunsch umarme ich euch alle, nah und fern – eigentlich seid ihr mir alle nah! – , und von Herzen segne ich euch, eure Familien, eure Universitäten und die Jugendlichen auf der ganzen Welt.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UDIENZ FÜR DIE TEILNEHMERINNEN  AN DER 17. GENERALKONGREGATION DER  MÄGDE VOM HL. HERZEN JESU</w:t>
      </w:r>
    </w:p>
    <w:p>
      <w:pPr>
        <w:pStyle w:val="Normal"/>
        <w:rPr>
          <w:lang w:val="en-GB"/>
        </w:rPr>
      </w:pPr>
      <w:r>
        <w:rPr>
          <w:lang w:val="en-GB"/>
        </w:rPr>
        <w:t xml:space="preserve"> </w:t>
      </w:r>
    </w:p>
    <w:p>
      <w:pPr>
        <w:pStyle w:val="Normal"/>
        <w:rPr>
          <w:lang w:val="en-GB"/>
        </w:rPr>
      </w:pPr>
      <w:r>
        <w:rPr>
          <w:lang w:val="en-GB"/>
        </w:rPr>
        <w:t xml:space="preserve">An die Ehrwürdige Mutter Rita Burley,   Generaloberin der Mägde vom Hl. Herzen Jesu,   und an die Schwestern, die an der 17. Generalkongregation teilnehmen </w:t>
      </w:r>
    </w:p>
    <w:p>
      <w:pPr>
        <w:pStyle w:val="Normal"/>
        <w:rPr>
          <w:lang w:val="en-GB"/>
        </w:rPr>
      </w:pPr>
      <w:r>
        <w:rPr>
          <w:lang w:val="en-GB"/>
        </w:rPr>
        <w:t xml:space="preserve">1. Anläßlich der Feier der 17. Generalkongregation in Rom, die für Euch ein äußerst bedeutendes Ereignis ist, grüße ich Euch sehr herzlich und lade Euch zugleich ein, mit Fügsamkeit auf die Stimme des Geistes zu hören, um jene Wege zu entdecken, die Euch ermöglichen, in der heutigen Zeit mit kreativer Treue zum Gründungscharisma die volle Weihe an den Herrn und den bedingungslosen missionarischen Dienst an der Kirche zu leben. </w:t>
      </w:r>
    </w:p>
    <w:p>
      <w:pPr>
        <w:pStyle w:val="Normal"/>
        <w:rPr>
          <w:lang w:val="en-GB"/>
        </w:rPr>
      </w:pPr>
      <w:r>
        <w:rPr>
          <w:lang w:val="en-GB"/>
        </w:rPr>
        <w:t xml:space="preserve">Die kommende 125-Jahrfeier der Gründung des Instituts soll eine günstige Gelegenheit sein, um dem Wunsch zu entsprechen, den die Gründerin, die hl. Rafaela María, oftmals aussprach: daß das Leben jeder Schwester »ein vollendetes Gewebe des Glaubens und der Hochherzigkeit« sei. In Rom, wo ihre Reliquien verehrt werden, sollen der Klang ihrer Stimme, die Wärme ihrer eucharistischen Frömmigkeit und die Kraft ihres leidenschaftlichen Bemühens, daß »Christus von allen Völkern angebetet werde«, Euch in Euren Arbeiten und Entscheidungen leiten. </w:t>
      </w:r>
    </w:p>
    <w:p>
      <w:pPr>
        <w:pStyle w:val="Normal"/>
        <w:rPr>
          <w:lang w:val="en-GB"/>
        </w:rPr>
      </w:pPr>
      <w:r>
        <w:rPr>
          <w:lang w:val="en-GB"/>
        </w:rPr>
        <w:t xml:space="preserve">2. Im Einklang mit der ganzen Kirche habt Ihr Euch vorgenommen, in dieser Generalkongregation die Leitlinien zu entwickeln, die Euch helfen, zu Beginn des dritten Jahrtausends »hinauszufahren«, indem Ihr die innere Begegnung mit der Person Christi und das Betrachten seines Erbarmens, das in herausragender Weise in seinem Heiligsten Herzen Ausdruck findet, mit dem Bemühen verbindet, intensiv an seinem Heilshandeln unter den Männern und Frauen von heute mitzuwirken. Diese unerläßliche Wechselwirkung zwischen dem inneren geistlichen Leben und der Dimension der Evangelisierung ist besonders wichtig für alle geweihten Personen mit apostolischer Ausrichtung, denen »die enge Verbindung zwischen Beschaulichkeit und Tätigkeit heute wie gestern ermöglichen wird, sich den schwierigsten Aufgaben zu stellen« (Vita consecrata , 74). </w:t>
      </w:r>
    </w:p>
    <w:p>
      <w:pPr>
        <w:pStyle w:val="Normal"/>
        <w:rPr>
          <w:lang w:val="en-GB"/>
        </w:rPr>
      </w:pPr>
      <w:r>
        <w:rPr>
          <w:lang w:val="en-GB"/>
        </w:rPr>
        <w:t xml:space="preserve">Viele von Euch und Euren Mitschwestern haben große Erfahrung in den Schwierigkeiten, die ihnen bei ihrer Missionstätigkeit in den vier Erdteilen begegnet sind, in denen das Institut präsent ist. Manche Erfahrungen sind geradezu dramatisch aufgrund der Gefahren, der äußersten Notlage oder der Ungerechtigkeit;andere erwachsen aus den sozialen Umfeldern, die für jenen Geist der Seligpreisungen besonders unempfänglich sind, den die Schwestern ihrer Berufung entsprechend bezeugen sollen (vgl. Lumen gentium , 31). Dennoch fehlt es nicht an Situationen, in denen die Hindernisse für die volle Identifizierung mit der eigenen Sendung im Leben der Personen und Gemeinschaften gründen: Mitunter werden sie von der Trägheit versucht, die bei der Ausübung von Tätigkeiten entsteht, die wenig anerkannt oder kurzfristig gesehen von geringem Nutzen sind. Auch in diesen Fällen muß ständig der echte Geist des Dienstes geweckt werden, indem die radikale Entscheidung, vor allem den Willen Gottes zu suchen und zu erfüllen, mit Freude gelebt wird. Diese Entscheidung ist kennzeichnend für die ignatianische Tradition, zu der Euer Institut sich bekennt. »Wenn es um das Himmelreich geht, ist keine Zeit dafür, zurückzublicken und noch weniger, sich in Faulheit zu betten« (Novo Millennio ineunte , 15). </w:t>
      </w:r>
    </w:p>
    <w:p>
      <w:pPr>
        <w:pStyle w:val="Normal"/>
        <w:rPr>
          <w:lang w:val="en-GB"/>
        </w:rPr>
      </w:pPr>
      <w:r>
        <w:rPr>
          <w:lang w:val="en-GB"/>
        </w:rPr>
        <w:t xml:space="preserve">Darum möchte ich Euch den Dank der Kirche für den Dienst aussprechen, den Ihr für die Evangelisierung leistet durch das Lebenszeugnis und durch die Tätigkeit, die Ihr in den verschiedenen Bereichen der Erziehung und Bildung, der Betreuung von geistlichen Zentren, der Jugendseelsorge oder der Förderung der Bedürftigsten der Gesellschaft leistet. Zur Dankbarkeit kommt die Hoffnung und Einladung, eine neue Phantasie der Nächstenliebe zu entfalten, die für die Sendung der Kirche so notwendig ist. Denn diese mißt sich nicht so sehr an der äußeren Neuheit oder der scheinbaren Wirksamkeit als vielmehr an der Tatsache, daß die Geste der Hilfeleistung als brüderliches Teilen empfunden wird (vgl. Novo Millennio ineunte , 50). </w:t>
      </w:r>
    </w:p>
    <w:p>
      <w:pPr>
        <w:pStyle w:val="Normal"/>
        <w:rPr>
          <w:lang w:val="en-GB"/>
        </w:rPr>
      </w:pPr>
      <w:r>
        <w:rPr>
          <w:lang w:val="en-GB"/>
        </w:rPr>
        <w:t xml:space="preserve">3. Zum Schluß möchte ich der Jungfrau Maria die Früchte der Kongregation und die Zukunft des Instituts anvertrauen. Sie sei das Modell der frohen Fügsamkeit in den Willen Gottes als seine »demütige Magd« (vgl. Lk 1, 48); sie lehre uns, Christus in allen Augenblicken seines Lebens und seiner Sendung bis zum Kreuz zu begleiten (vgl. Joh 19, 26), und sie sei unsere Fürsprecherin in den schwierigen und unsicheren Augenblicken. </w:t>
      </w:r>
    </w:p>
    <w:p>
      <w:pPr>
        <w:pStyle w:val="Normal"/>
        <w:rPr>
          <w:lang w:val="en-GB"/>
        </w:rPr>
      </w:pPr>
      <w:r>
        <w:rPr>
          <w:lang w:val="en-GB"/>
        </w:rPr>
        <w:t xml:space="preserve">Mit diesen Empfindungen erbitte ich für Euch den Schutz des hl. Ignatius von Loyola und der hl. Rafaela María und erteile Euch voll Zuneigung den Apostolischen Segen, in den ich auch gern alle Eure Mitschwestern, die Mägde vom Hl. Herzen Jesu, einschließe. </w:t>
      </w:r>
    </w:p>
    <w:p>
      <w:pPr>
        <w:pStyle w:val="Normal"/>
        <w:rPr>
          <w:lang w:val="en-GB"/>
        </w:rPr>
      </w:pPr>
      <w:r>
        <w:rPr>
          <w:lang w:val="en-GB"/>
        </w:rPr>
        <w:t xml:space="preserve">Aus dem Vatikan, am 2. März 2002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DIE MITGLIEDER DER VOLLVERSAMMLUNG  DES PÄPSTLICHEN RATS FÜR DIE SOZIALEN KOMMUNIKATIONSMITTEL </w:t>
      </w:r>
    </w:p>
    <w:p>
      <w:pPr>
        <w:pStyle w:val="Normal"/>
        <w:rPr>
          <w:lang w:val="en-GB"/>
        </w:rPr>
      </w:pPr>
      <w:r>
        <w:rPr>
          <w:lang w:val="en-GB"/>
        </w:rPr>
        <w:t xml:space="preserve">Freitag, 1. März 2002 </w:t>
      </w:r>
    </w:p>
    <w:p>
      <w:pPr>
        <w:pStyle w:val="Normal"/>
        <w:rPr>
          <w:lang w:val="en-GB"/>
        </w:rPr>
      </w:pPr>
      <w:r>
        <w:rPr>
          <w:lang w:val="en-GB"/>
        </w:rPr>
        <w:t xml:space="preserve">  </w:t>
      </w:r>
    </w:p>
    <w:p>
      <w:pPr>
        <w:pStyle w:val="Normal"/>
        <w:rPr>
          <w:lang w:val="en-GB"/>
        </w:rPr>
      </w:pPr>
      <w:r>
        <w:rPr>
          <w:lang w:val="en-GB"/>
        </w:rPr>
        <w:t xml:space="preserve">Eminenzen,   Mitbrüder im Bischofsamt,   Brüder und Schwestern in Christus, </w:t>
      </w:r>
    </w:p>
    <w:p>
      <w:pPr>
        <w:pStyle w:val="Normal"/>
        <w:rPr>
          <w:lang w:val="en-GB"/>
        </w:rPr>
      </w:pPr>
      <w:r>
        <w:rPr>
          <w:lang w:val="en-GB"/>
        </w:rPr>
        <w:t xml:space="preserve">1. Aus fünf Kontinenten kommend, habt ihr euch erneut hier in Rom zur Vollversammlung des Päpstlichen Rats für die sozialen Kommunikationsmittel eingefunden. Ich danke Herrn Erzbischof John Foley für seine freundlichen Wort und für seine Führungsarbeit als Präsident des Rates in wertvollem und sachkundigem Zusammenwirken mit Bischof Pierfranco Pastore. Bei dieser Gelegenheit möchte ich dem gesamten Rat für die Unterstützung danken, die er mir in meinem apostolischen Dienst stets zuteil werden läßt. Wie könnte der Nachfolger Petri in der heutigen Welt seine Sendung zur Verkündung des Evangeliums und zur Festigung des Glaubens seiner Brüder und Schwestern erfüllen, wenn nicht auch mit Hilfe der sozialen Kommunikationsmittel? Ich bin mir dessen zutiefst bewußt und richte meinen herzlichen Dank an euch und an Gruppen wie die Kolumbusritter, die eure Arbeit hochherzig unterstützen. </w:t>
      </w:r>
    </w:p>
    <w:p>
      <w:pPr>
        <w:pStyle w:val="Normal"/>
        <w:rPr>
          <w:lang w:val="en-GB"/>
        </w:rPr>
      </w:pPr>
      <w:r>
        <w:rPr>
          <w:lang w:val="en-GB"/>
        </w:rPr>
        <w:t xml:space="preserve">2. Ich freue mich über das Thema, das ihr für diese Vollversammlung gewählt habt: »Medien und Neuevangelisierung: derzeitige Aktivitäten und Pläne für die Zukunft.« Es ist in der Tat überaus wichtig, daß wir unsere Verbindung zur Medienwelt als grundlegenden Bestandteil der Neuevangelisierung ansehen, zu der der Heilige Geist nun die Kirche weltweit aufruft. Wie ich bereits in meinem Apostolischen Schreiben Novo Millennio ineunte  betont habe, müssen wir »jene konkreten programmatischen Züge festschreiben, die es der Verkündigung Jesu Christi erlauben, die Personen zu erreichen, die Gemeinschaften zu formen und durch das Zeugnis in die Gesellschaft und die Kultur tief einzuwirken« (Nr. 29). Es genügt nicht zu warten, bis etwas geschieht, oder wahllos zu handeln: Es ist Zeit, zu einer konkreten und wirksamen Programmgestaltung überzugehen wie etwa jener, die ihr während dieser Vollversammlung anstrebt. Die besondere Herausforderung besteht darin, Mittel und Wege zu finden, daß die Stimme der Kirche in der modernen Arena der Medien nicht an den Rand gedrängt oder gar zum Schweigen gebracht wird. Ihr müßt dazu beitragen, daß das Evangelium nicht auf den rein privaten Bereich beschränkt ist. Nein! Jesus Christus muß der Welt verkündet werden, und deshalb muß die Kirche mit Mut und Zuversicht das weite Forum der Medien betreten. </w:t>
      </w:r>
    </w:p>
    <w:p>
      <w:pPr>
        <w:pStyle w:val="Normal"/>
        <w:rPr>
          <w:lang w:val="en-GB"/>
        </w:rPr>
      </w:pPr>
      <w:r>
        <w:rPr>
          <w:lang w:val="en-GB"/>
        </w:rPr>
        <w:t xml:space="preserve">3. Nicht nur müssen wir die sozialen Kommunikationsmittel einsetzen, um Christus der Welt zu verkünden, sondern es geht vielmehr darum, der Medienwelt selbst das Evangelium zu predigen. Das, was ich bei anderen Gelegenheiten über das Internet gesagt habe, gilt für alle Medienbereiche: »…ein neues ›Forum‹, ähnlich jenem öffentlichen Platz im antiken Rom […] ein bevölkerter, belebter Teil der Stadt, der sowohl die ihn umgebende Kultur widerspiegelte als auch eine eigene Kultur entwickelte« (vgl. Botschaft zum Welttag der sozialen Kommunikationsmittel 2002 ; in: O.R. dt., Nr. 5, 1. 2. 2002, S. 11). Diese Medienkultur selbst muß evangelisiert werden! </w:t>
      </w:r>
    </w:p>
    <w:p>
      <w:pPr>
        <w:pStyle w:val="Normal"/>
        <w:rPr>
          <w:lang w:val="en-GB"/>
        </w:rPr>
      </w:pPr>
      <w:r>
        <w:rPr>
          <w:lang w:val="en-GB"/>
        </w:rPr>
        <w:t xml:space="preserve">Eure Aufgabe ist es, der Kirche Anregungen und Ideen für diese wichtige Arbeit zu vermitteln, unter Nutzung hochqualifizierter Fachkräfte und der tiefsten Ressourcen des christlichen Glaubens und der katholischen Tradition. </w:t>
      </w:r>
    </w:p>
    <w:p>
      <w:pPr>
        <w:pStyle w:val="Normal"/>
        <w:rPr>
          <w:lang w:val="en-GB"/>
        </w:rPr>
      </w:pPr>
      <w:r>
        <w:rPr>
          <w:lang w:val="en-GB"/>
        </w:rPr>
        <w:t xml:space="preserve">Dies ist eine Aufgabe, der sich der Päpstliche Rat intensiv widmet. Anläßlich der derzeitigen Vollversammlung beispielsweise werdet ihr zwei wichtige Dokumente veröffentlichen, deren Vorbereitung euch seit Jahren beschäftigt: »Ethik im Internet « und »Kirche und Interne t«. Sie beweisen nicht nur eure professionelle Kreativität, sondern auch eure Bemühungen, die Frohe Botschaft in der sich rasch wandelnden Welt der sozialen Kommunikationsmittel zu verkündigen. </w:t>
      </w:r>
    </w:p>
    <w:p>
      <w:pPr>
        <w:pStyle w:val="Normal"/>
        <w:rPr>
          <w:lang w:val="en-GB"/>
        </w:rPr>
      </w:pPr>
      <w:r>
        <w:rPr>
          <w:lang w:val="en-GB"/>
        </w:rPr>
        <w:t xml:space="preserve">4. Das Evangelium lebt stets im Dialog mit der Kultur, denn das ewige Wort wird nie aufhören, in der Kirche und der Menschheit gegenwärtig zu sein. Wenn sich die Kirche von der Kultur entfernt, hat das Evangelium selbst keine Aussagekraft mehr. Daher dürfen wir nicht zögern, die kulturelle Schwelle der gegenwärtigen Revolution auf dem Kommunikations- und Informationssektor zu überschreiten. »Ebenso wie das Neuland zu anderen Zeiten ist auch dieser Bereich geprägt von einem Wechselspiel zwischen Gefahren und vielversprechenden Aussichten sowie von jenem Abenteuergeist, der auch andere große Zeiten des Umbruchs kennzeichnete« (ebd.). </w:t>
      </w:r>
    </w:p>
    <w:p>
      <w:pPr>
        <w:pStyle w:val="Normal"/>
        <w:rPr>
          <w:lang w:val="en-GB"/>
        </w:rPr>
      </w:pPr>
      <w:r>
        <w:rPr>
          <w:lang w:val="en-GB"/>
        </w:rPr>
        <w:t xml:space="preserve">Für die Kirche besteht das Abenteuer darin, durch die Wahrheit Christi auf diese neue vielversprechende Welt voller Verheißungen und Fragen einzuwirken. Das erfordert vor allem die Entwicklung einer wirklich humanen Ethik zur Förderung der Gemeinschaft und nicht der Entfremdung unter den Menschen (vgl. Novo Millennio ineunte , 43), der Solidarität und nicht der Feindschaft zwischen den Völkern. </w:t>
      </w:r>
    </w:p>
    <w:p>
      <w:pPr>
        <w:pStyle w:val="Normal"/>
        <w:rPr>
          <w:lang w:val="en-GB"/>
        </w:rPr>
      </w:pPr>
      <w:r>
        <w:rPr>
          <w:lang w:val="en-GB"/>
        </w:rPr>
        <w:t xml:space="preserve">Doch die grundlegende Frage ist: »Wird durch diese aus Bildern und Tönen bestehende Galaxis das Antlitz Christi sichtbar und seine Stimme hörbar werden?« (Botschaft zum Welttag der sozialen Kommunikationsmittel  2002, 6). Bei all unseren Vorhaben dürfen wir nie vergessen, daß Christus die Frohe Botschaft ist! Allein Jesus, den Mittler zwischen Gott und den Menschen, haben wir zu bieten (vgl. 1 Tim 2, 5). Evangelisieren bedeutet letztlich, ihn sichtbar und hörbar werden zu lassen, denn wir wissen, daß dort, wo kein Platz für Christus ist, auch kein Platz für den Menschen sein kann. </w:t>
      </w:r>
    </w:p>
    <w:p>
      <w:pPr>
        <w:pStyle w:val="Normal"/>
        <w:rPr>
          <w:lang w:val="en-GB"/>
        </w:rPr>
      </w:pPr>
      <w:r>
        <w:rPr>
          <w:lang w:val="en-GB"/>
        </w:rPr>
        <w:t xml:space="preserve">Daher, liebe Brüder und Schwestern, bestärke ich euch, in all euren Plänen Platz zu schaffen für Christus. Im Presse- und Verlagswesen, im Rundfunk und Fernsehen, im Film sowie im Internet müßt ihr bemüht sein, ihm die Tor zu öffnen, der für uns in seinem Erbarmen der Weg zum Heil ist. Dann werden die Massenmedien eine Welt wahrer Kommunikation sein – nicht eine Welt der Illusion, sondern der Wahrheit und der Freude. In der Hoffnung, daß sich dies verwirklichen möge, vertraue ich eure Arbeit Maria an, der Mutter des fleischgewordenen Wortes. Gerne erteile ich meinen Apostolischen Segen allen Mitarbeitern des Päpstlichen Rates als Zeichen der Gegenwart Christi unter euch und seiner Macht über alles, was ihr in seinem Namen vollbring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ANSPRACHE VON JOHANNES PAUL II.  </w:t>
      </w:r>
      <w:r>
        <w:rPr>
          <w:lang w:val="es-ES"/>
        </w:rPr>
        <w:t xml:space="preserve">AUS ANLAß DES "AD-LIMINA"-BESUCHES  DER ZWEITEN GRUPPE DER BISCHÖFE AUS NIGERIA </w:t>
      </w:r>
    </w:p>
    <w:p>
      <w:pPr>
        <w:pStyle w:val="Normal"/>
        <w:rPr>
          <w:lang w:val="en-GB"/>
        </w:rPr>
      </w:pPr>
      <w:r>
        <w:rPr>
          <w:lang w:val="en-GB"/>
        </w:rPr>
        <w:t xml:space="preserve">Dienstag, 30. April 2002 </w:t>
      </w:r>
    </w:p>
    <w:p>
      <w:pPr>
        <w:pStyle w:val="Normal"/>
        <w:rPr>
          <w:lang w:val="en-GB"/>
        </w:rPr>
      </w:pPr>
      <w:r>
        <w:rPr>
          <w:lang w:val="en-GB"/>
        </w:rPr>
        <w:t xml:space="preserve">  </w:t>
      </w:r>
    </w:p>
    <w:p>
      <w:pPr>
        <w:pStyle w:val="Normal"/>
        <w:rPr>
          <w:lang w:val="en-GB"/>
        </w:rPr>
      </w:pPr>
      <w:r>
        <w:rPr>
          <w:lang w:val="en-GB"/>
        </w:rPr>
        <w:t xml:space="preserve">Liebe Mitbrüder im Bischofsamt! </w:t>
      </w:r>
    </w:p>
    <w:p>
      <w:pPr>
        <w:pStyle w:val="Normal"/>
        <w:rPr>
          <w:lang w:val="en-GB"/>
        </w:rPr>
      </w:pPr>
      <w:r>
        <w:rPr>
          <w:lang w:val="en-GB"/>
        </w:rPr>
        <w:t xml:space="preserve">1. Mit großer Freude begrüße ich euch, die zweite Gruppe der Bischöfe aus Nigeria, zu eurem »Ad-limina«-Besuch: »Gnade sei mit euch, und Friede von Gott, unserem Vater, und dem Herrn Jesus Christus« (Röm 1, 7). Der alte Brauch, »Petrus aufzusuchen«, erinnert uns an den Besuch des Apostels Paulus in Jerusalem: Er wollte Kephas kennenlernen (vgl. Gal 1, 18), den der Herr als »Felsen« eingesetzt hatte, auf den er seine Kirche bauen wollte. </w:t>
      </w:r>
    </w:p>
    <w:p>
      <w:pPr>
        <w:pStyle w:val="Normal"/>
        <w:rPr>
          <w:lang w:val="en-GB"/>
        </w:rPr>
      </w:pPr>
      <w:r>
        <w:rPr>
          <w:lang w:val="en-GB"/>
        </w:rPr>
        <w:t xml:space="preserve">In der brüderlichen Umarmung der Apostel Petrus und Paulus erkannte die frühchristliche Gemeinschaft die von Paulus bekehrten Heiden als wahre Brüder und Schwestern im Glauben an, und sein Bericht von der Ausgießung unermeßlicher Gnadengaben über diese neuen Gläubigen spornte die gesamte Gemeinde an, das grenzenlose Erbarmen Gottes (vgl. Apg 15, 16 ff.) zu preisen. Auf gleiche Weise bekräftigt unser heutiges Treffen die Gemeinschaft eurer lebendigen und fruchtbaren Teilkirchen mit dem Nachfolger Petri und der Universalkirche. Gemeinsam wollen wir danken für das Leben und Zeugnis der Priester, Ordensleute und Laien eures Landes, die dem Herrn in Treue und Dankbarkeit dienen. </w:t>
      </w:r>
    </w:p>
    <w:p>
      <w:pPr>
        <w:pStyle w:val="Normal"/>
        <w:rPr>
          <w:lang w:val="en-GB"/>
        </w:rPr>
      </w:pPr>
      <w:r>
        <w:rPr>
          <w:lang w:val="en-GB"/>
        </w:rPr>
        <w:t xml:space="preserve">Bereits mit der ersten Gruppe nigerianischer Bischöfe habe ich einige Gedanken und Sorgen geteilt, die in euren Berichten über die besondere Situation der Kirche in eurem Land zum Ausdruck kamen. Mit euch, die ihr in euren jeweiligen Gemeinden »die Aufgabe, zu lehren, zu heiligen und zu leiten« (vgl. Christus Dominus , 11) ausübt, möchte ich nun über einige weitere Punkte nachdenken. </w:t>
      </w:r>
    </w:p>
    <w:p>
      <w:pPr>
        <w:pStyle w:val="Normal"/>
        <w:rPr>
          <w:lang w:val="en-GB"/>
        </w:rPr>
      </w:pPr>
      <w:r>
        <w:rPr>
          <w:lang w:val="en-GB"/>
        </w:rPr>
        <w:t xml:space="preserve">2. Ich teile eure pastorale Sorge um die friedliche Entwicklung eurer Bevölkerung nicht nur vor dem Hintergrund des materiellen Fortschritts, sondern vor allem im Hinblick auf die wahre politische Freiheit, die ethnische Harmonie und die Achtung der Rechte aller Bürger. Ihr seid aufgerufen, euch folgende Fragen zu stellen: Wie kann das Evangelium unter diesen neuen Voraussetzungen konkret gelebt werden? Wie können die Kirche und die einzelnen Christen am besten jene dringenden Probleme in Angriff nehmen, denen sie sich beim Aufbau einer besseren Zukunft für sich und ihre Kinder stellen müssen? </w:t>
      </w:r>
    </w:p>
    <w:p>
      <w:pPr>
        <w:pStyle w:val="Normal"/>
        <w:rPr>
          <w:lang w:val="en-GB"/>
        </w:rPr>
      </w:pPr>
      <w:r>
        <w:rPr>
          <w:lang w:val="en-GB"/>
        </w:rPr>
        <w:t xml:space="preserve">Eine Antwort auf diese Fragen kann in den Leitlinien gefunden werden, die ihr vor fünf Jahren im Nationalen Pastoralplan für Nigeria festgelegt habt. In diesem umfangreichen Programm, das von eurem Bischöflichen Missionsausschuß erstellt wurde, zeigen zwei weite Gebiete die Schwerpunkte dessen auf, was ihr als die pastorale Aufgabe der Kirche in Nigeria im dritten christlichen Jahrtausend betrachtet: die Neuevangelisierung und die Verantwortung der Kirche in der bürgerlichen Gesellschaft. Dieser zweifache Kontext umfaßt all eure pastoralen Ziele, nämlich die innere Wandlung der Menschheit, die Erneuerung der sittlichen Reinheit des menschlichen Herzens und, den Empfehlungen der Sonderversammlung der Bischofssynode für Afrika entsprechend, den Aufbau der Kirche als Familie. Dieses letzte Element ist der wesentliche Schlüssel zu den beiden ersten: wie die Synodenväter erkannten, ist die Kirche als Familie Gottes »ein für Afrika besonders passender Ausdruck für das Wesen der Kirche. Dieser bildhafte Ausdruck betont nämlich die Sorge um den anderen, die Solidarität, die Herzlichkeit der Beziehungen, die Annahme, den Dialog und das Vertrauen« (vgl. Ecclesia in Africa , 63). Denn, wenn es durch Verkündigung und Katechese gelingt, die Kirche als Familie aufzubauen, wird dies der gesamten Gesellschaft zugute kommen: Die harmonischen Beziehungen zwischen den verschiedenen Volksgruppen erhalten eine feste Grundlage, und der Ethnozentrismus wird vermieden. Zudem werden die Versöhnung, eine größere Solidarität sowie die gerechte Aufteilung der Ressourcen unter der Bevölkerung gefördert, und das gesellschaftliche Leben wird mehr und mehr vom Wissen um jene Verpflichtungen geprägt, die die Achtung für die gottgegebene Würde jedes menschlichen Wesens erfordert. </w:t>
      </w:r>
    </w:p>
    <w:p>
      <w:pPr>
        <w:pStyle w:val="Normal"/>
        <w:rPr>
          <w:lang w:val="en-GB"/>
        </w:rPr>
      </w:pPr>
      <w:r>
        <w:rPr>
          <w:lang w:val="en-GB"/>
        </w:rPr>
        <w:t xml:space="preserve">3. Wie überall gründet die Sendung der Kirche in Nigeria auf ihrer Natur als Sakrament der Vereinigung mit Gott und der Einheit aller Mitglieder der menschlichen Familie (vgl. Lumen gentium , 1). Ebenso wie in einer Familie ständig Friede und Eintracht aufgebaut werden müssen, so dürfen auch in der Kirche Gegensätzlichkeiten nicht als Grund für Konflikte oder Spannungen betrachtet werden, sondern vielmehr als Quelle von Kraft und Einheit in rechtmäßiger Verschiedenheit. Sind Friede, Harmonie, Einheit, Hochherzigkeit und Zusammenarbeit etwa nicht Kennzeichen einer starken, gesunden Familie? </w:t>
      </w:r>
    </w:p>
    <w:p>
      <w:pPr>
        <w:pStyle w:val="Normal"/>
        <w:rPr>
          <w:lang w:val="en-GB"/>
        </w:rPr>
      </w:pPr>
      <w:r>
        <w:rPr>
          <w:lang w:val="en-GB"/>
        </w:rPr>
        <w:t>Gleichermaßen müssen sie auch die charakteristischen Merkmale aller Beziehungen innerhalb der Kirche sein. »So soll euer Licht vor den Menschen leuchten, damit sie eure guten Werke sehen und euren Vater im Himmel preisen« (Mt 5, 16).</w:t>
      </w:r>
    </w:p>
    <w:p>
      <w:pPr>
        <w:pStyle w:val="Normal"/>
        <w:rPr>
          <w:lang w:val="en-GB"/>
        </w:rPr>
      </w:pPr>
      <w:r>
        <w:rPr>
          <w:lang w:val="en-GB"/>
        </w:rPr>
        <w:t xml:space="preserve">Ebenso sind Aufrichtigkeit und Dialogbereitschaft notwendige christliche Eigenschaften sowohl innerhalb als auch außerhalb der Gemeinschaft, mit anderen Gläubigen ebenso wie mit anderen Männern und Frauen guten Willens. Eine irrige oder unvollständige Auffassung von Inkulturation oder Ökumene darf jedoch nicht die Pflicht zur Verkündigung des Evangeliums beeinträchtigen, denn sie ist ein wesentliches Element der katholischen Identität. Obwohl die Kirche die nichtchristlichen Religionen, zu denen sich viele Afrikaner bekennen, respektiert und wertschätzt, kann sie dennoch nicht umhin, auf die dringende Notwendigkeit hinzuweisen, die Frohe Botschaft den Millionen von Menschen zu vermitteln, die die Heilsbotschaft Christi noch nicht vernommen haben. Papst Paul VI. schrieb in Evangelii nuntiandi : »…die Kirche ist der Auffassung, daß diese vielen Menschen das Recht haben, den Reichtum des Geheimnisses Christi kennenzulernen, worin, nach unserem Glauben, die Menschheit in unerschöpflicher Fülle alles das finden kann, was sie suchend und tastend über Gott, über den Menschen und seine Bestimmung, über Leben und Tod und über die Wahrheit in Erfahrung zu bringen sucht« (Nr. 53). </w:t>
      </w:r>
    </w:p>
    <w:p>
      <w:pPr>
        <w:pStyle w:val="Normal"/>
        <w:rPr>
          <w:lang w:val="en-GB"/>
        </w:rPr>
      </w:pPr>
      <w:r>
        <w:rPr>
          <w:lang w:val="en-GB"/>
        </w:rPr>
        <w:t xml:space="preserve">4. Überdies sind die Evangelisierung und die ganzheitliche menschliche Entwicklung – die Entwicklung jeder Person und der gesamten Person – eng miteinander verbunden. Das II. Vatikanische Konzil verdeutlichte diesen Aspekt in seiner pastoralen Konstitution über die Kirche in der Welt von heute: »In Verfolgung ihrer eigenen Heilsabsicht vermittelt die Kirche nicht nur den Menschen das göttliche Leben, sondern läßt dessen Widerschein mehr oder weniger auf die ganze Welt fallen, vor allem durch die Heilung und Hebung der menschlichen Personwürde, durch die Festigung des menschlichen Gemeinschaftsgefüges, durch die Erfüllung des alltäglichen menschlichen Schaffens mit tieferer Sinnhaftigkeit und Bedeutung. So glaubt die Kirche, durch ihre einzelnen Glieder und als ganze viel zu einer humaneren Gestaltung der Menschenfamilie und ihrer Geschichte beitragen zu können« (Gaudium et spes , 40). In der Tat findet die Menschheitsgeschichte in der Menschwerdung des Wortes Gottes ihre wahre Bedeutung. Jesus Christus, der Erlöser der Menschheit, ist das Fundament der wiederhergestellten menschlichen Würde. Jesus Christus verkünden heißt also dem Menschen seine unveräußerliche Würde zu offenbaren:»Da es aber der Kirche anvertraut ist, das Geheimnis Gottes, des letzten Zieles der Menschen, offenkundig zu machen, erschließt sie dem Menschen gleichzeitig das Verständnis seiner eigenen Existenz, das heißt die letzte Wahrheit über den Menschen « (ebd., 41). </w:t>
      </w:r>
    </w:p>
    <w:p>
      <w:pPr>
        <w:pStyle w:val="Normal"/>
        <w:rPr>
          <w:lang w:val="en-GB"/>
        </w:rPr>
      </w:pPr>
      <w:r>
        <w:rPr>
          <w:lang w:val="en-GB"/>
        </w:rPr>
        <w:t xml:space="preserve">Da die Menschen also mit dieser unvergleichlichen Würde ausgestattet sind, sollten sie nicht gezwungen sein, unter menschenunwürdigen sozialen, wirtschaftlichen, kulturellen oder politischen Bedingungen zu leben. Dies ist die theologische Grundlage des Kampfes für die Verteidigung von Gerechtigkeit und sozialem Frieden, für die Förderung, Befreiung und ganzheitliche Entwicklung der Menschen und jedes einzelnen Menschen. Zu Recht betonten daher die Väter der Sonderversammlung der Bischofssynode für Afrika, daß »die volle Entwicklung und Entfaltung die Achtung der Menschenwürde voraussetzt, die sich nur in Gerechtigkeit und Frieden verwirklichen kann« (Ecclesia in Africa , 69). </w:t>
      </w:r>
    </w:p>
    <w:p>
      <w:pPr>
        <w:pStyle w:val="Normal"/>
        <w:rPr>
          <w:lang w:val="en-GB"/>
        </w:rPr>
      </w:pPr>
      <w:r>
        <w:rPr>
          <w:lang w:val="en-GB"/>
        </w:rPr>
        <w:t>5. Diese Verbindung zwischen Evangelisierung und menschlicher Entwicklung erklärt die Präsenz der Kirche im gesellschaftlichen Bereich, dem Schauplatz des öffentlichen und sozialen Lebens. Dem Beispiel des Herrn folgend, übt sie ihre prophetische Funktion zum Wohl aller Menschen aus, insbesondere der Armen, Leidenden und Schutzlosen.</w:t>
      </w:r>
    </w:p>
    <w:p>
      <w:pPr>
        <w:pStyle w:val="Normal"/>
        <w:rPr>
          <w:lang w:val="en-GB"/>
        </w:rPr>
      </w:pPr>
      <w:r>
        <w:rPr>
          <w:lang w:val="en-GB"/>
        </w:rPr>
        <w:t xml:space="preserve">Sie macht sich zur Stimme derer, die keine Stimme haben, und beharrt auf dem Standpunkt, daß die Würde der menschlichen Person stets Mittelpunkt lokaler, nationaler und internationaler Programme sein soll. Sie »appelliert an das Gewissen der Staatsoberhäupter und der für das öffentliche Leben Verantwortlichen, in zunehmendem Maße die Befreiung und Entwicklung ihrer Völker zu garantieren« (ebd., 70). </w:t>
      </w:r>
    </w:p>
    <w:p>
      <w:pPr>
        <w:pStyle w:val="Normal"/>
        <w:rPr>
          <w:lang w:val="en-GB"/>
        </w:rPr>
      </w:pPr>
      <w:r>
        <w:rPr>
          <w:lang w:val="en-GB"/>
        </w:rPr>
        <w:t xml:space="preserve">Die Verkündigung der Frohen Botschaft erfordert daher die Förderung von Initiativen, die zur Entwicklung und Veredlung der Menschen in ihrer spirituellen und materiellen Existenz beitragen. Auch verurteilt und bekämpft sie alles, was die menschliche Person entwürdigt und zerstört. </w:t>
      </w:r>
    </w:p>
    <w:p>
      <w:pPr>
        <w:pStyle w:val="Normal"/>
        <w:rPr>
          <w:lang w:val="en-GB"/>
        </w:rPr>
      </w:pPr>
      <w:r>
        <w:rPr>
          <w:lang w:val="en-GB"/>
        </w:rPr>
        <w:t xml:space="preserve">»Die Durchführung des Verkündigungsauftrages im sozialen Bereich, der ein Aspekt der prophetischen Dimension der Kirche ist, umfaßt auch die Offenlegung der Übel und Ungerechtigkeiten. Doch ist die Klarstellung angebracht, daß Verkündigung wichtiger ist als Anklage« (Sollicitudo rei socialis , 41). Daher sind wir als Hirten und Seelsorger beauftragt, das Evangelium auf positive Weise zu verkünden, unablässig, ob man es hören will oder nicht (vgl. 2 Tim 4, 2). Hierdurch können wir in Liebe und Wahrheit die Kirche, die Familie Gottes, aufbauen und der gesamten Menschenfamilie in ihrem Streben nach größerer Gerechtigkeit, Freiheit und Frieden dienen. </w:t>
      </w:r>
    </w:p>
    <w:p>
      <w:pPr>
        <w:pStyle w:val="Normal"/>
        <w:rPr>
          <w:lang w:val="en-GB"/>
        </w:rPr>
      </w:pPr>
      <w:r>
        <w:rPr>
          <w:lang w:val="en-GB"/>
        </w:rPr>
        <w:t>6. Brüder, dies sind einige Gedanken, zu denen euer Besuch an den Gräbern der Apostel anregt. Ich wollte sie den Worten hinzufügen, die ich an die erste Gruppe nigerianischer Bischöfe gerichtet habe. Zweifellos wird euch diese Pilgerreise neue Kraft für euer Dienstamt geben, damit ihr nie müde werdet, das Wort Gottes zu verkünden, die Sakramente zu feiern, die eurer Sorge anvertraute Herde zu führen und jene zu suchen, die vom rechten Weg abgekommen sind oder die Stimme des Herrn noch nicht vernommen haben. Stets wird die Kirche in Nigeria meinem Herzen nahestehen: Mögen die Freude der Auferstehung des Herrn und die Gaben des Geistes, Weisheit und Mut, im Leben eurer Menschen stets sichtbarer werden und sie wahrhaft »zu großherzigen Söhnen und Töchtern der Kirche machen, die Familie des Vaters ist, Bruderliebe des Sohnes, Ebenbild der Dreifaltigkeit« (Ecclesia in Africa , 144). Während ich euch, eure Priester, Ordensleute und Laien dem liebevollen Schutz Mariens, der Königin von Afrika, und der Fürsprache des sel. Cyprian Michael Iwene Tansi anvertraue, erteile ich von Herzen meinen Apostolischen Segen als Unterpfand der Gnade und der Einheit in unserem Herrn Jesus Christu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BOTSCHAFT AN DIE TEILNEHMER  AM NATIONALEN TREFFEN DES  "MOVIMENTO GIOVANILE GUANELLIANO" IN COMO </w:t>
      </w:r>
    </w:p>
    <w:p>
      <w:pPr>
        <w:pStyle w:val="Normal"/>
        <w:rPr>
          <w:lang w:val="en-GB"/>
        </w:rPr>
      </w:pPr>
      <w:r>
        <w:rPr>
          <w:lang w:val="en-GB"/>
        </w:rPr>
        <w:t xml:space="preserve">  </w:t>
      </w:r>
    </w:p>
    <w:p>
      <w:pPr>
        <w:pStyle w:val="Normal"/>
        <w:rPr>
          <w:lang w:val="en-GB"/>
        </w:rPr>
      </w:pPr>
      <w:r>
        <w:rPr>
          <w:lang w:val="en-GB"/>
        </w:rPr>
        <w:t xml:space="preserve">Liebe junge »Guanellianer«! </w:t>
      </w:r>
    </w:p>
    <w:p>
      <w:pPr>
        <w:pStyle w:val="Normal"/>
        <w:rPr>
          <w:lang w:val="en-GB"/>
        </w:rPr>
      </w:pPr>
      <w:r>
        <w:rPr>
          <w:lang w:val="en-GB"/>
        </w:rPr>
        <w:t xml:space="preserve">1. Mit Freude richte ich meinen herzlichen Gruß an Euch alle, die Ihr aus den verschiedenen Regionen Italiens in Como zusammengekommen seid, um am Nationalen Treffen des »Movimento Giovanile Guanelliano« [Jugendbewegung des sel. Don Guanella] teilzunehmen. Diese wichtige Veranstaltung verlängert und vertieft im Licht und in der Freude der Osterzeit die begeisternde Erfahrung, die Ihr im Jahr 2000 beim unvergeßlichen Weltjugendtag in Tor Vergata gemeinsam mit so vielen Eurer Altersgenossen aus allen Teilen der Welt erlebt habt. Zugleich stellt das Treffen dieser Tage in Como für Euch eine weitere bedeutende Etappe auf dem Weg der Vorbereitung auf den kommenden Weltjugendtag in Toronto dar, zu dem ich Euch schon jetzt einlade. </w:t>
      </w:r>
    </w:p>
    <w:p>
      <w:pPr>
        <w:pStyle w:val="Normal"/>
        <w:rPr>
          <w:lang w:val="en-GB"/>
        </w:rPr>
      </w:pPr>
      <w:r>
        <w:rPr>
          <w:lang w:val="en-GB"/>
        </w:rPr>
        <w:t xml:space="preserve">2. Im Rahmen der Arbeiten dieses Kongresses in Como setzt Ihr Euch eingehend mit der Erfahrung zweier wahrhaftiger Jünger des Herrn auseinander: der beiden Seligen Don Luigi Guanella und Schwester Chiara Bosatta. Zögert nicht, ihrem Vorbild der Heiligkeit zu folgen, insbesondere durch den Dienst an den Geringsten und Verlassenen, und laßt Euch erfüllen vom vollkommenen und unerschütterlichen Vertrauen in die Vorsehung. </w:t>
      </w:r>
    </w:p>
    <w:p>
      <w:pPr>
        <w:pStyle w:val="Normal"/>
        <w:rPr>
          <w:lang w:val="en-GB"/>
        </w:rPr>
      </w:pPr>
      <w:r>
        <w:rPr>
          <w:lang w:val="en-GB"/>
        </w:rPr>
        <w:t xml:space="preserve">Don Guanella und Schwester Chiara waren so fasziniert von der Liebe Christi, daß sie eine tiefe Solidarität mit dem Leid der Armen entwickelten, denn in ihnen sahen sie das Antlitz des Herrn erstrahlen (vgl. Mt 25, 31 – 46). Diese Botschaft der Sensibilität und Aufmerksamkeit gegenüber den Mitmenschen ist nötiger denn je in der heutigen Welt, die in Egoismus und Gleichgültigkeit unterzugehen droht und dringend hochherzige Zeugen des Ideals der Liebe und des Teilens mit allen, vor allem mit den schwer leidgeprüften Brüdern und Schwestern, braucht. </w:t>
      </w:r>
    </w:p>
    <w:p>
      <w:pPr>
        <w:pStyle w:val="Normal"/>
        <w:rPr>
          <w:lang w:val="en-GB"/>
        </w:rPr>
      </w:pPr>
      <w:r>
        <w:rPr>
          <w:lang w:val="en-GB"/>
        </w:rPr>
        <w:t xml:space="preserve">Dies ist gewiß ein hohes und anspruchsvolles Ideal, aber Ihr dürft nicht meinen, daß Ihr es nicht erreichen könnt. Besteht das Geheimnis des »spirituellen Erfolgs« von Luigi und Chiara etwa nicht in der Einfachheit ihres Lebens auf der Grundlage einer soliden Spiritualität, die sich aus dem beständigem Gebet und der steten Hinwendung zur Eucharistie nährte? </w:t>
      </w:r>
    </w:p>
    <w:p>
      <w:pPr>
        <w:pStyle w:val="Normal"/>
        <w:rPr>
          <w:lang w:val="en-GB"/>
        </w:rPr>
      </w:pPr>
      <w:r>
        <w:rPr>
          <w:lang w:val="en-GB"/>
        </w:rPr>
        <w:t xml:space="preserve">Liebe Freunde! Gestattet mir, in diesem Zusammenhang ein offenes Wort an Euch zu richten: Ohne das Gebet kann das Vorhaben, heilig zu werden, nicht gelingen! Das Gebet macht uns offen für den Anderen, für Jesus Christus; es führt uns dazu, Personen und Lebenssituationen unter dem Gesichtspunkt seiner Liebe zu betrachten. Im Gebet bemühen wir uns, den neuen, nach dem Herzen Christi gebildeten Menschen in uns zu entfalten. </w:t>
      </w:r>
    </w:p>
    <w:p>
      <w:pPr>
        <w:pStyle w:val="Normal"/>
        <w:rPr>
          <w:lang w:val="en-GB"/>
        </w:rPr>
      </w:pPr>
      <w:r>
        <w:rPr>
          <w:lang w:val="en-GB"/>
        </w:rPr>
        <w:t xml:space="preserve">3. Schöpft Eure Kraft aus der sakramentalen Gnade der Eucharistie, die es Euch ermöglichen wird, tief im Willen Gottes verankert zu bleiben. Die eucharistische Frömmigkeit muß Euer ganzes Leben durchdringen, Eure Entscheidungen lenken, Euch Ideale der Solidarität einflößen und Euch helfen, in Gemeinschaft mit Euren Brüdern und Schwestern zu leben – angefangen bei denen, die um Euch herum leben, um schließlich in geistiger Weise jeden Menschen einzubeziehen. </w:t>
      </w:r>
    </w:p>
    <w:p>
      <w:pPr>
        <w:pStyle w:val="Normal"/>
        <w:rPr>
          <w:lang w:val="en-GB"/>
        </w:rPr>
      </w:pPr>
      <w:r>
        <w:rPr>
          <w:lang w:val="en-GB"/>
        </w:rPr>
        <w:t xml:space="preserve">In diesem Zusammenhang habe ich mit Genugtuung erfahren, daß Ihr Euch am ersten Samstag jedes Monats im »Santuario del Sacro Cuore« dieser Stadt zur nächtlichen eucharistischen Anbetung trefft. Ich beglückwünsche Euch zu dieser schönen Initiative, die Ihr auch während dieser Tagung gemeinsam erleben möchtet. Es ist ein kraftvolles Zeugnis, das gegen den Strom der allgemeinen Mentalität geht, weil es den Besuch einer einzigartigen »Diskothek der Stille« vorschlägt, in der man Jesus »Herz an Herz« begegnen und die Eucharistie zum Leitprinzip der grundlegenden Entscheidungen des Lebens machen kann. </w:t>
      </w:r>
    </w:p>
    <w:p>
      <w:pPr>
        <w:pStyle w:val="Normal"/>
        <w:rPr>
          <w:lang w:val="en-GB"/>
        </w:rPr>
      </w:pPr>
      <w:r>
        <w:rPr>
          <w:lang w:val="en-GB"/>
        </w:rPr>
        <w:t xml:space="preserve">Der eucharistische Jesus möge wirklich immer mehr im Mittelpunkt Eures persönlichen und gemeinschaftlichen Lebens stehen, gemäß der glücklichen Eingebung des sel. Luigi Guanella: »Er möchte von Herz zu Herz mit dir sprechen.« </w:t>
      </w:r>
    </w:p>
    <w:p>
      <w:pPr>
        <w:pStyle w:val="Normal"/>
        <w:rPr>
          <w:lang w:val="en-GB"/>
        </w:rPr>
      </w:pPr>
      <w:r>
        <w:rPr>
          <w:lang w:val="en-GB"/>
        </w:rPr>
        <w:t xml:space="preserve">Es ist mir ein Anliegen, besonders Euch gegenüber die Worte zu wiederholen, die ich beim Treffen in Tor Vergata allen jungen Menschen anvertraut habe: »Die Eucharistie forme euer Leben, das Leben der Familien, die ihr bilden werdet. Sie gebe die Richtung an für eure Lebensentscheidungen …erwecke in euch Ideale der Solidarität und lasse euch in Gemeinschaft leben mit euren Brüdern und Schwestern, die in allen Winkeln der Erde verstreut sind« (Predigt am 20.8., Nr. 6; in: O.R. dt., Nr. 34, 25.8.2000, S. 13). </w:t>
      </w:r>
    </w:p>
    <w:p>
      <w:pPr>
        <w:pStyle w:val="Normal"/>
        <w:rPr>
          <w:lang w:val="en-GB"/>
        </w:rPr>
      </w:pPr>
      <w:r>
        <w:rPr>
          <w:lang w:val="en-GB"/>
        </w:rPr>
        <w:t xml:space="preserve">4. Die Begegnung mit Jesus im Gebet und in der Eucharistie wird Euer Leben sicherlich mit neuem Licht erhellen und Euch dazu anspornen, seine Zeugen im Kreise Eurer Altersgenossen zu sein. In dieser Hinsicht richte ich an Euch die Einladung, in den Lebensbereichen, in denen Ihr Eure täglichen Aktivitäten entfaltet, als Missionare des Evangeliums zu wirken. Bringt das Wort Jesu, das ein Wort des Lebens und der Hoffnung ist, zu allen Menschen, besonders zu denen, die sich in schwierigen Lebenssituationen befinden und Gefahr laufen, den Sinn und Wert ihres Lebens aus den Augen zu verlieren. </w:t>
      </w:r>
    </w:p>
    <w:p>
      <w:pPr>
        <w:pStyle w:val="Normal"/>
        <w:rPr>
          <w:lang w:val="en-GB"/>
        </w:rPr>
      </w:pPr>
      <w:r>
        <w:rPr>
          <w:lang w:val="en-GB"/>
        </w:rPr>
        <w:t xml:space="preserve">Zu diesem bedeutenden Anlaß möchte ich Euch gegenüber den Aufruf erneuern, den ich in Tor Vergata an alle jungen Menschen richtete: Nehmt die Verpflichtung an, die Wächter des Morgens zu Beginn des neuen Jahrtausends zu sein. Dies ist eine vorrangige Verpflichtung, die in diesem ersten Abschnitt des Jahrhunderts ihre volle Gültigkeit und Dringlichkeit behält, denn am Horizont zeichnen sich bedauerlicherweise erneut dunkle Wolken der Gewalt und Angst ab. Es sind heute mehr denn je Menschen mit heiliger Lebensführung nötig, Wächter, die der ganzen Welt einen neuen Morgen der Hoffnung, der Brüderlichkeit und des Friedens ankündigen. </w:t>
      </w:r>
    </w:p>
    <w:p>
      <w:pPr>
        <w:pStyle w:val="Normal"/>
        <w:rPr/>
      </w:pPr>
      <w:r>
        <w:rPr/>
        <w:t xml:space="preserve">5. Liebe Freunde des »Movimento Giovanile Guanelliano«! </w:t>
      </w:r>
      <w:r>
        <w:rPr>
          <w:lang w:val="en-GB"/>
        </w:rPr>
        <w:t xml:space="preserve">Geht den von Euch eingeschlagenen Weg mit Begeisterung und Großherzigkeit und in enger Bindung an die ganze kirchliche Gemeinschaft weiter. Bemüht Euch, in jedem Lebensbereich »Salz der Erde und Licht der Welt« zu sein (vgl. Mt 5, 13 –14): in der Schule und Universität, in der Arbeitswelt und im Sport, in der Familie und bei Euren Freunden. </w:t>
      </w:r>
    </w:p>
    <w:p>
      <w:pPr>
        <w:pStyle w:val="Normal"/>
        <w:rPr>
          <w:lang w:val="en-GB"/>
        </w:rPr>
      </w:pPr>
      <w:r>
        <w:rPr>
          <w:lang w:val="en-GB"/>
        </w:rPr>
        <w:t xml:space="preserve">Ich empfehle Euch dem mütterlichen Schutz der Jungfrau Maria, der treuen Jüngerin ihres Sohnes Jesus und Vorbild für alle Gläubigen in ihrer vollen Zustimmung zur Gnade Gottes. Auf Euch alle rufe ich zudem die himmlische Fürsprache der sel. Luigi Guanella und Chiara Bosatta herab, damit sie Euch in diesen Tagen der Begegnung und auf Eurem gesamten geistigen, persönlichen und gemeinschaftlichen Weg begleiten. </w:t>
      </w:r>
    </w:p>
    <w:p>
      <w:pPr>
        <w:pStyle w:val="Normal"/>
        <w:rPr>
          <w:lang w:val="en-GB"/>
        </w:rPr>
      </w:pPr>
      <w:r>
        <w:rPr>
          <w:lang w:val="en-GB"/>
        </w:rPr>
        <w:t xml:space="preserve">Mit diesen Empfindungen versichere ich Euch meiner Nähe im Gebet und erteile Euch, zusammen mit den Priestern und Verantwortlichen Eurer Bewegung und mit all Euren Freunden, von ganzem Herzen meinen Segen. </w:t>
      </w:r>
    </w:p>
    <w:p>
      <w:pPr>
        <w:pStyle w:val="Normal"/>
        <w:rPr>
          <w:lang w:val="en-GB"/>
        </w:rPr>
      </w:pPr>
      <w:r>
        <w:rPr>
          <w:lang w:val="en-GB"/>
        </w:rPr>
        <w:t xml:space="preserve">Aus dem Vatikan, am 20. April 2002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N DIE TEILNEHMER DER 15. VOLLVERSAMMLUNG  DES PÄPSTLICHEN RATES DER SEELSORGE  FÜR DIE MIGRANTEN UND MENSCHEN UNTERWEGS</w:t>
      </w:r>
    </w:p>
    <w:p>
      <w:pPr>
        <w:pStyle w:val="Normal"/>
        <w:rPr>
          <w:lang w:val="en-GB"/>
        </w:rPr>
      </w:pPr>
      <w:r>
        <w:rPr>
          <w:lang w:val="en-GB"/>
        </w:rPr>
        <w:t>Montag, 29. April 2002</w:t>
      </w:r>
    </w:p>
    <w:p>
      <w:pPr>
        <w:pStyle w:val="Normal"/>
        <w:rPr>
          <w:lang w:val="en-GB"/>
        </w:rPr>
      </w:pPr>
      <w:r>
        <w:rPr>
          <w:lang w:val="en-GB"/>
        </w:rPr>
        <w:t xml:space="preserve"> </w:t>
      </w:r>
    </w:p>
    <w:p>
      <w:pPr>
        <w:pStyle w:val="Normal"/>
        <w:rPr>
          <w:lang w:val="en-GB"/>
        </w:rPr>
      </w:pPr>
      <w:r>
        <w:rPr>
          <w:lang w:val="en-GB"/>
        </w:rPr>
        <w:t xml:space="preserve">Verehrte Brüder im Bischofs- und Priesteramt,   liebe Brüder und Schwestern! </w:t>
      </w:r>
    </w:p>
    <w:p>
      <w:pPr>
        <w:pStyle w:val="Normal"/>
        <w:rPr>
          <w:lang w:val="en-GB"/>
        </w:rPr>
      </w:pPr>
      <w:r>
        <w:rPr>
          <w:lang w:val="en-GB"/>
        </w:rPr>
        <w:t xml:space="preserve">1. Mit Freude richte ich meinen herzlichen Willkommensgruß an euch anläßlich der Vollversammlung des Päpstlichen Rats der Seelsorge für die Migranten und Menschen unterwegs, die den Lebensbereich des Meeres zum Thema hat. Herzlich begrüße ich den Präsidenten eures Dikasteriums, Erzbischof Stephen Fumio Hamao, und danke ihm für die freundlichen Worte, die er im Namen aller Anwesenden an mich gerichtet hat. Jedem einzelnen spreche ich meine aufrichtige Dankbarkeit aus für die Gewissenhaftigkeit und den selbstlosen Einsatz, mit denen ihr euch in eurer täglichen Arbeit zu Vermittlern der Fürsorge der Kirche gegenüber den Menschen macht, die in diesem komplexen Bereich menschlicher Mobilität tätig sind. </w:t>
      </w:r>
    </w:p>
    <w:p>
      <w:pPr>
        <w:pStyle w:val="Normal"/>
        <w:rPr>
          <w:lang w:val="en-GB"/>
        </w:rPr>
      </w:pPr>
      <w:r>
        <w:rPr>
          <w:lang w:val="en-GB"/>
        </w:rPr>
        <w:t xml:space="preserve">Der hl. Augustinus schreibt: »Ich betrachte die Größe des Meeres, das uns umgibt; ich bin erstaunt und bewundere, ich suche nach dem Urheber …« (vgl. Homilie über Psalm 41,7). Diese Worte fassen gut die Einstellung des Christen gegenüber der Schöpfung zusammen, diesem großen Geschenk Gottes an die Menschheit, und besonders gegenüber der Großartigkeit und Schönheit des Meeres. Ich bin sicher, daß die gleichen Empfindungen auch all jene beseelen, die sich in ihrem Apostolat an die weite Welt der Emigration und des Tourismus mit besonderem Bezug auf das Meer wenden. </w:t>
      </w:r>
    </w:p>
    <w:p>
      <w:pPr>
        <w:pStyle w:val="Normal"/>
        <w:rPr>
          <w:lang w:val="en-GB"/>
        </w:rPr>
      </w:pPr>
      <w:r>
        <w:rPr>
          <w:lang w:val="en-GB"/>
        </w:rPr>
        <w:t xml:space="preserve">Es handelt sich um einen sehr vielschichtigen sozialen Bereich, in dem es nicht wenige Herausforderungen gibt, wo aber auch die Möglichkeiten zur Evangelisierung nicht fehlen. </w:t>
      </w:r>
    </w:p>
    <w:p>
      <w:pPr>
        <w:pStyle w:val="Normal"/>
        <w:rPr>
          <w:lang w:val="en-GB"/>
        </w:rPr>
      </w:pPr>
      <w:r>
        <w:rPr>
          <w:lang w:val="en-GB"/>
        </w:rPr>
        <w:t xml:space="preserve">2. Die zunehmende menschliche Mobilität und der Globalisierungsprozeß haben einen beträchtlichen Einfluß auf die Migrationsbewegungen und Touristenströme sowie auf die Tätigkeit der Menschen, die vom Meer leben. Die Gelegenheiten zur Begegnung sind gestiegen. Neben den bemerkenswerten Vorteilen, die sich aus diesem Phänomen ergeben, sind jedoch auch negative Auswirkungen, schmerzliche Trennungen sowie komplizierte und schwierige Situationen festzustellen. Ich denke beispielsweise an die Seeleute, die gezwungen sind, lange Zeit von ihren Familien getrennt zu leben; an die stressigen Arbeitsrhythmen, nur von kurzen Aufenthalten in den Häfen unterbrochen, denen viele vom Meer abhängige Menschen ausgesetzt sind; an die vielen Auswanderer, die auf der Suche nach besseren Lebensbedingungen die Meere und Ozeane durchqueren und nicht selten eine bittere Wirklichkeit entdecken, ganz anders als jene, die von den Medien verbreitet wird. </w:t>
      </w:r>
    </w:p>
    <w:p>
      <w:pPr>
        <w:pStyle w:val="Normal"/>
        <w:rPr>
          <w:lang w:val="en-GB"/>
        </w:rPr>
      </w:pPr>
      <w:r>
        <w:rPr>
          <w:lang w:val="en-GB"/>
        </w:rPr>
        <w:t xml:space="preserve">Auch darf man jene eigenartigen Touristikangebote der »künstlichen Paradiese« nicht vergessen: Hierbei wird – zu rein kommerziellen Zwecken – die örtliche Bevölkerung und Kultur ausgebeutet für eine Art des Tourismus, der in einigen Fällen nicht einmal die fundamentalsten Menschenrechte der ortsansässigen Bevölkerung achtet. </w:t>
      </w:r>
    </w:p>
    <w:p>
      <w:pPr>
        <w:pStyle w:val="Normal"/>
        <w:rPr>
          <w:lang w:val="en-GB"/>
        </w:rPr>
      </w:pPr>
      <w:r>
        <w:rPr>
          <w:lang w:val="en-GB"/>
        </w:rPr>
        <w:t xml:space="preserve">3. Es ist wichtig, daß es den Menschen, die zur großen »Familie der See« gehören, nicht an spiritueller Unterstützung fehlt. Deshalb muß ihnen die Gelegenheit gegeben werden, Gott zu begegnen und in Ihm den wahren Sinn des Lebens zu entdecken. Die Gläubigen haben die Aufgabe, zu bezeugen, daß alle Männer und Frauen dazu berufen sind, überall als neue, mit Gott versöhnte Menschen zu leben (vgl. Eph 2, 15). </w:t>
      </w:r>
    </w:p>
    <w:p>
      <w:pPr>
        <w:pStyle w:val="Normal"/>
        <w:rPr>
          <w:lang w:val="en-GB"/>
        </w:rPr>
      </w:pPr>
      <w:r>
        <w:rPr>
          <w:lang w:val="en-GB"/>
        </w:rPr>
        <w:t xml:space="preserve">Wenn die Touristen von qualifizierten Seelsorgern unterstützt werden, können sie Urlaub und Kreuzfahrten noch mehr genießen, weil es dann nicht mehr bloße Vergnügungsreisen sind. Gewiß werden sie ihre Freiheit und eine wohlverdiente Ruhepause schätzen, aber es wird ihnen zugleich auch geholfen, mit den Menschen und Zivilisationen, denen sie begegnen, in einen Dialog zu treten und Zeiten der Betrachtung und des Gebets zu erleben. Außerdem ist es wichtig, den Migranten eine geschwisterliche Aufnahme und eine angemessene religiöse Betreuung zu ermöglichen, damit sie sich in ihren Problemen verstanden und in Gesellschaften, die ihre kulturelle Identität achten, gut aufgenommen fühlen. Selbst die illegalen Einwanderer, die an Bord abgetakelter Schiffe große Gefahren eingehen, dürfen nicht ihrem Schicksal überlassen werden. </w:t>
      </w:r>
    </w:p>
    <w:p>
      <w:pPr>
        <w:pStyle w:val="Normal"/>
        <w:rPr>
          <w:lang w:val="en-GB"/>
        </w:rPr>
      </w:pPr>
      <w:r>
        <w:rPr>
          <w:lang w:val="en-GB"/>
        </w:rPr>
        <w:t xml:space="preserve">In jedem Fall müssen gerechtere Arbeitsbedingungen, die den individuellen und familiären Bedürfnissen entgegenkommen, gewährleistet werden. Außerdem muß man sich darum bemühen, angemessene Möglichkeiten zur Ausübung des eigenen Glaubens und der religiösen Praxis zu bieten. Das erfordert die Entwicklung einer Pastoral, die den unterschiedlichen Umständen gegenüber offen ist und Formen apostolischer Präsenz entwickelt, die den vielfältigen Ansprüchen der Personen gerecht werden. </w:t>
      </w:r>
    </w:p>
    <w:p>
      <w:pPr>
        <w:pStyle w:val="Normal"/>
        <w:rPr>
          <w:lang w:val="en-GB"/>
        </w:rPr>
      </w:pPr>
      <w:r>
        <w:rPr>
          <w:lang w:val="en-GB"/>
        </w:rPr>
        <w:t xml:space="preserve">4. Eure Vollversammlung möchte diese Aspekte im Detail erforschen und dabei die Tatsache berücksichtigen, daß auf einem so komplexen menschlichen und sozialen Gebiet ein globaler Ansatz geboten ist. Die Seelsorger werden stets in Zusammenarbeit und brüderlicher Gemeinschaft handeln, um die großen Herausforderungen, die diese einzigartige missionarische »Werkstatt« stellt, wirksam in Angriff nehmen zu können. </w:t>
      </w:r>
    </w:p>
    <w:p>
      <w:pPr>
        <w:pStyle w:val="Normal"/>
        <w:rPr>
          <w:lang w:val="en-GB"/>
        </w:rPr>
      </w:pPr>
      <w:r>
        <w:rPr>
          <w:lang w:val="en-GB"/>
        </w:rPr>
        <w:t>Daher ist es nützlich, auf die schon bestehenden Regelungen hinzuweisen, die aufgezeigt werden im Apostolischen Schreiben Stella Maris  und in der Instruktion De pastorali migratorum cura, von der eine aktualisierte Ausgabe in Vorbereitung ist, wie auch auf die Weisungen des Dokuments Richtlinien für die Pastoral des Tourismus . Außerdem darf man nicht den dringenden Bedarf an einer guten Ausbildung der Laiengläubigen, die in diesem Bereich des Apostolats arbeiten, vergessen, oder die Notwendigkeit, durch ständige Weiterbildung in den christlichen Gemeinschaften ein neues Bewußtsein hinsichtlich der Probleme menschlicher Mobilität zu wecken.</w:t>
      </w:r>
    </w:p>
    <w:p>
      <w:pPr>
        <w:pStyle w:val="Normal"/>
        <w:rPr>
          <w:lang w:val="en-GB"/>
        </w:rPr>
      </w:pPr>
      <w:r>
        <w:rPr>
          <w:lang w:val="en-GB"/>
        </w:rPr>
        <w:t xml:space="preserve">Ich spreche den Wunsch aus, daß eure Vollversammlung zur Vertiefung des Verständnisses dieser unterschiedlichen sozialen und seelsorglichen Situationen beitrage, und ermutige euch, jede wirksame Initiative zur Evangelisierung in diesem vielfältigen Bereich zu fördern. </w:t>
      </w:r>
    </w:p>
    <w:p>
      <w:pPr>
        <w:pStyle w:val="Normal"/>
        <w:rPr>
          <w:lang w:val="en-GB"/>
        </w:rPr>
      </w:pPr>
      <w:r>
        <w:rPr>
          <w:lang w:val="en-GB"/>
        </w:rPr>
        <w:t xml:space="preserve">Die Arbeiten eures Treffens empfehle ich dem mütterlichen Schutz Marias, »Stella Maris«, die wir bitten, uns zum Hafen einer solidarischeren, brüderlicheren und einigeren Welt zu führen. Mit diesen Empfindungen erteile ich allen von Herzen den Apostolischen Segen.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UDIENZ FÜR DIE MITGLIEDER DER  ASSOCIAZIONI CRISTIANE LAVORATORI ITALIANI (ACLI)</w:t>
      </w:r>
    </w:p>
    <w:p>
      <w:pPr>
        <w:pStyle w:val="Normal"/>
        <w:rPr>
          <w:lang w:val="en-GB"/>
        </w:rPr>
      </w:pPr>
      <w:r>
        <w:rPr>
          <w:lang w:val="en-GB"/>
        </w:rPr>
        <w:t>Samstag, 27. April 2002</w:t>
      </w:r>
    </w:p>
    <w:p>
      <w:pPr>
        <w:pStyle w:val="Normal"/>
        <w:rPr>
          <w:lang w:val="en-GB"/>
        </w:rPr>
      </w:pPr>
      <w:r>
        <w:rPr>
          <w:lang w:val="en-GB"/>
        </w:rPr>
        <w:t xml:space="preserve"> </w:t>
      </w:r>
    </w:p>
    <w:p>
      <w:pPr>
        <w:pStyle w:val="Normal"/>
        <w:rPr>
          <w:lang w:val="en-GB"/>
        </w:rPr>
      </w:pPr>
      <w:r>
        <w:rPr>
          <w:lang w:val="en-GB"/>
        </w:rPr>
        <w:t xml:space="preserve">Liebe Brüder und Schwestern der Italienischen Christlichen Arbeiterverbände! </w:t>
      </w:r>
    </w:p>
    <w:p>
      <w:pPr>
        <w:pStyle w:val="Normal"/>
        <w:rPr>
          <w:lang w:val="en-GB"/>
        </w:rPr>
      </w:pPr>
      <w:r>
        <w:rPr>
          <w:lang w:val="en-GB"/>
        </w:rPr>
        <w:t xml:space="preserve">1. Es ist mir eine Freude, euch anläßlich der »Tagung für Organisation und Programmplanung« eurer Vereinigung wieder zu begegnen. Herzlich begrüße ich alle, besonders den Präsidenten, Herrn Luigi Bobba, dem ich für die freundlichen Worte danke, mit denen er die Bedeutung der heutigen Begegnung herausstellen wollte. </w:t>
      </w:r>
    </w:p>
    <w:p>
      <w:pPr>
        <w:pStyle w:val="Normal"/>
        <w:rPr>
          <w:lang w:val="en-GB"/>
        </w:rPr>
      </w:pPr>
      <w:r>
        <w:rPr>
          <w:lang w:val="en-GB"/>
        </w:rPr>
        <w:t xml:space="preserve">Angesichts der neuen Ereignisse und raschen Veränderungen in der Gesellschaft wollt ihr eure Verpflichtung erneuern: Ihr wollt die alte und immer neue Aufgabe, die Arbeit und das soziale Leben zu evangelisieren, voll und ganz übernehmen. Und das wollt ihr in zuversichtlicher Öffnung auf die Zukunft hin tun. </w:t>
      </w:r>
    </w:p>
    <w:p>
      <w:pPr>
        <w:pStyle w:val="Normal"/>
        <w:rPr>
          <w:lang w:val="en-GB"/>
        </w:rPr>
      </w:pPr>
      <w:r>
        <w:rPr>
          <w:lang w:val="en-GB"/>
        </w:rPr>
        <w:t xml:space="preserve">Ihr nehmt damit die Einladung an, die das Große Jubiläum des Jahres 2000 besiegelt hat: »Gehen wir voll Hoffnung voran! Unser Schritt muß schneller werden, wenn wir erneut die Straßen der Welt zurücklegen« (Novo millennio ineunte, 58). </w:t>
      </w:r>
    </w:p>
    <w:p>
      <w:pPr>
        <w:pStyle w:val="Normal"/>
        <w:rPr>
          <w:lang w:val="en-GB"/>
        </w:rPr>
      </w:pPr>
      <w:r>
        <w:rPr>
          <w:lang w:val="en-GB"/>
        </w:rPr>
        <w:t xml:space="preserve">Deshalb seid ihr Verantwortlichen und Mitglieder der ACLI heute aufgefordert, erneut die »Arbeiterbienen« der Soziallehre der Kirche zu sein, des rechten Weges, um die großen Herausforderungen dieser Zeit in Angriff zu nehmen. Studiert die Soziallehre, verkündigt sie in ihrer Gesamtheit, habt den Mut, konkrete Vorschläge zu machen, die klar und deutlich die zentrale Stellung der menschlichen Person hervorheben. Nutzt dieses wertvolle Erbe, indem ihr eure traditionelle Treue zur Kirche, zu den Arbeitern, zu den Werten einer gesunden Demokratie stets gegenwärtig werden laßt. Seid immer bemüht und entschlossen, den Menschen, seine Würde, seine Rechte und seine transzendente Dimension zu schützen. </w:t>
      </w:r>
    </w:p>
    <w:p>
      <w:pPr>
        <w:pStyle w:val="Normal"/>
        <w:rPr>
          <w:lang w:val="en-GB"/>
        </w:rPr>
      </w:pPr>
      <w:r>
        <w:rPr>
          <w:lang w:val="en-GB"/>
        </w:rPr>
        <w:t xml:space="preserve">2. Das bedeutet, konkret tätig zu werden, um »eine Gesellschaftsordnung der freien Arbeit, der Unternehmen und der Beteiligung« (Centesimus annus , 35) aufzubauen, indem den neuen gemeinsamen Perspektiven der echten Entwicklung Gehalt verliehen wird. </w:t>
      </w:r>
    </w:p>
    <w:p>
      <w:pPr>
        <w:pStyle w:val="Normal"/>
        <w:rPr>
          <w:lang w:val="en-GB"/>
        </w:rPr>
      </w:pPr>
      <w:r>
        <w:rPr>
          <w:lang w:val="en-GB"/>
        </w:rPr>
        <w:t xml:space="preserve">Deshalb die Dringlichkeit einer globalen Vereinigung zugunsten der menschenwürdigen Arbeit, wie ich anläßlich der Heiligjahrfeier der Arbeiter betonte. Das verpflichtet dazu, alles zu tun, um konkrete Arbeitsmöglichkeiten für alle zu schaffen und zugleich eine angemessene Entlohnung für jeden sicherzustellen. Es wird auch notwendig sein, Arbeitsbedingungen zu schaffen, die das persönliche und familiäre Gleichgewicht nicht stören und die harmonische Entwicklung des Lebensprojekts des Einzelnen nicht beeinträchtigen. Die derzeitigen raschen Veränderungen in den Produktionssystemen müssen mit Vernunft durchgeführt werden, wobei immer auf die Erfordernisse der geographischen Gebiete und der weniger begünstigten sozialen Gruppen zu achten ist. </w:t>
      </w:r>
    </w:p>
    <w:p>
      <w:pPr>
        <w:pStyle w:val="Normal"/>
        <w:rPr>
          <w:lang w:val="en-GB"/>
        </w:rPr>
      </w:pPr>
      <w:r>
        <w:rPr>
          <w:lang w:val="en-GB"/>
        </w:rPr>
        <w:t xml:space="preserve">3. Ein mutiges und entschlossenes Bemühen in dieser Richtung wird die Rolle der Familie, der ersten Schule jener sozialen Tugenden, die das Kernstück der Entwicklung sind, stärken können. Notwendig sind also eine familienfreundliche Sozialpolitik und eine Bildungsund Arbeitspolitik mit dem Ziel, die Arbeitszeit mit der für die Familie aufgewandten Zeit in Einklang zu bringen. </w:t>
      </w:r>
    </w:p>
    <w:p>
      <w:pPr>
        <w:pStyle w:val="Normal"/>
        <w:rPr>
          <w:lang w:val="en-GB"/>
        </w:rPr>
      </w:pPr>
      <w:r>
        <w:rPr>
          <w:lang w:val="en-GB"/>
        </w:rPr>
        <w:t xml:space="preserve">Nicht weniger wichtig ist die Entscheidung, den Dialog zwischen den Generationen zu begünstigen. Dazu sind Jugendliche heranzubilden und zu fördern, die fähig sind, unserer Gesellschaft als Salz der Erde und Licht der Welt Geschmack zu geben und sie zu erleuchten. Darum ist die kulturelle Formung und Bildung ein wesentlicher Teil der Aufgabe der ACLI. </w:t>
      </w:r>
    </w:p>
    <w:p>
      <w:pPr>
        <w:pStyle w:val="Normal"/>
        <w:rPr>
          <w:lang w:val="en-GB"/>
        </w:rPr>
      </w:pPr>
      <w:r>
        <w:rPr>
          <w:lang w:val="en-GB"/>
        </w:rPr>
        <w:t xml:space="preserve">Euer Bemühen, das Netz der Solidarität und des sozialen Lebens zu kräftigen, führt euch natürlich zur Offenheit gegenüber Europa und der Welt. In dieser Hinsicht ermutige ich euch, sowohl die Debatte über den »konstituierenden« Entwicklungsprozeß in der Europäischen Union als auch den über die Erweiterung der Union in kreativer Weise zu verfolgen, indem ihr dem christlichen Bestreben und den guten Gründen zur freien sozialen Gruppenbildung Ausdruck verleiht. </w:t>
      </w:r>
    </w:p>
    <w:p>
      <w:pPr>
        <w:pStyle w:val="Normal"/>
        <w:rPr>
          <w:lang w:val="en-GB"/>
        </w:rPr>
      </w:pPr>
      <w:r>
        <w:rPr>
          <w:lang w:val="en-GB"/>
        </w:rPr>
        <w:t xml:space="preserve">4. Liebe Brüder und Schwestern! Ich weiß, daß ihr vielfältige Initiativen unternommen habt, wobei euch ganz besonders der Schutz der Menschen am Herzen liegt, die einen Mangel an Bildung und an Mitteln aufweisen. Heute seid ihr aufgerufen, die Grenzen eurer Sozialarbeit hinsichtlich der neuen Phänomene der Immigration und der Globalisierung zu erweitern. </w:t>
      </w:r>
    </w:p>
    <w:p>
      <w:pPr>
        <w:pStyle w:val="Normal"/>
        <w:rPr>
          <w:lang w:val="en-GB"/>
        </w:rPr>
      </w:pPr>
      <w:r>
        <w:rPr>
          <w:lang w:val="en-GB"/>
        </w:rPr>
        <w:t xml:space="preserve">Insbesondere das Phänomen der Globalisierung – dies ist der neue Name für die soziale Frage – zwingt uns, alles zu unternehmen, um die vorhandenen Kräfte in einem echten Geist der Brüderlichkeit bündeln zu können. Die enge Verbindung zwischen der örtlichen und der globalen Dimension erfordert besonders von den mehr begünstigten Ländern anspruchsvollere Formen der Verantwortlichkeit gegenüber den Entwicklungsländern. Diese Verantwortung wird sich nun auch gegenüber den Ressourcen der Erde und dem Schutz der Schöpfung zeigen müssen. Auch darin liegt der tiefe Sinn der mehrmals wiederholten Einladung, »die Solidarität zu globalisieren«. </w:t>
      </w:r>
    </w:p>
    <w:p>
      <w:pPr>
        <w:pStyle w:val="Normal"/>
        <w:rPr>
          <w:lang w:val="en-GB"/>
        </w:rPr>
      </w:pPr>
      <w:r>
        <w:rPr>
          <w:lang w:val="en-GB"/>
        </w:rPr>
        <w:t xml:space="preserve">Indem ihr in dieser Hinsicht konsequent handelt, werdet ihr die Treue zur Kirche verwirklichen, von der ich zu Beginn gesprochen habe: Die »Globalisierung der Solidarität« erwächst tatsächlich aus der universalen Nächstenliebe, die der Kern des Evangeliums ist. Ihr werdet zugleich dem Menschen treu sein, an dessen Pflichten ihr erinnert und dessen Rechte ihr im Kontext der neuen Situation, in dem sich die Weltwirtschaft befindet, weiterhin fördert. Und ihr tut es, ohne daß ihr die Treue zu den demokratischen Werten verletzt, an denen sich der Verband seit seinen Anfängen ausgerichtet hat. </w:t>
      </w:r>
    </w:p>
    <w:p>
      <w:pPr>
        <w:pStyle w:val="Normal"/>
        <w:rPr>
          <w:lang w:val="en-GB"/>
        </w:rPr>
      </w:pPr>
      <w:r>
        <w:rPr>
          <w:lang w:val="en-GB"/>
        </w:rPr>
        <w:t xml:space="preserve">5. Dies ist die Stunde der gläubigen Laien, die in der sozialen Realität und in der Arbeitswelt die Hoffnungen und Ängste der Menschen unserer Zeit erkennen; der Laien, die fähig sind, durch ihr Leben die »Werte des Reiches Gottes« zu bezeugen, auch wenn das bedeutet, angesichts des weltlichen Denkmusters gegen den Strom zu schwimmen. Es ist die Stunde der Laien, die in einem sozialen Kontext trügerischer Hoffnungen die Hoffnung, die nicht zugrunde gehen läßt (vgl. Röm 5, 5), bezeugen wollen. </w:t>
      </w:r>
    </w:p>
    <w:p>
      <w:pPr>
        <w:pStyle w:val="Normal"/>
        <w:rPr>
          <w:lang w:val="en-GB"/>
        </w:rPr>
      </w:pPr>
      <w:r>
        <w:rPr>
          <w:lang w:val="en-GB"/>
        </w:rPr>
        <w:t xml:space="preserve">Eine so anspruchsvolle »missionarische«Verpflichtung setzt ein ebenso starkes kontemplatives Engagement voraus. Ihr wißt, daß die christliche Kontemplation nicht vom Engagement in der Geschichte abhält, sondern hierzu einlädt. Der Papst ermutigt euch, zu Beginn dieses Jahrtausends die lebendige Verkündigung der ständigen Gegenwart Christi zu sein, der zu jeder Zeit mit der Menschheit auf dem Weg ist. </w:t>
      </w:r>
    </w:p>
    <w:p>
      <w:pPr>
        <w:pStyle w:val="Normal"/>
        <w:rPr>
          <w:lang w:val="en-GB"/>
        </w:rPr>
      </w:pPr>
      <w:r>
        <w:rPr>
          <w:lang w:val="en-GB"/>
        </w:rPr>
        <w:t xml:space="preserve">Mit diesem Wunsch erteile ich euch und euren Familien im Licht der Osterzeit und kurz vor dem Fest des hl. Josef des Arbeiters von Herzen mein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DES HEILIGEN VATERS JOHANNES PAUL II. BEI DER AUDIENZ FÜR DIE MITGLIEDER  DER KATHOLISCHEN AKTION ITALIENS</w:t>
      </w:r>
    </w:p>
    <w:p>
      <w:pPr>
        <w:pStyle w:val="Normal"/>
        <w:rPr>
          <w:lang w:val="en-GB"/>
        </w:rPr>
      </w:pPr>
      <w:r>
        <w:rPr>
          <w:lang w:val="en-GB"/>
        </w:rPr>
        <w:t>26. April 2002</w:t>
      </w:r>
    </w:p>
    <w:p>
      <w:pPr>
        <w:pStyle w:val="Normal"/>
        <w:rPr>
          <w:lang w:val="en-GB"/>
        </w:rPr>
      </w:pPr>
      <w:r>
        <w:rPr>
          <w:lang w:val="en-GB"/>
        </w:rPr>
        <w:t xml:space="preserve"> </w:t>
      </w:r>
    </w:p>
    <w:p>
      <w:pPr>
        <w:pStyle w:val="Normal"/>
        <w:rPr>
          <w:lang w:val="en-GB"/>
        </w:rPr>
      </w:pPr>
      <w:r>
        <w:rPr>
          <w:lang w:val="en-GB"/>
        </w:rPr>
        <w:t xml:space="preserve">Liebe Jungen und Mädchen, liebe Jugendliche und Erwachsene der Katholischen Aktion! </w:t>
      </w:r>
    </w:p>
    <w:p>
      <w:pPr>
        <w:pStyle w:val="Normal"/>
        <w:rPr>
          <w:lang w:val="en-GB"/>
        </w:rPr>
      </w:pPr>
      <w:r>
        <w:rPr>
          <w:lang w:val="en-GB"/>
        </w:rPr>
        <w:t xml:space="preserve">1. Mit besonderer Freude empfange ich euch anläßlich eurer XI. Nationalversammlung in Sonderaudienz. Die Katholische Aktion und den Papst verbindet eine tiefe Beziehung, die sich im Laufe der Zeit gefestigt hat. Von Anfang an betrachtete eure Vereinigung die Person und die Lehre des »weißen Vaters« als maßgeblichen Bezugspunkt für ihre Programme und Tätigkeiten. Diese Verbindung hat den Charakter einer tiefen Freundschaft, die in einigen bedeutsamen Begegnungen zum Ausdruck kommt: Jedes Jahr zu Weihnachten kommen die Jungen und Mädchen der Katholischen Aktion zu mir, um mir ein frohes Fest zu wünschen, und alle drei Jahre treffen wir uns anläßlich eurer Nationalversammlung. Dies geschieht auch am heutigen Morgen, in diesen ersten Stunden eurer XI. Nationalversammlung. </w:t>
      </w:r>
    </w:p>
    <w:p>
      <w:pPr>
        <w:pStyle w:val="Normal"/>
        <w:rPr>
          <w:lang w:val="en-GB"/>
        </w:rPr>
      </w:pPr>
      <w:r>
        <w:rPr>
          <w:lang w:val="en-GB"/>
        </w:rPr>
        <w:t xml:space="preserve">In besonderer Weise grüße ich den Präsidenten der Italienischen Bischofskonferenz, Kardinal Camillo Ruini, die euch begleitenden Bischöfe, die Nationalpräsidentin, Frau Paola Bignardi, den kirchlichen Generalassistenten, Msgr. Francesco Lambiasi, sowie die weiteren Assistenten und Verantwortlichen. Ich weite meinen Gruß aus auf euch alle, die ihr an dieser Versammlung teilnehmt, sowie an alle Mitglieder der Organisation. </w:t>
      </w:r>
    </w:p>
    <w:p>
      <w:pPr>
        <w:pStyle w:val="Normal"/>
        <w:rPr>
          <w:lang w:val="en-GB"/>
        </w:rPr>
      </w:pPr>
      <w:r>
        <w:rPr>
          <w:lang w:val="en-GB"/>
        </w:rPr>
        <w:t xml:space="preserve">2. Bei dieser Gelegenheit möchte ich euch vor allem für eure Liebe zur Kirche danken, die ihr aus dem Glauben heraus als eure Familie betrachtet. Habt Dank für euren Einsatz im täglichen Leben der Pfarrgemeinden. Ich weiß, daß ihr »gegenwärtig« seid, auch wenn ihr es vorzieht, euch im demütigen und täglichen Dienst diskret unter das Volk Gottes zu mischen. </w:t>
      </w:r>
    </w:p>
    <w:p>
      <w:pPr>
        <w:pStyle w:val="Normal"/>
        <w:rPr>
          <w:lang w:val="en-GB"/>
        </w:rPr>
      </w:pPr>
      <w:r>
        <w:rPr>
          <w:lang w:val="en-GB"/>
        </w:rPr>
        <w:t xml:space="preserve">Nie soll dieser kirchliche Dienst zum bloßen Aktivismus werden, vielmehr möge er ein konkretes Zeichen jener barmherzigen Liebe sein, mit der unser Herr sich der Leiden der Armen annimmt und jeden dazu auffordert, das Herz zu öffnen für die dramatische Situation all jener, die in Bedrängnis sind. </w:t>
      </w:r>
    </w:p>
    <w:p>
      <w:pPr>
        <w:pStyle w:val="Normal"/>
        <w:rPr>
          <w:lang w:val="en-GB"/>
        </w:rPr>
      </w:pPr>
      <w:r>
        <w:rPr>
          <w:lang w:val="en-GB"/>
        </w:rPr>
        <w:t>Seid weiterhin bestrebt, innerhalb des Volkes Gottes die Bande der Gemeinschaft und des Dialogs zu knüpfen:in den Pastoralräten, in den Beziehungen zu den Priestern und den anderen Gruppen und Bewegungen. Euren Dienst wird man um so mehr wertschätzen, wenn es euch gelingt, auf sanfte und heitere Art das reife Antlitz von offenen und konstruktiven Laiengläubigen zu zeigen.</w:t>
      </w:r>
    </w:p>
    <w:p>
      <w:pPr>
        <w:pStyle w:val="Normal"/>
        <w:rPr>
          <w:lang w:val="en-GB"/>
        </w:rPr>
      </w:pPr>
      <w:r>
        <w:rPr>
          <w:lang w:val="en-GB"/>
        </w:rPr>
        <w:t xml:space="preserve">Daher ist es von wesentlicher Bedeutung, durch die direkte Ausbildung von Jugendlichen und Erwachsenen, von Jungen und Mädchen, von alten Menschen und Familien ein wahres christliches Bewußtsein zu formen. In diesem Zusammenhang möchte ich ein Wort der besonderen Anerkennung gegenüber all jenen aussprechen, die sich innerhalb der Katholischen Aktion dem Dienst der Erziehung und Ausbildung widmen und bemüht sind, die Menschen durch die Lehrtätigkeit und das Zuhören, durch Verständnis, Ermahnung und ihr Vorbild zu begleiten. In der Geschichte der »Gioventù Femminile« [Verband katholischer junger Frauen] war ein Leitwort gebräuchlich: »Das Ideal ist mehr wert als das Leben.«Vor allem ihr, liebe Erzieher, sollt den jungen Menschen die Schönheit einer Existenz verdeutlichen, die auch heute bereit ist, sich für das Ideal einzusetzen, das Christus im Evangelium vorschlägt. </w:t>
      </w:r>
    </w:p>
    <w:p>
      <w:pPr>
        <w:pStyle w:val="Normal"/>
        <w:rPr>
          <w:lang w:val="en-GB"/>
        </w:rPr>
      </w:pPr>
      <w:r>
        <w:rPr>
          <w:lang w:val="en-GB"/>
        </w:rPr>
        <w:t xml:space="preserve">3. Erlaubt mir, diese willkommene Gelegenheit zu nutzen, einige Worte an euch zu richten, die mir sehr am Herzen liegen. </w:t>
      </w:r>
    </w:p>
    <w:p>
      <w:pPr>
        <w:pStyle w:val="Normal"/>
        <w:rPr>
          <w:lang w:val="en-GB"/>
        </w:rPr>
      </w:pPr>
      <w:r>
        <w:rPr>
          <w:lang w:val="en-GB"/>
        </w:rPr>
        <w:t xml:space="preserve">Vor allem möchte ich euch wissen lassen, daß die Kirche nicht auf die Katholische Aktion verzichten kann. Sie braucht Laien, die in Treue zu ihrer Berufung und in enger Bindung an die rechtmäßigen Hirten bereit sind, täglich mit ihnen die mühevolle Evangelisierungsarbeit in allen Lebensbereichen zu teilen. </w:t>
      </w:r>
    </w:p>
    <w:p>
      <w:pPr>
        <w:pStyle w:val="Normal"/>
        <w:rPr>
          <w:lang w:val="en-GB"/>
        </w:rPr>
      </w:pPr>
      <w:r>
        <w:rPr>
          <w:lang w:val="en-GB"/>
        </w:rPr>
        <w:t xml:space="preserve">In einem unlängst an euch gerichteten Schreiben eurer Bischöfe heißt es: »Die unmittelbare und organische Verbindung der Katholischen Aktion mit der Diözese und ihrem Bischof, die Anteilnahme der kirchlichen Mission, das Gefühl, sich der Kirche und ihrer weltweiten Sendung zu widmen; die Identifikation mit dem Weg, den pastoralen Entscheidungen und der Spiritualität der Diözesankirche: All dies macht die Katholische Aktion nicht zu einer kirchlichen Vereinigung wie viele andere, sondern zu einem Geschenk Gottes und einer Ressource zur Festigung der kirchlichen ›Communio‹« (Schreiben des Ständigen Rates der Italienischen Bischofskonferenz an den Landesvorstand der Italienischen Katholischen Aktion vom 12. März 2002). </w:t>
      </w:r>
    </w:p>
    <w:p>
      <w:pPr>
        <w:pStyle w:val="Normal"/>
        <w:rPr>
          <w:lang w:val="en-GB"/>
        </w:rPr>
      </w:pPr>
      <w:r>
        <w:rPr>
          <w:lang w:val="en-GB"/>
        </w:rPr>
        <w:t xml:space="preserve">Die Kirche braucht die Katholische Aktion, denn sie braucht Laien, die bereit sind, ihre Existenz dem Apostolat zu widmen und vor allem zur Diözesangemeinschaft eine Beziehung aufzubauen, die ihrem Leben und ihrem geistigen Weg eine tiefe Prägung verleiht. Sie braucht Laien, deren Erfahrung Tag für Tag konkret die Größe und die Freude des christlichen Lebens zum Ausdruck bringt: Laien, die fähig sind, in der Taufe die Wurzel ihrer Würde, in der christlichen Gemeinschaft die Familie, mit der sie den gemeinsamen Glauben teilen, und im Hirten den Vater zu erkennen, der den Weg der Brüder lenkt und stützt; Laien, die den Glauben nicht zu einer Privatangelegenheit machen und nicht zögern, den Sauerteig des Evangeliums in das Netz der menschlichen Beziehungen, in die Institutionen, in den neuen Bereich der Globalisierung zu bringen, um die Zivilisation der Liebe aufzubauen. </w:t>
      </w:r>
    </w:p>
    <w:p>
      <w:pPr>
        <w:pStyle w:val="Normal"/>
        <w:rPr>
          <w:lang w:val="en-GB"/>
        </w:rPr>
      </w:pPr>
      <w:r>
        <w:rPr>
          <w:lang w:val="en-GB"/>
        </w:rPr>
        <w:t xml:space="preserve">4. Gerade weil die Kirche eine lebendige, starke und edle Katholische Aktion braucht, möchte ich jedem von euch erneut zurufen: »Duc in altum!« </w:t>
      </w:r>
    </w:p>
    <w:p>
      <w:pPr>
        <w:pStyle w:val="Normal"/>
        <w:rPr>
          <w:lang w:val="en-GB"/>
        </w:rPr>
      </w:pPr>
      <w:r>
        <w:rPr>
          <w:lang w:val="en-GB"/>
        </w:rPr>
        <w:t xml:space="preserve">»Duc in altum«, Katholische Aktion! Gehe mit Mut in die Zukunft. Deine vom leuchtenden Beispiel der Heiligen und Seligen geprägte Geschichte möge auch heute erstrahlen durch deine Treue gegenüber der Kirche und den Bedürfnissen unserer Zeit. Sei beseelt von der bezeichnenden Freiheit jener, die sich vom Wehen des Geistes lenken lassen und unbeirrt großen Idealen zustreben. </w:t>
      </w:r>
    </w:p>
    <w:p>
      <w:pPr>
        <w:pStyle w:val="Normal"/>
        <w:rPr>
          <w:lang w:val="en-GB"/>
        </w:rPr>
      </w:pPr>
      <w:r>
        <w:rPr>
          <w:lang w:val="en-GB"/>
        </w:rPr>
        <w:t xml:space="preserve">»Duc in altum!« Werde zur prophetischen Präsenz in der Welt, und fördere jene häufig in Vergessenheit geratenen und daher um so dringlicheren Dimensionen des Lebens wie Innerlichkeit und Schweigen, Verantwortung und Erziehung, Unentgeltlichkeit und Dienst, Anspruchslosigkeit und Brüderlichkeit, Hoffnung in die Zukunft und Liebe zum Leben. Sei auf nachhaltige Weise tätig, damit der heutigen Gesellschaft die wahre Bedeutung des Menschen und seiner Würde sowie der Wert des Lebens und der Familie, des Friedens und der Solidarität, der Gerechtigkeit und der Barmherzigkeit wieder bewußt wird. </w:t>
      </w:r>
    </w:p>
    <w:p>
      <w:pPr>
        <w:pStyle w:val="Normal"/>
        <w:rPr>
          <w:lang w:val="en-GB"/>
        </w:rPr>
      </w:pPr>
      <w:r>
        <w:rPr>
          <w:lang w:val="en-GB"/>
        </w:rPr>
        <w:t xml:space="preserve">»Duc in altum!« Richte in demütiger Furchtlosigkeit deinen Blick auf Jesus, damit deine wahre Erneuerung von ihm ausgehe. So wird es einfacher für dich sein, das Notwendige von all dem zu unterscheiden, was Folgen und Auswirkungen der Zeit sind. Dann wirst du die erwünschte Erneuerung wie ein Abenteuer des Geistes leben, das dir ermöglicht, auch die beschwerlichen Wege der geistigen Wüste und der Reinigung zu gehen, um die Schönheit jenes neuen Lebens zu erfahren, das Gott immerfort denjenigen schenkt, die sich ihm anvertrauen. </w:t>
      </w:r>
    </w:p>
    <w:p>
      <w:pPr>
        <w:pStyle w:val="Normal"/>
        <w:rPr>
          <w:lang w:val="en-GB"/>
        </w:rPr>
      </w:pPr>
      <w:r>
        <w:rPr>
          <w:lang w:val="en-GB"/>
        </w:rPr>
        <w:t>Katholische Aktion, fürchte dich nicht! Du gehörst der Kirche an, und der Herr, der unablässig deine Schritte zur nie alltäglichen und nie übertroffenen Neuheit des Evangeliums lenkt, liebt dich.</w:t>
      </w:r>
    </w:p>
    <w:p>
      <w:pPr>
        <w:pStyle w:val="Normal"/>
        <w:rPr>
          <w:lang w:val="en-GB"/>
        </w:rPr>
      </w:pPr>
      <w:r>
        <w:rPr>
          <w:lang w:val="en-GB"/>
        </w:rPr>
        <w:t xml:space="preserve">Ihr alle, die ihr dieser ruhmreichen Vereinigung angehört, seid gewiß, daß euch der Papst auf diesem Weg unterstützt und mit seinem Gebet begleitet, und, mit der dringenden Aufforderung, an den übernommenen Verpflichtungen beharrlich festzuhalten, erteilt er allen von Herzen sein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 AM X. SYMPOSIUM DER  EUROPÄISCHEN BISCHÖFE</w:t>
      </w:r>
    </w:p>
    <w:p>
      <w:pPr>
        <w:pStyle w:val="Normal"/>
        <w:rPr>
          <w:lang w:val="en-GB"/>
        </w:rPr>
      </w:pPr>
      <w:r>
        <w:rPr>
          <w:lang w:val="en-GB"/>
        </w:rPr>
        <w:t>25. April 2002</w:t>
      </w:r>
    </w:p>
    <w:p>
      <w:pPr>
        <w:pStyle w:val="Normal"/>
        <w:rPr>
          <w:lang w:val="en-GB"/>
        </w:rPr>
      </w:pPr>
      <w:r>
        <w:rPr>
          <w:lang w:val="en-GB"/>
        </w:rPr>
        <w:t xml:space="preserve"> </w:t>
      </w:r>
    </w:p>
    <w:p>
      <w:pPr>
        <w:pStyle w:val="Normal"/>
        <w:rPr>
          <w:lang w:val="en-GB"/>
        </w:rPr>
      </w:pPr>
      <w:r>
        <w:rPr>
          <w:lang w:val="en-GB"/>
        </w:rPr>
        <w:t xml:space="preserve">Verehrte Mitbrüder im Bischofsamt! </w:t>
      </w:r>
    </w:p>
    <w:p>
      <w:pPr>
        <w:pStyle w:val="Normal"/>
        <w:rPr>
          <w:lang w:val="en-GB"/>
        </w:rPr>
      </w:pPr>
      <w:r>
        <w:rPr>
          <w:lang w:val="en-GB"/>
        </w:rPr>
        <w:t xml:space="preserve">1. Mit großer Freude empfange ich euch anläßlich eures 10. Symposiums und heiße jeden einzelnen herzlich willkommen. Besonders grüße ich den Präsidenten des Rates der Europäischen Bischofskonferenzen (CCEE), Bischof Amédée Grab, und danke ihm für die Gefühle tiefer Gemeinschaft mit dem Nachfolger Petri, die er in euer aller Namen zum Ausdruck gebracht hat. </w:t>
      </w:r>
    </w:p>
    <w:p>
      <w:pPr>
        <w:pStyle w:val="Normal"/>
        <w:rPr>
          <w:lang w:val="en-GB"/>
        </w:rPr>
      </w:pPr>
      <w:r>
        <w:rPr>
          <w:lang w:val="en-GB"/>
        </w:rPr>
        <w:t xml:space="preserve">Verschiedentlich habe ich bereits daran erinnert, daß die kirchliche Funktion der europäischen Bischofskonferenzen eine providentielle Frucht des II. Vatikanischen Konzils und ein besonderes Geschenk der Gemeinschaft für unser heutige Zeit ist. Im Lauf der vergangenen Jahrzehnte ermöglichten es diese Treffen zwischen den verschiedenen katholischen Gemeinschaften Europas, jene Beziehungen evangeliumsgemäßer Liebe zu intensivieren, die sie zu wahren »Häusern« und »Schulen« der Gemeinschaft werden lassen. </w:t>
      </w:r>
    </w:p>
    <w:p>
      <w:pPr>
        <w:pStyle w:val="Normal"/>
        <w:rPr>
          <w:lang w:val="en-GB"/>
        </w:rPr>
      </w:pPr>
      <w:r>
        <w:rPr>
          <w:lang w:val="en-GB"/>
        </w:rPr>
        <w:t xml:space="preserve">Unser Treffen ruft mir jene Symposien in Erinnerung, bei denen Gott es mir gewährte, als Erzbischof von Krakau teilzunehmen. Vor allem erinnere ich mich an das Treffen von 1975, als ich die Ehre hatte, einer der Referenten zu sein. </w:t>
      </w:r>
    </w:p>
    <w:p>
      <w:pPr>
        <w:pStyle w:val="Normal"/>
        <w:rPr>
          <w:lang w:val="en-GB"/>
        </w:rPr>
      </w:pPr>
      <w:r>
        <w:rPr>
          <w:lang w:val="en-GB"/>
        </w:rPr>
        <w:t xml:space="preserve">Jedes Treffen war eine Gelegenheit zur Erörterung von Aspekten und Projekten der Neuevangelisierung – jenes großen apostolischen Auftrags, der das gesamte christliche Volk betrifft. </w:t>
      </w:r>
    </w:p>
    <w:p>
      <w:pPr>
        <w:pStyle w:val="Normal"/>
        <w:rPr>
          <w:lang w:val="en-GB"/>
        </w:rPr>
      </w:pPr>
      <w:r>
        <w:rPr>
          <w:lang w:val="en-GB"/>
        </w:rPr>
        <w:t xml:space="preserve">2. Von besonderer Bedeutung ist das für dieses 10. Symposium gewählte Thema: »Jugend Europas im Wandel – Laboratorium des Glaubens.« </w:t>
      </w:r>
    </w:p>
    <w:p>
      <w:pPr>
        <w:pStyle w:val="Normal"/>
        <w:rPr>
          <w:lang w:val="en-GB"/>
        </w:rPr>
      </w:pPr>
      <w:r>
        <w:rPr>
          <w:lang w:val="en-GB"/>
        </w:rPr>
        <w:t xml:space="preserve">Jeder Hirte weiß, daß es seine vorrangige Aufgabe ist, den Gläubigen die Begegnung mit Christus zu ermöglichen. Eine Begegnung, die in den vergangenen zwei Jahrtausenden das Leben von Personen und ganzen Generationen in Europa verändert hat. Können wir denn die große Verantwortung außer acht lassen, diese christlichen Wurzeln zu bewahren? </w:t>
      </w:r>
    </w:p>
    <w:p>
      <w:pPr>
        <w:pStyle w:val="Normal"/>
        <w:rPr>
          <w:lang w:val="en-GB"/>
        </w:rPr>
      </w:pPr>
      <w:r>
        <w:rPr>
          <w:lang w:val="en-GB"/>
        </w:rPr>
        <w:t xml:space="preserve">In der Tat verlangen vor allem die Jugendlichen, daß das Evangelium heute auf neue Art in ihren Herzen ausgesät wird. Sie sind es, die mitunter sehr anspruchsvoll ihre Sehnsucht nach der Frohbotschaft zum Ausdruck bringen. Ja liebe Brüder, wir sind uns der dringenden Notwendigkeit bewußt, den neuen Generationen Jesus als einzigen Erlöser der Menschheit zu verkünden, der als wahrer Gott aus Liebe die Wunden der Geschichte bis zur Hingabe am Kreuz auf sich genommen hat. </w:t>
      </w:r>
    </w:p>
    <w:p>
      <w:pPr>
        <w:pStyle w:val="Normal"/>
        <w:rPr>
          <w:lang w:val="en-GB"/>
        </w:rPr>
      </w:pPr>
      <w:r>
        <w:rPr>
          <w:lang w:val="en-GB"/>
        </w:rPr>
        <w:t xml:space="preserve">Angesichts des Werteverlusts und der tiefgreifenden existentiellen Fragen, die sich die heutige Gesellschaft stellt, müssen wir verkünden und bezeugen, daß Christus die Fragen, Erwartungen und selbst die Tragödien der Menschheit zu jeder Zeit auf sich genommen hat. Durch seine Auferstehung hat Er in Fülle die Verwirklichung jener Sehnsucht nach Leben und Unsterblichkeit ermöglicht, die in jedem menschlichen Herzen, insbesondere in denen der jungen Menschen, vorhanden ist. </w:t>
      </w:r>
    </w:p>
    <w:p>
      <w:pPr>
        <w:pStyle w:val="Normal"/>
        <w:rPr>
          <w:lang w:val="en-GB"/>
        </w:rPr>
      </w:pPr>
      <w:r>
        <w:rPr>
          <w:lang w:val="en-GB"/>
        </w:rPr>
        <w:t xml:space="preserve">Europa braucht dringend die Begegnung mit diesem Gott, der die Menschen liebt und in all ihren Prüfungen und Schwierigkeiten gegenwärtig ist. Damit dies geschehen kann, müssen die Gläubigen unbedingt bereit sein, den Glauben mit ihrem Leben zu bezeugen. Dann werden reife kirchliche Gemeinden heranwachsen, die bereit und willens sind, sich mit allen Kräften für die Neuevangelisierung einzusetzen. </w:t>
      </w:r>
    </w:p>
    <w:p>
      <w:pPr>
        <w:pStyle w:val="Normal"/>
        <w:rPr>
          <w:lang w:val="en-GB"/>
        </w:rPr>
      </w:pPr>
      <w:r>
        <w:rPr>
          <w:lang w:val="en-GB"/>
        </w:rPr>
        <w:t xml:space="preserve">3. Herzlichst grüße ich euch, liebe Jugendliche. Ganz besonders bedeutsam erscheint mir, daß ihr – die ihr die Hoffnung der Kirche und Europas seid – an diesem Symposium teilnehmt. Es betrifft euch in besonderer Weise, denn ihr seid es, denen die Kirche im heutigen gesellschaftlichen Kontext ganz besondere Aufmerksamkeit schenkt. Sie erwartet von euch das Geschenk einer Existenz in voller Treue zu Christus und seiner Heilsbotschaft. </w:t>
      </w:r>
    </w:p>
    <w:p>
      <w:pPr>
        <w:pStyle w:val="Normal"/>
        <w:rPr>
          <w:lang w:val="en-GB"/>
        </w:rPr>
      </w:pPr>
      <w:r>
        <w:rPr>
          <w:lang w:val="en-GB"/>
        </w:rPr>
        <w:t xml:space="preserve">In dieser liturgischen Zeit, in der das Licht des Auferstandenen erstrahlt, hoffe ich, daß Er euch seinen Frieden schenkt. Möge Er für jeden von euch Meister sein, wie Er es für die Jünger von Emmaus war. Und ihr, meine Lieben, möget ihr ihm voller Vertrauen, Begeisterung und Beharrlichkeit nachfolgen. Laßt nicht zu, daß Er unbeachtet bleibt. Das Evangelium ist von unersetzlichem Wert für die Erneuerung der Kultur; unerläßlich für den Aufbau einer von wahrem Frieden geprägten Zukunft in Europa sowie in aller Welt. Eure Aufgabe ist es, liebe Jugendliche, diesen Beitrag zu leisten. Zögert daher nicht, auf den Ruf Gottes mit »Ja« zu antworten. . </w:t>
      </w:r>
    </w:p>
    <w:p>
      <w:pPr>
        <w:pStyle w:val="Normal"/>
        <w:rPr>
          <w:lang w:val="en-GB"/>
        </w:rPr>
      </w:pPr>
      <w:r>
        <w:rPr>
          <w:lang w:val="en-GB"/>
        </w:rPr>
        <w:t xml:space="preserve">4. Zudem grüße ich die hier anwesenden Delegierten anderer Kirchen und kirchlicher Gemeinschaften. Immer deutlicher erkennt man, daß die Versöhnung unter den Christen für die glaubwürdige Verkündigung des Evangeliums und den Aufbau Europas von entscheidender Bedeutung ist. Die im April 2001 in Straßburg unterzeichnete Charta oecumenica für Europa ist in dieser Hinsicht ein bedeutender Schritt zur Intensivierung der Zusammenarbeit zwischen den christlichen Kirchen und Gemeinschaften. Ich bitte Gott, daß wir mit stets wachsender Zuversicht und Entschlossenheit auf diesem Weg voranschreiten können. </w:t>
      </w:r>
    </w:p>
    <w:p>
      <w:pPr>
        <w:pStyle w:val="Normal"/>
        <w:rPr>
          <w:lang w:val="en-GB"/>
        </w:rPr>
      </w:pPr>
      <w:r>
        <w:rPr>
          <w:lang w:val="en-GB"/>
        </w:rPr>
        <w:t xml:space="preserve">Mit den besten Wünschen wende ich mich auch an die Verantwortlichen der bischöflichen Institutionen Afrikas, Asiens und Amerikas, die an den Arbeiten teilnehmen. Dank eurer Anwesenheit, meine Lieben, erweitert sich die kirchliche Perspektive, und Europa wird sich seiner Verantwortung gegenüber anderen Regionen und Völkern im Hinblick auf den Aufbau der erhofften universalen Solidarität bewußt. Möge jeder von euch zum guten Gelingen des Symposiums beitragen. </w:t>
      </w:r>
    </w:p>
    <w:p>
      <w:pPr>
        <w:pStyle w:val="Normal"/>
        <w:rPr>
          <w:lang w:val="en-GB"/>
        </w:rPr>
      </w:pPr>
      <w:r>
        <w:rPr>
          <w:lang w:val="en-GB"/>
        </w:rPr>
        <w:t xml:space="preserve">5. Liebe Brüder und Schwestern, der Herr beschenke euch in diesen Tagen und in jedem Augenblick eures Lebens kraft des Heiligen Geistes mit seinen reichen Gaben der Liebe, der Freude und des Friedens. Es begleite euch Maria, die Mutter der Kirche, und es schütze euch der Evangelist Markus, dessen Fest wir heute feiern. </w:t>
      </w:r>
    </w:p>
    <w:p>
      <w:pPr>
        <w:pStyle w:val="Normal"/>
        <w:rPr>
          <w:lang w:val="en-GB"/>
        </w:rPr>
      </w:pPr>
      <w:r>
        <w:rPr>
          <w:lang w:val="en-GB"/>
        </w:rPr>
        <w:t xml:space="preserve">Während ich alle meines besonderen Gebetsgedenkens versichere, erteile ich euch und den kirchlichen Gemeinschaften und Einrichtungen, denen ihr angehört, von ganzem Herzen mein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NSPRACHE BEIM INTERDIKASTERIALEN TREFFEN  MIT DEN KARDINÄLEN UND FÜHRENDEN VERTRETERN  DER BISCHOFSKONFERENZ DER  VEREINIGTEN STAATEN VON AMERIKA </w:t>
      </w:r>
    </w:p>
    <w:p>
      <w:pPr>
        <w:pStyle w:val="Normal"/>
        <w:rPr>
          <w:lang w:val="en-GB"/>
        </w:rPr>
      </w:pPr>
      <w:r>
        <w:rPr>
          <w:lang w:val="en-GB"/>
        </w:rPr>
        <w:t xml:space="preserve">Dienstag, 23. April 2002  </w:t>
      </w:r>
    </w:p>
    <w:p>
      <w:pPr>
        <w:pStyle w:val="Normal"/>
        <w:rPr>
          <w:lang w:val="en-GB"/>
        </w:rPr>
      </w:pPr>
      <w:r>
        <w:rPr>
          <w:lang w:val="en-GB"/>
        </w:rPr>
        <w:t xml:space="preserve">  </w:t>
      </w:r>
    </w:p>
    <w:p>
      <w:pPr>
        <w:pStyle w:val="Normal"/>
        <w:rPr>
          <w:lang w:val="en-GB"/>
        </w:rPr>
      </w:pPr>
      <w:r>
        <w:rPr>
          <w:lang w:val="en-GB"/>
        </w:rPr>
        <w:t>Liebe Brüder!</w:t>
      </w:r>
    </w:p>
    <w:p>
      <w:pPr>
        <w:pStyle w:val="Normal"/>
        <w:rPr>
          <w:lang w:val="en-GB"/>
        </w:rPr>
      </w:pPr>
      <w:r>
        <w:rPr>
          <w:lang w:val="en-GB"/>
        </w:rPr>
        <w:t xml:space="preserve">1. Gestattet mir, euch zunächst zu versichern, daß ich euer Bemühen sehr hochschätze, mit dem ihr den Hl. Stuhl und mich persönlich über die komplexe und schwierige Situation informieren wollt, die in eurem Land während der vergangenen Monate entstanden ist. Ich vertraue darauf, daß eure Beratungen hier viele Früchte zum Wohl der Katholiken in den Vereinigten Staaten tragen werden. Ihr seid in das Haus des Petrus gekommen, dessen Aufgabe es ist, seine Mitbrüder im Bischofsamt im Glauben und in der Liebe zu stärken und sie um Christus zu scharen im Dienst am Volk Gottes. Die Tür seines Hauses steht euch immer offen. Um so mehr, wenn eure Gemeinschaften in Bedrängnis sind. </w:t>
      </w:r>
    </w:p>
    <w:p>
      <w:pPr>
        <w:pStyle w:val="Normal"/>
        <w:rPr>
          <w:lang w:val="en-GB"/>
        </w:rPr>
      </w:pPr>
      <w:r>
        <w:rPr>
          <w:lang w:val="en-GB"/>
        </w:rPr>
        <w:t xml:space="preserve">Ebenso wie ihr war auch ich tief betroffen über die Tatsache, daß selbst Priester und Ordensmänner, deren Berufung es ist, den Menschen dabei zu helfen, ein Leben in Heiligkeit vor Gott zu führen, solches Leid und Ärgernis an jungen Menschen hervorgerufen haben. Angesichts des großen Übels, das von einigen Priestern und Ordensmännern begangen wurde, wird nun die Kirche selbst mit Mißtrauen betrachtet, und viele fühlen sich beleidigt durch die Art und Weise, in der ihrem Anschein nach die kirchlichen Verantwortungsträger in dieser Angelegenheit gehandelt haben. Der Mißbrauch, der diese Krise verursacht hat, ist über alle Maßen verwerflich und wird von der Gesellschaft zu Recht als Verbrechen angesehen; er ist auch in den Augen Gottes ein grauenhaftes Verbrechen. Ich spreche den Opfern und ihren Familien, wo immer sie sein mögen, meine tiefempfundene Solidarität und Anteilnahme aus. </w:t>
      </w:r>
    </w:p>
    <w:p>
      <w:pPr>
        <w:pStyle w:val="Normal"/>
        <w:rPr>
          <w:lang w:val="en-GB"/>
        </w:rPr>
      </w:pPr>
      <w:r>
        <w:rPr>
          <w:lang w:val="en-GB"/>
        </w:rPr>
        <w:t xml:space="preserve">2. Es ist wahr, daß eine allgemein mangelhafte Kenntnis der Natur des Problems und auch mitunter der Rat von Fachärzten die Bischöfe zu Entscheidungen veranlaßt haben, die sich aufgrund nachfolgender Ereignisse als falsch erwiesen. Ihr seid jetzt dabei, verläßlichere Kriterien auszuarbeiten, um sicherzustellen, daß sich solche Fehler nicht wiederholen. Wenn wir anerkennen, wie unerläßlich diese Kriterien sind, dürfen wir ebensowenig die Kraft der christlichen Umkehr außer acht lasssen, jene radikale Entscheidung, sich von der Sünde abzukehren und zu Gott hinzukehren, die bis ins Innerste der menschlichen Seele reicht und einen außerordentlichen Wandel bewirken kann. </w:t>
      </w:r>
    </w:p>
    <w:p>
      <w:pPr>
        <w:pStyle w:val="Normal"/>
        <w:rPr>
          <w:lang w:val="en-GB"/>
        </w:rPr>
      </w:pPr>
      <w:r>
        <w:rPr>
          <w:lang w:val="en-GB"/>
        </w:rPr>
        <w:t xml:space="preserve">Ebensowenig sollten wir das viele Gute auf geistlichem, menschlichem und sozialem Gebiet vergessen, das die große Mehrheit der Priester und Ordensleute in den Vereinigten Staaten getan hat und noch tut. </w:t>
      </w:r>
    </w:p>
    <w:p>
      <w:pPr>
        <w:pStyle w:val="Normal"/>
        <w:rPr>
          <w:lang w:val="en-GB"/>
        </w:rPr>
      </w:pPr>
      <w:r>
        <w:rPr>
          <w:lang w:val="en-GB"/>
        </w:rPr>
        <w:t xml:space="preserve">Die katholische Kirche hat in eurem Land immer die menschlichen und christlichen Werte mit viel Kraft und Großherzigkeit gefördert in einer Art, die dazu beitrug, all das zu festigen, was im amerikanischen Volk edel ist. </w:t>
      </w:r>
    </w:p>
    <w:p>
      <w:pPr>
        <w:pStyle w:val="Normal"/>
        <w:rPr>
          <w:lang w:val="en-GB"/>
        </w:rPr>
      </w:pPr>
      <w:r>
        <w:rPr>
          <w:lang w:val="en-GB"/>
        </w:rPr>
        <w:t xml:space="preserve">Ein großes Kunstwerk kann beschädigt werden, aber seine Schönheit bleibt; das ist eine Wahheit, die jeder vernünftige und ehrliche Kritiker anerkennen muß. Den katholischen Gemeinden in den Vereinigten Staaten, ihren Hirten und Mitgliedern, den Ordensleuten, den Lehrern an den katholischen Universitäten und Schulen, den amerikanischen Missionaren in allen Teilen der Welt gilt der aufrichtige und herzliche Dank der ganzen katholischen Kirche und der persönliche Dank des Bischofs von Rom. </w:t>
      </w:r>
    </w:p>
    <w:p>
      <w:pPr>
        <w:pStyle w:val="Normal"/>
        <w:rPr>
          <w:lang w:val="en-GB"/>
        </w:rPr>
      </w:pPr>
      <w:r>
        <w:rPr>
          <w:lang w:val="en-GB"/>
        </w:rPr>
        <w:t xml:space="preserve">3. Der Mißbrauch von jungen Menschen ist ein äußerst schwerwiegendes Symptom jener Krise, die nicht nur die Kirche, sondern die gesamte Gesellschaft erfaßt hat. Es ist eine tiefgehende Krise der Sexualmoral, ja sogar eine Krise des menschlichen Beziehungsgeflechts, und ihre ersten Opfer sind die Familie und die jungen Menschen. Die Kirche wird, indem sie das Problem des Mißbrauchs mit Klarheit und Entschlossenheit angeht, der Gesellschaft helfen, die in ihrem Inneren bestehende Krise zu erfassen und ihr entgegenzutreten. </w:t>
      </w:r>
    </w:p>
    <w:p>
      <w:pPr>
        <w:pStyle w:val="Normal"/>
        <w:rPr>
          <w:lang w:val="en-GB"/>
        </w:rPr>
      </w:pPr>
      <w:r>
        <w:rPr>
          <w:lang w:val="en-GB"/>
        </w:rPr>
        <w:t>Den katholischen Gläubigen und der Gesellschaft im allgemeinen muß absolut klar sein, daß die Bischöfe und die Oberen sich vor allem um das geistliche Wohl der Seelen sorgen. Die Menschen sollen wissen, daß im Priestertum und im Ordensleben kein Platz ist für den, der jungen Menschen Böses tun könnte. Sie sollen wissen, daß die Bischöfe und die Priester sich ganz um die Fülle der katholischen Wahrheit in den Fragen der Sexualmoral bemühen – einer Grundwahrheit für die Erneuerung des Priestertums und des Episkopats ebenso wie für die Erneuerung der Ehe und des Familienlebens.</w:t>
      </w:r>
    </w:p>
    <w:p>
      <w:pPr>
        <w:pStyle w:val="Normal"/>
        <w:rPr>
          <w:lang w:val="en-GB"/>
        </w:rPr>
      </w:pPr>
      <w:r>
        <w:rPr>
          <w:lang w:val="en-GB"/>
        </w:rPr>
        <w:t xml:space="preserve">4. Wir müssen darauf vertrauen, daß diese Zeit der Prüfung eine Reinigung der ganzen katholischen Gemeinschaft mit sich bringen wird, eine Reinigung, die dringend notwendig ist, wenn die Kirche das Evangelium Jesu Christi noch wirksamer und in seiner ganzen befreienden Kraft verkünden soll. Jetzt müßt ihr dahingehend wirken, daß dort, wo die Sünde mächtig wurde, die Gnade übergroß wird (vgl. Röm 5, 20). Soviel Schmerz, soviel Leid müssen zur größeren Heiligkeit des Priestertums, des Episkopats und der Kirche führen. </w:t>
      </w:r>
    </w:p>
    <w:p>
      <w:pPr>
        <w:pStyle w:val="Normal"/>
        <w:rPr>
          <w:lang w:val="en-GB"/>
        </w:rPr>
      </w:pPr>
      <w:r>
        <w:rPr>
          <w:lang w:val="en-GB"/>
        </w:rPr>
        <w:t>Gott allein ist die Quelle der Heiligkeit, und wir müssen uns vor allem an ihn wenden, um die notwendige Vergebung, Heilung und Gnade zu erlangen, damit wir dieser Herausforderung mit unerschütterlichem Mut und übereinstimmender Zielsetzung begegnen. Die Bischöfe müssen wie der gute Hirt im Evangelium des vergangenen Sonntags unter ihre Priester und zum Volk gehen als Männer, die tiefes Vertrauen einflößen und sie zum Ruheplatz am Wasser führen (vgl. Ps 23, 2).</w:t>
      </w:r>
    </w:p>
    <w:p>
      <w:pPr>
        <w:pStyle w:val="Normal"/>
        <w:rPr>
          <w:lang w:val="en-GB"/>
        </w:rPr>
      </w:pPr>
      <w:r>
        <w:rPr>
          <w:lang w:val="en-GB"/>
        </w:rPr>
        <w:t xml:space="preserve">Ich bitte den Herrn, daß er den Bischöfen der Vereinigten Staaten die Kraft gebe, ihre Antwort auf die derzeitige Krise auf einer festen Glaubensgrundlage und einer echten Hirtenliebe zu den Opfern, den Priestern und zur ganzen katholischen Gemeinschaft in ihrem Land aufzubauen. Und ich bitte die Katholiken, ihren Priestern und Bischöfen beizustehen und sie in dieser schwierigen Zeit durch ihr Gebet zu stützen. Der Frieden des auferstandenen Christus sei mit euch!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HERAUSGEBER DER  RUSSISCHEN KATHOLISCHEN ENZYKLOÄDIE</w:t>
      </w:r>
    </w:p>
    <w:p>
      <w:pPr>
        <w:pStyle w:val="Normal"/>
        <w:rPr>
          <w:lang w:val="en-GB"/>
        </w:rPr>
      </w:pPr>
      <w:r>
        <w:rPr>
          <w:lang w:val="en-GB"/>
        </w:rPr>
        <w:t>Dienstag, 23. April 2002</w:t>
      </w:r>
    </w:p>
    <w:p>
      <w:pPr>
        <w:pStyle w:val="Normal"/>
        <w:rPr>
          <w:lang w:val="en-GB"/>
        </w:rPr>
      </w:pPr>
      <w:r>
        <w:rPr>
          <w:lang w:val="en-GB"/>
        </w:rPr>
        <w:t xml:space="preserve"> </w:t>
      </w:r>
    </w:p>
    <w:p>
      <w:pPr>
        <w:pStyle w:val="Normal"/>
        <w:rPr>
          <w:lang w:val="en-GB"/>
        </w:rPr>
      </w:pPr>
      <w:r>
        <w:rPr>
          <w:lang w:val="en-GB"/>
        </w:rPr>
        <w:t>Verehrte Brüder im Bischofsamt,  sehr geehrte Herren Professoren und Akademiker,  liebe Brüder und Schwestern!</w:t>
      </w:r>
    </w:p>
    <w:p>
      <w:pPr>
        <w:pStyle w:val="Normal"/>
        <w:rPr>
          <w:lang w:val="en-GB"/>
        </w:rPr>
      </w:pPr>
      <w:r>
        <w:rPr>
          <w:lang w:val="en-GB"/>
        </w:rPr>
        <w:t>1. Es ist für mich ein Grund zu geistlicher Freude, euch heute zu dieser Sonderaudienz zu empfangen. Ihr seid gekommen, um dem Papst den ersten Band der bedeutenden Russischen Katholischen Enzyklopädie vorzustellen, die das Ergebnis eurer Mühen und eurer Liebe zur Kirche ist. Hierfür danke ich euch von Herzen!</w:t>
      </w:r>
    </w:p>
    <w:p>
      <w:pPr>
        <w:pStyle w:val="Normal"/>
        <w:rPr>
          <w:lang w:val="en-GB"/>
        </w:rPr>
      </w:pPr>
      <w:r>
        <w:rPr>
          <w:lang w:val="en-GB"/>
        </w:rPr>
        <w:t xml:space="preserve">Mit brüderlicher Zuneigung begrüße ich den lieben Msgr. Tadeusz Kondrusiewicz, Metropolitanerzbischof der Erzdiözese von der Gottesmutter in Moskau. Ich beglückwünsche ihn zu der von ihm gebilligten und geförderten Initiative, dem russischen Volk dieses bedeutende Geschenk zu machen, das die Tradition, das Leben und die Lehre der katholischen Kirche erläutert. Durch ihn sollen meine herzlichen Gedanken alle Hirten und katholischen Gläubigen der Russischen Föderation erreichen. </w:t>
      </w:r>
    </w:p>
    <w:p>
      <w:pPr>
        <w:pStyle w:val="Normal"/>
        <w:rPr>
          <w:lang w:val="en-GB"/>
        </w:rPr>
      </w:pPr>
      <w:r>
        <w:rPr>
          <w:lang w:val="en-GB"/>
        </w:rPr>
        <w:t xml:space="preserve">Mein aufrichtiger Dank gilt außerdem der qualifizierten Gruppe von Wissenschaftlern, Akademikern, Redakteuren und Mitarbeitern, die unter der Leitung von P. Gregor Ciorok dieses verdienstvolle Vorhaben mit lobenswerter Sachkenntnis in die Wege geleitet haben. </w:t>
      </w:r>
    </w:p>
    <w:p>
      <w:pPr>
        <w:pStyle w:val="Normal"/>
        <w:rPr/>
      </w:pPr>
      <w:r>
        <w:rPr>
          <w:lang w:val="en-GB"/>
        </w:rPr>
        <w:t xml:space="preserve">Meine Dankbarkeit gilt auch all jenen, die mit weitblickender Großzügigkeit die praktische Durchführung dieses Werkes unterstützt haben. </w:t>
      </w:r>
      <w:r>
        <w:rPr>
          <w:lang w:val="es-ES"/>
        </w:rPr>
        <w:t xml:space="preserve">Der Herr vergelte es jedem von ihnen in Fülle! </w:t>
      </w:r>
    </w:p>
    <w:p>
      <w:pPr>
        <w:pStyle w:val="Normal"/>
        <w:rPr>
          <w:lang w:val="es-ES"/>
        </w:rPr>
      </w:pPr>
      <w:r>
        <w:rPr>
          <w:lang w:val="es-ES"/>
        </w:rPr>
        <w:t xml:space="preserve">2. Meine Lieben! Ich freue mich, daß ihr trotz aller Schwierigkeiten dieses erste Zwischenziel eures Programms erreicht habt. Die von euch ausgearbeitete Enzyklopädie ist ein wichtiger Beitrag der Katholiken für die Menschen russischer Sprache, die sich eingehend mit den Reichtümern auseinandersetzen möchten, die Gott den Menschen durch seine Kirche geschenkt hat. Mit diesem Werk möchte die katholische Gemeinschaft, die seit Jahrhunderten in Rußland vertreten ist, ihren Willen bekräftigen, sich auf die Seite der großen russischen Kultur zu stellen, um mit ihr einen gewinn- und fruchtbringenden Dialog zu entwickeln, der dem Volk dieses Kulturkreises nur von Nutzen sein kann. </w:t>
      </w:r>
    </w:p>
    <w:p>
      <w:pPr>
        <w:pStyle w:val="Normal"/>
        <w:rPr>
          <w:lang w:val="es-ES"/>
        </w:rPr>
      </w:pPr>
      <w:r>
        <w:rPr>
          <w:lang w:val="es-ES"/>
        </w:rPr>
        <w:t xml:space="preserve">Mein Wunsch ist, daß eure Mühen zu einer Vertiefung der gegenseitigen Kenntnis und Achtung unter denen beitrage, die in eurer geliebten Heimat gemäß dem Evangelium Christi leben, denn die gemeinsamen Quellen des Glaubens und die jeweiligen berechtigten Traditionen legen Zeugnis ab für das Gebot des Herrn Jesus, das Evangelium in alle Winkel der Erde zu tragen (vgl. Mt 28, 19 –20). </w:t>
      </w:r>
    </w:p>
    <w:p>
      <w:pPr>
        <w:pStyle w:val="Normal"/>
        <w:rPr>
          <w:lang w:val="en-GB"/>
        </w:rPr>
      </w:pPr>
      <w:r>
        <w:rPr>
          <w:lang w:val="en-GB"/>
        </w:rPr>
        <w:t>Mit diesen Empfindungen erbitte ich die Fürsprache Marias, Mutter der Kirche, und der hll. Cyrill und Methodius auf das ganze geliebte russische Volk, und ich erteile euch und euren Gemeinschaften von Herzen meinen herzlichen Segen als Unterpfand reicher geistiger Frücht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TSCHAFT DES HEILIGEN VATERS JOHANNES PAUL II. AN DEN PRÄSIDENTEN DER KATHOLISCHEN UNION  DER ITALIENISCHEN PRESSE </w:t>
      </w:r>
    </w:p>
    <w:p>
      <w:pPr>
        <w:pStyle w:val="Normal"/>
        <w:rPr>
          <w:lang w:val="en-GB"/>
        </w:rPr>
      </w:pPr>
      <w:r>
        <w:rPr>
          <w:lang w:val="en-GB"/>
        </w:rPr>
        <w:t xml:space="preserve">  </w:t>
      </w:r>
    </w:p>
    <w:p>
      <w:pPr>
        <w:pStyle w:val="Normal"/>
        <w:rPr/>
      </w:pPr>
      <w:r>
        <w:rPr/>
        <w:t>An Doktor EMILIO ROSSI Präsident der "Unione Cattolica della Stampa Italiana"</w:t>
      </w:r>
    </w:p>
    <w:p>
      <w:pPr>
        <w:pStyle w:val="Normal"/>
        <w:rPr/>
      </w:pPr>
      <w:r>
        <w:rPr/>
        <w:t xml:space="preserve">1. Zum Abschluß der Initiative »Jugendliche und Medien: hundert Begegnungen«, die von der »Unione Cattolica della Stampa Italiana« [Katholische Union der Italienischen Presse], deren Präsident Sie sind, unterstützt wurde, darf ich an Sie und die Teilnehmer einen herzlichen Gruß richten, verbunden mit dem Ausdruck der größten Wertschätzung für die Aktivitäten, die die Vereinigung durchführt. </w:t>
      </w:r>
    </w:p>
    <w:p>
      <w:pPr>
        <w:pStyle w:val="Normal"/>
        <w:rPr/>
      </w:pPr>
      <w:r>
        <w:rPr/>
        <w:t xml:space="preserve">Die zahlreichen Begegnungen zum Thema »Jugendliche und Medien«, die in vielen italienischen Städten in verschiedenster Form organisiert wurden, haben den im Medienbereich Tätigen und den Benutzern geholfen, deutlicher wahrzunehmen, wie verbreitet und von welch tiefgreifender Bedeutung die Präsenz der Medien in der Gesellschaft ist. Diese Gegenwart der Medien stellt eine neue Problematik dar und ist eine Herausforderung für die Familien, die Erzieher, die im Medienbereich Tätigen und für all jene, denen die Zukunft der neuen Generationen am Herzen liegt. </w:t>
      </w:r>
    </w:p>
    <w:p>
      <w:pPr>
        <w:pStyle w:val="Normal"/>
        <w:rPr/>
      </w:pPr>
      <w:r>
        <w:rPr/>
        <w:t xml:space="preserve">2. Es ist unbestreitbar, daß die rasche Verbreitung der Medien den Jugendlichen zusätzliche Möglichkeiten des Lernens und des Wissens geboten hat. Zu Recht werden diese positiven Elemente erkannt und hochgeschätzt, auch wenn sie einige problematische Aspekte mit sich bringen, auf die näher eingegangen werden soll. </w:t>
      </w:r>
    </w:p>
    <w:p>
      <w:pPr>
        <w:pStyle w:val="Normal"/>
        <w:rPr/>
      </w:pPr>
      <w:r>
        <w:rPr/>
        <w:t xml:space="preserve">Nicht selten wird für die Jugendlichen das Fernsehen zum zentralen Bezugspunkt mit unangebrachten Wertigkeiten und Funktionen, die einen negativen Einfluß auf ihre Entwicklung ausüben, besonders wenn es bei längerem Konsum fast dazu kommen kann, daß das Fernsehen die Gegenwart der Eltern ersetzt. Wenn auch alle der Meinung zu sein scheinen, daß jedwede Form der Ausnützung von Minderjährigen durch die Medien verurteilt werden muß, ist dennoch festzustellen, daß es nur wenige Programme gibt, die auf sie ausgerichtet sind und ihren Bedürfnissen entsprechen. Deshalb ist es dringend notwendig, Programme zu produzieren, die die pädagogische Dynamik und die ethischen Werte respektieren und Rücksicht nehmen auf die Sensibilität und die erzieherischen Bedürfnisse der Jugendlichen. </w:t>
      </w:r>
    </w:p>
    <w:p>
      <w:pPr>
        <w:pStyle w:val="Normal"/>
        <w:rPr/>
      </w:pPr>
      <w:r>
        <w:rPr/>
        <w:t xml:space="preserve">3. Überdies muß berücksichtigt werden, daß die Minderjährigen, allein oder mit ihren Eltern, auch das normale Programm sehen. Die zur Kennzeichnung der verschiedenen Programmtypen verwendeten Methoden sind sicher nützlich, aber sie können auf keinen Fall eine Rechtfertigung dafür sein, den Familien die gesamte Verantwortung zuzuweisen. Es genügt in der Tat nicht, zum Schutz der Minderjährigen Verbote zu erlassen; es ist vielmehr notwendig, Medienprodukte und vor allem Fernsehprogramme anzubieten, die keiner Verbote bedürfen und gleichzeitig die Qualität fördern. Es sind Programme nötig, die das Reifen der Person begünstigen, den Sinn für das Gute, die Fähigkeit, auch die schwierigsten Aspekte der menschlichen Existenz ohne traumatische und entstellende Erlebnisse richtig in Angriff zu nehmen. </w:t>
      </w:r>
      <w:r>
        <w:rPr>
          <w:lang w:val="en-GB"/>
        </w:rPr>
        <w:t xml:space="preserve">Vor allem müssen die Medien Werte und Modelle aufzeigen, die die fundamentalen Wahrheiten über den Menschen und die großen Fragen, die er sich stellt, zur Geltung bringen. Hierbei muß insbesondere auf die religiösen Wahrheiten aufmerksam gemacht werden, die geeignet sind, angemessene Antworten auf die tiefsten Fragen zu geben, die das Wachsen und die Entwicklung der Person begleiten. </w:t>
      </w:r>
    </w:p>
    <w:p>
      <w:pPr>
        <w:pStyle w:val="Normal"/>
        <w:rPr>
          <w:lang w:val="en-GB"/>
        </w:rPr>
      </w:pPr>
      <w:r>
        <w:rPr>
          <w:lang w:val="en-GB"/>
        </w:rPr>
        <w:t>4. Zu Beginn meines Pontifikats habe ich im Rahmen des Internationalen Jahres des Kindes gesagt, daß die Möglichkeiten und Mittel, über die die Erwachsenen in dieser Hinsicht verfügen, von großer Tragweite sind. Die Erwachsenen sind in der Lage, den Geist der Kinder zu wecken oder ihn einzuschläfern und – Gott verhüte es – auf nicht wiedergutzumachende Weise zu vergiften (vgl. Botschaft zum 3. Welttag der sozialen Kommunikationsmittel 1979 ). Das ist eine sehr schwerwiegende Verantwortung, auf die sich die strengsten Worte Christi anwenden lassen, gerade um sich davor zu hüten, bei den Kleinen und den Schwachen Ärgernis zu erregen (vgl. Mt 18, 6).</w:t>
      </w:r>
    </w:p>
    <w:p>
      <w:pPr>
        <w:pStyle w:val="Normal"/>
        <w:rPr>
          <w:lang w:val="en-GB"/>
        </w:rPr>
      </w:pPr>
      <w:r>
        <w:rPr>
          <w:lang w:val="en-GB"/>
        </w:rPr>
        <w:t xml:space="preserve">Den Kindern im Bereich der Medien Aufmerksamkeit zu schenken, ist somit einer der vorrangigen Grundsätze der Kultur und des Fortschritts. Dies ist eine begeisternde Aufgabe, zu der alle entsprechend ihrer jeweiligen Funktion und ihren Kompetenzen beitragen müssen. Es ist eine Aufgabe, die Bestandteil jener sozialen Pädagogik ist, durch die die neuen Generationen herangebildet werden können, indem ihnen geholfen wird, das in ihre Herzen gelegte Gute ganz zum Ausdruck zu bringen, ohne sie zu verderben oder gefühllos werden zu lassen. </w:t>
      </w:r>
    </w:p>
    <w:p>
      <w:pPr>
        <w:pStyle w:val="Normal"/>
        <w:rPr>
          <w:lang w:val="en-GB"/>
        </w:rPr>
      </w:pPr>
      <w:r>
        <w:rPr>
          <w:lang w:val="en-GB"/>
        </w:rPr>
        <w:t xml:space="preserve">Unter diesem Gesichtspunkt sind die Möglichkeiten der neuen Medien wie das Internet und die multimedialen Technologien, die sich immer mehr verbreiten und zunehmend interaktiv werden, von außerordentlicher Tragweite. Sie erfordern weitere Kompetenzen und die Übernahme von Verantwortung von seiten der für die soziale Sicherheit zuständigen Institutionen. Angesichts ihrer Entwicklung befinden wir uns in einer »entscheidenden Phase«, woran ich in der Botschaft zum 36. Welttag der sozialen Kommunikationsmittel  erinnern wollte, den wir am kommenden 12. Mai begehen werden und der gerade dieses Thema haben wird: »Internet: Ein neues Forum zur Verkündigung des Evangeliums.« Es handelt sich um eine Schwelle, die »mutig überschritten« werden muß mit gesunder Unterscheidungsgabe und zugleich mit Unternehmungslust, um den kommenden Generationen ein Lebensumfeld zu garantieren, in dem sie geschützt sind vor jeder Art von Instrumentalisierung und Mißbrauch. </w:t>
      </w:r>
    </w:p>
    <w:p>
      <w:pPr>
        <w:pStyle w:val="Normal"/>
        <w:rPr>
          <w:lang w:val="en-GB"/>
        </w:rPr>
      </w:pPr>
      <w:r>
        <w:rPr>
          <w:lang w:val="en-GB"/>
        </w:rPr>
        <w:t xml:space="preserve">5. Schließlich möchte ich diese Gelegenheit nutzen, um einen Appell an all jene zu richten, die in verschiedener Form in diesem Bereich Verantwortung tragen. Die Regierenden und die für den Schutz der Minderjährigen zuständigen Institutionen bitte ich, sich dafür einzusetzen, daß die Respektierung der Rechte der Minderjährigen als oberstes und unerläßliches Kriterium bei der Bewertung der Medienarbeit gilt. Ich lade die Eltern ein, in der Erziehung aufmerksam und wachsam zu sein, sei es im eigenen Heim, sei es in gemeinsamen Initiativen in der Gesellschaft. An die im Bereich der sozialen Kommunikation Tätigen, insbesondere an die Herausgeber und Produzenten, richte ich die Bitte, in Projekte zu investieren, die für Minderjährige geeignet sind und auf ihre Bedürfnisse Rücksicht nehmen. </w:t>
      </w:r>
    </w:p>
    <w:p>
      <w:pPr>
        <w:pStyle w:val="Normal"/>
        <w:rPr>
          <w:lang w:val="en-GB"/>
        </w:rPr>
      </w:pPr>
      <w:r>
        <w:rPr>
          <w:lang w:val="en-GB"/>
        </w:rPr>
        <w:t xml:space="preserve">Ich danke den Vertretern der »Katholischen Union der Italienischen Presse« für die bereits geleistete Arbeit und lade sie zugleich ein, weiterzumachen und immer mehr Personen einzubeziehen bei der Förderung eines neuen und reicheren sozialen und kulturellen Zeitalters. Hierdurch soll es ermöglicht werden, eine konstruktive und von Respekt geprägte Beziehung zwischen den Medien und den Kindern ins Leben zu rufen. Die besondere Zuwendung Jesu zu den Kindern (vgl. Mk 10, 13 –16), auf die er als Beispiel für die Teilhabe an seinem Reich hingewiesen hat (vgl. Mk 18, 3 –4), soll für jeden Anregung und Vorbild sein bei der Förderung einer dem Menschen angemessenen Kommunikation, die aufmerksam auf das Allgemeinwohl bedacht ist, insbesondere auf das Wohl der Kleinen. </w:t>
      </w:r>
    </w:p>
    <w:p>
      <w:pPr>
        <w:pStyle w:val="Normal"/>
        <w:rPr>
          <w:lang w:val="en-GB"/>
        </w:rPr>
      </w:pPr>
      <w:r>
        <w:rPr>
          <w:lang w:val="en-GB"/>
        </w:rPr>
        <w:t xml:space="preserve">Die Jungfrau Maria sei all jenen mit ihrer mütterlichen Sorge nahe, die sich auf diesem für die Erziehung der Jugend so wichtigen Sektor einsetzen. Ich versichere jeden von ihnen meines Gebetes und erteile allen von Herzen meinen Segen. </w:t>
      </w:r>
    </w:p>
    <w:p>
      <w:pPr>
        <w:pStyle w:val="Normal"/>
        <w:rPr>
          <w:lang w:val="en-GB"/>
        </w:rPr>
      </w:pPr>
      <w:r>
        <w:rPr>
          <w:lang w:val="en-GB"/>
        </w:rPr>
        <w:t xml:space="preserve">Aus dem Vatikan, 18. April 2002 </w:t>
      </w:r>
    </w:p>
    <w:p>
      <w:pPr>
        <w:pStyle w:val="Normal"/>
        <w:rPr>
          <w:lang w:val="en-GB"/>
        </w:rPr>
      </w:pPr>
      <w:r>
        <w:rPr>
          <w:lang w:val="en-GB"/>
        </w:rPr>
        <w:t>JOHANNES PAUL I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PILGER AUS BAYERN</w:t>
      </w:r>
    </w:p>
    <w:p>
      <w:pPr>
        <w:pStyle w:val="Normal"/>
        <w:rPr>
          <w:lang w:val="en-GB"/>
        </w:rPr>
      </w:pPr>
      <w:r>
        <w:rPr>
          <w:lang w:val="en-GB"/>
        </w:rPr>
        <w:t>Samstag, 20. April 2002</w:t>
      </w:r>
    </w:p>
    <w:p>
      <w:pPr>
        <w:pStyle w:val="Normal"/>
        <w:rPr>
          <w:lang w:val="en-GB"/>
        </w:rPr>
      </w:pPr>
      <w:r>
        <w:rPr>
          <w:lang w:val="en-GB"/>
        </w:rPr>
        <w:t xml:space="preserve"> </w:t>
      </w:r>
    </w:p>
    <w:p>
      <w:pPr>
        <w:pStyle w:val="Normal"/>
        <w:rPr>
          <w:lang w:val="en-GB"/>
        </w:rPr>
      </w:pPr>
      <w:r>
        <w:rPr>
          <w:lang w:val="en-GB"/>
        </w:rPr>
        <w:t>Sehr verehrter Herr Kardinal Ratzinger, liebe Brüder im Bischofsamt, verehrte Frau Staatsminister, Mitarbeiter der Kongregation für die Glaubenslehre, Mitglieder des Schülerkreises von Kardinal Ratzinger, liebe Gebirgsschützen aus Bayern, liebe Brüder und Schwestern!</w:t>
      </w:r>
    </w:p>
    <w:p>
      <w:pPr>
        <w:pStyle w:val="Normal"/>
        <w:rPr>
          <w:lang w:val="en-GB"/>
        </w:rPr>
      </w:pPr>
      <w:r>
        <w:rPr>
          <w:lang w:val="en-GB"/>
        </w:rPr>
        <w:t>1. Euch allen gilt mein ganz herzlicher Gruß! Das mehrfache Jubiläum meines geschätzten Bruders im Bischofsamt und engen Mitarbeiters, des Präfekten der Kongregation für die Glaubenslehre, hat Euch den Anlaß zu einer Pilgerfahrt nach Rom, an den Sitz des Nachfolgers des Heiligen Petrus gegeben. Vor wenigen Tagen durfte Joseph Kardinal Ratzinger sein 75. Lebensjahr vollenden; zugleich schaut er in diesen Wochen dankbar auf seine Erwählung zum Erzbischof vom München und Freising und seine Bischofsweihe vor 25 Jahren zurück. Mit großer Freude heiße ich daher Euch alle, die Ihr aus Bayern und anderen Regionen gekommen seid, im Apostolischen Palast willkommen. Mögen die feierlichen Gottesdienste und Begegnungen dieser Tage für Euch alle zu einem unvergesslichen „Fest des Glaubens" werden!</w:t>
      </w:r>
    </w:p>
    <w:p>
      <w:pPr>
        <w:pStyle w:val="Normal"/>
        <w:rPr>
          <w:lang w:val="en-GB"/>
        </w:rPr>
      </w:pPr>
      <w:r>
        <w:rPr>
          <w:lang w:val="en-GB"/>
        </w:rPr>
        <w:t>2. Ihr handelt getreu dem Apostelwort: „Denkt an Eure Hirten, die Euch das Wort Gottes verkündet haben und ahmt ihren Glauben nach" (vgl. Hebr 13, 7). Denn die Ehre, die Ihr dem Hochwürdigsten Herrn Kardinal Ratzinger erweist, bezieht sich nicht nur auf seine Persönlichkeit, sondern vor allem auf seinen priesterlichen und bischöflichen Dienst, den der Jubilar zunächst in Deutschland, insbesondere in seiner bayerischen Heimat, und seit 1981 hier in Rom mit unermüdlichem Einsatz für die Wahrheit leistet, welche die Gotteskinder zur wahren Freiheit führt (vgl. Joh 8, 32).</w:t>
      </w:r>
    </w:p>
    <w:p>
      <w:pPr>
        <w:pStyle w:val="Normal"/>
        <w:rPr>
          <w:lang w:val="en-GB"/>
        </w:rPr>
      </w:pPr>
      <w:r>
        <w:rPr>
          <w:lang w:val="en-GB"/>
        </w:rPr>
        <w:t>3. Von meinem verehrten Vorgänger Papst Paul VI. 1977 zum Erzbischof von München und Freising berufen und noch im selben Jahr zum Kardinal ernannt, hat Joseph Ratzinger seine Arbeit als Theologe in der großen Verantwortung des Hirtenamtes vertieft und weitergeführt. Tatsächlich erfüllt der dem Bischof anvertraute Heilsdienst sein langjähriges Wirken als Präfekt der Kongregation für die Glaubenslehre, als Präsident der Päpstlichen Bibelkommission und der Internationalen Theologenkommission und als Mitglied anderer Dikasterien des Heiligen Stuhls. Unter den verschiedenen lehramtlichen Dokumenten, zu deren Entstehung der Kardinal maßgeblich beigetragen hat, ragt der Katechismus der Katholischen Kirche hervor, dessen Erstellung der von 1986 bis 1992 unter seiner Leitung arbeitenden Kommission aufgetragen war. Über seinen herausfordernden Amtsbereich hinaus ist es dem Kardinal gelungen, in unzähligen Vorträgen und Veröffentlichungen von der Strahlkraft des katholischen Glaubens in seiner Tiefe und Schönheit Zeugnis zu gebel.</w:t>
      </w:r>
    </w:p>
    <w:p>
      <w:pPr>
        <w:pStyle w:val="Normal"/>
        <w:rPr>
          <w:lang w:val="en-GB"/>
        </w:rPr>
      </w:pPr>
      <w:r>
        <w:rPr>
          <w:lang w:val="en-GB"/>
        </w:rPr>
        <w:t>4. Liebe Brüder und Schwestern! Kardinal Ratzinger hat es sich zur Lebensaufgabe gemacht, „Mitarbeiter der Wahrheit" zu sein, nach dem Vorbild vieler verdienstreicher Hirten der Heiligen Kirche Christi. Er spornt Euch durch sein Beispiel an, den Dienst an der Wahrheit, die Gott selber ist, in den unterschiedlichen Situationen Eures Lebens mit Glaubensfreude und Ausdauer wahrzunehmen. Dem Jubilar danke ich aufrichtig für seine Arbeit und erbitte ihm weiterhin Gottes gütige Führung, damit er seinen Dienst in der Kirche fortsetzen kann. Euch allen, die Ihr zur Feier seiner Jubiläen gekommen seid, wünsche ich, daß Ihr, beschenkt durch die Erfahrung eines frohmachenden Glaubens, Jesus Christus freimütig bezeugt, der von sich sagt: „Ich bin der Weg und die Wahrheit und das Leben" (Joh 14, 6). Dazu erteile ich Euch und Euren Lieben in der Heimat von Herzen meinen Apostolischen Seg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s-ES"/>
        </w:rPr>
      </w:pPr>
      <w:r>
        <w:rPr>
          <w:lang w:val="es-ES"/>
        </w:rPr>
        <w:t xml:space="preserve">JOHANNES PAUL II. </w:t>
      </w:r>
    </w:p>
    <w:p>
      <w:pPr>
        <w:pStyle w:val="Normal"/>
        <w:rPr/>
      </w:pPr>
      <w:r>
        <w:rPr>
          <w:lang w:val="es-ES"/>
        </w:rPr>
        <w:t xml:space="preserve">SONDERAUDIENZ FÜR DIE PILGER, DIE ZU DEN SELIGSPRECHUNGEN VOM 14. </w:t>
      </w:r>
      <w:r>
        <w:rPr>
          <w:lang w:val="en-GB"/>
        </w:rPr>
        <w:t xml:space="preserve">APRIL NACH ROM GEKOMMEN SIND </w:t>
      </w:r>
    </w:p>
    <w:p>
      <w:pPr>
        <w:pStyle w:val="Normal"/>
        <w:rPr>
          <w:lang w:val="en-GB"/>
        </w:rPr>
      </w:pPr>
      <w:r>
        <w:rPr>
          <w:lang w:val="en-GB"/>
        </w:rPr>
        <w:t xml:space="preserve">Montag, 15. April 2002 </w:t>
      </w:r>
    </w:p>
    <w:p>
      <w:pPr>
        <w:pStyle w:val="Normal"/>
        <w:rPr>
          <w:lang w:val="en-GB"/>
        </w:rPr>
      </w:pPr>
      <w:r>
        <w:rPr>
          <w:lang w:val="en-GB"/>
        </w:rPr>
        <w:t xml:space="preserve"> </w:t>
      </w:r>
    </w:p>
    <w:p>
      <w:pPr>
        <w:pStyle w:val="Normal"/>
        <w:rPr>
          <w:lang w:val="en-GB"/>
        </w:rPr>
      </w:pPr>
      <w:r>
        <w:rPr>
          <w:lang w:val="en-GB"/>
        </w:rPr>
        <w:t xml:space="preserve">Liebe Brüder und Schwestern! </w:t>
      </w:r>
    </w:p>
    <w:p>
      <w:pPr>
        <w:pStyle w:val="Normal"/>
        <w:rPr>
          <w:lang w:val="en-GB"/>
        </w:rPr>
      </w:pPr>
      <w:r>
        <w:rPr>
          <w:lang w:val="en-GB"/>
        </w:rPr>
        <w:t xml:space="preserve">1. Mit Freude treffe ich heute, am Tag nach der Proklamation von sechs neuen Seligen, wieder mit euch allen zusammen, die ihr nach Rom gekommen seid, um an diesem feierlichen kirchlichen Ereignis teilzunehmen. In dieser festlichen Atmosphäre, erfüllt von der Freude über die Auferstehung Christi, wollen wir nochmals innehalten und jene wunderbaren Werke betrachten, die der Herr vollbracht hat durch das Leben und die Taten der neuen Seligen: Gaetano Errico , Lodovico Pavoni , Luigi Variara , María Romero , Artemide Zatti  und María del Tránsito de Jesús Sacramentado . Wir wollen ihre Spiritualität vertieft betrachten und uns ihr Beispiel zu eigen machen, um ihnen auf dem hochherzigen Weg der Heiligkeit zu folgen. </w:t>
      </w:r>
    </w:p>
    <w:p>
      <w:pPr>
        <w:pStyle w:val="Normal"/>
        <w:rPr>
          <w:lang w:val="en-GB"/>
        </w:rPr>
      </w:pPr>
      <w:r>
        <w:rPr>
          <w:lang w:val="en-GB"/>
        </w:rPr>
        <w:t xml:space="preserve">2. Vor allem wende ich mich an euch, liebe Missionare von den Heiligen Herzen Jesu und Mariä, wie auch an all jene, die mit euch die Freude über die Seligsprechung von Gaetano Errico , Apostel der barmherzigen Liebe Gottes und Märtyrer des Beichtstuhls, teilen. </w:t>
      </w:r>
    </w:p>
    <w:p>
      <w:pPr>
        <w:pStyle w:val="Normal"/>
        <w:rPr>
          <w:lang w:val="en-GB"/>
        </w:rPr>
      </w:pPr>
      <w:r>
        <w:rPr>
          <w:lang w:val="en-GB"/>
        </w:rPr>
        <w:t xml:space="preserve">Wie dringend braucht unser Zeitalter doch Menschen, die insbesondere durch das Sakrament der Versöhnung die Liebe und Vergebung Gottes gegenüber den Sündern verkünden! Mit dem Beichtgeheimnis wird dem Priester ein wichtiges Amt anvertraut, wie ich in dem Schreiben betont habe, das ich am Gründonnerstag an alle Geistlichen gerichtet habe. »Hier nähert sich der Gute Hirte« – so schrieb ich – »dem Menschen durch das Antlitz und die Stimme des Priesters, um mit ihm einen persönlichen Dialog zu beginnen, der aus Zuhören, Rat, Trost und Vergebung besteht« (Nr. 9). </w:t>
      </w:r>
    </w:p>
    <w:p>
      <w:pPr>
        <w:pStyle w:val="Normal"/>
        <w:rPr>
          <w:lang w:val="en-GB"/>
        </w:rPr>
      </w:pPr>
      <w:r>
        <w:rPr>
          <w:lang w:val="en-GB"/>
        </w:rPr>
        <w:t xml:space="preserve">Den Jansenisten, die zu sehr auf der Gerechtigkeit Gottes beharrten und in den Seelen Angst und Mutlosigkeit verbreiteten, setzte Gaetano Errico die Verkündigung des göttlichen Erbarmens entgegen. Unermüdlich ermahnte er die Priester: »Wenn mit schwerer Schuld belastete Seelen zu euch kommen, ermutigt sie, wieder aufzustehen, spornt sie an, Vertrauen zu haben, sagt ihnen, daß der Herr allen vergeben wird, wenn sie aufrichtig bereuen.« Auch heute noch spricht die erbarmende Liebe Gottes zum menschlichen Herzen und bestärkt es, das Böse, den Schmerz, die Ungerechtigkeit und die Sünde zu besiegen! </w:t>
      </w:r>
    </w:p>
    <w:p>
      <w:pPr>
        <w:pStyle w:val="Normal"/>
        <w:rPr>
          <w:lang w:val="en-GB"/>
        </w:rPr>
      </w:pPr>
      <w:r>
        <w:rPr>
          <w:lang w:val="en-GB"/>
        </w:rPr>
        <w:t xml:space="preserve">3. Herzlichst grüße ich auch euch, liebe Söhne der Unbefleckten Jungfrau, die ihr euch mit der gesamten kirchlichen Gemeinschaft über die Seligsprechung eures Gründers Lodovico Pavoni  freut. Der neue Selige verstand es, eine Erziehungsmethode zu entwickeln, die entsprechend der jahrhundertealten Tradition der Stadt Brescia von den typischen Elementen der vorbeugenden Pädagogik wie Religion und Vernunft, Liebe und Güte, Wachsamkeit und Wissen ausgeht. </w:t>
      </w:r>
    </w:p>
    <w:p>
      <w:pPr>
        <w:pStyle w:val="Normal"/>
        <w:rPr>
          <w:lang w:val="en-GB"/>
        </w:rPr>
      </w:pPr>
      <w:r>
        <w:rPr>
          <w:lang w:val="en-GB"/>
        </w:rPr>
        <w:t xml:space="preserve">Es gelang ihm, in den modernen Berufsschulen vorausgehendes Modell der Bildung und Vorbereitung auf die Arbeit zu verwirklichen; er führte Reformen durch, die auf prophetische Weise die Soziallehre der Kirche vorwegnahmen, die Leo XIII. später in seiner Enzyklika Rerum novarum  darlegte. Was aber war das Geheimnis dieser tiefgreifenden Tätigkeit? Er selbst weist darauf hin: »In dem zutiefst verinnerlichten Glauben findet der Wille und das Herz eine sichere Stütze, wenn wir fest auf Gott vertrauen. Die sichere Hoffnung nährt wahre Demut … Die im Herzen lodernde Liebe wird uns die Belange Gottes und des Nächsten zutiefst bewußt machen.« </w:t>
      </w:r>
    </w:p>
    <w:p>
      <w:pPr>
        <w:pStyle w:val="Normal"/>
        <w:rPr>
          <w:lang w:val="en-GB"/>
        </w:rPr>
      </w:pPr>
      <w:r>
        <w:rPr>
          <w:lang w:val="en-GB"/>
        </w:rPr>
        <w:t>4. Mit Freude grüße ich ferner die italienischen Pilger, die zur Seligsprechung von Don Luigi Variara und des salesianischen Koadjutors Artemide Zatti nach Rom gekommen sind. Mit den Pfarrgemeinden von Viarigi in der Diözese Asti und von Boretto in der Diözese Reggio Emilia teile ich die Freude über die hohe Ehrung, die den Söhnen ihrer Heimat zuteil wurde. [Der Papst ging vom Italienischen zur spanischen Sprache über:]</w:t>
      </w:r>
    </w:p>
    <w:p>
      <w:pPr>
        <w:pStyle w:val="Normal"/>
        <w:rPr/>
      </w:pPr>
      <w:r>
        <w:rPr>
          <w:lang w:val="en-GB"/>
        </w:rPr>
        <w:t xml:space="preserve">5. In tiefer Zuneigung grüße ich nun die Pilger aus Lateinamerika, insbesondere aus Costa Rica, Nicaragua, Kolumbien und Argentinien, die gekommen sind, um voll Freude an der feierlichen Seligsprechung der Salesianer Luigi Variara, Schwester María Romero und Artemide Zatti sowie der argentinischen Gründerin der Missionsschwestern des Dritten Ordens vom hl. </w:t>
      </w:r>
      <w:r>
        <w:rPr>
          <w:lang w:val="es-ES"/>
        </w:rPr>
        <w:t xml:space="preserve">Franziskus, Mutter María del Tránsito de Jesús Sacramentado Cabanillas, teilzunehmen. </w:t>
      </w:r>
    </w:p>
    <w:p>
      <w:pPr>
        <w:pStyle w:val="Normal"/>
        <w:rPr>
          <w:lang w:val="es-ES"/>
        </w:rPr>
      </w:pPr>
      <w:r>
        <w:rPr>
          <w:lang w:val="es-ES"/>
        </w:rPr>
        <w:t xml:space="preserve">Die große Familie der Salesianer kann nun drei neue Namen zur großen Schar ihrer Heiligen und Seligen hinzufügen. </w:t>
      </w:r>
    </w:p>
    <w:p>
      <w:pPr>
        <w:pStyle w:val="Normal"/>
        <w:rPr>
          <w:lang w:val="es-ES"/>
        </w:rPr>
      </w:pPr>
      <w:r>
        <w:rPr>
          <w:lang w:val="es-ES"/>
        </w:rPr>
        <w:t xml:space="preserve">Ihr Leben ist nicht hinter den Mauern ihrer Ordensgemeinschaften verborgen geblieben. Es kam durch ihre Werke zum Ausdruck und erreichte zahlreiche Männer und Frauen, Kinder und Jugendliche, die sie kennengelernt haben und denen ihr von den Lehren Don Boscos beseeltes apostolisches Wirken zugute kam. </w:t>
      </w:r>
    </w:p>
    <w:p>
      <w:pPr>
        <w:pStyle w:val="Normal"/>
        <w:rPr/>
      </w:pPr>
      <w:r>
        <w:rPr>
          <w:lang w:val="es-ES"/>
        </w:rPr>
        <w:t xml:space="preserve">P. Luigi Variara  trug – wie wir deutlich erkennen – zur Bereicherung des salesianischen Charismas bei, dem er stets treu blieb. Er verlieh ihm hierbei eine neue Dimension als Gründer der Töchter der Heiligen Herzen Jesu und Mariä, um denen Trost zu spenden, die in der Gesellschaft ausgegrenzt und manchmal auch vergessen werden. </w:t>
      </w:r>
      <w:r>
        <w:rPr>
          <w:lang w:val="en-GB"/>
        </w:rPr>
        <w:t xml:space="preserve">Sein Leben ist eine Aufforderung, allen die Hand zu reichen, niemanden zu verachten, stets bereitwillig andere aufzunehmen. Heute kann das Beispiel dieses Zeugen Jesu Christi eine Hilfe sein für Kolumbien – wo er gelebt und mit Gottes Hilfe sein Bestes gegeben hat –, damit dieses Land die schwierige Situation, die es seit Jahren durchlebt, überwinden und eine brüderlichere und solidarische Gesellschaft anstreben kann. </w:t>
      </w:r>
    </w:p>
    <w:p>
      <w:pPr>
        <w:pStyle w:val="Normal"/>
        <w:rPr>
          <w:lang w:val="en-GB"/>
        </w:rPr>
      </w:pPr>
      <w:r>
        <w:rPr>
          <w:lang w:val="en-GB"/>
        </w:rPr>
        <w:t xml:space="preserve">6. Der Koadjutor Artemide Zatti  kam in die Umgebung von Viedma, um sich mit unermüdlichem und freudigem Einsatz den Kranken zu widmen, um jene Barmherzigkeit zu üben, zu der Jesus uns auffordert: »Ich war krank, und ihr habt mich besucht« (Mt 25, 36). Sein gutmütiger Charakter, sein besonderer Sachverstand und seine grenzenlose Verfügbarkeit schenkten ihm das Vertrauen und die Hochachtung seiner Zeitgenossen, die heute seinem überzeugenden Beispiel folgen sollen, um bei allen im Bereich des Gesundheitswesens Tätigen einen neuen Sinn für den Dienst am Kranken zu entwickeln, der dessen Persönlichkeit, ausgestattet mit verschiedenen unveräußerlichen Rechten, als absolute Priorität achtet. Mit Kreativität geleisteter Dienst an den Armen </w:t>
      </w:r>
    </w:p>
    <w:p>
      <w:pPr>
        <w:pStyle w:val="Normal"/>
        <w:rPr>
          <w:lang w:val="en-GB"/>
        </w:rPr>
      </w:pPr>
      <w:r>
        <w:rPr>
          <w:lang w:val="en-GB"/>
        </w:rPr>
        <w:t xml:space="preserve">Das Bemerkenswerte an Schwester María Romero  ist ihr mit Kreativität und Wirksamkeit geleisteter Dienst an den Armen. Die von ihr gegründeten Hilfswerke zur Förderung des christlichen Lebens der Bedürftigen und zur Verbesserung der Notlage zahlreicher Einwohner von San José und seiner Umgebung existieren noch heute und geben durch ihre solidarischen Werke gegenüber den Ärmsten weiterhin Anlaß zu berechtigter Hoffnung. Möge dieser Dienst, der die Kirche Christi ehrt, stets fortbestehen! </w:t>
      </w:r>
    </w:p>
    <w:p>
      <w:pPr>
        <w:pStyle w:val="Normal"/>
        <w:rPr>
          <w:lang w:val="en-GB"/>
        </w:rPr>
      </w:pPr>
      <w:r>
        <w:rPr>
          <w:lang w:val="en-GB"/>
        </w:rPr>
        <w:t xml:space="preserve">7. Die vielbevölkerte Stadt Cordoba in Argentinien war Zeugin des heiligen Lebens der sel. Mutter María del Tránsito de Jesús Sacramentado . Ihr Leben ist ein Lobpreis der Wunder, die Gott in den gewöhnlichen Begebenheiten des täglichen Lebens wirkt. Ohne aufsehenerregende Zeichen ist diese neue Selige den Weg der Heiligkeit gegangen, stets die Nähe Jesu und seine Einladung wahrnehmend, ihm bis zum Äußersten nachzufolgen. </w:t>
      </w:r>
    </w:p>
    <w:p>
      <w:pPr>
        <w:pStyle w:val="Normal"/>
        <w:rPr>
          <w:lang w:val="en-GB"/>
        </w:rPr>
      </w:pPr>
      <w:r>
        <w:rPr>
          <w:lang w:val="en-GB"/>
        </w:rPr>
        <w:t>Als sie ernsthaft darüber nachdachte, was Gott von ihr verlangte, entdeckte sie ihre franziskanische Berufung und die Inspiration eines Ordensprojekts mit dem Ziel, Frauen bei der Förderung ihrer Glaubenserfahrung zu unterstützen. Sie verstand es, standhaft und entschlossen, aber auch geduldig und verständnisvoll zu sein, in schwierigen Situationen für das Kreuz einzutreten und auch dann in demütigem Schweigen zu verharren, wenn sie die Last schwerer Erniedrigung und Verachtung ertragen mußte. Möge ihr Zeugnis vielen ihrer Landsleute ein Beispiel sein, die in diesem Augenblick ihr Leben als Christen und Bürger mit Begeisterung leben und der Versuchung nicht nachgeben, der Mutlosigkeit oder gar dem Geist der Rivalität oder der Vergeltung zu verfallen. [Der Papst kehrte zur italienischen Sprache zurück:]</w:t>
      </w:r>
    </w:p>
    <w:p>
      <w:pPr>
        <w:pStyle w:val="Normal"/>
        <w:rPr>
          <w:lang w:val="en-GB"/>
        </w:rPr>
      </w:pPr>
      <w:r>
        <w:rPr>
          <w:lang w:val="en-GB"/>
        </w:rPr>
        <w:t xml:space="preserve">8. Liebe Brüder und Schwestern, welche herausragende Begleiter schenkt uns der Herr in diesen neuen Seligen! Wenn wir ihre Beispiele der Heiligkeit bewundern, wollen wir uns bemühen, ihren Spuren zu folgen, um unsererseits mutige Zeugen des Evangeliums zu sein. </w:t>
      </w:r>
    </w:p>
    <w:p>
      <w:pPr>
        <w:pStyle w:val="Normal"/>
        <w:rPr>
          <w:lang w:val="en-GB"/>
        </w:rPr>
      </w:pPr>
      <w:r>
        <w:rPr>
          <w:lang w:val="en-GB"/>
        </w:rPr>
        <w:t>Die Jungfrau Maria, Mutter der Kirche und Königin aller Heiligen, möge euch stets auf eurem Weg führen und beschützen. Es begleite euch auch der Segen, den ich von Herzen allen Anwesenden, euren Familien, euren Gemeinschaften in der Heimat wie auch allen euch Nahestehenden erteil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DIE TEILNEHMER AM  GENERALKAPITEL DER GESELLSCHAFT DER  SALESIANER DES HL. JOHANNES BOSCO </w:t>
      </w:r>
    </w:p>
    <w:p>
      <w:pPr>
        <w:pStyle w:val="Normal"/>
        <w:rPr>
          <w:lang w:val="en-GB"/>
        </w:rPr>
      </w:pPr>
      <w:r>
        <w:rPr>
          <w:lang w:val="en-GB"/>
        </w:rPr>
        <w:t>Freitag, 12. April 2002</w:t>
      </w:r>
    </w:p>
    <w:p>
      <w:pPr>
        <w:pStyle w:val="Normal"/>
        <w:rPr>
          <w:lang w:val="en-GB"/>
        </w:rPr>
      </w:pPr>
      <w:r>
        <w:rPr>
          <w:lang w:val="en-GB"/>
        </w:rPr>
        <w:t xml:space="preserve"> </w:t>
      </w:r>
    </w:p>
    <w:p>
      <w:pPr>
        <w:pStyle w:val="Normal"/>
        <w:rPr>
          <w:lang w:val="en-GB"/>
        </w:rPr>
      </w:pPr>
      <w:r>
        <w:rPr>
          <w:lang w:val="en-GB"/>
        </w:rPr>
        <w:t>Liebe Brüder!</w:t>
      </w:r>
    </w:p>
    <w:p>
      <w:pPr>
        <w:pStyle w:val="Normal"/>
        <w:rPr>
          <w:lang w:val="en-GB"/>
        </w:rPr>
      </w:pPr>
      <w:r>
        <w:rPr>
          <w:lang w:val="en-GB"/>
        </w:rPr>
        <w:t xml:space="preserve">1. Gerne empfange ich euch anläßlich des 25. Generalkapitels eurer Kongregation, und durch euch grüße ich von ganzem Herzen auch alle Salesianer, die in den verschiedenen Teilen der Welt tätig sind. </w:t>
      </w:r>
    </w:p>
    <w:p>
      <w:pPr>
        <w:pStyle w:val="Normal"/>
        <w:rPr>
          <w:lang w:val="en-GB"/>
        </w:rPr>
      </w:pPr>
      <w:r>
        <w:rPr>
          <w:lang w:val="en-GB"/>
        </w:rPr>
        <w:t xml:space="preserve">Herzlichst grüße ich den neuen Großrektor, Don Pascual Chavez Villanueva, und den Generalrat, der ihm in den kommenden Jahren zur Seite stehen wird. Möge es ihnen gelingen, eure Ordensfamilie mit Begeisterung und in Fügsamkeit gegenüber dem Wirken des Heiligen Geistes zu leiten und das stets aktuelle Charisma eures heiligen Gründers lebendig zu erhalten. </w:t>
      </w:r>
    </w:p>
    <w:p>
      <w:pPr>
        <w:pStyle w:val="Normal"/>
        <w:rPr>
          <w:lang w:val="en-GB"/>
        </w:rPr>
      </w:pPr>
      <w:r>
        <w:rPr>
          <w:lang w:val="en-GB"/>
        </w:rPr>
        <w:t xml:space="preserve">Unsere Gedanken gehen auch an den früheren Großrektor, Don Juan Vecchi, der unlängst nach schwerer Krankheit verstorben ist, die er in treuer Hingabe an den Willen Gottes angenommen hat. Möge sein Zeugnis jeden Salesianer bestärken, sein Leben zu einer uneingeschränkten Liebesgabe für Gott und die Brüder und Schwestern zu machen. </w:t>
      </w:r>
    </w:p>
    <w:p>
      <w:pPr>
        <w:pStyle w:val="Normal"/>
        <w:rPr>
          <w:lang w:val="en-GB"/>
        </w:rPr>
      </w:pPr>
      <w:r>
        <w:rPr>
          <w:lang w:val="en-GB"/>
        </w:rPr>
        <w:t>2. In dieser österlichen Zeit, nach den Tagen des Leidens und der Kreuzigung des Gottessohnes, fordert die Kirche die Gläubigen auf, das leuchtende Angesicht des auferstandenen göttlichen Meisters zu betrachten. In meinem Apostolischen Schreiben Novo millennio ineunte  schrieb ich: »Unser Zeugnis wäre jedoch unerträglich armselig, wenn wir nicht zuerst Betrachter seines Angesichtes wären« (Nr. 16). Allein in Christus können wir die Antwort auf die innersten Erwartungen unseres Herzens finden. Dies setzt voraus, daß all unsere Kraft auf Christus gerichtet ist, denn »ihn gilt es kennenzulernen, zu lieben und nachzuahmen, um in ihm das Leben des dreifaltigen Gottes zu leben und mit ihm der Geschichte eine neue Gestalt zu geben« (ebd., 29).</w:t>
      </w:r>
    </w:p>
    <w:p>
      <w:pPr>
        <w:pStyle w:val="Normal"/>
        <w:rPr>
          <w:lang w:val="en-GB"/>
        </w:rPr>
      </w:pPr>
      <w:r>
        <w:rPr>
          <w:lang w:val="en-GB"/>
        </w:rPr>
        <w:t xml:space="preserve">Liebe Salesianer, wenn ihr dieser Aufgab stets treu nachkommt und bemüht seid, eure Arbeit mit beständiger Liebe im Geiste des Evangeliums zu verrichten, werdet ihr euren Auftrag mit Freude und Nachhaltigkeit bis zum Äußersten erfüllen können. Seid Heilige! Heiligkeit ist – wie ihr sehr genau wißt – euer wesentliches Ziel, wie sie im übrigen die Aufgabe aller Christen ist! </w:t>
      </w:r>
    </w:p>
    <w:p>
      <w:pPr>
        <w:pStyle w:val="Normal"/>
        <w:rPr>
          <w:lang w:val="en-GB"/>
        </w:rPr>
      </w:pPr>
      <w:r>
        <w:rPr>
          <w:lang w:val="en-GB"/>
        </w:rPr>
        <w:t xml:space="preserve">Die Familie der Salesianer bereitet sich nun darauf vor, voll Freude die bevorstehende Seligsprechung dreier ihrer Söhne und Töchter zu erleben: des Priesters Luigi Variara, des Koadjutors Artemide Zatti und der Ordensfrau María Romero Meneses. Heiligkeit ist die beste Garantie für eine wirksame Evangelisierung, denn sie enthält das wichtigste Zeugnis, das ihr den jungen Menschen bieten könnt, denen eure verschiedenen Tätigkeiten gewidmet sind. </w:t>
      </w:r>
    </w:p>
    <w:p>
      <w:pPr>
        <w:pStyle w:val="Normal"/>
        <w:rPr>
          <w:lang w:val="en-GB"/>
        </w:rPr>
      </w:pPr>
      <w:r>
        <w:rPr>
          <w:lang w:val="en-GB"/>
        </w:rPr>
        <w:t xml:space="preserve">3. Möge die allerseligste Jungfrau, die ihr unter dem Titel »Maria-Hilf« verehrt, eure Schritte leiten und euch überall behüten. Mögen auch der hl. Johannes Bosco und die zahlreichen Heiligen und Seligen, die himmlische Schar eurer Beschützer, euch begleiten bei der keineswegs einfachen Aufgabe, die während des Generalkapitels erarbeiteten programmatischen Richtlinien für das Wohl des gesamten Instituts zu verwirklichen. </w:t>
      </w:r>
    </w:p>
    <w:p>
      <w:pPr>
        <w:pStyle w:val="Normal"/>
        <w:rPr>
          <w:lang w:val="en-GB"/>
        </w:rPr>
      </w:pPr>
      <w:r>
        <w:rPr>
          <w:lang w:val="en-GB"/>
        </w:rPr>
        <w:t xml:space="preserve">Mit diesen Wünschen segne ich euch, liebe Brüder, und versichere ich euch, jeden von euch und all jene in mein Gebet einzuschließen, denen ihr täglich in eurem apostolischen und missionarischen Dienstamt begegne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SCHREIBEN VON PAPST JOHANNES PAUL II. AN DEN ERZBISCHOF VON MAILAND,  KARDINAL CARLO MARIA MARTINI ANLÄßLICH DES 750. JAHRESTAGES DES MARTYRIUMS  DES HL. </w:t>
      </w:r>
      <w:r>
        <w:rPr/>
        <w:t>PETRUS VON VERONA</w:t>
      </w:r>
    </w:p>
    <w:p>
      <w:pPr>
        <w:pStyle w:val="Normal"/>
        <w:rPr/>
      </w:pPr>
      <w:r>
        <w:rPr/>
        <w:t xml:space="preserve"> </w:t>
      </w:r>
    </w:p>
    <w:p>
      <w:pPr>
        <w:pStyle w:val="Normal"/>
        <w:rPr/>
      </w:pPr>
      <w:r>
        <w:rPr/>
        <w:t xml:space="preserve">An den verehrten Bruder  Kardinal Carlo Maria Martini,   Erzbischof von Mailand </w:t>
      </w:r>
    </w:p>
    <w:p>
      <w:pPr>
        <w:pStyle w:val="Normal"/>
        <w:rPr/>
      </w:pPr>
      <w:r>
        <w:rPr/>
        <w:t xml:space="preserve">1. Mit Freude habe ich erfahren, daß die ambrosianische Kirche und der Orden der Prediger-Brüder sich darauf vorbereiten, den 750. Jahrestag des Martyriums des hl. Petrus von Verona zu feiern, jenes Dominikaners, der zusammen mit seinem Ordensbruder Domenico am 6. April 1252, am Samstag »in albis«, in der Nähe von Seveso seines Glaubens wegen getötet wurde, als er mit einem neuen Evangelisierungsauftrag und zur Verteidigung des katholischen Glaubens auf dem Weg nach Mailand war. </w:t>
      </w:r>
    </w:p>
    <w:p>
      <w:pPr>
        <w:pStyle w:val="Normal"/>
        <w:rPr/>
      </w:pPr>
      <w:r>
        <w:rPr/>
        <w:t xml:space="preserve">Dieses Fest, das auch in diesem Jahr auf den Samstag nach Ostern fällt, bestärkt uns, in dankbarer Anerkennung die Gestalt und das Werk jenes Heiligen zu betrachten, der – von Christus erfüllt – in seinem Leben die Worte des Apostels Paulus verwirklichte: »Wehe mir, wenn ich das Evangelium nicht verkünde!«(1 Kor 9, 16), und dem durch das Martyrium die Gnade der vollen Gleichgestaltung mit dem Paschalamm zuteil wurde. </w:t>
      </w:r>
    </w:p>
    <w:p>
      <w:pPr>
        <w:pStyle w:val="Normal"/>
        <w:rPr/>
      </w:pPr>
      <w:r>
        <w:rPr/>
        <w:t xml:space="preserve">Bei diesem besonderen und frohen Anlaß teile ich die Freude der Erzdiözese Mailand, der sein eifriges Wirken zugute kam und die dereinst seine Heiligsprechung förderte und bis heute seine sterbliche Hülle und die Stätte seiner Hinrichtung in Ehren hält. Zutiefst verbunden fühle ich mich auch den verdienstvollen Söhnen des hl. Dominikus, die ihn unter den Mitbrüdern als den ersten Märtyrer verehren, der noch heute für die Ordensleute und Christen ein einzigartiges Vorbild ist. </w:t>
      </w:r>
    </w:p>
    <w:p>
      <w:pPr>
        <w:pStyle w:val="Normal"/>
        <w:rPr>
          <w:lang w:val="es-ES"/>
        </w:rPr>
      </w:pPr>
      <w:r>
        <w:rPr>
          <w:lang w:val="es-ES"/>
        </w:rPr>
        <w:t xml:space="preserve">2. Das gesamte Leben des hl. Petrus von Verona stand im Zeichen der Verteidigung der im »Credo«, im Symbolon der Apostel, zum Ausdruck gebrachten Wahrheit, welches er, obwohl er einer vom katharischen Irrglauben erfüllten Familie abstammte, bereits als Siebenjähriger betete und »bis zum höchsten Augenblick« stets verkündete (vgl. Bullarium Romanum, III, Augustae Taurinorum, 1858, S. 564). Der katholische Glaube, mit dem er bereits seit seiner Kindheit vertraut war, bewahrte ihn vor den Gefahren des universitären Lebens in Bologna, wo er während seiner akademischen Studien dem hl. Dominikus begegnete, dessen eifriger Jünger er wurde und in dessen Ordensgemeinschaft der Prediger-Brüder er den Rest seines Lebens verbrachte. </w:t>
      </w:r>
    </w:p>
    <w:p>
      <w:pPr>
        <w:pStyle w:val="Normal"/>
        <w:rPr>
          <w:lang w:val="es-ES"/>
        </w:rPr>
      </w:pPr>
      <w:r>
        <w:rPr>
          <w:lang w:val="es-ES"/>
        </w:rPr>
        <w:t xml:space="preserve">Nach der Priesterweihe wurden verschiedene italienische Städte im Norden des Landes, in der Toskana, der Romagna und der Marca Anconitana sowie in Rom selbst Stätten seines apostolischen Eifers, der hauptsächlich im Dienst der Verkündigung und der Versöhnung zum Ausdruck kam. Als Abt der Klöster von Asti, Piacenza und Como galt seine pastorale Sorge auch den Klausurschwestern, für die er das Dominikanerkloster »San Pietro in Campo Santo« in Mailand gründete. </w:t>
      </w:r>
    </w:p>
    <w:p>
      <w:pPr>
        <w:pStyle w:val="Normal"/>
        <w:rPr>
          <w:lang w:val="es-ES"/>
        </w:rPr>
      </w:pPr>
      <w:r>
        <w:rPr>
          <w:lang w:val="es-ES"/>
        </w:rPr>
        <w:t xml:space="preserve">Angesichts der durch die Häresie verursachten Schäden widmete er sich intensiv der christlichen Erziehung der Laien und förderte in den Hauptstädten der Lombardei und der Toskana jene Vereinigungen, die sich für die Verteidigung der Rechtgläubigkeit, die Verbreitung der Marienverehrung und für Werke der Barmherzigkeit einsetzten. In Florenz verband ihn schließlich eine tiefe, geistige Freundschaft mit den Sieben Heiligen Gründern der Diener Mariens, deren wertvoller Ratgeber er wurde. </w:t>
      </w:r>
    </w:p>
    <w:p>
      <w:pPr>
        <w:pStyle w:val="Normal"/>
        <w:rPr>
          <w:lang w:val="es-ES"/>
        </w:rPr>
      </w:pPr>
      <w:r>
        <w:rPr>
          <w:lang w:val="es-ES"/>
        </w:rPr>
        <w:t xml:space="preserve">3. Am 13. Juni 1251, während seiner Zeit als Abt in Como, erteilte ihm mein verehrter Vorgänger, Papst Innozenz IV., den besonderen Auftrag, gegen die katharische Häresie in Cremona vorzugehen, und ernannte ihn im darauffolgenden Herbst zum Inquisitor der Städte und Gebiete von Mailand und Como. </w:t>
      </w:r>
    </w:p>
    <w:p>
      <w:pPr>
        <w:pStyle w:val="Normal"/>
        <w:rPr>
          <w:lang w:val="en-GB"/>
        </w:rPr>
      </w:pPr>
      <w:r>
        <w:rPr>
          <w:lang w:val="en-GB"/>
        </w:rPr>
        <w:t xml:space="preserve">So begann der heilige Märtyrer seinen letzten Auftrag, der ihn für den katholischen Glauben in den Tod führte. Bei der Erfüllung dieser wichtigen Aufgabe verstärkte er seine Predigttätigkeit und, die von verschiedenen Seiten kommenden wiederholten Todesdrohungen ignorierend, verkündete er das Evangelium Christi und zeigte die reine Lehre der Kirche auf. </w:t>
      </w:r>
    </w:p>
    <w:p>
      <w:pPr>
        <w:pStyle w:val="Normal"/>
        <w:rPr>
          <w:lang w:val="en-GB"/>
        </w:rPr>
      </w:pPr>
      <w:r>
        <w:rPr>
          <w:lang w:val="en-GB"/>
        </w:rPr>
        <w:t xml:space="preserve">Sein missionarischer Eifer und Gehorsam führten ihn häufig an den Sitz des hl. Ambrosius, wo er vor einer großen Menge die Geheimnisse des Christentums veranschaulichte und zahlreiche öffentliche Wortgef chte gegen die Anführer der katharischen Irrlehre führte. Seine durch die eingehende Kenntnis der Heiligen Schrift genährte Verkündigung war mit einem leuchtenden Zeugnis der Nächstenliebe verbunden und wurde durch Wunder bestätigt. Überall weckte seine unermüdliche apostolische Arbeit spirituellen Eifer und gab den Anstoß zu einem wahren Wiedererstarken des christlichen Lebens. </w:t>
      </w:r>
    </w:p>
    <w:p>
      <w:pPr>
        <w:pStyle w:val="Normal"/>
        <w:rPr>
          <w:lang w:val="en-GB"/>
        </w:rPr>
      </w:pPr>
      <w:r>
        <w:rPr>
          <w:lang w:val="en-GB"/>
        </w:rPr>
        <w:t xml:space="preserve">Am 6. April 1252, während er von Como, wo er mit seiner Gemeinschaft das Osterfest gefeiert hatte, nach Mailand reiste, um dort jenen Auftrag fortzusetzen, den der Stellvertreter Christi ihm anvertraut hatte, wurde er durch einen von den Häretikern angeworbenen Mörder getötet, der ihn mit einer Sichel am Kopf traf. Schauplatz des Mordes war Seveso, in der Umgebung von Farga, das später nach dem Märtyrer benannt wurd und wo sich heute das ihm geweihte Heiligtum und die ihm gewidmete Pfarrgemeinde befinden. </w:t>
      </w:r>
    </w:p>
    <w:p>
      <w:pPr>
        <w:pStyle w:val="Normal"/>
        <w:rPr>
          <w:lang w:val="en-GB"/>
        </w:rPr>
      </w:pPr>
      <w:r>
        <w:rPr>
          <w:lang w:val="en-GB"/>
        </w:rPr>
        <w:t xml:space="preserve">4. Die hl. Katharina von Siena schreibt, daß – durch das Martyrium – das in göttlicher Liebe entflammte Herz dieses großen Glaubensverteidigers fortwährend »die Finsternis zahlreicher Irrlehren« erleuchtete. Selbst sein Mörder, Carino da Balsamo, dem er vergeben hatte, bekehrte sich und trat später in den Dominikanerorden ein. Bekannt ist auch die weitreichende und tiefgehende Erschütterung, die dieser grausame Mord nicht nur innerhalb des Dominikanerordens und in der Diözese Mailand auslöste, sondern auch in ganz Italien und im gesamten christlichen Europa. Der einmütigen Verehrung Ausdruck gebend, die dem Märtyrer entgegengebracht wurde, ersuchten die Obrigkeiten Mailands Papst Innozenz IV. um seine Heiligsprechung, die kaum ein Jahr nach seinem Tod, im März 1253, in Perugia vorgenommen wurde. In der Bulle, mit der mein verehrter Vorgänger ihn in das Verzeichnis der Märtyrer eintrug, lobte er »seine Hingabe und Demut, seinen Gehorsam, seine Güte und Frömmigkeit, seine Geduld und Liebe« und stellte ihn dar als Menschen, der »den Glauben inbrünstig liebt, zutiefst verehrt und noch leidenschaftlicher verteidigt«. </w:t>
      </w:r>
    </w:p>
    <w:p>
      <w:pPr>
        <w:pStyle w:val="Normal"/>
        <w:rPr>
          <w:lang w:val="en-GB"/>
        </w:rPr>
      </w:pPr>
      <w:r>
        <w:rPr>
          <w:lang w:val="en-GB"/>
        </w:rPr>
        <w:t xml:space="preserve">Die Verehrung des hl. Petrus von Verona durch den Dominikanerorden verbreitete sich rasch in der christlichen Bevölkerung, was zahlreiche Kunstwerke zu seinem unerschrockenen Glaubensleben und seinem Martyrium beweisen. Ein besonderes Zeugnis dieser ständigen Verehrung sind das Heiligtum von Seveso und die Basilika »Sant ’Eustogio« in Mailand, in der seit dem 7. April 1252 die verehrte sterbliche Hülle dieses großen Märtyrers ruht. </w:t>
      </w:r>
    </w:p>
    <w:p>
      <w:pPr>
        <w:pStyle w:val="Normal"/>
        <w:rPr>
          <w:lang w:val="en-GB"/>
        </w:rPr>
      </w:pPr>
      <w:r>
        <w:rPr>
          <w:lang w:val="en-GB"/>
        </w:rPr>
        <w:t xml:space="preserve">Papst Pius V. widmete ihm eine kunstvoll ausgeschmückte Kapelle im »Torr Pia«, der heute Teil der Vatikanischen Museen ist. Häufig zelebrierte mein heiliger Vorgänger hier das heilige Meßopfer. Seit 1818 begleitet und unterstützt der himmlische Schutz des hl. Petrus von Verona die Ausbildung der ambrosianischen Seminaristen, denn seitdem ist das dem Sanktuarium angeschlossene alte Kloster von Seveso Sitz einer Gemeinschaft des Diözesanseminars. </w:t>
      </w:r>
    </w:p>
    <w:p>
      <w:pPr>
        <w:pStyle w:val="Normal"/>
        <w:rPr>
          <w:lang w:val="en-GB"/>
        </w:rPr>
      </w:pPr>
      <w:r>
        <w:rPr>
          <w:lang w:val="en-GB"/>
        </w:rPr>
        <w:t xml:space="preserve">5. Auch 750 Jahre nach seinem Tod ermutigt der hl. Petrus von Verona – der treue Jünger des einen Meisters, den er stets in der Stille und in der Kontemplation gesucht, unermüdlich verkündet und bis zum Äußersten, der Hingabe seines Lebens, geliebt hat – die Christen von heute, der Versuchung einer schwachen und einseitigen Zustimmung zum Glauben der Kirche zu widerstehen. Er fordert alle auf, mit neuem Eifer ihr Leben an Christus auszurichten, denn »ihn gilt es kennenzulernen, zu lieben und nachzuahmen, um in ihm das Leben des dreifaltigen Gottes zu leben und mit ihm der Geschichte eine neue Gestalt zu geben, bis sie sich im himmlischen Jerusalem erfüllt« (Novo millennio ineunte , 29). Der hl. Petrus weist und bietet den Gläubigen erneut den Weg der Heiligkeit an, »diesen ›hohen Maßstab‹ des gewöhnlichen christlichen Lebens, damit die kirchliche Gemeinschaft, die einzelnen Menschen wie die Familien, stets diese Richtung einschlagen (vgl. ebd., 31). Seinem Beispiel folgend, wird jeder Christ ermutigt, den Verlockungen der Macht und des Reichtums zu widerstehen, um vor allem »das Reich Gottes und seine Gerechtigkeit »(vgl. Mt 6, 33) zu suchen und zum Aufbau einer sozialen Ordnung beizutragen, die den Anforderungen der personalen Würde immer besser gerecht wird. </w:t>
      </w:r>
    </w:p>
    <w:p>
      <w:pPr>
        <w:pStyle w:val="Normal"/>
        <w:rPr>
          <w:lang w:val="en-GB"/>
        </w:rPr>
      </w:pPr>
      <w:r>
        <w:rPr>
          <w:lang w:val="en-GB"/>
        </w:rPr>
        <w:t xml:space="preserve">In einer Gesellschaft wie der heutigen, in der wir oft einen beunruhigenden Bruch zwischen Evangelium und Kultur wahrnehmen – ein stets wiederkehrendes Drama in der Geschichte der christlichen Welt –, bezeugt der hl. Petrus von Verona, daß diese Spaltung nur dann überwunden werden kann, wenn die verschiedenen Teile des Gottesvolkes bemüht sind, als strahlendes Licht die Brüder zu Christus zu führen, der dem Suchen und den Erwartungen der Menschen wahren Sinn verleiht. </w:t>
      </w:r>
    </w:p>
    <w:p>
      <w:pPr>
        <w:pStyle w:val="Normal"/>
        <w:rPr>
          <w:lang w:val="en-GB"/>
        </w:rPr>
      </w:pPr>
      <w:r>
        <w:rPr>
          <w:lang w:val="en-GB"/>
        </w:rPr>
        <w:t xml:space="preserve">Mögen die vorgesehenen Feierlichkeiten zur Ehre dieses beispielhaften Sohnes des hl. Dominikus ine Gelegenheit der Gnade, des spirituellen Eifers und eines neuen Einsatzes sein, um das Evangelium mit festem Mut und stets neuer Freude zu verkünden. </w:t>
      </w:r>
    </w:p>
    <w:p>
      <w:pPr>
        <w:pStyle w:val="Normal"/>
        <w:rPr>
          <w:lang w:val="en-GB"/>
        </w:rPr>
      </w:pPr>
      <w:r>
        <w:rPr>
          <w:lang w:val="en-GB"/>
        </w:rPr>
        <w:t xml:space="preserve">Mit diesen Wünschen erteile ich Ihnen, verehrter Bruder, der geliebten Erzdiözese Mailand, all jenen, die sich in dem nach dem heiligen Märtyrer benannten Seminar auf das Priesteramt vorbereiten, dem Orden der Prediger-Brüder und allen, die sich der himmlischen Fürsprache des hl. Petrus von Verona anvertrauen, meinen Apostolischen Segen. </w:t>
      </w:r>
    </w:p>
    <w:p>
      <w:pPr>
        <w:pStyle w:val="Normal"/>
        <w:rPr>
          <w:lang w:val="en-GB"/>
        </w:rPr>
      </w:pPr>
      <w:r>
        <w:rPr>
          <w:lang w:val="en-GB"/>
        </w:rPr>
        <w:t xml:space="preserve">Aus dem Vatikan, am 25. März 2002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UDIENZ FÜR DIE TEILNEHMER AN DER  VOLLVERSAMMLUNG DER  PÄPSTLICHEN AKADEMIE DER SOZIALWISSENSCHAFTEN </w:t>
      </w:r>
    </w:p>
    <w:p>
      <w:pPr>
        <w:pStyle w:val="Normal"/>
        <w:rPr>
          <w:lang w:val="en-GB"/>
        </w:rPr>
      </w:pPr>
      <w:r>
        <w:rPr>
          <w:lang w:val="en-GB"/>
        </w:rPr>
        <w:t xml:space="preserve">Donnerstag, 11. April 2002 </w:t>
      </w:r>
    </w:p>
    <w:p>
      <w:pPr>
        <w:pStyle w:val="Normal"/>
        <w:rPr>
          <w:lang w:val="en-GB"/>
        </w:rPr>
      </w:pPr>
      <w:r>
        <w:rPr>
          <w:lang w:val="en-GB"/>
        </w:rPr>
        <w:t xml:space="preserve">  </w:t>
      </w:r>
    </w:p>
    <w:p>
      <w:pPr>
        <w:pStyle w:val="Normal"/>
        <w:rPr>
          <w:lang w:val="en-GB"/>
        </w:rPr>
      </w:pPr>
      <w:r>
        <w:rPr>
          <w:lang w:val="en-GB"/>
        </w:rPr>
        <w:t xml:space="preserve">Herr Präsident,  Exzellenz,  verehrte Damen und Herren Akademiker! </w:t>
      </w:r>
    </w:p>
    <w:p>
      <w:pPr>
        <w:pStyle w:val="Normal"/>
        <w:rPr>
          <w:lang w:val="en-GB"/>
        </w:rPr>
      </w:pPr>
      <w:r>
        <w:rPr>
          <w:lang w:val="en-GB"/>
        </w:rPr>
        <w:t xml:space="preserve">1. Mit großer Freude empfange ich Sie heute anläßlich der 8. Vollversammlung der Päpstlichen Akademie der Sozialwissenschaften. Besonders begrüße ich Herrn Edmond Malinvaud, Ihren Präsidenten, dem ich meinen Dank ausspreche für die Botschaft, die er in Ihrer aller Namen an mich gerichtet hat. Außerdem danke ich Msgr. Marcelo Sánchez Sorondo und all jenen, die die Tätigkeit Ihrer Akademie koordinieren. Sie haben beschlossen, Ihre Überlegungen zu den Themen Demokratie und Globalisierung mit Ihrer spezifischen Sachkenntnis fortzusetzen und in diesem Rahmen die Frage der Solidarität zwischen den Generationen zu untersuchen. Ein solches Vorhaben ist wertvoll für die Entwicklung der Soziallehre der Kirche, für die Bildung der Völker und für die Beteiligung der Christen am öffentlichen Leben in allen Bereichen der bürgerlichen Gesellschaft. </w:t>
      </w:r>
    </w:p>
    <w:p>
      <w:pPr>
        <w:pStyle w:val="Normal"/>
        <w:rPr>
          <w:lang w:val="en-GB"/>
        </w:rPr>
      </w:pPr>
      <w:r>
        <w:rPr>
          <w:lang w:val="en-GB"/>
        </w:rPr>
        <w:t xml:space="preserve">2. Ihre Analyse zielt auch darauf ab, die ethische Dimension jener Entscheidungen zu beleuchten, die die Verantwortlichen der bürgerlichen Gesellschaft, aber auch jeder einzelne Mensch treffen müssen. Die zunehmende wechselseitige Abhängigkeit zwischen Personen, Familien, Unternehmen und Nationen sowie zwischen Wirtschaftsgebieten und Märkten – was man als Globalisierung bezeichnet – hat das System der Interaktion und der sozialen Beziehungen durcheinandergebracht. Einerseits bringt sie positive Entwicklungen mit sich, andererseits birgt sie auch besorgniserregende Gefahren, insbesondere die Verschärfung von Ungleichheiten zwischen den starken und den abhängigen Wirtschaftssystemen sowie zwischen den Menschen, die von neuen Möglichkeiten profititeren können, und jenen, denen der Zugang zu ihnen verweigert wird. All dies lädt also dazu ein, die Frage der Solidarität neu zu überdenken. </w:t>
      </w:r>
    </w:p>
    <w:p>
      <w:pPr>
        <w:pStyle w:val="Normal"/>
        <w:rPr>
          <w:lang w:val="en-GB"/>
        </w:rPr>
      </w:pPr>
      <w:r>
        <w:rPr>
          <w:lang w:val="en-GB"/>
        </w:rPr>
        <w:t>3. Vor diesem Hintergrund und angesichts der immer längeren Lebenserwartung des Menschen muß die Solidarität zwischen den Generationen besonders gründlich untersucht werden mit besonderer Aufmerksamkeit für die schwächsten Mitglieder, die Kinder und die älteren Menschen. Früher war die Solidarität zwischen den Generationen in vielen Ländern eine natürliche innere Haltung in den Familien; sie ist inzwischen auch zu einer Pflicht für die Gemeinschaft geworden, die sie im Geiste der Gerechtigkeit und Angemessenheit erfüllen und dafür sorgen muß, daß jeder Mensch einen gerechten Anteil an den Früchten der Arbeit erhalten und in allen Situationen würdig leben kann. Angesichts der Fortschritte der Industrialisierung haben einige Länder Systeme zur Unterstützung von Familien eingerichtet, vor allem im Bereich der Erziehung von jungen Menschen und hinsichtlich der Renten. Es ist ein positives Zeichen, daß sich dank einer wahrhaftigen nationalen Solidarität ein Verantwortungsgefühl gegenüber den Mitmenschen entwickelt, damit niemand ausgeschlossen ist und alle Zugang zu sozialer Fürsorg haben. Diese Verbesserungen sind Grund zur Freude, aber leider kommt nur ein kleiner Teil der Einwohner unseres Planeten in deren Genuß.</w:t>
      </w:r>
    </w:p>
    <w:p>
      <w:pPr>
        <w:pStyle w:val="Normal"/>
        <w:rPr>
          <w:lang w:val="en-GB"/>
        </w:rPr>
      </w:pPr>
      <w:r>
        <w:rPr>
          <w:lang w:val="en-GB"/>
        </w:rPr>
        <w:t xml:space="preserve">Vor diesem Hintergrund ist es in erster Linie Aufgabe all jener, die in Politik und Wirtschaft Verantwortung tragen, alles dafür zu tun, daß sich die Globalisierung nicht zum Nachteil der Bedürftigsten und Schwächsten vollzieht und die Kluft zwischen armen und reichen Menschen sowie zwischen armen Ländern und reichen Ländern sich nicht noch weiter v rtieft. Ich lade die Personen mit Regierungsfunktionen und die Entscheidungsträger im gesellschaftlichen Leben zu besonderer Wachsamkeit und zum Nachdenken ein, langfristige Entscheidungen ins Auge zu fassen und eine wirtschaftliche und soziale Ausgewogenheit zu schaffen, vor allem durch die Einführung von Systemen der Solidarität, die den von der Globalisierung verursachten Änderungen Rechnung tragen und verhindern, daß diese Phänomene immer größere Teile bestimmter Völker, ja sogar ganze Länder, in noch tiefere Armut stürzen. </w:t>
      </w:r>
    </w:p>
    <w:p>
      <w:pPr>
        <w:pStyle w:val="Normal"/>
        <w:rPr>
          <w:lang w:val="en-GB"/>
        </w:rPr>
      </w:pPr>
      <w:r>
        <w:rPr>
          <w:lang w:val="en-GB"/>
        </w:rPr>
        <w:t xml:space="preserve">4. Auf weltweiter Ebene müssen gemeinsame Entscheidungen getroffen und umgesetzt werden durch einen Prozeß, der die verantwortungsvolle Mitwirkung aller Menschen fördert, die dazu berufen sind, ihre Zukunft gemeinsam aufzubauen. In dieser Hinsicht rmöglicht die Förderung demokratischer R gierungsformen, die Gesamtheit der Bevölkerung in die Verwaltung der »res publica« einzubinden »auf der Grundlage einer richtigen Auffassung vom Menschen« (Centesimus annus , 46) und unter Achtung der grundlegenden anthropologischen und spirituellen Werte. Die gesellschaftliche Solidarität setzt voraus, daß man Abstand nimmt von der bloßen Suche nach eigenen Interessen, die beurteilt und untereinander in Einklang gebracht werden müssen »auf Grund einer ausgewogenen Wertehierarchie und letzten Endes auf Grund eines klaren Verständnisses der Würde und der Rechte der Person« (Centesimus annus , 47). Man muß sich also darum bemühen, die jungen Generationen zum Geiste der Solidarität und zu einer echten Kultur der Offenheit gegenüber dem Universalen und der Aufmerksamkeit gegenüber allen Menschen – unabhängig von Rasse, Kultur oder Religion – zu erziehen. . </w:t>
      </w:r>
    </w:p>
    <w:p>
      <w:pPr>
        <w:pStyle w:val="Normal"/>
        <w:rPr>
          <w:lang w:val="en-GB"/>
        </w:rPr>
      </w:pPr>
      <w:r>
        <w:rPr>
          <w:lang w:val="en-GB"/>
        </w:rPr>
        <w:t xml:space="preserve">5. Die Verantwortlichen im bürgerlichen Leben handeln getreu ihrem Auftrag, wenn sie sich – in vollem Respekt der Menschenwürde – vor allem um das Gemeinwohl bemühen. Die Wichtigkeit der Fragen, mit denen unsere Gesellschaften konfrontiert ist, und die Ausmaße des Einsatzes für die Zukunft sollten einen kollektiven Willen zur Suche nach diesem Gemeinwohl anregen für ein harmonisches und friedliches Wachstum der Gesellschaft und für das Wohlergehen aller Menschen. Die maßgebenden Instanzen, die im Dienst der menschlichen Gemeinschaft stehen, wie zum Beispiel die regierungsübergreifenden und internationalen Organisationen, lade ich ein, die Anstrengungen der Nationen im Hinblick auf das »universale Gemeinwohl« konsequent, gerecht und verständnisvoll zu begleiten. Auf diese Weise werden die Bedingungen für eine nicht auferlegte, sondern kontrollierte Globalisierung Schritt für Schritt sichergestellt. </w:t>
      </w:r>
    </w:p>
    <w:p>
      <w:pPr>
        <w:pStyle w:val="Normal"/>
        <w:rPr>
          <w:lang w:val="en-GB"/>
        </w:rPr>
      </w:pPr>
      <w:r>
        <w:rPr>
          <w:lang w:val="en-GB"/>
        </w:rPr>
        <w:t xml:space="preserve">In der Tat ist es Aufgabe der Politik, die Märkte zu regulieren und die Gesetze des Marktes den Gesetzen der Solidarität unterzuordnen, damit Personen und Gesellschaften nicht den verschiedenen Formen wirtschaftlicher Veränderungen preisgegeben und vor den Erschütterungen geschützt sind, die mit der Deregulierung der Märkte zusammenhängen. Noch einmal ermutige ich daher die Verantwortlichen des sozialen, politischen und wirtschaftlichen Lebens, die Möglichkeiten der Zusammenarbeit zwischen Personen, Unternehmen und Nationen gründlich zu untersuchen, damit die Verwaltung unserer Erde zugunsten der Menschen und Völker und nicht nur im Hinblick auf den Profit geschieht. Die Menschen sind aufgerufen, ihren Egoismus zu überwinden und ihre solidarische Dimension immer w iter zu entdecken. Möge die Menschheit von heute – auf ihrem Weg zu mehr Einheit, Solidarität und Frieden – den künftigen Generationen die Güter der Schöpfung und die Hoffnung auf eine bessere Zukunft weitergeben! </w:t>
      </w:r>
    </w:p>
    <w:p>
      <w:pPr>
        <w:pStyle w:val="Normal"/>
        <w:rPr>
          <w:lang w:val="en-GB"/>
        </w:rPr>
      </w:pPr>
      <w:r>
        <w:rPr>
          <w:lang w:val="en-GB"/>
        </w:rPr>
        <w:t xml:space="preserve">Ich bekunde Ihnen erneut meine Hochachtung und meinen Dank für den Dienst, den Sie für die Kirche und die Menschheit leisten, und rufe auf Sie die Hilfe des auferstandenen Herrn herab. Von ganzem Herzen erteile ich Ihnen, Ihren Familien und allen Menschen, denen Sie verbunden sind, d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HANNES PAUL II. </w:t>
      </w:r>
    </w:p>
    <w:p>
      <w:pPr>
        <w:pStyle w:val="Normal"/>
        <w:rPr>
          <w:lang w:val="en-GB"/>
        </w:rPr>
      </w:pPr>
      <w:r>
        <w:rPr>
          <w:lang w:val="en-GB"/>
        </w:rPr>
        <w:t xml:space="preserve">AN DEN NEUEN BOTSCHAFTER  DER BUNDESREPUBLIK JUGOSLAWIEN  </w:t>
      </w:r>
    </w:p>
    <w:p>
      <w:pPr>
        <w:pStyle w:val="Normal"/>
        <w:rPr>
          <w:lang w:val="en-GB"/>
        </w:rPr>
      </w:pPr>
      <w:r>
        <w:rPr>
          <w:lang w:val="en-GB"/>
        </w:rPr>
        <w:t>Dienstag, 11. April 2002</w:t>
      </w:r>
    </w:p>
    <w:p>
      <w:pPr>
        <w:pStyle w:val="Normal"/>
        <w:rPr>
          <w:lang w:val="en-GB"/>
        </w:rPr>
      </w:pPr>
      <w:r>
        <w:rPr>
          <w:lang w:val="en-GB"/>
        </w:rPr>
        <w:t xml:space="preserve"> </w:t>
      </w:r>
    </w:p>
    <w:p>
      <w:pPr>
        <w:pStyle w:val="Normal"/>
        <w:rPr>
          <w:lang w:val="en-GB"/>
        </w:rPr>
      </w:pPr>
      <w:r>
        <w:rPr>
          <w:lang w:val="en-GB"/>
        </w:rPr>
        <w:t xml:space="preserve">Herr Botschafter! </w:t>
      </w:r>
    </w:p>
    <w:p>
      <w:pPr>
        <w:pStyle w:val="Normal"/>
        <w:rPr>
          <w:lang w:val="en-GB"/>
        </w:rPr>
      </w:pPr>
      <w:r>
        <w:rPr>
          <w:lang w:val="en-GB"/>
        </w:rPr>
        <w:t xml:space="preserve">1. Mit Freude heiße ich Sie hier im Vatikan willkommen anläßlich Ihres Amtsantritts als außerordentlicher und bevollmächtigter Botschafter der Bundesrepublik Jugoslawien beim Hl. Stuhl. Im Rahmen der Überreichung Ihres Beglaubigungsschreibens danke ich Ihnen für Ihre freundlichen Worte und bitte Sie, dem Präsidenten Dr. Vojislav Kostunica meine tiefempfundenen Glück- und Segenswünsche zu übermitteln und ihn meines Gebets für das Wohl der Nation in diesem bedeutenden und komplexen Augenblick ihrer Geschichte zu versichern. </w:t>
      </w:r>
    </w:p>
    <w:p>
      <w:pPr>
        <w:pStyle w:val="Normal"/>
        <w:rPr>
          <w:lang w:val="en-GB"/>
        </w:rPr>
      </w:pPr>
      <w:r>
        <w:rPr>
          <w:lang w:val="en-GB"/>
        </w:rPr>
        <w:t>2. Der Konflikt, von dem Ihr Land betroffen war, hat ihren eigenen Worten zufolge »materielle und moralische Schäden« nach sich gezogen und eine Gesellschaft hinterlassen, die in ihrer Gesamtheit neu aufgebaut werden muß. Dies ist ein langer und schwieriger Prozeß, der, wie ich mit Freude festgestellt habe, in Serbien und Montenegro bereits begonnen hat. Dennoch sind feste Entschlossenheit und große Geduld seitens der Bevölkerung und anhaltende Solidarität über die Landesgrenzen hinaus erforderlich, wenn dieser Prozeß erfolgreich verwirklicht werden soll.</w:t>
      </w:r>
    </w:p>
    <w:p>
      <w:pPr>
        <w:pStyle w:val="Normal"/>
        <w:rPr>
          <w:lang w:val="en-GB"/>
        </w:rPr>
      </w:pPr>
      <w:r>
        <w:rPr>
          <w:lang w:val="en-GB"/>
        </w:rPr>
        <w:t xml:space="preserve">Notwendig ist vor allem ein Versöhnungsprozeß innerhalb Jugoslawiens, damit alle in Respekt vor der Verschiedenheit des anderen für den Wiederaufbau der Gesellschaft und für das Gemeinwohl zusammenarbeiten können. Dies ist nie einfach, und im Fall Jugoslawiens ist es besonders problematisch aufgrund der Instabilität und der Konflikte, die dem Zusammenbruch des früheren Regimes atheistischer und materialistischer Prägung folgten.  </w:t>
      </w:r>
    </w:p>
    <w:p>
      <w:pPr>
        <w:pStyle w:val="Normal"/>
        <w:rPr>
          <w:lang w:val="en-GB"/>
        </w:rPr>
      </w:pPr>
      <w:r>
        <w:rPr>
          <w:lang w:val="en-GB"/>
        </w:rPr>
        <w:t xml:space="preserve">Während der Prozeß der Versöhnung und, im wahrsten Sinne des Wortes, des wahren Friedensstiftens Fortschritte macht, muß eine ethnische und nationalistische Abschottung unbedingt zurückgewiesen und eine Nation aufgebaut werden, deren demokratische Institutionen die Einheit fördern und somit gewährleisten, daß alle Volksgruppen, insbesondere die Minderheiten, aktiv und gleichberechtigt am politischen und wirtschaftlichen Leben ihrer Gemeinschaften mitwirken.  </w:t>
      </w:r>
    </w:p>
    <w:p>
      <w:pPr>
        <w:pStyle w:val="Normal"/>
        <w:rPr>
          <w:lang w:val="en-GB"/>
        </w:rPr>
      </w:pPr>
      <w:r>
        <w:rPr>
          <w:lang w:val="en-GB"/>
        </w:rPr>
        <w:t xml:space="preserve">3. Darüber hinaus ist es von wesentlicher Bedeutung, den Versöhnungsprozeß in der gesamten Balkanregion fortzuführen und entschlossen jede Gewaltanwendung zur Beilegung von Streitigkeiten zurückzuweisen. Ihr Land hat mehr als andere die Erfahrung gemacht, daß Gewalt nur noch mehr Gewalt hervorruft und daß lediglich der Dialog diese todbringende Spirale unterbrechen kann. Die ethnischen und religiösen Unterschiede in der Region sind tatsächlich vorhanden, und viele Gegensätzlichkeiten haben tiefe historische Wurzeln, die die Aussicht auf einen wahren und dauerhaften Frieden oft gering erscheinen lassen.  </w:t>
      </w:r>
    </w:p>
    <w:p>
      <w:pPr>
        <w:pStyle w:val="Normal"/>
        <w:rPr>
          <w:lang w:val="en-GB"/>
        </w:rPr>
      </w:pPr>
      <w:r>
        <w:rPr>
          <w:lang w:val="en-GB"/>
        </w:rPr>
        <w:t xml:space="preserve">In meiner Botschaft zum Weltfriedenstag des Jahres 2001  habe ich angemerkt: »In der Vergangenheit waren die Unterschiede zwischen den Kulturen oft Quelle von Unverständnis zwischen den Völkern und Anlaß zu Konflikten und Kriegen« (Nr. 8); und weiter wies ich darauf hin, daß »der Dialog zwischen den Kulturen ein bevorzugtes Mittel für den Aufbau der Zivilisation der Liebe ist« (vgl. ebd., 16). Zu diesen universalen Werten gehören Solidarität, Frieden, Leben und Ausbildung: Für die Bevölkerung Jugoslawiens sind dies die Leitsterne, die ihren Weg in die Zukunft erleuchten. Auch möchte ich erneut auf meine Botschaft zum diesjährigen Weltfriedenstag  verweisen, in der die Vergebung als gemeinsamer Wert aufgezeigt wird, denn ohne Gerechtigkeit ist kein Frieden möglich, und ohne Verzeihen kann es keine Gerechtigkeit geben; den vielen »verwundeten Seelen«, die Sie erwähnten, kann nur durch Vergebung und Versöhnung wahre Heilung zuteil werden.  </w:t>
      </w:r>
    </w:p>
    <w:p>
      <w:pPr>
        <w:pStyle w:val="Normal"/>
        <w:rPr>
          <w:lang w:val="en-GB"/>
        </w:rPr>
      </w:pPr>
      <w:r>
        <w:rPr>
          <w:lang w:val="en-GB"/>
        </w:rPr>
        <w:t xml:space="preserve">Die Notwendigkeit, Brücken zu bauen, gilt nicht nur für die Balkanregion, sondern für ganz Europa. Die Bemühungen dieses Kontinents um den Aufbau einer neuen Form von Einheit erfordern, wie Sie betonten, »die volle Integration Südosteuropas in eine neue politische, wirtschaftliche und kulturelle Struktur«. Europa braucht die Nationen des Balkans ebenso wie sie auf Europa angewiesen sind. Dies ist eine Tatsache, die durch die jüngsten Gegensätze verdunkelt wurde, aber für die Geschichte und Kultur von großer Bedeutung ist. </w:t>
      </w:r>
    </w:p>
    <w:p>
      <w:pPr>
        <w:pStyle w:val="Normal"/>
        <w:rPr>
          <w:lang w:val="en-GB"/>
        </w:rPr>
      </w:pPr>
      <w:r>
        <w:rPr>
          <w:lang w:val="en-GB"/>
        </w:rPr>
        <w:t xml:space="preserve">4. In Treue gegenüber den geistigen und ethischen Grundsätzen ihrer universalen Sendung ist die katholische Kirche bemüht, nicht engstirnige ideologische oder nationale Interessen zu fördern, sondern die volle Entwicklung aller Völker, mit besonderer Aufmerksamkeit und Solidarität für die Bedürftigsten von allen. Mit ihrem Gemeinschaftsgeist und ihrer langjährigen Erfahrung auf dem Gebiet der Beilegung von Gegensätzen ist die Kirche daher intensiv bemüht, durch ihren religiösen und kulturellen Einsatz mit Jugoslawien für die Entwicklung einer reifen und fortschrittlichen Demokratie zusammenzuarbeiten, deren Grundlage die Achtung der Würde, der Freiheit und der Rechte jeder menschlichen Person ist. </w:t>
      </w:r>
    </w:p>
    <w:p>
      <w:pPr>
        <w:pStyle w:val="Normal"/>
        <w:rPr>
          <w:lang w:val="en-GB"/>
        </w:rPr>
      </w:pPr>
      <w:r>
        <w:rPr>
          <w:lang w:val="en-GB"/>
        </w:rPr>
        <w:t xml:space="preserve">Wir alle müssen erkennen, daß in einer Situation wie dieser die Religion nicht die Wurzel des Problems ist, sondern vielmehr ein wesentliches Element für seine Lösung. Unlängst beim Gebetstag für den Frieden in Assisi betonte ich, daß »Religionen dem Frieden dienen« und daß es ihre Pflicht ist, »in den Menschen unserer Zeit ein neues Bewußtsein zu wecken hinsichtlich der Dringlichkeit, den Frieden aufzubauen« (vgl. Ansprache , 24. Januar 2002, Nr. 3). Daher nehme ich mit Freude zur Kenntnis, daß der Religionsunterricht in serbischen Schulen wieder aufgenommen worden ist, denn er ist eine besondere Gelegenheit, den jungen Menschen jene universalen Werte zu vermitteln, die in der Natur der menschlichen Person und letztlich in Gott verankert sind. Auf diese Weise kann den Bürgern eine wahre Menschlichkeit und eine Kultur des Friedens vermittelt werden. Auch der Religionsunterricht öffnet junge Menschen für das Transzendente auf eine Art und Weise, die jeden Rückfall in eine vom atheistischem Materialismus geprägte seelenzerstörende Welt erschweren würde.  </w:t>
      </w:r>
    </w:p>
    <w:p>
      <w:pPr>
        <w:pStyle w:val="Normal"/>
        <w:rPr>
          <w:lang w:val="en-GB"/>
        </w:rPr>
      </w:pPr>
      <w:r>
        <w:rPr>
          <w:lang w:val="en-GB"/>
        </w:rPr>
        <w:t xml:space="preserve">5. Herr Botschafter, da Sie sich nun der Gemeinschaft der beim Hl. Stuhl akkreditierten Diplomaten anschließen, versichere ich Sie der bereitwilligen Zusammenarbeit von seiten der verschiedenen Organe der Römischen Kurie. Möge Ihr Auftrag dazu dienen, die Bande der Freundschaft und der Zusammenarbeit zwischen Ihrer Regierung und dem Hl. Stuhl zu festigen, und möge dieses Band intensiv zum Wohl Ihrer Nation in diesem entscheidenden Augenblick beitragen. Ihnen, Exzellenz, und der geliebten Bevölkerung der Bundesrepublik Jugoslawien erteile ich den überreichen Segen des allmächtigen Gotte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UDIENZ FÜR EINE DELEGATION DER  "PAPAL FOUNDATION" (USA)</w:t>
      </w:r>
    </w:p>
    <w:p>
      <w:pPr>
        <w:pStyle w:val="Normal"/>
        <w:rPr>
          <w:lang w:val="en-GB"/>
        </w:rPr>
      </w:pPr>
      <w:r>
        <w:rPr>
          <w:lang w:val="en-GB"/>
        </w:rPr>
        <w:t>Montag, 8. April 2002</w:t>
      </w:r>
    </w:p>
    <w:p>
      <w:pPr>
        <w:pStyle w:val="Normal"/>
        <w:rPr>
          <w:lang w:val="en-GB"/>
        </w:rPr>
      </w:pPr>
      <w:r>
        <w:rPr>
          <w:lang w:val="en-GB"/>
        </w:rPr>
        <w:t xml:space="preserve"> </w:t>
      </w:r>
    </w:p>
    <w:p>
      <w:pPr>
        <w:pStyle w:val="Normal"/>
        <w:rPr>
          <w:lang w:val="en-GB"/>
        </w:rPr>
      </w:pPr>
      <w:r>
        <w:rPr>
          <w:lang w:val="en-GB"/>
        </w:rPr>
        <w:t xml:space="preserve">Liebe Freunde in Christus! </w:t>
      </w:r>
    </w:p>
    <w:p>
      <w:pPr>
        <w:pStyle w:val="Normal"/>
        <w:rPr>
          <w:lang w:val="en-GB"/>
        </w:rPr>
      </w:pPr>
      <w:r>
        <w:rPr>
          <w:lang w:val="en-GB"/>
        </w:rPr>
        <w:t xml:space="preserve">In der österlichen Freude des Herrn und seines Sieges über Sünde und Tod freut es mich, euch, die Mitglieder der »Papal Foundation«, anläßlich eurer alljährlichen Romwallfahrt begrüßen zu dürfen. »Gnade sei mit euch und Friede von Gott, unserem Vater, und dem Herrn Jesus Christus« (Röm 1, 7). </w:t>
      </w:r>
    </w:p>
    <w:p>
      <w:pPr>
        <w:pStyle w:val="Normal"/>
        <w:rPr>
          <w:lang w:val="en-GB"/>
        </w:rPr>
      </w:pPr>
      <w:r>
        <w:rPr>
          <w:lang w:val="en-GB"/>
        </w:rPr>
        <w:t>Diese Worte des Apostels Paulus erinnern uns daran, daß die Welt uns deutlich vor Augen führt, wie dringend die Menschheit Gottes Gnade und Frieden braucht. Wir sind ständig Zeugen der furchtbaren Folgen der tragischen Geschehnisse vom 11. September. Die Spirale der Gewalt und der bewaffneten Feindseligkeiten im Heiligen Land, dem Land, in dem der Herr geboren, gestorben und auferstanden ist, einem Land, das den drei monotheistischen Religionen heilig ist, hat unvorstellbare und unerträgliche Ausmaße erreicht. Unschuldige Männer, Frauen und Kinder leiden weiterhin unter den Schäden von Krieg, Armut, Ungerechtigkeit und jeder Art von Ausbeutung.</w:t>
      </w:r>
    </w:p>
    <w:p>
      <w:pPr>
        <w:pStyle w:val="Normal"/>
        <w:rPr>
          <w:lang w:val="en-GB"/>
        </w:rPr>
      </w:pPr>
      <w:r>
        <w:rPr>
          <w:lang w:val="en-GB"/>
        </w:rPr>
        <w:t xml:space="preserve">Wir befinden uns in einer äußerst schwierigen internationalen Lage. Dennoch sind der Sieg des Herrn und sein Versprechen, »bis zum Ende der Welt« bei uns zu bleiben (Mt 28, 20), Lichtstrahlen, die uns erleuchten, damit wir den uns gestellten Herausforderungen mutig und zuversichtlich entgegengehen. Auch die »Papal Foundation« selbst trägt dank der Hochherzigkeit vieler dazu bei, daß im Namen Christi und seiner Kirche notwendige Werke durchgeführt werden. Dafür danke ich euch herzlich. Dank eurer Unterstützung wird die österliche Botschaft der Freude, des Friedens und der Hoffnung noch umfassender verkündet. </w:t>
      </w:r>
    </w:p>
    <w:p>
      <w:pPr>
        <w:pStyle w:val="Normal"/>
        <w:rPr>
          <w:lang w:val="en-GB"/>
        </w:rPr>
      </w:pPr>
      <w:r>
        <w:rPr>
          <w:lang w:val="en-GB"/>
        </w:rPr>
        <w:t xml:space="preserve">Ich versichere euch, daß eure Liebe und euer Einsatz für die Kirche und den Nachfolger des Petrus sehr geschätzt werden. Während wir den Weg des Lichtes fortsetzen, ermutige ich euch, euren hochherzigen Einsatz fortzusetzen, »damit sie eure guten Werke sehen und euren Vater im Himmel preisen« (Mt 5, 16). </w:t>
      </w:r>
    </w:p>
    <w:p>
      <w:pPr>
        <w:pStyle w:val="Normal"/>
        <w:rPr>
          <w:lang w:val="en-GB"/>
        </w:rPr>
      </w:pPr>
      <w:r>
        <w:rPr>
          <w:lang w:val="en-GB"/>
        </w:rPr>
        <w:t xml:space="preserve">Indem ich euch der Fürsprache der allerseligsten Jungfrau Maria empfehle, deren Kinder wir alle sind (vgl. Novo Millennio ineunte , 58), erteile ich euch und euren Familien als Unterpfand der Freude und des Friedens im auferstandenen Herrn von Herzen mein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N DIE JUGENDLICHEN DER ERZDIÖZESE ROUEN</w:t>
      </w:r>
    </w:p>
    <w:p>
      <w:pPr>
        <w:pStyle w:val="Normal"/>
        <w:rPr>
          <w:lang w:val="en-GB"/>
        </w:rPr>
      </w:pPr>
      <w:r>
        <w:rPr>
          <w:lang w:val="en-GB"/>
        </w:rPr>
        <w:t>Samstag, 6. April 2002</w:t>
      </w:r>
    </w:p>
    <w:p>
      <w:pPr>
        <w:pStyle w:val="Normal"/>
        <w:rPr>
          <w:lang w:val="en-GB"/>
        </w:rPr>
      </w:pPr>
      <w:r>
        <w:rPr>
          <w:lang w:val="en-GB"/>
        </w:rPr>
        <w:t xml:space="preserve"> </w:t>
      </w:r>
    </w:p>
    <w:p>
      <w:pPr>
        <w:pStyle w:val="Normal"/>
        <w:rPr>
          <w:lang w:val="en-GB"/>
        </w:rPr>
      </w:pPr>
      <w:r>
        <w:rPr>
          <w:lang w:val="en-GB"/>
        </w:rPr>
        <w:t xml:space="preserve">Liebe Jugendliche der Erzdiözese Rouen, </w:t>
      </w:r>
    </w:p>
    <w:p>
      <w:pPr>
        <w:pStyle w:val="Normal"/>
        <w:rPr>
          <w:lang w:val="en-GB"/>
        </w:rPr>
      </w:pPr>
      <w:r>
        <w:rPr>
          <w:lang w:val="en-GB"/>
        </w:rPr>
        <w:t xml:space="preserve">Es ist mir eine Freude, euch herzlich willkommen zu heißen. Seit einigen Tagen seid ihr auf einer diözesanen Pilgerreise nach Rom unterwegs und nehmt euch Zeit, in die Schule des gestorbenen und auferstandenen Christus zu gehen. Er lädt euch ein, aus seinem Leben heraus zu leben und seine Zeugen zu sein. Ich begrüße all jene, die euch auf eurem Weg begleiten, besonders euren Erzbischof Msgr. Joseph Duval sowie die anwesenden Priester, Seminaristen, Ordensleute und Laien. Im Laufe dieser Woche der Begegnungen, des Gebetes und der Besichtigungen haben sie euch geholfen, in einen innige Beziehung zu Jesus zu treten, um euch von ihm unterrichten zu lassen. Ihr habt entdeckt, daß ihr einen hohen Wert habt in den Augen des Herrn, der euch Vertrauen entgegenbringt, damit ihr jeden Tag für euer Leben und auch für die Entscheidungen, die ihr zu treffen habt, die Verantwortung übernehmen könnt. Ich wünsche mir sehr, daß diese Zeit der Gnade euch ermöglicht, euer Herz Tag für Tag mehr auf Christus hin zu öffnen, um voller Vertrauen und Großmut auf den persönlichen Ruf zu antworten, den er an jede und jeden von euch richtet. Habt keine Angst, euch vom Herrn ergreifen zu lassen! Er wird euch helfen, ein erfülltes Leben zu führen, denn er will aus eurer ganzen Existenz etwas Schönes machen. </w:t>
      </w:r>
    </w:p>
    <w:p>
      <w:pPr>
        <w:pStyle w:val="Normal"/>
        <w:rPr>
          <w:lang w:val="en-GB"/>
        </w:rPr>
      </w:pPr>
      <w:r>
        <w:rPr>
          <w:lang w:val="en-GB"/>
        </w:rPr>
        <w:t xml:space="preserve">In dieser Zeit eures Aufenthaltes in Rom konntet ihr das Leben der christlichen Gemeinden in den ersten Jahrhunderten entdecken. Ihr habt vor allem die Apostel Petrus und Paulus kennengelernt, die Säulen der Kirche. Ihrem Beispiel folgend, sollt ihr, wenn ihr wieder nach Hause zurückgekehrt seid, bereit sein, regelmäßig das Wort Gottes zu hören, das die Herzen verwandelt und zu missionarischem Mut drängt! Habt Mut, euch Zeit zu nehmen, um im Geheimnis des Gebetes das Antlitz dessen zu betrachten, der sein Leben für seine Freunde hingegeben hat und euch einlädt, genauso zu handeln! Nehmt dieses Leben an, das Christus euch in Fülle in den Sakramenten der Eucharistie und der Versöhnung anbietet! Dann werdet ihr glücklich sein als Zeugen des Herrn, der der Weg, die Wahrheit und das Leben ist. Das Licht des Auferstandenen wird euch helfen, die schweren Steine des Egoismus, der Gewalt, des oberflächlichen Vergnügens und der Verzweiflung wegzurollen, die viel zu oft die Herzen so vieler Jugendlicher verschließen und ihre innere Stärke sowie ihr Engagement zur Förderung des Friedens, der Gerechtigkeit und der Solidarität beeinträchtigen. Die Kirche, das Volk der Gläubigen, deren Mitglieder ihr durch die Taufe seid, lädt euch ein, den Schatz des Evangeliums anzunehmen, um ihn in Fülle zu leben und mit Kühnheit bekanntzumachen. Möge das Zeugnis derer unter euch, die im Lauf dieser Pilgerfahrt das Sakrament der Firmung empfangen, in euch allen die Gnade eurer Taufe neu beleben! So könnt ihr, junge Wächter dieses neuen Jahrtausends, die ihr euch in den Dienst eurer Brüder und Schwestern stellen möchtet, ohne Furcht weitergehen, um Salz der Erde und Licht der Welt zu werden. </w:t>
      </w:r>
    </w:p>
    <w:p>
      <w:pPr>
        <w:pStyle w:val="Normal"/>
        <w:rPr>
          <w:lang w:val="en-GB"/>
        </w:rPr>
      </w:pPr>
      <w:r>
        <w:rPr>
          <w:lang w:val="en-GB"/>
        </w:rPr>
        <w:t>Auf diesem schwierigen, aber auch faszinierenden Weg eures menschlichen, intellektuellen und geistlichen Reifens bleibe ich euch im Gebet nahe. Ich vertraue euch der Fürbitte der Jungfrau Maria an, die »Ja« zu Gott gesagt hat, und erteile euch gerne den Apostolischen Segen wie auch allen, die euch begleiten, und euren Familie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TSCHAFT VON PAPST JOHANNES PAUL II. AN ABTPRIMAS NOTKER WOLF, GROßKANZLER DER PÄPSTLICHEN HOCHSCHULE "SANT'ANSELMO",  ANLÄßLICH DES 50. GRÜNDUNGSJUBILÄUMS</w:t>
      </w:r>
    </w:p>
    <w:p>
      <w:pPr>
        <w:pStyle w:val="Normal"/>
        <w:rPr>
          <w:lang w:val="en-GB"/>
        </w:rPr>
      </w:pPr>
      <w:r>
        <w:rPr>
          <w:lang w:val="en-GB"/>
        </w:rPr>
        <w:t xml:space="preserve"> </w:t>
      </w:r>
    </w:p>
    <w:p>
      <w:pPr>
        <w:pStyle w:val="Normal"/>
        <w:rPr>
          <w:lang w:val="en-GB"/>
        </w:rPr>
      </w:pPr>
      <w:r>
        <w:rPr>
          <w:lang w:val="en-GB"/>
        </w:rPr>
        <w:t xml:space="preserve">An den Ehrwürdigen Abtprimas Notker Wolf,  Großkanzler der Päpstlichen Hochschule »Sant'Anselmo« </w:t>
      </w:r>
    </w:p>
    <w:p>
      <w:pPr>
        <w:pStyle w:val="Normal"/>
        <w:rPr>
          <w:lang w:val="en-GB"/>
        </w:rPr>
      </w:pPr>
      <w:r>
        <w:rPr>
          <w:lang w:val="en-GB"/>
        </w:rPr>
        <w:t>1. Mit großer Freude habe ich erfahren, daß das Monastische Institut der Päpstlichen Hochschule »Sant’Anselmo« in Rom bald sein 50jähriges Gründungsjubiläum feiert. Zu diesem freudigen Anlaß möchte ich Ihnen, dem Lehrkörper, den Studenten und allen, die an den Jubiläumsfeierlichkeiten teilnehmen, meine herzlichen Glück- und Segenswünsche übermitteln.</w:t>
      </w:r>
    </w:p>
    <w:p>
      <w:pPr>
        <w:pStyle w:val="Normal"/>
        <w:rPr>
          <w:lang w:val="en-GB"/>
        </w:rPr>
      </w:pPr>
      <w:r>
        <w:rPr>
          <w:lang w:val="en-GB"/>
        </w:rPr>
        <w:t xml:space="preserve">Geplant als feste Einrichtung im Dienst an einem methodischen Studium des Lebens und der Kultur der Mönche, wurde das Monastische Institut am 21. März 1952 innerhalb der theologischen Fakultät der Päpstlichen Hochschule durch ein Dekret der Heiligen Kongregation für die Seminare errichtet. Es sollte eine Antwort sein auf den brennenden Wunsch des Abtprimas Bernhard Kaelin, den literarischen Quellen und den großen Gestalten des Mönchtums sowie der theologischen Reflexion und den institutionellen Ausdrucksformen des monastischen Lebens mehr Aufmerksamkeit zu schenken. In der Tat bestand die dringende Notwendigkeit, das Mönchtum systematisch zu erforschen. Das Schreiben, das die Gründung des Instituts ankündigte, sprach von klar umrissenen Aufgaben: »Einige geeignete Mönche, die fähig sind, andere zu unterrichten, sollten sich einer methodischen wissenschaftlichen Disziplin widmen. Durchaus angemessen wäre es, einigen begabten jungen Priestern die Möglichkeit zu geben, sich zwei Jahre lang in diesem Studium zu spezialisieren« (26. Mai 1952). </w:t>
      </w:r>
    </w:p>
    <w:p>
      <w:pPr>
        <w:pStyle w:val="Normal"/>
        <w:rPr>
          <w:lang w:val="en-GB"/>
        </w:rPr>
      </w:pPr>
      <w:r>
        <w:rPr>
          <w:lang w:val="en-GB"/>
        </w:rPr>
        <w:t xml:space="preserve">2. Die neue Einrichtung wurde Gelehrten und Wissenschaftlern von internationalem Ruf anvertraut, um die jungen Mönche auf angemessene Weise in der monastischen Spiritualität, Geschichte und Lehre auszubilden. Unter ihnen möchte ich an Cipriano Vagaggini erinnern, einen Meister der weisheitlichen Theologie, an Basilius Steidle und Adalbert de Vogüé, die den patristischen Hintergrund der Regel des hl. Benedikt erklärt haben, an Benedetto Calati und Gregorio Penco, einzigartige Vermittler der Geschichte des Mönchtums. </w:t>
      </w:r>
    </w:p>
    <w:p>
      <w:pPr>
        <w:pStyle w:val="Normal"/>
        <w:rPr>
          <w:lang w:val="en-GB"/>
        </w:rPr>
      </w:pPr>
      <w:r>
        <w:rPr>
          <w:lang w:val="en-GB"/>
        </w:rPr>
        <w:t xml:space="preserve">In diesen Jahrzehnten hat das Monastische Institut es verstanden, seine allgemeine Zielsetzung in konkrete Lehrprogramme und wirksame Arbeitsweisen umzusetzen. Denken wir beispielsweise an die Ordensmänner und Ordensfrauen, die durch geeignete Arbeitsmittel zum kritischen Erfassen und zum methodischen Studium der Quellen und klassischen Texte des Mönchtums angeleitet werden. Die Gelegenheit, die Geschichte des östlichen und des westlichen christlichen Mönchtums miteinander zu verbinden, ermöglichte es, die zwischen den jeweiligen Schulen der Theologie, der Spiritualität und des monastischen Lebens bestehenden Wechselwirkungen zu erkennen. </w:t>
      </w:r>
    </w:p>
    <w:p>
      <w:pPr>
        <w:pStyle w:val="Normal"/>
        <w:rPr>
          <w:lang w:val="en-GB"/>
        </w:rPr>
      </w:pPr>
      <w:r>
        <w:rPr>
          <w:lang w:val="en-GB"/>
        </w:rPr>
        <w:t xml:space="preserve">Nach 50 Jahren danken wir Gott für diese Einrichtung, die für die verschiedenen Benediktinerklöster von so providentieller Bedeutung ist; sie spielte eine wichtige Rolle bei der Entwicklung der fruchtbaren Beziehung zwischen dem geistlichen Leben und dem Studium und wurde ein wertvoller Bezugspunkt sowie eine einzigartige Bildungseinrichtung für die heutige monastische Welt. </w:t>
      </w:r>
    </w:p>
    <w:p>
      <w:pPr>
        <w:pStyle w:val="Normal"/>
        <w:rPr>
          <w:lang w:val="en-GB"/>
        </w:rPr>
      </w:pPr>
      <w:r>
        <w:rPr>
          <w:lang w:val="en-GB"/>
        </w:rPr>
        <w:t xml:space="preserve">3. Der Dienst, den der Benediktinerorden der Kirche durch dieses nunmehr 50 Jahre alte Institut leistet, das intensiv beigetragen hat zur Ausbildung zahlreicher Mönche und all jener, die an der kritischen Erforschung und Vertiefung der Quellen und klassischen Texte des Mönchtums interessiert sind, ordnet sich ein in den Bereich der umfassenden und faszinierenden Suche nach Gott, zu der der hl. Benedikt seine Anhänger durch die »Schola Christi« hinführen wollte. Die Verantwortlichen für die religiöse und akademische Leitung bestärke ich, diesen Weg weiterzugehen und die langjährige, geschätzte kulturelle Tradition des Ordens fortzusetzen. </w:t>
      </w:r>
    </w:p>
    <w:p>
      <w:pPr>
        <w:pStyle w:val="Normal"/>
        <w:rPr>
          <w:lang w:val="en-GB"/>
        </w:rPr>
      </w:pPr>
      <w:r>
        <w:rPr>
          <w:lang w:val="en-GB"/>
        </w:rPr>
        <w:t xml:space="preserve">Dieser frohe Anlaß möge auch dank der geplanten Jubiläumsfeierlichkeiten dem Monastischen Institut und der Hochschule »Sant’Anselmo« helfen, jene erstrebenswerten Perspektiven zu erkennen, die zur Förderung einer umfangreichen spirituellen Erneuerung der gesamten Benediktinerfamilie notwendig sind. »Duc in altum!« Möge dies zur Aufgabe aller werden, im Einklang mit den Erwartungen der Kirche auf der Schwelle des dritten Jahrtausends. </w:t>
      </w:r>
    </w:p>
    <w:p>
      <w:pPr>
        <w:pStyle w:val="Normal"/>
        <w:rPr>
          <w:lang w:val="en-GB"/>
        </w:rPr>
      </w:pPr>
      <w:r>
        <w:rPr>
          <w:lang w:val="en-GB"/>
        </w:rPr>
        <w:t xml:space="preserve">4. Um das zu verwirklichen, muß in jedem einzelnen vor allem die persönliche Zustimmung zu Christus – die einzig wahre Quelle neuer, vom Evangelium beseelter Lebenskraft – wachsen. Nur unter dieser Voraussetzung ist es wirklich möglich, die Herausforderungen der Gegenwart mutig in Angriff zu nehmen. Wie in der Vergangenheit so wird auch heute vom Mönch verlangt, vor allem eine ständige innige Vertrautheit zum göttlichen Meister zu bewahren. Durch die unablässige Vertiefung des monastischen Erbes, das im Laufe der Jahrhunderte durch den Beitrag zahlreicher Klöster stets reicher werden konnte, kann sich das »ora« der Kontemplation auf harmonische Weise mit dem »labora« des Handelns verbinden. </w:t>
      </w:r>
    </w:p>
    <w:p>
      <w:pPr>
        <w:pStyle w:val="Normal"/>
        <w:rPr>
          <w:lang w:val="en-GB"/>
        </w:rPr>
      </w:pPr>
      <w:r>
        <w:rPr>
          <w:lang w:val="en-GB"/>
        </w:rPr>
        <w:t xml:space="preserve">Mögen die Jungfrau Maria und der heilige Vater Benedikt all jene schützen, die in Eurem Institut tätig sind, und ihnen dabei helfen, jedes ihrer Vorhaben erfolgreich durchzuführen. Stets werde ich Eurer in meinem Gebet gedenken, und ich erteile Ihnen, Pater Abtprimas, und allen Mitgliedern der geistigen Familie des Monastischen Instituts und der Hochschule »Sant’Anselmo« meinen besonderen Apostolischen Segen, den ich gerne auf all jene ausweite, die die Freude des 50jährigen Gründungsjubiläums mit Euch teilen. </w:t>
      </w:r>
    </w:p>
    <w:p>
      <w:pPr>
        <w:pStyle w:val="Normal"/>
        <w:rPr>
          <w:lang w:val="en-GB"/>
        </w:rPr>
      </w:pPr>
      <w:r>
        <w:rPr>
          <w:lang w:val="en-GB"/>
        </w:rPr>
        <w:t xml:space="preserve">Aus dem Vatikan, am 27. Mai 2002 </w:t>
      </w:r>
    </w:p>
    <w:p>
      <w:pPr>
        <w:pStyle w:val="Normal"/>
        <w:rPr>
          <w:lang w:val="en-GB"/>
        </w:rPr>
      </w:pPr>
      <w:r>
        <w:rPr>
          <w:lang w:val="en-GB"/>
        </w:rPr>
        <w:t>JOHANNES PAUL I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UDIENZ FÜR DIE TEILNEHMER AN DER VERSAMMLUNG DER KONGREGATION FÜR DIE EVANGELISIERUNG DER VÖLKER SOWIE DIE OBEREN UND OBERINNEN DER INSTITUTE GEWEIHTEN LEBENS UND DER GESELLSCHAFTEN APOSTOLISCHEN LEBENS</w:t>
      </w:r>
    </w:p>
    <w:p>
      <w:pPr>
        <w:pStyle w:val="Normal"/>
        <w:rPr>
          <w:lang w:val="en-GB"/>
        </w:rPr>
      </w:pPr>
      <w:r>
        <w:rPr>
          <w:lang w:val="en-GB"/>
        </w:rPr>
        <w:t>Freitag, 31. Mai 2002</w:t>
      </w:r>
    </w:p>
    <w:p>
      <w:pPr>
        <w:pStyle w:val="Normal"/>
        <w:rPr>
          <w:lang w:val="en-GB"/>
        </w:rPr>
      </w:pPr>
      <w:r>
        <w:rPr>
          <w:lang w:val="en-GB"/>
        </w:rPr>
        <w:t xml:space="preserve"> </w:t>
      </w:r>
    </w:p>
    <w:p>
      <w:pPr>
        <w:pStyle w:val="Normal"/>
        <w:rPr>
          <w:lang w:val="en-GB"/>
        </w:rPr>
      </w:pPr>
      <w:r>
        <w:rPr>
          <w:lang w:val="en-GB"/>
        </w:rPr>
        <w:t xml:space="preserve">Herr Kardinal,  verehrte Mitbrüder im Bischofs- und Priesteramt,  liebe Brüder und Schwestern! </w:t>
      </w:r>
    </w:p>
    <w:p>
      <w:pPr>
        <w:pStyle w:val="Normal"/>
        <w:rPr>
          <w:lang w:val="en-GB"/>
        </w:rPr>
      </w:pPr>
      <w:r>
        <w:rPr>
          <w:lang w:val="en-GB"/>
        </w:rPr>
        <w:t xml:space="preserve">1. Mit Freude treffe ich mit euch zusammen anläßlich der Versammlung der Kongregation für die Evangelisierung der Völker sowie der Oberen und Oberinnen der Institute geweihten Lebens und der Gesellschaften apostolischen Lebens, die im Dienst der Mission »ad gentes« stehen. </w:t>
      </w:r>
    </w:p>
    <w:p>
      <w:pPr>
        <w:pStyle w:val="Normal"/>
        <w:rPr>
          <w:lang w:val="en-GB"/>
        </w:rPr>
      </w:pPr>
      <w:r>
        <w:rPr>
          <w:lang w:val="en-GB"/>
        </w:rPr>
        <w:t xml:space="preserve">Ich begrüße Kardinal Crescenzio Sepe und danke ihm für die herzlichen Worte, die er im Namen aller Anwesenden an mich gerichtet hat. Ferner grüße ich jeden von euch, liebe Brüder und Schwestern, die ihr als Vertreter der zahlreichen im Bereich der Mission tätigen Institute und Gesellschaften hierhergekommen seid. Allen danke ich für den kirchlichen Dienst, den ihr eurem Charisma entsprechend leistet, und für die Mitarbeit, die ihr jeden Tag zur Verbreitung des Evangeliums in allen Teilen der Welt anbietet. </w:t>
      </w:r>
    </w:p>
    <w:p>
      <w:pPr>
        <w:pStyle w:val="Normal"/>
        <w:rPr>
          <w:lang w:val="en-GB"/>
        </w:rPr>
      </w:pPr>
      <w:r>
        <w:rPr>
          <w:lang w:val="en-GB"/>
        </w:rPr>
        <w:t xml:space="preserve">In meiner Enzyklika Redemptoris missio  habe ich geschrieben, daß auch nach 2000 Jahren »die Sendung Christi, des Erlösers, die der Kirche anvertraut ist, noch weit davon entfernt ist, vollendet zu sein« (vgl. Nr. 1). Das II. Vatikanische Konzil betonte, daß die gesamte Kirche missionarischen Charakter hat und somit jeder Getaufte sich berufen fühlen muß, seinerseits zur Verkündigung des Evangeliums beizutragen.  </w:t>
      </w:r>
    </w:p>
    <w:p>
      <w:pPr>
        <w:pStyle w:val="Normal"/>
        <w:rPr>
          <w:lang w:val="en-GB"/>
        </w:rPr>
      </w:pPr>
      <w:r>
        <w:rPr>
          <w:lang w:val="en-GB"/>
        </w:rPr>
        <w:t xml:space="preserve">2. Genau betrachtet, sind Mission und geweihtes Leben eng miteinander verbundene Wirklichkeiten. Wenn nämlich die missionarische Dimension ein Bestandteil des kirchlichen Wesens ist, dann kann sie natürlich keine dem eigenen Belieben überlassene Angelegenheit für Ordensleute sein, denn sie sind »von dem Augenblick an, wo sie sich kraft ihrer Weihe dem Dienst der Kirche anbieten, zum Auftrag verpflichtet, ihre Arbeit in besonderer Weise als Missionsarbeit zu leisten, in einem dem Institut entsprechenden Stil« (ebd. 69, KKK, can. 783). Man kann also sagen, daß der missionarische Charakter jeder Form des geweihten Lebens zutiefst innewohnt (vgl. Vita consecrata , 25). </w:t>
      </w:r>
    </w:p>
    <w:p>
      <w:pPr>
        <w:pStyle w:val="Normal"/>
        <w:rPr>
          <w:lang w:val="en-GB"/>
        </w:rPr>
      </w:pPr>
      <w:r>
        <w:rPr>
          <w:lang w:val="en-GB"/>
        </w:rPr>
        <w:t xml:space="preserve">Im Laufe der Jahrhunderte haben die geweihten Personen in der missionarischen Sendung »ad gentes« stets an erster Stelle gestanden. Viele von ihnen haben ihr Haus, ihre Familie und ihr Heimatland verlassen, um mutig »bis an die Grenzen der Erde« vorzudringen (vgl. Apg 1, 8) und allen Menschen die Botschaft des Evangeliums zu bringen. Oft mußten sie Schwierigkeiten und Hindernisse überwinden, Entbehrungen und Opfer auf sich nehmen. Einige, und durchaus nicht wenige, besiegelten ihr Zeugnis Christi mit dem Martyrium. </w:t>
      </w:r>
    </w:p>
    <w:p>
      <w:pPr>
        <w:pStyle w:val="Normal"/>
        <w:rPr>
          <w:lang w:val="en-GB"/>
        </w:rPr>
      </w:pPr>
      <w:r>
        <w:rPr>
          <w:lang w:val="en-GB"/>
        </w:rPr>
        <w:t xml:space="preserve">Auch eure Institute gehen diesen Weg und verfolgen weiterhin ein einziges Ziel – nämlich dafür Sorge zu tragen, daß das Licht des Evangeliums auch all jenen erstrahlt, die »in Finsternis sitzen und im Schatten des Todes« (Lk 1, 79). </w:t>
      </w:r>
    </w:p>
    <w:p>
      <w:pPr>
        <w:pStyle w:val="Normal"/>
        <w:rPr>
          <w:lang w:val="en-GB"/>
        </w:rPr>
      </w:pPr>
      <w:r>
        <w:rPr>
          <w:lang w:val="en-GB"/>
        </w:rPr>
        <w:t xml:space="preserve">3. Gern nehme ich diese Gelegenheit wahr, um für euren hochherzigen Einsatz im Bereich der Mission zu danken. Gleichzeitig möchte ich euch auffordern, euch dieser Aufgabe mit noch größerer Entschlossenheit zu widmen und in euren Herzen das leidenschaftliche Bekenntnis des Paulus wiederaufleben zu lassen, der ausrief: »Weh mir, wenn ich das Evangelium nicht verkünde!« (1 Kor 9, 16). </w:t>
      </w:r>
    </w:p>
    <w:p>
      <w:pPr>
        <w:pStyle w:val="Normal"/>
        <w:rPr>
          <w:lang w:val="en-GB"/>
        </w:rPr>
      </w:pPr>
      <w:r>
        <w:rPr>
          <w:lang w:val="en-GB"/>
        </w:rPr>
        <w:t xml:space="preserve">Zweifellos ist die Mission ein anspruchsvoller Auftrag und, angesichts von Problemen, Entbehrungen, von Verständnislosigkeit und rückläufigen missionarischen Berufungen »ad vitam«, könnte gelegentlich die Versuchung aufkommen, der Mutlosigkeit und Erschöpfung nachzugeben. Auch könnte euch die Gefahr der alltäglichen Routine oder einer gewissen spirituellen Trockenheit bedrohen. Widersteht diesen Gefahren, indem ihr aus der tiefen Bindung an Gott die Kraft schöpft, jedes Hindernis zu überwinden. </w:t>
      </w:r>
    </w:p>
    <w:p>
      <w:pPr>
        <w:pStyle w:val="Normal"/>
        <w:rPr>
          <w:lang w:val="en-GB"/>
        </w:rPr>
      </w:pPr>
      <w:r>
        <w:rPr>
          <w:lang w:val="en-GB"/>
        </w:rPr>
        <w:t xml:space="preserve">Es stütze euch die Gewißheit, daß Christus gegenwärtig ist. Er versichert uns: »Ich bin bei euch alle Tage bis zum Ende der Welt« (Mt 28, 20). Stets ist der Herr bei uns, in den Stunden spiritueller Fruchtbarkeit und der »Ernte der Früchte« als auch in den von Mühe und Schmerz gezeichneten Zeiten der »Aussaat«. Der Psalmist schreibt, auch Missionare »gehen hin unter Tränen und tragen den Samen zur Aussaat. Sie kommen wieder im Jubel und bringen ihre Garben ein« (Ps 126, 6). </w:t>
      </w:r>
    </w:p>
    <w:p>
      <w:pPr>
        <w:pStyle w:val="Normal"/>
        <w:rPr>
          <w:lang w:val="en-GB"/>
        </w:rPr>
      </w:pPr>
      <w:r>
        <w:rPr>
          <w:lang w:val="en-GB"/>
        </w:rPr>
        <w:t xml:space="preserve">4. In der verheißungsvollen Zeit der Neuevangelisierung, die wir nun erleben, muß auch weiterhin eine fruchtbare Gemeinschaft zwischen den Missionsinstituten, den Bischöfen und den Teilkirchen gepflegt und sowohl auf diözesaner als auch auf nationaler Ebene ein von Liebe beseelter ständiger Dialog mit den Vereinigungen der Ordensoberen und -oberinnen unter Berücksichtigung der verschiedenen Charismen, Aufgaben und Ämter geführt werden. </w:t>
      </w:r>
    </w:p>
    <w:p>
      <w:pPr>
        <w:pStyle w:val="Normal"/>
        <w:rPr>
          <w:lang w:val="en-GB"/>
        </w:rPr>
      </w:pPr>
      <w:r>
        <w:rPr>
          <w:lang w:val="en-GB"/>
        </w:rPr>
        <w:t xml:space="preserve">Überaus nützlich sind in dieser Hinsicht die zwischen den Bischöfen und den Moderatoren der Missionsinstitute getroffenen Vereinbarungen (vgl. CIC can. 790 §1, 2), damit die aufgenommenen Beziehungen, die mühevolle Arbeit und die geschaffenen Strukturen bestmöglich zur missionarischen Tätigkeit der Kirche beitragen können. </w:t>
      </w:r>
    </w:p>
    <w:p>
      <w:pPr>
        <w:pStyle w:val="Normal"/>
        <w:rPr>
          <w:lang w:val="en-GB"/>
        </w:rPr>
      </w:pPr>
      <w:r>
        <w:rPr>
          <w:lang w:val="en-GB"/>
        </w:rPr>
        <w:t xml:space="preserve">Der Geist der Gemeinschaft, der aus dem »Sentire cum Ecclesia« entsteht (vgl. Vita consecrata , 46), kommt insbesondere in der Zusammenarbeit mit dem Hl. Stuhl und den für die Missionstätigkeit zuständigen Einrichtungen zum Ausdruck, vor allem der Kongregation für die Evangelisierung der Völker, die beauftragt ist, »in aller Welt das Werk der Evangelisierung zu leiten und zu koordinieren« (vgl. Pastor Bonus , Art. 85). Daher freue ich mich über das in diesen Tagen stattfindende Treffen, das der Reflexion, dem Gedankenaustausch und dem Bemühen um eine intensivere und fruchtbarere Zusammenarbeit dient. Ich bestärke euch, diese Erfahrung weiter zu beleben und stets jene Atmosphäre der Gemeinschaft aufrechtzuerhalten, durch die sich solche Versammlungen auszeichnen. </w:t>
      </w:r>
    </w:p>
    <w:p>
      <w:pPr>
        <w:pStyle w:val="Normal"/>
        <w:rPr>
          <w:lang w:val="en-GB"/>
        </w:rPr>
      </w:pPr>
      <w:r>
        <w:rPr>
          <w:lang w:val="en-GB"/>
        </w:rPr>
        <w:t xml:space="preserve">5. Liebe Brüder und Schwestern, ich begleite euch durch meine geistige Nähe im Gebet und erflehe den himmlischen Schutz der zahlreichen Missionare, die zu Märtyrern und Heiligen geworden sind, sowie der Gründer und Gründerinnen eurer Institute. Heute, am Fest der Heimsuchung Marias, vertraue ich euch dem Stern der Evangelisierung an, damit Maria euch in eurem täglichen missionarischen Dienst unterstütze und als Vorbild vollkommener Hingabe an das Evangelium diene. </w:t>
      </w:r>
    </w:p>
    <w:p>
      <w:pPr>
        <w:pStyle w:val="Normal"/>
        <w:rPr>
          <w:lang w:val="en-GB"/>
        </w:rPr>
      </w:pPr>
      <w:r>
        <w:rPr>
          <w:lang w:val="en-GB"/>
        </w:rPr>
        <w:t xml:space="preserve">In diesem Sinne erteile ich euch von Herzen meinen besonderen Apostolischen Segen, den ich gern auf alle Mitglieder eurer Ordensgemeinschaften ausweite sowie auf all jene, denen ihr in eurem Apostolat begegnet.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ABSCHIEDSZEREMONIE</w:t>
      </w:r>
    </w:p>
    <w:p>
      <w:pPr>
        <w:pStyle w:val="Normal"/>
        <w:rPr>
          <w:lang w:val="en-GB"/>
        </w:rPr>
      </w:pPr>
      <w:r>
        <w:rPr>
          <w:lang w:val="en-GB"/>
        </w:rPr>
        <w:t>ANSPRACHE DES HEILIGEN VATERS</w:t>
      </w:r>
    </w:p>
    <w:p>
      <w:pPr>
        <w:pStyle w:val="Normal"/>
        <w:rPr>
          <w:lang w:val="en-GB"/>
        </w:rPr>
      </w:pPr>
      <w:r>
        <w:rPr>
          <w:lang w:val="en-GB"/>
        </w:rPr>
        <w:t xml:space="preserve">Flughafen von Plovdiv Sonntag, 26. Mai 2002 </w:t>
      </w:r>
    </w:p>
    <w:p>
      <w:pPr>
        <w:pStyle w:val="Normal"/>
        <w:rPr>
          <w:lang w:val="en-GB"/>
        </w:rPr>
      </w:pPr>
      <w:r>
        <w:rPr>
          <w:lang w:val="en-GB"/>
        </w:rPr>
        <w:t xml:space="preserve"> </w:t>
      </w:r>
    </w:p>
    <w:p>
      <w:pPr>
        <w:pStyle w:val="Normal"/>
        <w:rPr>
          <w:lang w:val="en-GB"/>
        </w:rPr>
      </w:pPr>
      <w:r>
        <w:rPr>
          <w:lang w:val="en-GB"/>
        </w:rPr>
        <w:t xml:space="preserve">Sehr geehrte Vertreter der Autoritäten,  liebe Mitbrüder im Bischofsamt,  Brüder und Schwestern im Herrn! </w:t>
      </w:r>
    </w:p>
    <w:p>
      <w:pPr>
        <w:pStyle w:val="Normal"/>
        <w:rPr>
          <w:lang w:val="en-GB"/>
        </w:rPr>
      </w:pPr>
      <w:r>
        <w:rPr>
          <w:lang w:val="en-GB"/>
        </w:rPr>
        <w:t xml:space="preserve">1. Mein Besuch im geliebten Land Bulgarien hat, auch wenn er nur von kurzer Dauer war, mein Herz mit Ergriffenheit und Freude erfüllt. Dem Papst wurde die Möglichkeit gegeben, dem bulgarischen Volk zu begegnen, seine Tugenden und Qualitäten zu bewundern, seine großen Talente und seine großherzigen Kräfte zu würdigen. Ich danke Gott, der mir ermöglicht hat, diese Pilgerreise gerade an den Tagen zu unternehmen, an denen das Gedenken an die heiligen Brüder Cyrill und Methodius gefeiert wird, die Apostel der slawischen Völker. Meine Dankbarkeit gilt allen, die dazu beigetragen haben, diese Reise angenehm und nutzbringend zu gestalten. </w:t>
      </w:r>
    </w:p>
    <w:p>
      <w:pPr>
        <w:pStyle w:val="Normal"/>
        <w:rPr>
          <w:lang w:val="en-GB"/>
        </w:rPr>
      </w:pPr>
      <w:r>
        <w:rPr>
          <w:lang w:val="en-GB"/>
        </w:rPr>
        <w:t xml:space="preserve">Vor allem danke ich dem Präsidenten der Republik und den Regierungsmitgliedern, die mich eingeladen haben, die wirksam bei der Verwirklichung dieses Besuches mitgearbeitet und die verschiedenen Begegnungen mit ihrer Gegenwart beehrt haben. </w:t>
      </w:r>
    </w:p>
    <w:p>
      <w:pPr>
        <w:pStyle w:val="Normal"/>
        <w:rPr>
          <w:lang w:val="en-GB"/>
        </w:rPr>
      </w:pPr>
      <w:r>
        <w:rPr>
          <w:lang w:val="en-GB"/>
        </w:rPr>
        <w:t xml:space="preserve">Herzlicher Dank gilt Seiner Heiligkeit Patriarch Maxim, den Metropoliten und Bischöfen des Heiligen Synod und allen Gläubigen der orthodoxen Kirche von Bulgarien. Gemeinsam mit den Katholiken haben auch die Orthodoxen noch vor nicht langer Zeit eine harte Verfolgung aufgrund ihrer Treue zum Evangelium erlitten: So viele Opfer mögen das Zeugnis der Christen in diesem Land fruchtbar machen und durch die Gnade Gottes möglichst rasch den Tag herbeiführen, an dem wir uns über die wiedergefundene Einheit unter uns freuen können. </w:t>
      </w:r>
    </w:p>
    <w:p>
      <w:pPr>
        <w:pStyle w:val="Normal"/>
        <w:rPr>
          <w:lang w:val="en-GB"/>
        </w:rPr>
      </w:pPr>
      <w:r>
        <w:rPr>
          <w:lang w:val="en-GB"/>
        </w:rPr>
        <w:t xml:space="preserve">Einen herzlichen Gruß richte ich auch an die Gläubigen des Islam und an die jüdische Gemeinde: Die Anbetung des einen allerhöchsten Gottes möge in allen Vorsätze des Friedens, des Verständnisses und des gegenseitigen Respektes erwecken, im Einsatz für den Aufbau einer gerechten und solidarischen Gesellschaft. </w:t>
      </w:r>
    </w:p>
    <w:p>
      <w:pPr>
        <w:pStyle w:val="Normal"/>
        <w:rPr>
          <w:lang w:val="en-GB"/>
        </w:rPr>
      </w:pPr>
      <w:r>
        <w:rPr>
          <w:lang w:val="en-GB"/>
        </w:rPr>
        <w:t>2. Meine Abschiedsworte richten sich schließlich mit besonderer Zuneigung an die geliebten Brüder im Bischofsamt und alle Söhne und Töchter der katholischen Kirche: Ich bin nach Bulgarien gekommen, um gemeinsam mit ihnen die Geheimnisse unseres Glaubens zu feiern und das erhabene Geschenk des Martyriums zu würdigen, mit dem die sel. Eugen Bossilkov, Kamen Vitchev, Pavel Djidjov und Josaphat Chichkov ihre Treue zum Herrn besiegelt haben. Ihr Beispiel möge für sie alle ein starker Ansporn zu einer großherzigen Entschlossenheit in der christlichen Lebensführung sein.</w:t>
      </w:r>
    </w:p>
    <w:p>
      <w:pPr>
        <w:pStyle w:val="Normal"/>
        <w:rPr>
          <w:lang w:val="en-GB"/>
        </w:rPr>
      </w:pPr>
      <w:r>
        <w:rPr>
          <w:lang w:val="en-GB"/>
        </w:rPr>
        <w:t xml:space="preserve">Im Licht ihres ruhmvollen Zeugnisses, rufe ich euch auf: »Haltet in eurem Herzen Christus, den Herrn, heilig! Seid stets bereit, jedem Rede und Antwort zu stehen, der nach der Hoffnung fragt, die euch erfüllt« (1 Petr 3, 15). Auf diese Weise werdet ihr der Sache des Evangeliums nachhaltig dienen und mit origineller Kreativität zum wahren Fortschritt Bulgariens beitragen. </w:t>
      </w:r>
    </w:p>
    <w:p>
      <w:pPr>
        <w:pStyle w:val="Normal"/>
        <w:rPr>
          <w:lang w:val="en-GB"/>
        </w:rPr>
      </w:pPr>
      <w:r>
        <w:rPr>
          <w:lang w:val="en-GB"/>
        </w:rPr>
        <w:t xml:space="preserve">3. Ein letztes Wort möchte ich unterschiedslos an das gesamte geliebte Volk Bulgariens richten. Ein Wort, das aufnimmt, was mein verehrter Vorgänger, der selige Papst Johannes XXIII., kurz vor dem Verlassen dieses Landes im Dezember 1934 gesagt hat. Er bezog sich damals auf eine irische Tradition, nach der am Heiligen Abend in jedem Haus eine brennende Kerze im Fenster stehen soll, um Maria und Josef zu zeigen, daß es hier eine Familie gibt, die sie, um den häuslichen Herd versammelt, erwartet. Den damals zu seiner Verabschiedung versammelten Menschen sagte Msgr. Roncalli folgendes: »Wenn jemand aus Bulgarien bei mir zu Hause vorbeikommt, in der Nacht, in den Schwierigkeiten des Lebens, wird er an meinem Fenster immer ein brennendes Licht finden. Er soll anklopfen, er soll anklopfen! Er wird nicht gefragt, ob er katholisch oder orthodox ist: Ein Bruder aus Bulgarien, das reicht. Er möge eintreten, zwei offene Arme und das Herz eines Freundes werden ihn empfangen« (Weihnachtspredigt, 25. Dezember 1934). </w:t>
      </w:r>
    </w:p>
    <w:p>
      <w:pPr>
        <w:pStyle w:val="Normal"/>
        <w:rPr>
          <w:lang w:val="en-GB"/>
        </w:rPr>
      </w:pPr>
      <w:r>
        <w:rPr>
          <w:lang w:val="en-GB"/>
        </w:rPr>
        <w:t xml:space="preserve">Diese Worte wiederholt heute der Papst aus Rom, der bei der Abfahrt aus dem schönen »Land der Rosen« die Bilder der Begegnungen it euch allen im Gedächtnis und im Herzen bewahrt. </w:t>
      </w:r>
    </w:p>
    <w:p>
      <w:pPr>
        <w:pStyle w:val="Normal"/>
        <w:rPr>
          <w:lang w:val="en-GB"/>
        </w:rPr>
      </w:pPr>
      <w:r>
        <w:rPr>
          <w:lang w:val="en-GB"/>
        </w:rPr>
        <w:t xml:space="preserve">Gott segne Bulgarien! Durch seine überreichen Gnaden lasse er seine Bewohner meine Zuneigung und meine Anerkennung verspüren, und gewähre der Nation Tage des Fortschritts, des Gedeihens und des Frieden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BEGEGNUNG MIT DEN JUGENDLICHEN</w:t>
      </w:r>
    </w:p>
    <w:p>
      <w:pPr>
        <w:pStyle w:val="Normal"/>
        <w:rPr>
          <w:lang w:val="en-GB"/>
        </w:rPr>
      </w:pPr>
      <w:r>
        <w:rPr>
          <w:lang w:val="en-GB"/>
        </w:rPr>
        <w:t>ANSPRACHE DES HEILIGEN VATERS</w:t>
      </w:r>
    </w:p>
    <w:p>
      <w:pPr>
        <w:pStyle w:val="Normal"/>
        <w:rPr>
          <w:lang w:val="en-GB"/>
        </w:rPr>
      </w:pPr>
      <w:r>
        <w:rPr>
          <w:lang w:val="en-GB"/>
        </w:rPr>
        <w:t xml:space="preserve">Kathedrale von Plovdiv Sonntag, 26. Mai 2002 </w:t>
      </w:r>
    </w:p>
    <w:p>
      <w:pPr>
        <w:pStyle w:val="Normal"/>
        <w:rPr>
          <w:lang w:val="en-GB"/>
        </w:rPr>
      </w:pPr>
      <w:r>
        <w:rPr>
          <w:lang w:val="en-GB"/>
        </w:rPr>
        <w:t xml:space="preserve"> </w:t>
      </w:r>
    </w:p>
    <w:p>
      <w:pPr>
        <w:pStyle w:val="Normal"/>
        <w:rPr>
          <w:lang w:val="en-GB"/>
        </w:rPr>
      </w:pPr>
      <w:r>
        <w:rPr>
          <w:lang w:val="en-GB"/>
        </w:rPr>
        <w:t xml:space="preserve">Liebe junge Freunde! </w:t>
      </w:r>
    </w:p>
    <w:p>
      <w:pPr>
        <w:pStyle w:val="Normal"/>
        <w:rPr>
          <w:lang w:val="en-GB"/>
        </w:rPr>
      </w:pPr>
      <w:r>
        <w:rPr>
          <w:lang w:val="en-GB"/>
        </w:rPr>
        <w:t xml:space="preserve">1. Mit besonderer Freude erfüllt mich diese Begegnung mit euch am heutigen Abend. Von Herzen begrüße ich euch alle und danke denen, die mir in eurem Namen herzliche Willkommensgrüße überbracht haben. Am Ende meines Aufenthaltes im »Land der Rosen« ist dieses Treffen wegen der Frische eurer Jahre und der Lebhaftigkeit eures Empfangs die Ankündigung eines Frühlings, der uns auf die Zukunft hin öffnet. Die Schönheit der Gemeinschaft, die uns in der Liebe Christi verbindet (vgl. Apg 2, 42), lädt jeden einzelnen dazu ein, voll Vertrauen hinauszufahren (vgl. Lk 5, 4) und die Verpflichtung zu erneuern, Tag für Tag den Gaben und Aufgaben zu entsprechen, die er vom Herrn empfangen hat. </w:t>
      </w:r>
    </w:p>
    <w:p>
      <w:pPr>
        <w:pStyle w:val="Normal"/>
        <w:rPr>
          <w:lang w:val="en-GB"/>
        </w:rPr>
      </w:pPr>
      <w:r>
        <w:rPr>
          <w:lang w:val="en-GB"/>
        </w:rPr>
        <w:t>Seit dem Beginn meines Dienstes als Nachfolger Petri habe ich auf euch junge Menschen mit Aufmerksamkeit und Zuneigung geschaut, weil ich überzeugt bin, daß das Jugendalter nicht einfach eine Zeit des Übergangs zwischen der Kindheit und dem Erwachsensein ist, sondern ein Lebensabschnitt, den Gott jedem Menschen als Gabe und Aufgabe anvertraut. Eine Zeit, um – wie der Jüngling im Evangelium (vgl. Lk 18, 18) – die Antwort auf die fundamentalen Fragen zu finden und nicht nur den Sinn des Lebens zu entdecken, sondern auch ein konkretes Projekt, um es aufzubauen. Liebe Jungen und Mädchen, von den Entscheidungen, die ihr in diesen Jahren trefft, wird eure persönliche, berufliche und soziale Zukunft abhängen: Die Jugend ist die Zeit, in der die Fundamente gelegt werden; eine Gelegenheit, die man nicht verpassen darf, denn sie wird nie wiederkommen!</w:t>
      </w:r>
    </w:p>
    <w:p>
      <w:pPr>
        <w:pStyle w:val="Normal"/>
        <w:rPr>
          <w:lang w:val="en-GB"/>
        </w:rPr>
      </w:pPr>
      <w:r>
        <w:rPr>
          <w:lang w:val="en-GB"/>
        </w:rPr>
        <w:t xml:space="preserve">2. Der Papst freut sich, euch in diesem besonderen Augenblick eures Lebens nahe zu sein, um respektvoll eure Ängste und Sorgen, eure Erwartungen und Hoffnungen anzuhören. Er ist hier unter euch, um euch die Sicherheit aufzuzeigen, die Christus ist, die Wahrheit, die Christus ist, die Liebe, die Christus ist. Die Kirche schaut mit großer Aufmerksamkeit auf euch, denn sie erblickt in euch ihre eigene Zukunft und setzt auf euch ihre Hoffnung. </w:t>
      </w:r>
    </w:p>
    <w:p>
      <w:pPr>
        <w:pStyle w:val="Normal"/>
        <w:rPr>
          <w:lang w:val="en-GB"/>
        </w:rPr>
      </w:pPr>
      <w:r>
        <w:rPr>
          <w:lang w:val="en-GB"/>
        </w:rPr>
        <w:t xml:space="preserve">Ich stelle mir vor, daß ihr euch fragt, was euch der Papst an diesem Abend vor seiner Abfahrt sagen will. Nun, ich möchte euch zwei Botschaften anvertrauen, zwei »Worte«, die von dem gesprochen wurden, der das Wort des Vaters selbst ist, mit dem Wunsch, daß ihr sie wie einen Schatz für euer ganzes Leben zu hüten versteht (vgl. Mt 6, 21). </w:t>
      </w:r>
    </w:p>
    <w:p>
      <w:pPr>
        <w:pStyle w:val="Normal"/>
        <w:rPr>
          <w:lang w:val="en-GB"/>
        </w:rPr>
      </w:pPr>
      <w:r>
        <w:rPr>
          <w:lang w:val="en-GB"/>
        </w:rPr>
        <w:t xml:space="preserve">Das erste Wort ist jenes »Kommt und seht«, das Jesus zu den beiden Jüngern gesagt hat, die ihn danach gefragt haben, wo er wohnt (vgl. Joh 1, 38 –39). Es ist eine Einladung, die den Weg der Kirche seit Jahrhunderten unterstützt und beseelt. Ich wiederhole sie heute vor euch, liebe Freunde. Nähert euch Jesus, und versucht das zu »sehen«, was er euch schenken kann. Habt keine Angst, die Schwelle seines Hauses zu überschreiten, mit ihm von Angesicht zu Angesicht zu reden, wie man sich mit einem Freund unterhält (vgl. Ex 33, 11). Habt keine Angst vor dem »neuen Leben«, das er euch anbietet. Geht in euren Pfarrgemeinden, Gruppen und Bewegungen in die Schule dieses Meisters, um durch euer Leben Antwort zu geben auf die »Berufung«, die er von Ewigkeit her in einem Gedanken voller Liebe für euch vorgesehen hat. </w:t>
      </w:r>
    </w:p>
    <w:p>
      <w:pPr>
        <w:pStyle w:val="Normal"/>
        <w:rPr>
          <w:lang w:val="en-GB"/>
        </w:rPr>
      </w:pPr>
      <w:r>
        <w:rPr>
          <w:lang w:val="en-GB"/>
        </w:rPr>
        <w:t xml:space="preserve">Es ist wahr: Jesus ist ein anspruchsvoller Freund, der hohe Ziele aufzeigt und verlangt, aus sich selbst herauszugehen, um ihm entgegenzugehen: »Wer sein Leben um meinetwillen und um des Evangeliums willen verliert, wird es retten« (Mk 8, 35). Dieser Vorschlag mag schwierig erscheinen und in einigen Fällen auch Furcht hervorrufen. Aber, so frage ich euch: Ist es besser, sich mit einem Leben ohne Ideale zufriedenzugeben, einer Gesellschaft, die gezeichnet ist von Ungleichheit, Rücksichtslosigkeit und Egoismus, oder nicht vielmehr großmütig die Wahrheit, das Gute, die Gerechtigkeit zu suchen, indem an für eine Welt arbeitet, die die Schönheit Gottes widerspiegelt – auch um den Preis, daß man die Prüfungen auf sich nehmen muß, die dies mit sich bringt? </w:t>
      </w:r>
    </w:p>
    <w:p>
      <w:pPr>
        <w:pStyle w:val="Normal"/>
        <w:rPr>
          <w:lang w:val="en-GB"/>
        </w:rPr>
      </w:pPr>
      <w:r>
        <w:rPr>
          <w:lang w:val="en-GB"/>
        </w:rPr>
        <w:t xml:space="preserve">3. Reißt die Schranken der Oberflächlichkeit und der Angst nieder! Sprecht it Jesus im Gebet und im Hören auf sein Wort. Verspürt die Freude der Wiederversöhnung im Sakrament der Beichte. Empfangt seinen Leib und sein Blut in der Eucharistie, um ihn dann im Nächsten anzunehmen und ihm dienen zu können. Gebt den Schmeicheleien und leichtfertigen Illusionen der Welt nicht nach, die sich oft genug in tragische Enttäuschungen verwandeln. </w:t>
      </w:r>
    </w:p>
    <w:p>
      <w:pPr>
        <w:pStyle w:val="Normal"/>
        <w:rPr>
          <w:lang w:val="en-GB"/>
        </w:rPr>
      </w:pPr>
      <w:r>
        <w:rPr>
          <w:lang w:val="en-GB"/>
        </w:rPr>
        <w:t xml:space="preserve">Die Qualität der Entscheidungen wird – wie ihr wißt – in den schwierigen Augenblicken, den Augenblicken der Prüfung gemessen. Es gibt keine Abkürzungen, um zum Glück und zum Licht zu gelangen! Nur von Jesus kann man Antworten erhalten, die nicht trügen oder enttäuschen! </w:t>
      </w:r>
    </w:p>
    <w:p>
      <w:pPr>
        <w:pStyle w:val="Normal"/>
        <w:rPr>
          <w:lang w:val="en-GB"/>
        </w:rPr>
      </w:pPr>
      <w:r>
        <w:rPr>
          <w:lang w:val="en-GB"/>
        </w:rPr>
        <w:t xml:space="preserve">Geht also mit Pflichtbewußtsein und Opfergeist auf den Wegen der Bekehrung, des inneren Reifens, des beruflichen Einsatzes, des Engagements als freiwillige Helfer, des Dialogs, des Respekts vor allen. Gebt angesichts der Schwierigkeiten und Mißerfolge nicht auf, und seid euch dessen bewußt, daß eure Stärke im Herrn liegt, der mit Liebe eure Schritte leitet (vgl. Neh 8, 10). </w:t>
      </w:r>
    </w:p>
    <w:p>
      <w:pPr>
        <w:pStyle w:val="Normal"/>
        <w:rPr>
          <w:lang w:val="en-GB"/>
        </w:rPr>
      </w:pPr>
      <w:r>
        <w:rPr>
          <w:lang w:val="en-GB"/>
        </w:rPr>
        <w:t xml:space="preserve">4. Das zweite Wort, das ich euch heute abend anvertrauen will, ist das gleiche, das ich an die Jugendlichen der ganzen Welt gerichtet habe, die sich darauf vorbereiten, in zwei Monaten ihren Weltjugendtag in Toronto, in Kanada, zu feiern: »Ihr seid das Salz der Erde …ihr seid das Licht der Welt« (vgl. Mt 5, 13 –14). </w:t>
      </w:r>
    </w:p>
    <w:p>
      <w:pPr>
        <w:pStyle w:val="Normal"/>
        <w:rPr>
          <w:lang w:val="en-GB"/>
        </w:rPr>
      </w:pPr>
      <w:r>
        <w:rPr>
          <w:lang w:val="en-GB"/>
        </w:rPr>
        <w:t xml:space="preserve">In der Bibel ist das Salz ein Symbol für den Bund zwischen dem Menschen und Gott (vgl. Lev 2, 13). Durch den Empfang der Taufe wird der Christ dieses Bundes teilhaftig, der ewig ist. Das Salz ist auch Zeichen der Gastfreundschaft: »Habt Salz in euch«, sagt Jesus, »und haltet Frieden untereinander« (Mk 9, 50). Salz der Erde zu sein bedeutet, Frieden zu stiften und Zeuge für die Liebe zu sein. Das Salz dient auch zur Konservierung von Nahrungsmitteln, denen es Geschmack verleiht, und wird zum Symbol für die Ausdauer und die Unsterblichkeit: Salz der Erde zu sein bedeutet, Überbringer einer Verheißung des Ewigen zu sein. Und weiter: dem Salz wird eine heilende Wirkung zugeschrieben (vgl. 2 Kön 2, 20 –22), die es zu einem Bild der inneren Reinigung und der Bekehrung des Herzens macht. Jesus selbst spricht vom Salz des reinigenden und erlösenden Leidens (vgl. Mk 9, 49): Der Christ ist auf der Erde Zeuge für das durch das Kreuz erlangte Heil. </w:t>
      </w:r>
    </w:p>
    <w:p>
      <w:pPr>
        <w:pStyle w:val="Normal"/>
        <w:rPr>
          <w:lang w:val="en-GB"/>
        </w:rPr>
      </w:pPr>
      <w:r>
        <w:rPr>
          <w:lang w:val="en-GB"/>
        </w:rPr>
        <w:t xml:space="preserve">5. Das Symbol des Lichtes ist genauso bedeutungsvoll: Das Licht erleuchtet, erwärmt und erfreut. »Dein Wort ist meinem Fuß eine Leuchte, ein Licht für meine Pfade«, bekennt im Gebet der Glaube der Kirche (Ps 119, 105). Jesus, das Wort des Vaters, ist das Licht im Inneren des Menschen, das die Finsternis der Sünde vertreibt; er ist das Feuer, das jede Kälte vertreibt; die Flamme, die das Leben erfreut; er ist der Glanz der Wahrheit, der vor uns erstrahlt und uns den Weg bahnt. Wer ihm folgt, geht nicht im Finstern, sondern hat das Licht des Lebens. So muß der Jünger Jesu ein Jünger des Lichtes sein (vgl. Joh 8, 12; 3, 20 –21). </w:t>
      </w:r>
    </w:p>
    <w:p>
      <w:pPr>
        <w:pStyle w:val="Normal"/>
        <w:rPr>
          <w:lang w:val="en-GB"/>
        </w:rPr>
      </w:pPr>
      <w:r>
        <w:rPr>
          <w:lang w:val="en-GB"/>
        </w:rPr>
        <w:t xml:space="preserve">»Ihr seid das Salz der Erde …ihr seid das Licht der Welt.« Nie sind zum Menschen Worte gesprochen worden, die so einfach und zugleich so großartig sind! Sicher kann nur Christus im vollen Sinn als Salz der Erde und Licht der Welt bezeichnet werden, weil Er allein unserem Leben Geschmack, Kraft und Beständigkeit verleihen kann, das ohne ihn fade, zerbrechlich und vergänglich wäre. Er allein kann uns erleuchten, erwärmen und erfreuen. </w:t>
      </w:r>
    </w:p>
    <w:p>
      <w:pPr>
        <w:pStyle w:val="Normal"/>
        <w:rPr>
          <w:lang w:val="en-GB"/>
        </w:rPr>
      </w:pPr>
      <w:r>
        <w:rPr>
          <w:lang w:val="en-GB"/>
        </w:rPr>
        <w:t xml:space="preserve">Er ist es, der euch an seiner eigenen Sendung teilhaben lassen will und an euch heute ohne Umschweife diese Worte voll Feuer richtet: »Ihr seid das Salz der Erde … ihr seid das Licht der Welt.« Im Geheimnis der Menschwerdung und der Erlösung verbindet sich Christus mit jedem Christen und gibt ihm in der Tiefe seines Herzens das Licht des Lebens und das Salz der Weisheit. Jedem, der ihn aufnimmt, gibt er die Macht, Kind Gottes zu werden (vgl. Joh 1, 12), und überträgt ihm die Aufgabe, diese tiefinnerliche Gegenwart und dieses verborgene Licht zu bezeugen. </w:t>
      </w:r>
    </w:p>
    <w:p>
      <w:pPr>
        <w:pStyle w:val="Normal"/>
        <w:rPr>
          <w:lang w:val="en-GB"/>
        </w:rPr>
      </w:pPr>
      <w:r>
        <w:rPr>
          <w:lang w:val="en-GB"/>
        </w:rPr>
        <w:t xml:space="preserve">Nehmt also mit demütiger Entschlossenheit das Angebot an, das Gott euch macht. In seiner Allmacht und Milde ruft er euch dazu auf, heilig zu sein. Es wäre töricht, sich einer solchen Berufung zu rühmen, aber es wäre unverantwortlich, sie zurückzuweisen. Es würde bedeuten, sein existentielles Versagen zu besiegeln. Léon Bloy, ein französischer, katholischer Schriftsteller des 20. Jahrhunderts, hat geschrieben: »Es gibt nur eine Traurigkeit, nämlich die, kein Heiliger zu sein« (La femme pauvre, II, 27). </w:t>
      </w:r>
    </w:p>
    <w:p>
      <w:pPr>
        <w:pStyle w:val="Normal"/>
        <w:rPr>
          <w:lang w:val="en-GB"/>
        </w:rPr>
      </w:pPr>
      <w:r>
        <w:rPr>
          <w:lang w:val="en-GB"/>
        </w:rPr>
        <w:t xml:space="preserve">6. Meine jungen Freunde, erinnert euch daran: Ihr seid dazu berufen, Salz der Erde und Licht der Welt zu sein! Jesus fordert euch nicht einfach auf, etwas zu »sagen« oder etwas zu »tun«; er fordert euch auf, Salz und Licht zu »sein«! Und dies nicht nur für einen Tag, sondern ein ganzes Leben lang. Das ist eine Aufgabe, die er euch jeden Morgen und in jeder Umgebung aufs Neue anbietet. Ihr müßt Salz und Licht sein gegenüber euren Familienmitgliedern und euren Freunden; ihr müßt es sein gegenüber den anderen Jugendlichen – Orthodoxen, Juden und Moslems –, denen ihr täglich beim Studium, bei der Arbeit oder in der Freizeit begegnet. Der Aufbau einer Gesellschaft, in der jede Person ihren eigenen Platz finden kann und ihre Würde und Freiheit anerkannt und akzeptiert sieht, hängt auch von euch ab. Leistet euren Beitrag, damit Bulgarien jeden Tag mehr zu einem Land der Aufnahmebereitschaft, des Gedeihens und des Friedens wird. </w:t>
      </w:r>
    </w:p>
    <w:p>
      <w:pPr>
        <w:pStyle w:val="Normal"/>
        <w:rPr>
          <w:lang w:val="en-GB"/>
        </w:rPr>
      </w:pPr>
      <w:r>
        <w:rPr>
          <w:lang w:val="en-GB"/>
        </w:rPr>
        <w:t xml:space="preserve">Jeder ist für seine eigenen Entscheidungen verantwortlich. Nichts ist von vornherein sicher, das wißt ihr. Jesus selbst weist auf den Fall einer etwaigen Untreue hin: »Wenn das Salz seinen Geschmack verliert« – sagt er –, »womit kann man es wieder salzig machen?« (Mt 5, 13). Vergeßt das nie, liebe Jugendliche, wenn der Teig nicht aufgeht, liegt das nicht am Teig selbst, sondern an der Hefe. Wenn es in einem Haus dunkel bleibt, bedeutet das, daß das Licht ausgeschaltet ist. Deshalb »soll euer Licht vor den Menschen leuchten, damit sie eure guten Werke sehen und euren Vater im Himmel preisen« (Mt 5, 16). </w:t>
      </w:r>
    </w:p>
    <w:p>
      <w:pPr>
        <w:pStyle w:val="Normal"/>
        <w:rPr>
          <w:lang w:val="en-GB"/>
        </w:rPr>
      </w:pPr>
      <w:r>
        <w:rPr>
          <w:lang w:val="en-GB"/>
        </w:rPr>
        <w:t xml:space="preserve">7. Vor euch erstrahlen die Gestalten der seligen Märtyrer von Bulgarien: der Bischof Eugen Bossilkov, die Patres aus der Kongregation der Assumptionisten, Kamen Vitchev, Pavel Djidjov und Josaphat Chichkov. Sie haben es verstanden, in den für dieses Land besonders harten und schwierigen Momenten Salz und Licht zu sein. Sie haben nicht gezögert, aus Treue zum Herrn, der sie berufen hatte, sogar ihr Leben hinzugeben. Ihr Blut macht auch heute noch euer Land fruchtbar, ihre Hingabe und ihr Heroismus sind Vorbild und Ansporn für alle. </w:t>
      </w:r>
    </w:p>
    <w:p>
      <w:pPr>
        <w:pStyle w:val="Normal"/>
        <w:rPr>
          <w:lang w:val="en-GB"/>
        </w:rPr>
      </w:pPr>
      <w:r>
        <w:rPr>
          <w:lang w:val="en-GB"/>
        </w:rPr>
        <w:t xml:space="preserve">Ich vertraue euch ihrer Fürsprache an und empfehle euch dem seligen Papst Johannes XXIII., der sie persönlich gekannt und Bulgarien so sehr geliebt hat. Ich bin sicher, daß ich seine Gefühle, mit denen er die Jugend Bulgariens zu seiner Zeit betrachtete, zum Ausdruck bringe, wenn ich euch heute sage: In der Nachfolge Jesu wird eure Jugendlichkeit den ganzen Reichtum ihrer Möglichkeiten offenbaren und ihre Bedeutungsfülle gewinnen. In der Nachfolge Jesu werdet ihr die Schönheit eines Lebens entdecken, das in uneigennütziger Hingabe gelebt wird, allein von der Liebe beseelt. Und in der Nachfolge Jesu werdet ihr schon jetzt etwas von der grenzenlosen Freude verspüren, die euch in der Ewigkeit zuteil werden wird. </w:t>
      </w:r>
    </w:p>
    <w:p>
      <w:pPr>
        <w:pStyle w:val="Normal"/>
        <w:rPr>
          <w:lang w:val="en-GB"/>
        </w:rPr>
      </w:pPr>
      <w:r>
        <w:rPr>
          <w:lang w:val="en-GB"/>
        </w:rPr>
        <w:t xml:space="preserve">Ich umarme euch alle und segne euch von Herz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ANNES PAUL II.</w:t>
      </w:r>
    </w:p>
    <w:p>
      <w:pPr>
        <w:pStyle w:val="Normal"/>
        <w:rPr>
          <w:lang w:val="en-GB"/>
        </w:rPr>
      </w:pPr>
      <w:r>
        <w:rPr>
          <w:lang w:val="en-GB"/>
        </w:rPr>
        <w:t>AN DEN "SUPERKONGRESS"  DER JUGENDLICHEN "GEN 3"</w:t>
      </w:r>
    </w:p>
    <w:p>
      <w:pPr>
        <w:pStyle w:val="Normal"/>
        <w:rPr>
          <w:lang w:val="en-GB"/>
        </w:rPr>
      </w:pPr>
      <w:r>
        <w:rPr>
          <w:lang w:val="en-GB"/>
        </w:rPr>
        <w:t xml:space="preserve"> </w:t>
      </w:r>
    </w:p>
    <w:p>
      <w:pPr>
        <w:pStyle w:val="Normal"/>
        <w:rPr>
          <w:lang w:val="en-GB"/>
        </w:rPr>
      </w:pPr>
      <w:r>
        <w:rPr>
          <w:lang w:val="en-GB"/>
        </w:rPr>
        <w:t xml:space="preserve">Liebe junge Männer und Frauen von »GEN 3«! </w:t>
      </w:r>
    </w:p>
    <w:p>
      <w:pPr>
        <w:pStyle w:val="Normal"/>
        <w:rPr>
          <w:lang w:val="en-GB"/>
        </w:rPr>
      </w:pPr>
      <w:r>
        <w:rPr>
          <w:lang w:val="en-GB"/>
        </w:rPr>
        <w:t xml:space="preserve">1. Mit Freude und Verbundenheit grüße ich Euch anläßlich Eures »Superkongresses«, zu dem sich alle fünf Jahre Tausende junger Menschen aus vielen Ländern der Welt um ein großes Ideal versammeln: das Ideal der Einheit. In der Tat nennt ihr Euch »Jugendliche für die Einheit«. </w:t>
      </w:r>
    </w:p>
    <w:p>
      <w:pPr>
        <w:pStyle w:val="Normal"/>
        <w:rPr>
          <w:lang w:val="en-GB"/>
        </w:rPr>
      </w:pPr>
      <w:r>
        <w:rPr>
          <w:lang w:val="en-GB"/>
        </w:rPr>
        <w:t xml:space="preserve">Mein Gruß gilt jedem von Euch persönlich, und ich möchte, daß diese meine Botschaft den Verstand und das Herz jedes einzelnen von Euch erreicht. Ich danke Kardinal Francis Arinze, der Euch meine Worte übermittelt und sie mit seinem wertvollen Zeugnis als Hirte der Kirche bereichert; seit Jahren arbeitet er mit mir zusammen für den Dialog mit den nichtchristlichen Religionen. Einen herzlichen Gruß richte ich an die liebe Chiara Lubich, die Gründerin und Vorsitzende der Fokolar-Bewegung, wie auch an die Priester und Betreuer, die Euch begleitet haben. </w:t>
      </w:r>
    </w:p>
    <w:p>
      <w:pPr>
        <w:pStyle w:val="Normal"/>
        <w:rPr>
          <w:lang w:val="en-GB"/>
        </w:rPr>
      </w:pPr>
      <w:r>
        <w:rPr>
          <w:lang w:val="en-GB"/>
        </w:rPr>
        <w:t xml:space="preserve">Liebe junge Freunde! Ihr hattet Euch so sehr gewünscht, den Papst bei diesem Ereignis, das Euch so am Herzen liegt, bei Euch zu haben. Wie ihr wißt, werde ich aber gerade während Eures Kongresses nicht in Rom sein und mich zu einem Pastoralbesuch in Aserbaidschan und Bulgarien aufhalten. Das hindert mich zwar an einem Treffen mit Euch, nicht aber an der geistigen Nähe zu Euch! Ich bin mir dessen gewiß, daß auch Ihr mich mit Eurem Gebet und Eurer Zuneigung auf meiner Apostolischen Reise begleiten und unterstützen werdet. </w:t>
      </w:r>
    </w:p>
    <w:p>
      <w:pPr>
        <w:pStyle w:val="Normal"/>
        <w:rPr>
          <w:lang w:val="en-GB"/>
        </w:rPr>
      </w:pPr>
      <w:r>
        <w:rPr>
          <w:lang w:val="en-GB"/>
        </w:rPr>
        <w:t xml:space="preserve">2. Ihr, die »Jugendlichen für die Einheit«, werdet sehr gut verstehen, warum ich hin und wieder den Vatikan verlasse, um ferne Kirchen und Nationen zu besuchen. Das gehört zu meinem Dienst als Nachfolger des Apostels Petrus, der von Christus beauftragt ist, die Einheit des gesamten Gottesvolkes zu wahren und zu fördern. Alle Bischöfe sind zur Einheit verpflichtet; der Bischof von Rom ist dies jedoch mit einer eigenen und größeren Verantwortung. So sind auch alle christlichen Jugendlichen »für die Einheit«, aber Ihr, die ihr der Fokolar-Bewegung angehört, seid dies auf ganz besondere Weise! </w:t>
      </w:r>
    </w:p>
    <w:p>
      <w:pPr>
        <w:pStyle w:val="Normal"/>
        <w:rPr>
          <w:lang w:val="en-GB"/>
        </w:rPr>
      </w:pPr>
      <w:r>
        <w:rPr>
          <w:lang w:val="en-GB"/>
        </w:rPr>
        <w:t xml:space="preserve">Derselbe Geist wirkt in uns, meine Lieben, und derselbe Geist eint uns. Es ist der Heilige Geist Gottes, der auf geheimnisvolle Weise die Kirche zu einer immer tieferen Gemeinschaft mit Gott führt. Er tut dies nicht als absolutes Wesen, das alles unterwirft und beherrscht, sondern als Liebe, die alles schenkt, belebt und heiligt. </w:t>
      </w:r>
    </w:p>
    <w:p>
      <w:pPr>
        <w:pStyle w:val="Normal"/>
        <w:rPr>
          <w:lang w:val="en-GB"/>
        </w:rPr>
      </w:pPr>
      <w:r>
        <w:rPr>
          <w:lang w:val="en-GB"/>
        </w:rPr>
        <w:t xml:space="preserve">3. Von wem haben wir diese wundervolle »Theo-Logie«, das heißt diese »Lehre über Gott«? Wir haben sie von Jesus Christus, dem menschgewordenen und von der Jungfrau Maria geborenen Gottessohn. Jesus ist der Offenbarer des Vaters, das Abbild des unsichtbaren Geheimnisses, das »Antlitz« Gottes in einem Menschen wie wir, der treue »Zeuge« seiner Liebe. Deshalb ist er auf die Erde herabgekommen, hat das Himmelreich verkündet und es mit Zeichen und Wundern besiegelt, indem er jene, die in der Gewalt des Bösen waren, heilte (vgl. Apg 10, 38). Deshalb hat er sich aus freiem Willen dem Tod ausgeliefert und uns im österlichen Mahl das Vermächtnis seines Opfertodes hinterlassen. Deshalb hat ihn der Vater von den Toten auferweckt, ihn zu seiner Rechten erhoben und ihn zum Herrn über die Welt und die Geschichte eingesetzt. Im Namen Jesu wird den Menschen aller Sprachen, Völker und Nationen das Heil angeboten und verkündet. </w:t>
      </w:r>
    </w:p>
    <w:p>
      <w:pPr>
        <w:pStyle w:val="Normal"/>
        <w:rPr>
          <w:lang w:val="en-GB"/>
        </w:rPr>
      </w:pPr>
      <w:r>
        <w:rPr>
          <w:lang w:val="en-GB"/>
        </w:rPr>
        <w:t xml:space="preserve">Ja, Jesus ist der Retter der ganzen Welt. Er ist der Friedensfürst. Und noch mehr: Er ist, wie der Apostel Paulus sagt, »unser Friede« (Eph 2, 14), weil er die Mauern der Feindschaft, die Menschen und Völker untereinander entzweit, niedergerissen hat. Jesus ist unsere Hoffnung: die Hoffnung für die ganze Menschheit, die in jeder Generation berufen ist, den Frieden in Gerechtigkeit, Wahrheit und Freiheit aufzubauen. </w:t>
      </w:r>
    </w:p>
    <w:p>
      <w:pPr>
        <w:pStyle w:val="Normal"/>
        <w:rPr>
          <w:lang w:val="en-GB"/>
        </w:rPr>
      </w:pPr>
      <w:r>
        <w:rPr>
          <w:lang w:val="en-GB"/>
        </w:rPr>
        <w:t xml:space="preserve">4. Liebe junge Männer und Frauen! Christus ruft Euch dazu auf, Verkünder und Zeugen dieser großartigen Wahrheit zu sein. Er ruft Euch auf, die Apostel seines Friedens zu sein. Stiftet Frieden in all den Situationen, die Ihr tagtäglich erlebt: in der Familie, in der Schule, mit den Freunden, beim Sport und in der Freizeit … Seid immer zum Zuhören, zum Dialog und zum Verständnis bereit. Auch sollt Ihr fähig sein, Mut und Sanftmut, Bescheidenheit und Beharrlichkeit im Guten miteinander zu verbinden. Lernt vom göttlichen Meister, daß man die Wahrheit nicht mit Gewalt, sondern nur mit der Kraft der Wahrheit selbst zur Geltung bringen kann. In der Schule des Evangeliums sollt Ihr stets die enge Verbindung zwischen Gerechtigkeit und Vergebung wahren, denn der echte Friede ist das Ergebnis ihres Zusammenwirkens. Liebt, vom Geist Gottes beseelt, auch die Menschen, die Euch nicht lieben, und habt auch jene Menschen gern, die Euch nicht gern haben, damit in der Welt das Reich Gottes wachse, das »Gerechtigkeit, Frieden und Freude im Heiligen Geist« ist (Röm 14, 17). Meine Lieben, auf diese Weise werdet Ihr wirklich Urheber von Einheit und Frieden sein. </w:t>
      </w:r>
    </w:p>
    <w:p>
      <w:pPr>
        <w:pStyle w:val="Normal"/>
        <w:rPr>
          <w:lang w:val="en-GB"/>
        </w:rPr>
      </w:pPr>
      <w:r>
        <w:rPr>
          <w:lang w:val="en-GB"/>
        </w:rPr>
        <w:t xml:space="preserve">5. Liebe junge Männer und Frauen, seid Apostel des Friedens! Ich möchte Euch gegenüber die Worte wiederholen, die ich am vergangenen 24. Januar in Assisi anläßlich des Weltgebetstags für den Frieden aussprach: »Jugend des dritten Jahrtausends, junge Christen, Jugend aller Religionen, ich bitte euch, wie Franz von Assisi fügsame und mutige ›Wächter‹ des wahren Friedens zu sein, der auf der Gerechtigkeit und Vergebung, auf der Wahrheit und Barmherzigkeit gründet! Schreitet der Zukunft entgegen, und haltet die Fackel des Friedens hoch. Die Welt verlangt nach diesem Licht!« (Ansprache in Assisi , O.R. dt., Nr. 5, 1.2.2002, S. 8). Um dies bittet Euch der Papst, weil auch Christus Euch darum bittet. Habt keine Angst davor, Euch ganz dem Herrn hinzuschenken. </w:t>
      </w:r>
    </w:p>
    <w:p>
      <w:pPr>
        <w:pStyle w:val="Normal"/>
        <w:rPr>
          <w:lang w:val="en-GB"/>
        </w:rPr>
      </w:pPr>
      <w:r>
        <w:rPr>
          <w:lang w:val="en-GB"/>
        </w:rPr>
        <w:t xml:space="preserve">Dabei helfe Euch die allerseligste Jungfrau Maria, die jeden einzelnen Jünger Jesu wie ihr eigenes Kind liebt. Liebt sie als Eure Mutter, und laßt Euch auf Eurem Lebensweg stets von ihr leiten. Ich begleite Euch gerne mit großer Zuneigung und erteile Euch von Herzen einen besonderen Segen. </w:t>
      </w:r>
    </w:p>
    <w:p>
      <w:pPr>
        <w:pStyle w:val="Normal"/>
        <w:rPr/>
      </w:pPr>
      <w:r>
        <w:rPr/>
        <w:t xml:space="preserve">Aus dem Vatikan, 18. Mai 2002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 xml:space="preserve"> </w:t>
      </w:r>
      <w:r>
        <w:rPr>
          <w:lang w:val="en-GB"/>
        </w:rPr>
        <w:t>BESUCH DER KATHOLISCHEN KATHEDRALE DES  SLAWISCH-BYZANTINISCHEN RITUS</w:t>
      </w:r>
    </w:p>
    <w:p>
      <w:pPr>
        <w:pStyle w:val="Normal"/>
        <w:rPr>
          <w:lang w:val="en-GB"/>
        </w:rPr>
      </w:pPr>
      <w:r>
        <w:rPr>
          <w:lang w:val="en-GB"/>
        </w:rPr>
        <w:t>ANSPRACHE DES HEILIGEN VATERS</w:t>
      </w:r>
    </w:p>
    <w:p>
      <w:pPr>
        <w:pStyle w:val="Normal"/>
        <w:rPr>
          <w:lang w:val="en-GB"/>
        </w:rPr>
      </w:pPr>
      <w:r>
        <w:rPr>
          <w:lang w:val="en-GB"/>
        </w:rPr>
        <w:t xml:space="preserve">Sofia, Samstag 25. Mai 2002 </w:t>
      </w:r>
    </w:p>
    <w:p>
      <w:pPr>
        <w:pStyle w:val="Normal"/>
        <w:rPr>
          <w:lang w:val="en-GB"/>
        </w:rPr>
      </w:pPr>
      <w:r>
        <w:rPr>
          <w:lang w:val="en-GB"/>
        </w:rPr>
        <w:t xml:space="preserve"> </w:t>
      </w:r>
    </w:p>
    <w:p>
      <w:pPr>
        <w:pStyle w:val="Normal"/>
        <w:rPr>
          <w:lang w:val="en-GB"/>
        </w:rPr>
      </w:pPr>
      <w:r>
        <w:rPr>
          <w:lang w:val="en-GB"/>
        </w:rPr>
        <w:t xml:space="preserve">Liebe Brüder und Schwestern! </w:t>
      </w:r>
    </w:p>
    <w:p>
      <w:pPr>
        <w:pStyle w:val="Normal"/>
        <w:rPr>
          <w:lang w:val="en-GB"/>
        </w:rPr>
      </w:pPr>
      <w:r>
        <w:rPr>
          <w:lang w:val="en-GB"/>
        </w:rPr>
        <w:t xml:space="preserve">»Friede sei mit euch. Preist Gott in Ewigkeit« (Tob 12, 17). Es erfüllt mich mit Freude, euch allen in dieser dem »Heimgang der Jungfrau Maria« geweihten Kathedrale zu begegnen. Herzlich begrüße ich euren Apostolischen Exarchen, Christo Proykov, und danke ihm für die liebenswürdigen Worte, die er an mich gerichtet hat. Brüderlich umarme ich den emeritierten Exarchen, Metodi Stratiev, der zusammen mit den drei Priestern der Assumptionisten, die ich morgen in Plovdiv seligsprechen werde, Verfolgung und Gefängnis durchlebt hat. Mein herzlicher Willkommensgruß gilt allen Priestern des Exarchats und den ihrer pastoralen Sorge anvertrauten Gläubigen, die hier vertreten sind. </w:t>
      </w:r>
    </w:p>
    <w:p>
      <w:pPr>
        <w:pStyle w:val="Normal"/>
        <w:rPr>
          <w:lang w:val="en-GB"/>
        </w:rPr>
      </w:pPr>
      <w:r>
        <w:rPr>
          <w:lang w:val="en-GB"/>
        </w:rPr>
        <w:t xml:space="preserve">Mit besonderer Herzlichkeit begrüße ich die Schwestern aus den Orden der Karmelitinnen und der Eucharistinerinnen und möchte besonders an all jene erinnern – ob sie im Himmel oder auf der Erde sind –, die unter der kommunistischen Herrschaft eine lange Zeit der Gefangenschaft im Chor der Kirche des hl. Franziskus erlitten haben. Sie haben dabei das Ideal ihrer Weihe lebendig erhalten und mit ihrem Gebet und ihrer Buße die Treue der Christen zu ihrem Herrn unterstützt. </w:t>
      </w:r>
    </w:p>
    <w:p>
      <w:pPr>
        <w:pStyle w:val="Normal"/>
        <w:rPr>
          <w:lang w:val="en-GB"/>
        </w:rPr>
      </w:pPr>
      <w:r>
        <w:rPr>
          <w:lang w:val="en-GB"/>
        </w:rPr>
        <w:t xml:space="preserve">Zusammen mit ihnen möchte ich voller Bewunderung und Dankbarkeit an die Gestalt und das Werk des Apostolischen Nuntius Msgr. Angelo Giuseppe Roncalli, des sel. Papstes Johannes XXIII. , erinnern, der in dieser Kathedrale gebetet und sich so sehr für das Leben der katholischen Kirche des slawisch-byzantinischen Ritus in Bulgarien aufgeopfert hat. Seine Reliquie, die ich euch als Geschenk aus Rom mitgebracht habe, soll in der neuen Kirche, die ihr errichten und ihm weihen wollt, aufbewahrt und verehrt werden. </w:t>
      </w:r>
    </w:p>
    <w:p>
      <w:pPr>
        <w:pStyle w:val="Normal"/>
        <w:rPr>
          <w:lang w:val="en-GB"/>
        </w:rPr>
      </w:pPr>
      <w:r>
        <w:rPr>
          <w:lang w:val="en-GB"/>
        </w:rPr>
        <w:t xml:space="preserve">Der mutige Glaube derer, die euch in dieser katholischen Kirche in Bulgarien vorangegangen sind, ermahne euch heute, lebhaft euer Zeugnis für Christus, den Herrn, zu erneuern. Gestärkt durch den Auftrag, der Petrus von Jesus selbst übertragen wurde, hege ich meinerseits den Wunsch, euch in eurem Engagement zu unterstützen und zu bestärken. Der Herr stehe euch bei, und helfe euch in eurer großmütigen christlichen Lebensführung. Durch die Fürbitte seiner heiligsten Mutter, die unter dem Titel der Patronin der Einheit der Christen im Heiligtum der Allerheiligsten Dreifaltigkeit in Malko Tyrnovo verehrt wird, gewähre er euch die Fülle seines Segen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BESUCH DER LATEINISCHEN KON-KATHEDRALE VON SOFIA</w:t>
      </w:r>
    </w:p>
    <w:p>
      <w:pPr>
        <w:pStyle w:val="Normal"/>
        <w:rPr>
          <w:lang w:val="en-GB"/>
        </w:rPr>
      </w:pPr>
      <w:r>
        <w:rPr>
          <w:lang w:val="en-GB"/>
        </w:rPr>
        <w:t>GRUßWORTE DES HEILIGEN VATERS</w:t>
      </w:r>
    </w:p>
    <w:p>
      <w:pPr>
        <w:pStyle w:val="Normal"/>
        <w:rPr>
          <w:lang w:val="en-GB"/>
        </w:rPr>
      </w:pPr>
      <w:r>
        <w:rPr>
          <w:lang w:val="en-GB"/>
        </w:rPr>
        <w:t xml:space="preserve">Sofia, Samstag 25. Mai 2002 </w:t>
      </w:r>
    </w:p>
    <w:p>
      <w:pPr>
        <w:pStyle w:val="Normal"/>
        <w:rPr>
          <w:lang w:val="en-GB"/>
        </w:rPr>
      </w:pPr>
      <w:r>
        <w:rPr>
          <w:lang w:val="en-GB"/>
        </w:rPr>
        <w:t xml:space="preserve"> </w:t>
      </w:r>
    </w:p>
    <w:p>
      <w:pPr>
        <w:pStyle w:val="Normal"/>
        <w:rPr>
          <w:lang w:val="en-GB"/>
        </w:rPr>
      </w:pPr>
      <w:r>
        <w:rPr>
          <w:lang w:val="en-GB"/>
        </w:rPr>
        <w:t xml:space="preserve">Liebe Brüder und Schwestern! </w:t>
      </w:r>
    </w:p>
    <w:p>
      <w:pPr>
        <w:pStyle w:val="Normal"/>
        <w:rPr>
          <w:lang w:val="en-GB"/>
        </w:rPr>
      </w:pPr>
      <w:r>
        <w:rPr>
          <w:lang w:val="en-GB"/>
        </w:rPr>
        <w:t xml:space="preserve">1. »Der Gott des Friedens … mache euch tüchtig in allem Guten, damit ihr seinen Willen tut. Er bewirke in uns, was ihm gefällt, durch Jesus Christus, dem die Ehre sei in alle Ewigkeit. Amen« (Hebr 13, 20a. 21). </w:t>
      </w:r>
    </w:p>
    <w:p>
      <w:pPr>
        <w:pStyle w:val="Normal"/>
        <w:rPr>
          <w:lang w:val="en-GB"/>
        </w:rPr>
      </w:pPr>
      <w:r>
        <w:rPr>
          <w:lang w:val="en-GB"/>
        </w:rPr>
        <w:t xml:space="preserve">Mit diesem Wunsch aus dem Brief an die Hebräer begrüße ich euch herzlich in dieser eurer Kathedrale, die dem hl. Josef geweiht ist, dem Bräutigam der Jungfrau Maria und Patron der Gesamtkirche. </w:t>
      </w:r>
    </w:p>
    <w:p>
      <w:pPr>
        <w:pStyle w:val="Normal"/>
        <w:rPr>
          <w:lang w:val="en-GB"/>
        </w:rPr>
      </w:pPr>
      <w:r>
        <w:rPr>
          <w:lang w:val="en-GB"/>
        </w:rPr>
        <w:t xml:space="preserve">Meine Gedanken gehen vor allem an Bischof Gheorghi Jovcev, an die Priester, die Ordensmänner und -frauen, und von hier aus möchte ich meinen Gruß auf alle katholischen Gläubigen des lateinischen Ritus ausweiten, die über die verschiedenen Gegenden Bulgariens verteilt leben, vor allem die Kinder, die Kranken und die alten Menschen. </w:t>
      </w:r>
    </w:p>
    <w:p>
      <w:pPr>
        <w:pStyle w:val="Normal"/>
        <w:rPr>
          <w:lang w:val="en-GB"/>
        </w:rPr>
      </w:pPr>
      <w:r>
        <w:rPr>
          <w:lang w:val="en-GB"/>
        </w:rPr>
        <w:t>2. Mit Freude habe ich vernommen, daß in Kürze die Arbeiten für die neue Kathedrale nicht weit von hier beginnen, am gleichen Ort, wo die alte Kirche stand, die im Krieg zerstört wurde. Ich bete dafür, daß die verschiedenen für den Bau notwendigen Steine ein Bild der »lebendigen Steine« sein werden, zu denen jeder von euch durch die Taufe werden soll. Sie dienen für den Aufbau des »geistigen Hauses, einer heiligen Priesterschaft, um durch Jesus Christus geistige Opfer darzubringen, die Gott gefallen« (1 Petr 2, 5).</w:t>
      </w:r>
    </w:p>
    <w:p>
      <w:pPr>
        <w:pStyle w:val="Normal"/>
        <w:rPr>
          <w:lang w:val="en-GB"/>
        </w:rPr>
      </w:pPr>
      <w:r>
        <w:rPr>
          <w:lang w:val="en-GB"/>
        </w:rPr>
        <w:t xml:space="preserve">Die Fürsprache und das Beispiel des seligen Papstes Johannes XXIII., dessen väterliche Gestalt euch am Eingang dieser Kirche empfängt, begleite und unterstütze euch auf eurem Lebensweg. </w:t>
      </w:r>
    </w:p>
    <w:p>
      <w:pPr>
        <w:pStyle w:val="Normal"/>
        <w:rPr>
          <w:lang w:val="en-GB"/>
        </w:rPr>
      </w:pPr>
      <w:r>
        <w:rPr>
          <w:lang w:val="en-GB"/>
        </w:rPr>
        <w:t xml:space="preserve">Mit meinem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BESUCH IM KLOSTER VON RILA (BULGARIEN)</w:t>
      </w:r>
    </w:p>
    <w:p>
      <w:pPr>
        <w:pStyle w:val="Normal"/>
        <w:rPr>
          <w:lang w:val="en-GB"/>
        </w:rPr>
      </w:pPr>
      <w:r>
        <w:rPr>
          <w:lang w:val="en-GB"/>
        </w:rPr>
        <w:t>ANSPRACHE DES HEILIGEN VATERS</w:t>
      </w:r>
    </w:p>
    <w:p>
      <w:pPr>
        <w:pStyle w:val="Normal"/>
        <w:rPr>
          <w:lang w:val="en-GB"/>
        </w:rPr>
      </w:pPr>
      <w:r>
        <w:rPr>
          <w:lang w:val="en-GB"/>
        </w:rPr>
        <w:t xml:space="preserve">Samstag, 25. Mai 2002 </w:t>
      </w:r>
    </w:p>
    <w:p>
      <w:pPr>
        <w:pStyle w:val="Normal"/>
        <w:rPr>
          <w:lang w:val="en-GB"/>
        </w:rPr>
      </w:pPr>
      <w:r>
        <w:rPr>
          <w:lang w:val="en-GB"/>
        </w:rPr>
        <w:t xml:space="preserve"> </w:t>
      </w:r>
    </w:p>
    <w:p>
      <w:pPr>
        <w:pStyle w:val="Normal"/>
        <w:rPr>
          <w:lang w:val="en-GB"/>
        </w:rPr>
      </w:pPr>
      <w:r>
        <w:rPr>
          <w:lang w:val="en-GB"/>
        </w:rPr>
        <w:t xml:space="preserve">Verehrte Metropoliten und Bischöfe,  liebe Ordensmänner und Ordensfrauen Bulgariens  und aller heiligen orthodoxen Kirchen! </w:t>
      </w:r>
    </w:p>
    <w:p>
      <w:pPr>
        <w:pStyle w:val="Normal"/>
        <w:rPr/>
      </w:pPr>
      <w:r>
        <w:rPr/>
        <w:t xml:space="preserve">1. Der Friede sei mit euch! </w:t>
      </w:r>
      <w:r>
        <w:rPr>
          <w:lang w:val="en-GB"/>
        </w:rPr>
        <w:t xml:space="preserve">Ich begrüße euch alle voller Zuneigung im Herrn. Insbesondere grüße ich den Hegumenos dieses Klosters, Bischof Joan, der als von Seiner Heiligkeit Patriarch Cyrill entsandter Beobachter mit mir zusammen an den Sitzungen des II. Vatikanischen Ökumenischen Konzils teilgenommen hat. </w:t>
      </w:r>
    </w:p>
    <w:p>
      <w:pPr>
        <w:pStyle w:val="Normal"/>
        <w:rPr>
          <w:lang w:val="en-GB"/>
        </w:rPr>
      </w:pPr>
      <w:r>
        <w:rPr>
          <w:lang w:val="en-GB"/>
        </w:rPr>
        <w:t xml:space="preserve">Mein Wunsch war, im Laufe meines Besuches in Bulgarien nach Rila zu pilgern, um die Reliquien des heiligen Mönchs Johannes zu verehren und euch allen meine Dankbarkeit und Verbundenheit bekunden zu können: »Wir danken Gott für euch alle, sooft wir in unseren Gebeten an euch denken; unablässig erinnern wir uns vor Gott, unserem Vater, an das Werk eures Glaubens, an die Opferbereitschaft eurer Liebe und an die Standhaftigkeit eurer Hoffnung auf Jesus Christus, unseren Herrn« (1 Thess 1, 2 –3). </w:t>
      </w:r>
    </w:p>
    <w:p>
      <w:pPr>
        <w:pStyle w:val="Normal"/>
        <w:rPr>
          <w:lang w:val="en-GB"/>
        </w:rPr>
      </w:pPr>
      <w:r>
        <w:rPr>
          <w:lang w:val="en-GB"/>
        </w:rPr>
        <w:t xml:space="preserve">Ja, liebe Brüder und Schwestern, das östliche Mönchtum stellt, zusammen mit dem des Westens, ein großes Geschenk für die gesamte Kirche dar. </w:t>
      </w:r>
    </w:p>
    <w:p>
      <w:pPr>
        <w:pStyle w:val="Normal"/>
        <w:rPr>
          <w:lang w:val="en-GB"/>
        </w:rPr>
      </w:pPr>
      <w:r>
        <w:rPr>
          <w:lang w:val="en-GB"/>
        </w:rPr>
        <w:t xml:space="preserve">2. Schon mehrmals habe ich den wertvollen Beitrag herausgestellt, den ihr durch die Vorbildlichkeit eures Lebens für die kirchliche Gemeinschaft leistet. Im Apostolischen Schreiben Orientale lumen  habe ich geschrieben, man solle »die weite Landschaft des orientalischen Christentums von einer besonderen Warte aus betrachten«, nämlich der des Mönchtums, »die uns viele seiner Wesenszüge erkennen läßt« (Nr. 9). In der Tat bin ich davon überzeugt, daß die klösterliche Erfahrung das Herz des christlichen Lebens ist und daher als Bezugspunkt für alle Getauften angesehen werden kann. </w:t>
      </w:r>
    </w:p>
    <w:p>
      <w:pPr>
        <w:pStyle w:val="Normal"/>
        <w:rPr>
          <w:lang w:val="en-GB"/>
        </w:rPr>
      </w:pPr>
      <w:r>
        <w:rPr>
          <w:lang w:val="en-GB"/>
        </w:rPr>
        <w:t xml:space="preserve">Ein großer Mönch und Mystiker des Westens, Wilhelm von Saint-Thierry, bezeichnet eure Erfahrung, die das klösterliche Leben des katholischen Abendlands genährt und bereichert hat, als »Licht, das aus dem Osten kommt« (vgl. Epistula ad fratres de Monte Dei I, Sources chrétiennes 223, S. 145). Mit ihm bekundeten viele weitere Denker des Westens dem Reichtum der orientalischen klösterlichen Spiritualität ihre lobende Anerkennung. Mit Freude vereine ich heute meine Stimme mit diesem Chor der Wertschätzung und würdige den hohen Wert der Heiligkeit, den viele eurer Mönche in ihren Schriften und ihrem Leben vorgezeichnet haben. Sie haben beredte Beispiele einer radikalen Nachfolge des Herrn Jesus Christus gegeben. </w:t>
      </w:r>
    </w:p>
    <w:p>
      <w:pPr>
        <w:pStyle w:val="Normal"/>
        <w:rPr>
          <w:lang w:val="en-GB"/>
        </w:rPr>
      </w:pPr>
      <w:r>
        <w:rPr>
          <w:lang w:val="en-GB"/>
        </w:rPr>
        <w:t xml:space="preserve">3. Das klösterliche Leben bewahrt aufgrund der ununterbrochenen Tradition der Heiligkeit, auf der es gründet, liebevoll und treu einige Elemente des christlichen Lebens, die auch für den Menschen von heute wichtig sind: Der Mönch ist die Erinnerung an das Evangelium für die Christen und für die Welt. </w:t>
      </w:r>
    </w:p>
    <w:p>
      <w:pPr>
        <w:pStyle w:val="Normal"/>
        <w:rPr>
          <w:lang w:val="en-GB"/>
        </w:rPr>
      </w:pPr>
      <w:r>
        <w:rPr>
          <w:lang w:val="en-GB"/>
        </w:rPr>
        <w:t xml:space="preserve">Wie der hl. Basilius d. Gr. lehrt (vgl. Regulae fusius tractatae VIII, PG 31, Ss. 933 –941), ist das christliche Leben in erster Linie apotaghé, »Verzicht«: Verzicht auf die Sünde, auf die Weltlichkeit, auf Idole, um an dem einzigen wahren Gott und Herrn, Jesus Christus, festzuhalten (vgl. 1 Thess 1, 9 –10). Im Mönchsleben erhält dieser Verzicht eine radikale Dimension: Verzicht auf ein Haus, auf die Familie, auf einen Beruf (vgl. Lk 18, 28 –29); Verzicht auch auf weltliche Güter zugunsten der unablässigen Suche nach den ewigen Gütern (vgl. Kol 3, 1 –2); Verzicht auf die philautía, wie der hl. Maximos der Bekenner sie nennt (vgl. Capita de charitate II, 8; III, 8; III, 57 und passim, PG 90, 960 –1080), das heißt auf die egoistische Liebe, um die unendliche Liebe Gottes kennenzulernen und zur Liebe gegenüber den Brüdern fähig zu werden. Die Askese eines Mönchs ist in erster Linie ein Weg des Verzichts, um immer enger am Herrn Jesus festzuhalten und um vom Wirken des Heiligen Geistes verklärt zu werden. </w:t>
      </w:r>
    </w:p>
    <w:p>
      <w:pPr>
        <w:pStyle w:val="Normal"/>
        <w:rPr>
          <w:lang w:val="en-GB"/>
        </w:rPr>
      </w:pPr>
      <w:r>
        <w:rPr>
          <w:lang w:val="en-GB"/>
        </w:rPr>
        <w:t xml:space="preserve">Der sel. Johannes von Rila – den ich zusammen mit anderen östlichen und westlichen Heiligen im Mosaik der Kapelle »Redemptoris Mater« im Vatikanischen Apostolischen Palast habe abbilden lassen und dessen bleibendes Zeugnis dieses Kloster ist – hörte das Wort Jesu, das ihn zum Verzicht auf alle Güter aufforderte, um sie den Armen zu geben (vgl. Mk 10, 21). Daraufhin verließ er alles für die kostbare Perle des Evangeliums und ging in die Schule heiliger Asketen, um die Kunst des spirituellen Kampfes zu erlernen. </w:t>
      </w:r>
    </w:p>
    <w:p>
      <w:pPr>
        <w:pStyle w:val="Normal"/>
        <w:rPr>
          <w:lang w:val="en-GB"/>
        </w:rPr>
      </w:pPr>
      <w:r>
        <w:rPr>
          <w:lang w:val="en-GB"/>
        </w:rPr>
        <w:t xml:space="preserve">4. Der »geistige Kampf« ist ein weiteres Element des klösterlichen Lebens, das heute neu erlernt und allen Christen neu vorgestellt werden muß. Es handelt sich um eine verborgene und innerliche Kunst, um ein unsichtbares Gefecht, und der Mönch trägt es jeden Tag gegen die Versuchungen und die bösen Einflüsse aus, die der Satan seinem Herzen einzugeben versucht. Es ist ein Kampf, der zur Kreuzigung in der Arena der Einsamkeit führt; dies geschieht hinsichtlich der Reinheit des Herzens, die ihm die Schau Gottes ermöglicht (vgl. Mt 5, 8), und hinsichtlich der Liebe, die eine Teilnahme am Leben Gottes ermöglicht, der die Liebe ist (vgl. 1 Joh 4, 16). </w:t>
      </w:r>
    </w:p>
    <w:p>
      <w:pPr>
        <w:pStyle w:val="Normal"/>
        <w:rPr>
          <w:lang w:val="en-GB"/>
        </w:rPr>
      </w:pPr>
      <w:r>
        <w:rPr>
          <w:lang w:val="en-GB"/>
        </w:rPr>
        <w:t xml:space="preserve">Im Dasein der Christen sind heute die Idole verlockender und die Versuchungen stärker denn je: Die Kunst des spirituellen Kampfs, die Fähigkeit der Unterscheidung der Geister, die Darlegung der eigenen Gedanken vor dem geistlichen Lehrer, die Anrufung des heiligen Namens Jesu und seiner Barmherzigkeit müssen erneut zum inneren Leben eines Jüngers des Herrn gehören. Diese Auseinandersetzung ist wichtig, um »nicht abgelenkt«, aperíspastoi, und »unbesorgt«, amérimnoi, zu sein (vgl. 1 Kor 7, 32. 35) und in ständiger Verbundenheit mit dem Herrn zu leben (vgl. hl. Basilius d. Gr., Regulae fusius tractatae VIII, 3; XXXII, 1; XXXVIII). </w:t>
      </w:r>
    </w:p>
    <w:p>
      <w:pPr>
        <w:pStyle w:val="Normal"/>
        <w:rPr>
          <w:lang w:val="en-GB"/>
        </w:rPr>
      </w:pPr>
      <w:r>
        <w:rPr>
          <w:lang w:val="en-GB"/>
        </w:rPr>
        <w:t>5. Mit dem spirituellen Kampf erlebte der sel. Johannes von Rila auch die »Unterwerfung« im Gehorsam und im gegenseitigen Dienst, die das Gemeinschaftsleben erfordert. Das Zönobium ist der Ort der täglichen Erfüllung des »neuen Gebots«, es ist das Haus und die Schule der Gemeinschaft, es ist der Raum, in dem an sich zu Dienern der Brüder macht, so wie Jesus sich für die Seinen zum Diener machte (vgl. Lk 22, 27). Welch starkes christliches Zeugnis bietet doch eine Klostergemeinschaft, wenn sie in echter Nächstenliebe lebt! Ihr gegenüber sehen sich auch die Nichtchristen veranlaßt, anzuerkennen, daß der Herr in seinem Volk immer lebendig ist und wirkt.</w:t>
      </w:r>
    </w:p>
    <w:p>
      <w:pPr>
        <w:pStyle w:val="Normal"/>
        <w:rPr>
          <w:lang w:val="en-GB"/>
        </w:rPr>
      </w:pPr>
      <w:r>
        <w:rPr>
          <w:lang w:val="en-GB"/>
        </w:rPr>
        <w:t xml:space="preserve">Außerdem lernte der sel. Johannes das Eremitenleben in der »Zerknirschtheit« und Reue kennen, vor allem aber im ununterbrochenen Hören des Wortes und im unablässigen Gebet, bis er – wie der hl. Neilos sagt – zu einem »Theologen« wurde (vgl. De oratione LX, PG 79, 1180B), also zu einem Menschen mit einer Weisheit, die nicht von dieser Welt ist, sondern vom Heiligen Geist kommt. Aus Liebe zu seinen Jüngern, die ein letztes Wort von ihm haben wollten, schrieb Johannes ein Testament: Es ist eine außerordentliche Lehre über die Suche nach Gott und über die Gotteserfahrung für alle, die ein wahrhaft christliches und klösterliches Leben führen möchten. </w:t>
      </w:r>
    </w:p>
    <w:p>
      <w:pPr>
        <w:pStyle w:val="Normal"/>
        <w:rPr>
          <w:lang w:val="en-GB"/>
        </w:rPr>
      </w:pPr>
      <w:r>
        <w:rPr>
          <w:lang w:val="en-GB"/>
        </w:rPr>
        <w:t xml:space="preserve">6. Im Gehorsam gegenüber der Berufung des Herrn macht sich der Mönch auf jenen Weg, der beim Selbstverzicht beginnt und bis zur vollkommenen Liebe führt, bei der er die gleichen Gefühle Christi empfindet (vgl. Phil 2, 5): Er wird gütig und von Herzen demütig (vgl. Mt 11, 29), er hat Anteil an der Liebe Gottes zu allen Geschöpfen und liebt – wie Isaak der Syrer sagt – sogar die Feinde der Wahrheit (vgl. Sermones ascetici, Collatio prima, LXXXI). </w:t>
      </w:r>
    </w:p>
    <w:p>
      <w:pPr>
        <w:pStyle w:val="Normal"/>
        <w:rPr>
          <w:lang w:val="en-GB"/>
        </w:rPr>
      </w:pPr>
      <w:r>
        <w:rPr>
          <w:lang w:val="en-GB"/>
        </w:rPr>
        <w:t xml:space="preserve">Dazu befähigt, die Welt mit den Augen Gottes zu sehen und Christus immer gleichförmiger zu werden, strebt der Mönch nach dem letztendlichen Ziel, für das der Mensch geschaffen worden ist: der Vergöttlichung, der Teilhabe am Leben der Dreifaltigkeit. Dies ist kraft der Gnade nur für jene Menschen möglich, die sich durch das Gebet, die Tränen der Reue und die Liebe für die Aufnahme des Heiligen Geistes öffnen, wie ein weiterer bedeutender Mönch aus diesen geliebten slawischen Gebieten betonte: Seraphim von Sarow (vgl. Colloquio con Motovilov III, in: P. Evdokimov, Serafim di Sarov uomo dello Spirito, Bose 1996, S. 67 –81). </w:t>
      </w:r>
    </w:p>
    <w:p>
      <w:pPr>
        <w:pStyle w:val="Normal"/>
        <w:rPr>
          <w:lang w:val="en-GB"/>
        </w:rPr>
      </w:pPr>
      <w:r>
        <w:rPr>
          <w:lang w:val="en-GB"/>
        </w:rPr>
        <w:t>7. Wie viele Zeugen des Weges zur Heiligkeit haben in diesem Kloster von Rila im Laufe seines jahrhundertelangen Bestehens und in vielen anderen orthodoxen Klöstern gewirkt! Wie groß ist doch die Dankesschuld der Universalkirche gegenüber all den Asketen, die auf das einzig Notwendige (vgl. Lk 10, 42), auf die letzte Bestimmung des Menschen hinzuweisen vermochten!</w:t>
      </w:r>
    </w:p>
    <w:p>
      <w:pPr>
        <w:pStyle w:val="Normal"/>
        <w:rPr>
          <w:lang w:val="en-GB"/>
        </w:rPr>
      </w:pPr>
      <w:r>
        <w:rPr>
          <w:lang w:val="en-GB"/>
        </w:rPr>
        <w:t xml:space="preserve">Dankbar bewundern wir die kostbare Tradition, die die Mönche des Ostens treu leben; sie geben diese Tradition auch von Generation zu Generation weiter als wahres Zeichen des éschaton, also jener Zukunft, zu der Gott auch weiterhin jeden Menschen durch die tiefinnere Kraft des Geistes beruft. Sie sind ein Zeichen durch ihre Verehrung der Allerheiligsten Dreifaltigkeit in der Liturgie, durch die in der Agape gelebte Gemeinschaft, durch die Hoffnung, die dank ihrer Fürsprache jeden Menschen und jedes Geschöpf umschließt, bis hin zu den Toren der Unterwelt, wie der hl. Silvanos vom Berg Athos uns erinnert (vgl. Ieromonach Sofronij, Starec Siluan, Stavropegic Monastery of St. John the Baptist, Tolleshunt Knights by Maldon 1952 [1990], S. 91 –93). </w:t>
      </w:r>
    </w:p>
    <w:p>
      <w:pPr>
        <w:pStyle w:val="Normal"/>
        <w:rPr>
          <w:lang w:val="en-GB"/>
        </w:rPr>
      </w:pPr>
      <w:r>
        <w:rPr>
          <w:lang w:val="en-GB"/>
        </w:rPr>
        <w:t xml:space="preserve">8. Liebe Brüder und Schwestern! Alle orthodoxen Kirchen wissen, welch unermeßlicher Schatz ihres Glaubens und ihrer Kultur die Klöster sind. Was wäre Bulgarien ohne das Kloster von Rila, das in den dunkelsten Zeiten der Landesgeschichte die Fackel des Glauben entzündet hielt? Was wäre Griechenland ohne den Heiligen Berg Athos? Oder Rußland ohne jene Vielzahl von Wohnstätten des Heiligen Geistes, die ihm die Überwindung der Hölle der sowjetischen Verfolgungen ermöglichten? Der Bischof von Rom ist heute hier, um euch zu sagen, daß auch die lateinische Kirche und die Mönche des Westens euch für euer Dasein und für euer Zeugnis dankbar sind! </w:t>
      </w:r>
    </w:p>
    <w:p>
      <w:pPr>
        <w:pStyle w:val="Normal"/>
        <w:rPr>
          <w:lang w:val="en-GB"/>
        </w:rPr>
      </w:pPr>
      <w:r>
        <w:rPr>
          <w:lang w:val="en-GB"/>
        </w:rPr>
        <w:t xml:space="preserve">Liebe Ordensmänner und Ordensfrauen, Gott segne euch! Er stärke euch im Glauben und in der Berufung, und mache euch zu Werkzeugen der Gemeinschaft in seiner heiligen Kirche und zu Zeugen seiner Liebe in der Wel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SCHE REISE DES HEILIGEN VATERS JOHANNES PAUL II. NACH ASERBAIDSCHAN UND BULGARIEN</w:t>
      </w:r>
    </w:p>
    <w:p>
      <w:pPr>
        <w:pStyle w:val="Normal"/>
        <w:rPr>
          <w:lang w:val="en-GB"/>
        </w:rPr>
      </w:pPr>
      <w:r>
        <w:rPr>
          <w:lang w:val="en-GB"/>
        </w:rPr>
        <w:t xml:space="preserve">BEGEGNUNG MIT VERTRETERN AUS KULTUR, WISSENSCHAFT UND KUNST </w:t>
      </w:r>
    </w:p>
    <w:p>
      <w:pPr>
        <w:pStyle w:val="Normal"/>
        <w:rPr>
          <w:lang w:val="en-GB"/>
        </w:rPr>
      </w:pPr>
      <w:r>
        <w:rPr>
          <w:lang w:val="en-GB"/>
        </w:rPr>
        <w:t>ANSPRACHE DES HEILIGEN VATERS</w:t>
      </w:r>
    </w:p>
    <w:p>
      <w:pPr>
        <w:pStyle w:val="Normal"/>
        <w:rPr>
          <w:lang w:val="en-GB"/>
        </w:rPr>
      </w:pPr>
      <w:r>
        <w:rPr>
          <w:lang w:val="en-GB"/>
        </w:rPr>
        <w:t xml:space="preserve">Sofia, Kulturpalast Freitag, 24. Mai 2002 </w:t>
      </w:r>
    </w:p>
    <w:p>
      <w:pPr>
        <w:pStyle w:val="Normal"/>
        <w:rPr>
          <w:lang w:val="en-GB"/>
        </w:rPr>
      </w:pPr>
      <w:r>
        <w:rPr>
          <w:lang w:val="en-GB"/>
        </w:rPr>
        <w:t xml:space="preserve"> </w:t>
      </w:r>
    </w:p>
    <w:p>
      <w:pPr>
        <w:pStyle w:val="Normal"/>
        <w:rPr>
          <w:lang w:val="en-GB"/>
        </w:rPr>
      </w:pPr>
      <w:r>
        <w:rPr>
          <w:lang w:val="en-GB"/>
        </w:rPr>
        <w:t>Sehr geehrte Damen und Herren!</w:t>
      </w:r>
    </w:p>
    <w:p>
      <w:pPr>
        <w:pStyle w:val="Normal"/>
        <w:rPr>
          <w:lang w:val="en-GB"/>
        </w:rPr>
      </w:pPr>
      <w:r>
        <w:rPr>
          <w:lang w:val="en-GB"/>
        </w:rPr>
        <w:t>1. Diese Begegnung mit Ihnen, den Vertretern aus den verschiedenen Bereichen der Kunst und Kultur, ist für mich Anlaß zur Freude. Mit Ihren jeweiligen Fähigkeiten lassen Sie in gewisser Weise das ganze geliebte bulgarische Volk gegenwärtig sein. Ich wende mich an Sie voll Respekt und Bewunderung, da ich weiß, wie komplex und wichtig der Beitrag ist, den sie bei der anspruchsvollen Aufgabe des Aufbaues einer Gesellschaft leisten, in der sich »gegenseitiges Verständnis und Bereitschaft zur Zusammenarbeit durch einen ausgiebigen Austausch der kulturellen und geistigen Güter« (Slavorum Apostoli , 27) verwirklichen können.</w:t>
      </w:r>
    </w:p>
    <w:p>
      <w:pPr>
        <w:pStyle w:val="Normal"/>
        <w:rPr>
          <w:lang w:val="en-GB"/>
        </w:rPr>
      </w:pPr>
      <w:r>
        <w:rPr>
          <w:lang w:val="en-GB"/>
        </w:rPr>
        <w:t xml:space="preserve">Herzlich danke ich für die an mich gerichteten dlen Worte, mit denen die Gefühle aller Anwesenden zum Ausdruck gebracht wurden. Mein Dank gilt zudem allen, die auf verschiedene Weise meinen Besuch in Ihrem schönen Land eingeleitet haben. Außerdem begrüße ich von Herzen die Initiatoren der Initiative »Glocken für den Frieden« und vertraue ihnen gerne die »Glocke des Papstes« an mit dem Wunsch, daß ihr Geläut die Kinder und Jugendlichen von Bulgarien an die Pflicht und das Engagement erinnert, Freundschaft und Verständnis zwischen den verschiedenen Nationen der Erde aufzubauen. </w:t>
      </w:r>
    </w:p>
    <w:p>
      <w:pPr>
        <w:pStyle w:val="Normal"/>
        <w:rPr>
          <w:lang w:val="en-GB"/>
        </w:rPr>
      </w:pPr>
      <w:r>
        <w:rPr>
          <w:lang w:val="en-GB"/>
        </w:rPr>
        <w:t xml:space="preserve">2. Diese Begegnung findet an einem besonders bedeutsamen Tag statt, denn Bulgarien feiert heute das Fest der heiligen Brüder Cyrill und Methodius, unerschrockene Verkünder des Evangeliums Christi und Begründer der Sprache und der Kultur der slawischen Völker. Ihr liturgischer Gedenktag rhält einen besonderen Charakter dadurch, daß er zugleich das »Fest der bulgarischen Literatur« ist. Dies ist nicht nur eine Angelegenheit der orthodoxen und katholischen Gläubigen, sondern es ermöglicht, daß alle über dieses kulturelle Erbe nachdenken können, das seinen Anfang nahm dank des Wirkens der beiden heiligen Brüder aus Thessalonike. </w:t>
      </w:r>
    </w:p>
    <w:p>
      <w:pPr>
        <w:pStyle w:val="Normal"/>
        <w:rPr>
          <w:lang w:val="en-GB"/>
        </w:rPr>
      </w:pPr>
      <w:r>
        <w:rPr>
          <w:lang w:val="en-GB"/>
        </w:rPr>
        <w:t xml:space="preserve">Der protobulgarische Khan Omurtag hat auf die Säule, die in Veliko Tarnovo in der Kirche der heiligen Vierzig Märtyrer erhalten ist, geschrieben: »Der Mensch, auch wenn er gut lebt, stirbt, und ein anderer wird geboren. Derjenige, der später geboren wird, soll sich, wenn er diese Inschrift sieht, an den erinnern, der sie verfaßt hat« (AA.VV., Quellen der bulgarischen Geschichte, Ed. Otechestwo, Sofia 1994, S. 24). Mein Wunsch ist, daß unsere heutige Begegnung den Charakter eines gemeinsamen feierlichen Aktes der Verehrung und Dankbarkeit gegenüber den hll. Cyrill und Methodius annimmt, die ich 1980 zusammen mit Benedikt von Nursia zu Patronen Europas erklärt habe und die uns alle noch heute viel zu lehren haben, im Osten wie im Westen. </w:t>
      </w:r>
    </w:p>
    <w:p>
      <w:pPr>
        <w:pStyle w:val="Normal"/>
        <w:rPr>
          <w:lang w:val="en-GB"/>
        </w:rPr>
      </w:pPr>
      <w:r>
        <w:rPr>
          <w:lang w:val="en-GB"/>
        </w:rPr>
        <w:t xml:space="preserve">3. Die heiligen Brüder haben sich durch die Einführung des Evangeliums in die jeweiligen Kulturen der Völker, die sie evangelisiert haben, mit der genialen und originellen Erfindung eines Alphabets besondere Verdienste erworben. Um den Bedürfnissen ihres apostolischen Dienstes zu entsprechen, übersetzten sie die heiligen Bücher für den liturgischen und katechetischen Gebrauch in die Lokalsprache und legten so den Grund für die Literatur in der jeweiligen Volkssprache. Deshalb werden sie zu Recht nicht nur als die Apostel der Slawen betrachtet, sondern auch als die Väter der slawischen Kultur. Die Kultur ist der in der Geschichte fleischgewordene Ausdruck der Identität eines Volkes; sie formt die Seele einer Nation, die man an bestimmten Werten erkennt, die sich in eindeutigen Symbolen ausdrückt und sich durch ihre eigenen Zeichen mitteilt. </w:t>
      </w:r>
    </w:p>
    <w:p>
      <w:pPr>
        <w:pStyle w:val="Normal"/>
        <w:rPr>
          <w:lang w:val="en-GB"/>
        </w:rPr>
      </w:pPr>
      <w:r>
        <w:rPr>
          <w:lang w:val="en-GB"/>
        </w:rPr>
        <w:t xml:space="preserve">Durch ihre Schüler setzte sich die Mission von Cyrill und Methodius in ganz Bulgarien durch. Hier entstanden dank des hl. Klemens von Ocrida lebendige Zentren monastischen Lebens, und hier erreichte das kyrillische Alphabet eine besondere Entwicklung. Von hier aus gelangte das Christentum auch in andere Gebiete, bis es durch das benachbarte Rumänien die alte Rus von Kiew erreichte und sich schließlich bis Moskau und in andere Gebiete im Osten ausbreitete. </w:t>
      </w:r>
    </w:p>
    <w:p>
      <w:pPr>
        <w:pStyle w:val="Normal"/>
        <w:rPr>
          <w:lang w:val="en-GB"/>
        </w:rPr>
      </w:pPr>
      <w:r>
        <w:rPr>
          <w:lang w:val="en-GB"/>
        </w:rPr>
        <w:t xml:space="preserve">Das Werk von Cyrill und Methodius ist ein herausragender Beitrag zur Bildung der gemeinsamen christlichen Wurzeln Europas, jener Wurzeln, die wegen ihrer Tiefe und Vitalität einen der solidesten kulturellen Bezugspunkte bilden, von dem kein ernsthafter Versuch, der den Kontinent auf neue und aktuelle Weise wieder vereinen will, absehen kann. </w:t>
      </w:r>
    </w:p>
    <w:p>
      <w:pPr>
        <w:pStyle w:val="Normal"/>
        <w:rPr/>
      </w:pPr>
      <w:r>
        <w:rPr>
          <w:lang w:val="en-GB"/>
        </w:rPr>
        <w:t xml:space="preserve">4. Das maßgebende Kriterium für das großartige von Cyrill und Methodius vollbrachte Werk war der christliche Glaube. </w:t>
      </w:r>
      <w:r>
        <w:rPr/>
        <w:t xml:space="preserve">Kultur und Glaube stehen nämlich nicht nur in keinem Gegensatz zueinander, sondern zwischen ihnen bestehen ähnliche Beziehungen wie zwischen der Frucht und dem Baum. Es ist eine unbestreitbare Tatsache, daß die christlichen Kirchen im Osten und Westen unter den Völkern im Lauf der Jahrhunderte die Liebe zur eigenen Kultur und den Respekt vor der Kultur des anderen gefördert und verbreitet haben. So entstanden wunderbare Kirchen und Kultstätten, erfüllt von architektonischen Reichtümern und sakralen Bildern wie die Ikonen, die gleichzeitig Frucht des Gebets und der Askese wie auch eines erlesenen künstlerischen Geschmacks und Könnens sind. Aus diesem Grund wurden auch viele Dokumente und Schriften religiöser und kultureller Art verfaßt, in denen der Genius der Völker Ausdruck fand und sich verfeinerte, bis hin zu einer immer reiferen nationalen Identität. </w:t>
      </w:r>
    </w:p>
    <w:p>
      <w:pPr>
        <w:pStyle w:val="Normal"/>
        <w:rPr/>
      </w:pPr>
      <w:r>
        <w:rPr/>
        <w:t xml:space="preserve">Das kulturelle Erbe, das die Heiligen aus Thessalonike den slawischen Völkern hinterlassen haben, war die Frucht vom Baum ihres Glaubens, der tief in ihren Seelen verwurzelt war. In der Folgezeit bildeten sich neue Äste dieses Baumes, und er brachte neue Früchte hervor als weitere Bereicherung jenes außerordentlichen Erbes an Gedanken und Kunst, das die Welt in den slawischen Nationen anerkennt. </w:t>
      </w:r>
    </w:p>
    <w:p>
      <w:pPr>
        <w:pStyle w:val="Normal"/>
        <w:rPr/>
      </w:pPr>
      <w:r>
        <w:rPr/>
        <w:t xml:space="preserve">5. Die historische Erfahrung zeigt, daß die Verkündigung des christlichen Glaubens die wahren menschlichen und kulturellen Werte, die für den Genius der evangelisierten Länder typisch waren, nicht zum Absterben gebracht, sondern im Gegenteil vervollständigt und erhöht hat. Außerdem hat die Evangelisierung zu ihrer gegenseitigen Öffnung beigetragen, indem sie ihnen geholfen hat, die Gegensätze zu überwinden und ein gemeinsames geistiges und kulturelles Erbe zu schaffen, das Voraussetzung ist für stabile und konstruktive friedliche Beziehungen. </w:t>
      </w:r>
    </w:p>
    <w:p>
      <w:pPr>
        <w:pStyle w:val="Normal"/>
        <w:rPr/>
      </w:pPr>
      <w:r>
        <w:rPr/>
        <w:t xml:space="preserve">Wer tatsächlich am Aufbau einer echten europäischen Einheit mitarbeiten will, kann von diesen historischen Daten nicht absehen, die ihr eigene unbestreitbare Beredsamkeit haben. Wie ich an anderer Stelle schon gesagt habe, »leisteten und leisten die Religionen ihren Beitrag zur Kultur und zum Humanismus, auf die Europa zu Recht stolz ist; ihre Ausgrenzung scheint mir sowohl eine Ungerechtigkeit als auch eine Fehleinschätzung zu sein« (Ansprache beim Neujahrsempfang für das Diplomatische Korps am 10. Januar 2002 , 2). Denn das Evangelium führt nicht zur Verarmung oder Auslöschung dessen, was jeder Mensch, jedes Volk und jede Nation als Wert, Wahrheit und Schönheit anerkennen und leben (vgl. Slavorum Apostoli , 18). </w:t>
      </w:r>
    </w:p>
    <w:p>
      <w:pPr>
        <w:pStyle w:val="Normal"/>
        <w:rPr/>
      </w:pPr>
      <w:r>
        <w:rPr/>
        <w:t xml:space="preserve">6. Rückblickend müssen wir erkennen, daß es neben einem Europa der Kultur und der großen philosophischen, künstlerischen und religiösen Strömungen, die es auszeichnen, neben einem Europa des Arbeitens mit den Errungenschaften im Bereich der Technik und Informatik im vor kurzem zu Ende gegangenen Jahrhundert leider auch ein Europa der Diktaturen und Kriege gibt, ein Europa des Blutes, der Tränen und der entsetzlichsten Grausamkeiten. Vielleicht scheint auch wegen dieser bitteren Erfahrungen der Vergangenheit in Europa heute die Versuchung des Skeptizismus und der Gleichgültigkeit stärker zu werden, angesichts des Auseinanderbrechens von fundamentalen moralischen Bezugspunkten des persönlichen und sozialen Lebens. </w:t>
      </w:r>
    </w:p>
    <w:p>
      <w:pPr>
        <w:pStyle w:val="Normal"/>
        <w:rPr/>
      </w:pPr>
      <w:r>
        <w:rPr/>
        <w:t xml:space="preserve">Man muß darauf reagieren. Im besorgniserregenden zeitgenössischen Kontext muß dringend daran erinnert werden, daß Europa, um seine eigene tiefe Identität wiederzufinden, zu seinen christlichen Wurzeln zurückkehren muß und besonders zum Werk solcher Männer wie Benedikt, Cyrill und Methodius, deren Zeugnis einen Beitrag von größter Bedeutung für den geistigen und moralischen Wiederaufschwung des Kontinents bildet. </w:t>
      </w:r>
    </w:p>
    <w:p>
      <w:pPr>
        <w:pStyle w:val="Normal"/>
        <w:rPr/>
      </w:pPr>
      <w:r>
        <w:rPr/>
        <w:t xml:space="preserve">Dies also ist die Botschaft der Patrone Europas und aller christlichen Mystiker und Heiligen, die das Evangelium unter den Völkern Europas bezeugt haben: Der letzte Grund des Lebens und der menschlichen Geschichte ist uns im Wort Gottes offenbart worden, das Fleisch geworden ist, um den Menschen vom Übel der Sünde und dem Abgrund der Angst zu erlösen. </w:t>
      </w:r>
    </w:p>
    <w:p>
      <w:pPr>
        <w:pStyle w:val="Normal"/>
        <w:rPr/>
      </w:pPr>
      <w:r>
        <w:rPr/>
        <w:t xml:space="preserve">7. Unter diesem Gesichtspunkt begrüße und schätze ich die Initiative der katholischen Bischöfe hoch ein, für die Übersetzung des Katechismus der Katholischen Kirche auf bulgarisch zu sorgen: Dieser »…will im Licht des Zweiten Vatikanischen Konzils und der Gesamttradition der Kirche eine organische Synthese der wesentlichen und grundlegenden Inhalte der katholischen Glaubens- und Sittenlehre vorlegen. Seine Hauptquellen sind die Heilige Schrift, die Kirchenväter, die Liturgie und das Lehramt der Kirche« (Prolog, 11). </w:t>
      </w:r>
    </w:p>
    <w:p>
      <w:pPr>
        <w:pStyle w:val="Normal"/>
        <w:rPr/>
      </w:pPr>
      <w:r>
        <w:rPr/>
        <w:t xml:space="preserve">Ich möchte ihn symbolisch auch denen unter Ihnen überreichen, die, auch wenn sie nicht katholisch sind, mit uns die eine Taufe gemeinsam haben, damit sie das, was die katholische Kirche glaubt und verkündet, aus der Nähe kennenlernen können. </w:t>
      </w:r>
    </w:p>
    <w:p>
      <w:pPr>
        <w:pStyle w:val="Normal"/>
        <w:rPr/>
      </w:pPr>
      <w:r>
        <w:rPr/>
        <w:t xml:space="preserve">8. Der Mönch Paisij aus dem Kloster Chilandar bemerkte zutreffend, daß eine Nation mit einer ruhmreichen Vergangenheit das Recht auf eine glänzende Zukunft hat (vgl. Istoria slavianobolgarskaia, 1722 –1773). </w:t>
      </w:r>
    </w:p>
    <w:p>
      <w:pPr>
        <w:pStyle w:val="Normal"/>
        <w:rPr/>
      </w:pPr>
      <w:r>
        <w:rPr/>
        <w:t xml:space="preserve">Verehrte Damen und Herren, der Papst aus Rom blickt mit Vertrauen auf Sie und wiederholt vor Ihnen seine Überzeugung hinsichtlich der großen Aufgabe, die den Männern und Frauen aus dem Bereich der Kultur anvertraut ist bei der Bewahrung und Weitergabe des Wissens und der Weisheit, die im Lauf der Zeit das Leben der verschiedenen Völker beseelt haben. </w:t>
      </w:r>
    </w:p>
    <w:p>
      <w:pPr>
        <w:pStyle w:val="Normal"/>
        <w:rPr/>
      </w:pPr>
      <w:r>
        <w:rPr/>
        <w:t xml:space="preserve">Ich wünsche Bulgarien, dem schönen »Land der Rosen«, eine »glänzende Zukunft«, damit es weiterhin als Land der Begegnung zwischen Osten und Westen mit dem Segen Gottes, des Allerhöchsten, in Freiheit, Fortschritt und Frieden gedeihen kan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PATER PIERRE SCHOUVER, GENERALOBERER DER KONGREGATION VOM HEILIGEN GEIST (SPIRITANER) </w:t>
      </w:r>
    </w:p>
    <w:p>
      <w:pPr>
        <w:pStyle w:val="Normal"/>
        <w:rPr/>
      </w:pPr>
      <w:r>
        <w:rPr/>
        <w:t xml:space="preserve">  </w:t>
      </w:r>
    </w:p>
    <w:p>
      <w:pPr>
        <w:pStyle w:val="Normal"/>
        <w:rPr/>
      </w:pPr>
      <w:r>
        <w:rPr/>
        <w:t xml:space="preserve">An den Ehrwürdigen Pater Pierre Schouver,   Generaloberer der Kongregation vom Heiligen Geist </w:t>
      </w:r>
    </w:p>
    <w:p>
      <w:pPr>
        <w:pStyle w:val="Normal"/>
        <w:rPr/>
      </w:pPr>
      <w:r>
        <w:rPr/>
        <w:t xml:space="preserve">1. Während Sie mit den Mitgliedern des Generalrates der Kongregation vom Heiligen Geist in Rom versammelt sind, um die Festlichkeiten vorzubereiten, die in diesem und auch im nächsten Jahr das Leben Ihrer geistlichen Familie prägen werden, möchte ich Ihnen meine herzlichen Grüße übermitteln. Ich freue mich über den Geist, in dem Sie dieses Jubiläum begehen und Ihr Charisma und Ihr missionarisches Engagement bekräftigen wollen. </w:t>
      </w:r>
    </w:p>
    <w:p>
      <w:pPr>
        <w:pStyle w:val="Normal"/>
        <w:rPr/>
      </w:pPr>
      <w:r>
        <w:rPr/>
        <w:t xml:space="preserve">2. Nächstes Jahr werdet Ihr das 300jährige Bestehen Eurer Kongregation feiern, die am 27. Mai 1703 von einem jungen, 24jährigen Diakon, Claude-François Poullart des Places, gegründet wurde. Zunächst handelte es sich um ein Seminar, das dem Heiligen Geist geweiht war, unter der Führung Mariens stand und für mittellose Studenten gedacht war, die Euer Gründer für den Dienst in den verlassensten Pfarreien im französischen Königreich bestimmt hatte. Sehr schnell entdeckte die junge Kongregation ihre missionarische Dimension durch die Entsendung eines ersten Priesters nach Québec, bald gefolgt von anderen Geistlichen in Cochinchina, Senegal und Guyana. </w:t>
      </w:r>
    </w:p>
    <w:p>
      <w:pPr>
        <w:pStyle w:val="Normal"/>
        <w:rPr/>
      </w:pPr>
      <w:r>
        <w:rPr/>
        <w:t xml:space="preserve">Fast eineinhalb Jahrhunderte später, im Jahr 1848, wurde der in einer jüdischen Familie im Elsaß geborene Pater Franz Libermann, Sohn eines Rabbiners und mit 24 Jahren zum Christentum konvertiert, zum zweiten Gründer der Kongregation, indem er sie mit der Kongregation vom hl. Herzen Mariens vereinigte, die er 1841 gegründet hatte und vorzugsweise auf die Mission auf dem afrikanischen Kontinent ausrichtete. In diesem Jahr haben Sie auch den 200. Jahrestag seiner Geburt und seinen 150. Todestag gefeiert. </w:t>
      </w:r>
    </w:p>
    <w:p>
      <w:pPr>
        <w:pStyle w:val="Normal"/>
        <w:rPr/>
      </w:pPr>
      <w:r>
        <w:rPr/>
        <w:t>3. Gott dankend für das beachtliche Werk, das Eure Kongregation seit drei Jahrhunderten besonders bei der Evangelisierung Afrikas, der Antillen und Südamerikas vollbracht hat, möchte ich Euch einladen, dem zweifachen Erbe Eurer Gründer treu zu bleiben: der aufmerksamen Sorge für die Armen, für alle Bedürftigen und Benachteiligten sowie dem missionarischen Dienst, das heißt der Verkündigung der Frohen Botschaft Christi für alle Menschen, vorzugsweise für all jene, die die Botschaft des Evangeliums noch nicht angenommen haben. Diese zweifache Treue, die Ihr in den Richtlinien des letzten erweiterten Generalrates in Pittsburgh bekräftigt habt, hat Euch oft dazu geführt, Eure Mission mit der Gründung einer Schule zu beginnen, um die Jugendlichen zu unterrichten und ihnen den Zugang zur Bildung zu ermöglichen, aber vor allem um eine echte Erziehung zu gewährleisten, die jedem ein Bewußtsein für seine Würde, seine Rechte und Pflichten gibt. Wie sollte man in diesem Geist nicht an das Werk der Waisen-Lehrlinge von Auteuil erinnern, das Eurer Kongregation seit 1923 anvertraut ist?</w:t>
      </w:r>
    </w:p>
    <w:p>
      <w:pPr>
        <w:pStyle w:val="Normal"/>
        <w:rPr/>
      </w:pPr>
      <w:r>
        <w:rPr/>
        <w:t xml:space="preserve">Nach dem kraftvollen Impuls durch den sel. Pater Daniel Brottier und jetzt unter seinem Schutz stehend, lebt sie auch weiterhin ihr missionarisches Charisma unter den Jugendlichen, die durch Armut, durch den Zerfall ihrer Familie, durch schulisches Versagen und soziale Ausgrenzung in großen Schwierigkeiten sind. Bleibt aufmerksam gegenüber dem Ruf des Geistes, um die Armen von heute zu erreichen und ihnen die Frohe Botschaft zu verkünden, die für sie bestimmt ist: Dies ist sogar das Zeichen für das Kommen des messianischen Reiches, wie Jesus in der Synagoge von Nazaret gelehrt hat (vgl. Lk 4, 18). </w:t>
      </w:r>
    </w:p>
    <w:p>
      <w:pPr>
        <w:pStyle w:val="Normal"/>
        <w:rPr/>
      </w:pPr>
      <w:r>
        <w:rPr/>
        <w:t xml:space="preserve">4. In der Nachfolge Eurer Gründer habt Ihr in der Spiritualität der Weihe an den Heiligen Geist eine Schule der Freiheit im Sinne des Evangeliums und der Verfügbarkeit für die Mission erkannt. »Denn es ist immer der Geist, der wirkt, sei es daß er die Kirche belebt und sie zur Verkündigung Christi drängt, sei es daß er seine Gaben auf alle Menschen und Völker ausbreitet und sie entfaltet, indem er die Kirche durch den Dialog anleitet, diese Gaben zu entdecken, zu fördern und anzunehmen […] Er ist der Hauptakteur der Mission!« (Redemptoris missio , 29. 30) Er ist am Pfingsttag auf die Apostel herabgekommen, um aus ihnen die ersten Missionare des Evangeliums zu machen, und der Geist belebt die Kirche weiterhin und sendet sie aus, um die Frohe Botschaft in allen Himmelsrichtungen zu verkünden. Bleibt dieser Verehrung des Heiligen Geistes, die Eure geistliche Familie auszeichnet, stets verbunden! </w:t>
      </w:r>
    </w:p>
    <w:p>
      <w:pPr>
        <w:pStyle w:val="Normal"/>
        <w:rPr/>
      </w:pPr>
      <w:r>
        <w:rPr/>
        <w:t xml:space="preserve">Der Heilige Geist, der die Kirche eint und von überall her sammelt, um aus ihr das Volk des Neuen Bundes zu machen, hat Euch zum Gemeinschaftsleben berufen. Möget Ihr aufmerksam diese Erfahrung in Eurem Alltag leben! Denn das gemeinsame und brüderliche Leben ist eine wertvolle Hilfe auf dem manchmal schwierigen Weg der evangelischen Räte und des missionarischen Einsatzes. Darüber hinaus ist es für unsere Zeitgenossen ein Zeugnis für die Liebe Christi: »Und dieses Gebot haben wir von ihm: Wer Gott liebt, soll auch seinen Bruder lieben« (1 Joh 4, 21).  </w:t>
      </w:r>
    </w:p>
    <w:p>
      <w:pPr>
        <w:pStyle w:val="Normal"/>
        <w:rPr/>
      </w:pPr>
      <w:r>
        <w:rPr/>
        <w:t xml:space="preserve">5. Auf den Wegen der Evangelisierung gibt es nicht wenige Schwierigkeiten. Ihr leidet, vor allem in bestimmten Ländern, am Mangel an Berufungen, der Eure Dynamik schwächt. Diese Prüfung betrifft nicht nur Euch: Sie trifft heute viele Diözesen und Gemeinschaften. Und doch berührt Euch diese Krise besonders, weil Ihr den Berufungen in Eurer missionarischen Pastoral immer einen hohen Stellenwert eingeräumt habt durch die Errichtung von kleinen Seminaren in den jungen Kirchen, die Euch anvertraut waren. Diese besondere Aufmerksamkeit hat auch dazu geführt, daß Euch die Verantwortung für das Päpstliche Französische Seminar in Rom übertragen wurde. Sorgt dafür, den Seminaristen zu helfen, sich auf ihren Dienst vorzubereiten durch eine menschliche, intellektuelle, geistliche und pastorale Ausbildung, die ihnen ermöglicht, sich in das kirchliche Leben ihrer Diözesen einzufügen. Dies setzt eine genaue Kenntnis der Ortskirchen und einen ständigen Dialog mit ihren Hirten voraus. Die geringere Zahl der Seminaristen und missionarischen Berufungen darf nicht die Qualität der Auswahl verringern und auch nicht die Anforderungen, besonders auf geistlicher und moralischer Ebene, die für den pastoralen Dienst erforderlich sind. Die Verkündigung des Evangeliums an die Männer und Frauen unserer Zeit erfordert in der Tat treue Zeugen, die durch den Geist der Heiligkeit belebt werden und Zeichen für ihre Nächsten sein können durch die Kraft ihrer Worte und vor allem durch die Authentizität ihres Lebens. </w:t>
      </w:r>
    </w:p>
    <w:p>
      <w:pPr>
        <w:pStyle w:val="Normal"/>
        <w:rPr/>
      </w:pPr>
      <w:r>
        <w:rPr/>
        <w:t xml:space="preserve">6. Liebe Brüder in Christus, ich vergesse nicht den eigentlichen Namen Eurer Kongregation: »Kongregation vom Heiligen Geist, unter dem Schutz des Unbefleckten Herzens Mariens.« Ich bitte Maria, die Mutter des Herrn und die Königin der Missionare, um ihre gütige Fürsprache für Euch und die zahlreichen Mitglieder Eurer Kongregation, die im Dienst am Evangelium über die ganze Welt verteilt sind. Die Jungfrau Maria möge für Euch immer ein geistliches Vorbild sein! Ihr »Ja« zum Herrn möge für Euch zur Lebensregel werden! Allen erteile ich von ganzem Herzen meinen besonderen Apostolischen Segen. </w:t>
      </w:r>
    </w:p>
    <w:p>
      <w:pPr>
        <w:pStyle w:val="Normal"/>
        <w:rPr/>
      </w:pPr>
      <w:r>
        <w:rPr/>
        <w:t xml:space="preserve">Aus dem Vatikan, am 20. Mai 2000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SCHE REISE DES HEILIGEN VATERS JOHANNES PAUL II. NACH ASERBAIDSCHAN UND BULGARIEN </w:t>
      </w:r>
    </w:p>
    <w:p>
      <w:pPr>
        <w:pStyle w:val="Normal"/>
        <w:rPr/>
      </w:pPr>
      <w:r>
        <w:rPr/>
        <w:t>TREFFEN MIT SEINER HEILIGKEIT PATRIARCH MAXIM UND DEN MITGLIEDERN DES HEILIGEN SYNOD</w:t>
      </w:r>
    </w:p>
    <w:p>
      <w:pPr>
        <w:pStyle w:val="Normal"/>
        <w:rPr/>
      </w:pPr>
      <w:r>
        <w:rPr/>
        <w:t>ANSPRACHE DES HEILIGEN VATERS</w:t>
      </w:r>
    </w:p>
    <w:p>
      <w:pPr>
        <w:pStyle w:val="Normal"/>
        <w:rPr/>
      </w:pPr>
      <w:r>
        <w:rPr/>
        <w:t>Patriarchalspalast, Sofia Freitag, 24. Mai 2002</w:t>
      </w:r>
    </w:p>
    <w:p>
      <w:pPr>
        <w:pStyle w:val="Normal"/>
        <w:rPr/>
      </w:pPr>
      <w:r>
        <w:rPr/>
        <w:t xml:space="preserve"> </w:t>
      </w:r>
    </w:p>
    <w:p>
      <w:pPr>
        <w:pStyle w:val="Normal"/>
        <w:rPr/>
      </w:pPr>
      <w:r>
        <w:rPr/>
        <w:t xml:space="preserve">Heiligkeit,  verehrte Metropoliten und Bischöfe und ihr alle, liebe Brüder im Herrn! </w:t>
      </w:r>
    </w:p>
    <w:p>
      <w:pPr>
        <w:pStyle w:val="Normal"/>
        <w:rPr/>
      </w:pPr>
      <w:r>
        <w:rPr/>
        <w:t xml:space="preserve">Christus ist auferstanden! </w:t>
      </w:r>
    </w:p>
    <w:p>
      <w:pPr>
        <w:pStyle w:val="Normal"/>
        <w:rPr/>
      </w:pPr>
      <w:r>
        <w:rPr/>
        <w:t xml:space="preserve">1. Es freut mich sehr, euch heute, am 24. Mai, begegnen zu können, denn dies ist ein besonderer Tag, der tief in mein Herz und meine Erinnerung eingeschrieben ist. Die Besuche der bulgarischen Delegationen, die ich seit Beginn meines Dienstes als Bischof von Rom jeweils am 24. Mai jeden Jahres im Vatikan empfangen durfte, waren für mich stets willkommene Gelegenheiten zur Begegnung nicht nur mit der edlen bulgarischen Nation, sondern auch mit der orthodoxen Kirche Bulgariens und mit Eurer Heiligkeit in Person der Bischöfe, die Sie vertraten. </w:t>
      </w:r>
    </w:p>
    <w:p>
      <w:pPr>
        <w:pStyle w:val="Normal"/>
        <w:rPr/>
      </w:pPr>
      <w:r>
        <w:rPr/>
        <w:t xml:space="preserve">Heute ermöglicht es uns der Herr, einander persönlich zu treffen und den Friedenkuß auszutauschen. Ich bin dankbar für die Bereitschaft, mit der Eure Heiligkeit und der Heilige Synod es mir erlaubt haben, inen tiefen, lang gehegten Herzenswunsch zu erfüllen. Ich komme zu euch mit Empfindungen der Hochachtung für die Mission, die die orthodoxe Kirche Bulgariens gegenwärtig vollbringt, und ich möchte ihr meine Wertschätzung und Anerkennung für ihren Einsatz zugunsten der hier ansässigen Bevölkerung aussprechen. </w:t>
      </w:r>
    </w:p>
    <w:p>
      <w:pPr>
        <w:pStyle w:val="Normal"/>
        <w:rPr/>
      </w:pPr>
      <w:r>
        <w:rPr/>
        <w:t xml:space="preserve">2. Trotz komplizierter und bisweilen sogar widriger geschichtlicher Wechselfälle hat die Kirche, die Eure Heiligkeit heute leitet, im Laufe der Jahrhunderte die Menschwerdung des eingeborenen Gottessohnes und seine Auferstehung beharrlich verkündet. Gegenüber jeder Generation hat sie die Frohe Botschaft des Heils wiederholt. Auch heute, zu Beginn des dritten Jahrtausends, bezeugt sie mit neuer Kraft das Heil, das der Herr jedem Menschen anbietet, und sie stellt allen die Hoffnung vor Augen, die nicht enttäuscht und die unsere Welt so dringend braucht. </w:t>
      </w:r>
    </w:p>
    <w:p>
      <w:pPr>
        <w:pStyle w:val="Normal"/>
        <w:rPr/>
      </w:pPr>
      <w:r>
        <w:rPr/>
        <w:t xml:space="preserve">Heiligkeit, der Besuch, den ein Bischof von Rom zum ersten Mal in der Geschichte in dieses Land unternimmt, um Sie zusammen mit dem Heiligen Synod zu treffen, ist natürlich eine Zeit der Freude, denn er ist Zeichen wachsender kirchlicher Gemeinschaft. Dies darf uns jedoch nicht von einer freimütigen Feststellung abhalten: Christus, der Herr, hat die Kirche als eine und einzige gegründet, wir aber zeigen uns heute uneins vor der Welt, so als sei Christus selbst uneins. »Eine solche Spaltung widerspricht aber ganz offenbar dem Willen Christi, sie ist ein Ärgernis für die Welt und ein Schaden für die heilige Sache der Verkündigung des Evangeliums vor allen Geschöpfen« (Dekret Unitatis redintegratio , 1). </w:t>
      </w:r>
    </w:p>
    <w:p>
      <w:pPr>
        <w:pStyle w:val="Normal"/>
        <w:rPr/>
      </w:pPr>
      <w:r>
        <w:rPr/>
        <w:t xml:space="preserve">3. Die volle Gemeinschaft zwischen unseren Kirchen hat im Laufe der Geschichte schmerzhafte Risse erlebt, »oft nicht ohne Schuld der Menschen auf beiden Seiten« (ebd., 3). »Diese Sünden der Vergangenheit lassen ihre Last leider noch immer spüren und bestehen als dieselben Versuchungen auch in der Gegenwart weiter. Dafür gilt es, Wiedergutmachung zu leisten, indem Christus inständig um Vergebung angerufen wird« (Apost. Schreiben Tertio millennio adveniente , 34). </w:t>
      </w:r>
    </w:p>
    <w:p>
      <w:pPr>
        <w:pStyle w:val="Normal"/>
        <w:rPr/>
      </w:pPr>
      <w:r>
        <w:rPr/>
        <w:t xml:space="preserve">Eine Tatsache erfüllt uns jedoch mit Zuversicht: Die Entfremdung zwischen Katholiken und Orthodoxen löschte in ihnen nie den Wunsch nach Wiederherstellung der vollen kirchlichen Gemeinschaft aus, damit jene Einheit, um die der Herr seinen Vater gebeten hat, mit größerer Deutlichkeit zum Ausdruck kommt. Heute dürfen wir Gott danken, denn die Bande untereinander wurden in erheblichem Maße gestärkt. </w:t>
      </w:r>
    </w:p>
    <w:p>
      <w:pPr>
        <w:pStyle w:val="Normal"/>
        <w:rPr/>
      </w:pPr>
      <w:r>
        <w:rPr/>
        <w:t xml:space="preserve">Schon das II. Vatikanische Konzil wies in diesem Zusammenhang nachdrücklich darauf hin, daß die orthodoxen Kirchen »wahre Sakramente besitzen, vor allem aber in der Kraft der apostolischen Sukzession das Priesteramt und die Eucharistie« (Dekret Unitatis redintegratio , 15). Das Konzil erinnerte und anerkannte weiterhin, daß »eine gewisse Verschiedenheit der Sitten und Gebräuche […] nicht im geringsten der Einheit der Kirche entgegensteht, sondern vielmehr ihr Zierde und Schönheit vermehrt und zur Erfüllung ihrer Sendung nicht wenig beiträgt« (ebd., 16), und es fügte hinzu: »Die vollkommene Beobachtung dieses Prinzips, das in der Tradition vorhanden, aber nicht immer beachtet worden ist, gehört zu den Dingen, die zur Wiederherstellung der Einheit als notwendige Vorbedingung durchaus erforderlich sind« (ebd.). </w:t>
      </w:r>
    </w:p>
    <w:p>
      <w:pPr>
        <w:pStyle w:val="Normal"/>
        <w:rPr/>
      </w:pPr>
      <w:r>
        <w:rPr/>
        <w:t xml:space="preserve">4. Wenn wir uns mit dieser Frage befassen, ist es unumgänglich, unseren Blick auf das Vorbild der Einheit zu richten, das im ersten Jahrtausend die heiligen Brüder Cyrill und Methodius konkret gegeben haben. Euer Land bewahrt eine lebendige Erinnerung an sie und ihr wertvolles Erbe. Auf ihr Zeugnis können auch all jene schauen, die sich in der Politik für den Prozeß der Einigung Europas einsetzen. In der Tat kann unser Kontinent auf der Suche nach seiner Identität nicht umhin, zu seinen christlichen Wurzeln zurückzukehren. Ganz Europa, der Westen wie der Osten, erwartet das gemeinsame Engagement der Katholiken und der Orthodoxen zur Verteidigung des Friedens und der Gerechtigkeit, der Menschenrechte und der Kultur des Lebens. </w:t>
      </w:r>
    </w:p>
    <w:p>
      <w:pPr>
        <w:pStyle w:val="Normal"/>
        <w:rPr/>
      </w:pPr>
      <w:r>
        <w:rPr/>
        <w:t xml:space="preserve">Das Beispiel der hll. Cyrill und Methodius hat vor allem für die Einheit der Christen in der einzigen Kirche Christi symbolhafte Bedeutung. Vom Patriarchen von Konstantinopel in den europäischen Osten gesandt, um den slawischen Völkern den wahren Glauben in ihrer eigenen Sprache zu bringen, und angesichts der Hindernisse, die ihrem Vorhaben von den angrenzenden westlichen Diözesen in den Weg gelegt wurden, da diese sich selbst dafür zuständig fühlten, das Kreuz Christi in die slawischen Länder zu tragen, gingen Cyrill und Methodius zum Papst, um ihre Mission bestätigen zu lassen (vgl. Enzyklika Slavorum Apostoli , 5). Daher sind sie für uns »gleichsam die Verbindungsringe, eine geistige Brücke zwischen der östlichen und der westlichen Tradition, die beide in der einen großen Tradition der universalen Kirche zusammenfließen. Sie sind für uns Beispiele und zugleich Fürsprecher in den ökumenischen Anstrengungen der Schwesterkirchen des Ostens und des Westens, um durch Dialog und Gebet die sichtbare Einheit in der vollkommenen und umfassenden Einheit wiederzufinden, ›die Einheit, die […] weder ein Aufsaugen noch eine Verschmelzung ist‹. Die Einheit ist die Begegnung in der Wahrheit und in der Liebe, die uns vom göttlichen Geist geschenkt sind« (ebd., 27). </w:t>
      </w:r>
    </w:p>
    <w:p>
      <w:pPr>
        <w:pStyle w:val="Normal"/>
        <w:rPr/>
      </w:pPr>
      <w:r>
        <w:rPr/>
        <w:t xml:space="preserve">5. Gerne erinnere ich bei diesem Treffen an die vielfältigen Kontakte zwischen der katholischen Kirche und der orthodoxen Kirche Bulgariens. Sie begannen während des II. Vatikanischen Konzils, zu dem diese Kirche eigene Beobachter entsandte. Ich bin zuversichtlich, daß diese direkten Kontakte, die sich in den vergangenen Jahren bemerkenswert weiterentwickelt haben, sich auch auf den theologischen Dialog, in dem sich die Katholiken und Orthodoxen durch die eigens eingesetzte internationale gemischte Kommission engagieren, positiv auswirken werden. </w:t>
      </w:r>
    </w:p>
    <w:p>
      <w:pPr>
        <w:pStyle w:val="Normal"/>
        <w:rPr/>
      </w:pPr>
      <w:r>
        <w:rPr/>
        <w:t>Im Hinblick auf ein zunehmendes gegenseitiges Kennenlernen sowie eine wachsende wechselseitige Liebe und brüderliche Zusammenarbeit freue ich mich, der bulgarisch-orthodoxen Gemeinschaft Roms die liturgische Nutzung der Kirche »Santi Vincenzo ed Anastasio« beim Trevi-Brunnen in Rom zu den Bedingungen anzubieten, die unsere jeweiligen Delegierten noch bestimmen werden.</w:t>
      </w:r>
    </w:p>
    <w:p>
      <w:pPr>
        <w:pStyle w:val="Normal"/>
        <w:rPr/>
      </w:pPr>
      <w:r>
        <w:rPr/>
        <w:t xml:space="preserve">Außerdem hab ich erfahren, daß das 5. Konzil der bulgarisch-orthodoxen Kirche im vergangenen Dezember die Metropolie von Silistra, dem ehemaligen Dorostol, wiedereingesetzt hat. Aus dieser Gegend kam der junge Soldat Dasios, von dem wir dieses Jahr den 1700. Jahrestag des Martyriums feiern. Gerne hab ich dem mir gegenüber geäußerten Wunsch entsprochen, und dank der großzügigen Bereitschaft der Erzdiözese Ancona-Osimo hab ich mit Freude eine bedeutende Reliquie des Heiligen hierhergebracht, um sie dieser Kirche zu schenken. </w:t>
      </w:r>
    </w:p>
    <w:p>
      <w:pPr>
        <w:pStyle w:val="Normal"/>
        <w:rPr/>
      </w:pPr>
      <w:r>
        <w:rPr/>
        <w:t xml:space="preserve">6. Schließlich möchte ich Ihnen, Heiligkeit, und allen Bischöfen Ihrer Kirche meinen aufrichtigen Dank für den mir bereiteten Empfang aussprechen. Ich bin tief davon berührt. </w:t>
      </w:r>
    </w:p>
    <w:p>
      <w:pPr>
        <w:pStyle w:val="Normal"/>
        <w:rPr/>
      </w:pPr>
      <w:r>
        <w:rPr/>
        <w:t xml:space="preserve">Mit brüderlichen Empfindungen versichere ich Sie meines ständigen Gebets, auf daß es der Herr der orthodoxen Kirche in Bulgarien ermögliche, zusammen mit der katholischen Kirche mutig die Evangelisierungssendung zu erfüllen, die Er ihr in diesem Land übertragen hat. </w:t>
      </w:r>
    </w:p>
    <w:p>
      <w:pPr>
        <w:pStyle w:val="Normal"/>
        <w:rPr/>
      </w:pPr>
      <w:r>
        <w:rPr/>
        <w:t xml:space="preserve">Gott segne die Bemühungen Eurer Heiligkeit, der Metropoliten und Bischöfe, des Klerus, der Mönche und Ordensschwestern, und er gewähre den apostolischen Anstrengungen jedes einzelnen einen reichen spirituellen Ertrag. </w:t>
      </w:r>
    </w:p>
    <w:p>
      <w:pPr>
        <w:pStyle w:val="Normal"/>
        <w:rPr/>
      </w:pPr>
      <w:r>
        <w:rPr/>
        <w:t xml:space="preserve">Die allerseligste Jungfrau, die von den Gläubigen der orthodoxen Kirche Bulgariens so liebevoll verehrt wird, wache über sie und beschütze sie heute und allezeit! </w:t>
      </w:r>
    </w:p>
    <w:p>
      <w:pPr>
        <w:pStyle w:val="Normal"/>
        <w:rPr/>
      </w:pPr>
      <w:r>
        <w:rPr/>
        <w:t xml:space="preserve">Christus ist auferstan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DES HEILIGEN VATERS JOHANNES PAUL II. NACH ASERBAIDSCHAN UND BULGARIEN</w:t>
      </w:r>
    </w:p>
    <w:p>
      <w:pPr>
        <w:pStyle w:val="Normal"/>
        <w:rPr/>
      </w:pPr>
      <w:r>
        <w:rPr/>
        <w:t>BEGRÜßUNGSZEREMONIE</w:t>
      </w:r>
    </w:p>
    <w:p>
      <w:pPr>
        <w:pStyle w:val="Normal"/>
        <w:rPr/>
      </w:pPr>
      <w:r>
        <w:rPr/>
        <w:t>ANSPRACHE DES HEILIGEN VATERS</w:t>
      </w:r>
    </w:p>
    <w:p>
      <w:pPr>
        <w:pStyle w:val="Normal"/>
        <w:rPr/>
      </w:pPr>
      <w:r>
        <w:rPr/>
        <w:t>Sofia, Hl.-Alexander-Newski-Platz Donnerstag, 23. Mai 2002</w:t>
      </w:r>
    </w:p>
    <w:p>
      <w:pPr>
        <w:pStyle w:val="Normal"/>
        <w:rPr/>
      </w:pPr>
      <w:r>
        <w:rPr/>
        <w:t xml:space="preserve"> </w:t>
      </w:r>
    </w:p>
    <w:p>
      <w:pPr>
        <w:pStyle w:val="Normal"/>
        <w:rPr/>
      </w:pPr>
      <w:r>
        <w:rPr/>
        <w:t xml:space="preserve">Herr Präsident,  Heiligkeit,  sehr geehrte Mitglieder des Diplomatischen Korps,  sehr geehrte Vertreter der Behörden,  verehrte Vertreter der verschiedenen Konfessionen,  liebe Brüder und Schwestern! </w:t>
      </w:r>
    </w:p>
    <w:p>
      <w:pPr>
        <w:pStyle w:val="Normal"/>
        <w:rPr/>
      </w:pPr>
      <w:r>
        <w:rPr/>
        <w:t xml:space="preserve">1. Mit tiefer innerer Freude und Ergriffenheit bin ich heute nach Bulgarien gekommen und richte meinen herzlichen Gruß an Sie. Ich danke Gott, dem Allmächtigen, der es mir ermöglicht hat, diesen seit langem gehegten Herzenswunsch zu verwirklichen. </w:t>
      </w:r>
    </w:p>
    <w:p>
      <w:pPr>
        <w:pStyle w:val="Normal"/>
        <w:rPr/>
      </w:pPr>
      <w:r>
        <w:rPr/>
        <w:t xml:space="preserve">Jedes Jahr empfange ich anläßlich des Festtags der hl. Cyrill und Methodius, der Apostel der Slawenvölker, traditionsgemäß die Vertreter der Regierung und der Kirche Bulgariens im Vatikan. Heute komme ich zu euch, um gewissermaßen diesen Besuch zu erwidern und um das geliebte bulgarische Volk in seinem schönen Land zu treffen. Ich denke in diesem Augenblick an meinen Vorgänger, Papst Hadrian II., zurück, der den heiligen Brüdern von Thessalonike persönlich entgegenging, als sie nach Rom kamen, um die Reliquien des heiligen Papstes und Märtyrers Clemens dorthin zu bringen (vgl. Leben Konstantins, XVII, 1) und um die Gemeinschaft der von ihnen gegründeten Kirche mit der Kirche von Rom zu bezeugen. Heute ist es der Bischof von Rom, der zu euch kommt, und er ist dabei von den gleichen Empfindungen der Gemeinschaft in der Liebe Christi erfüllt. </w:t>
      </w:r>
    </w:p>
    <w:p>
      <w:pPr>
        <w:pStyle w:val="Normal"/>
        <w:rPr/>
      </w:pPr>
      <w:r>
        <w:rPr/>
        <w:t xml:space="preserve">Meine Gedanken gehen bei diesem besonderen Anlaß auch zu einem weiteren meiner Vorgänger, dem seligen Papst Johannes XXIII., der etwa ein Jahrzehnt lang Apostolischer Delegierter in Bulgarien war und diesem Land und seinen Einwohnern stets eng verbunden blieb. Im Gedenken an ihn grüße ich alle herzlich, und ich sage allen, daß ich nie aufgehört habe, das bulgarische Volk zu lieben, und daß ich es im Gebet stets vor den Thron des Allerhöchsten getragen habe: Meine heutige Anwesenheit unter euch sei das beredte Zeichen der Gefühle der Hochachtung und Zuneigung, die ich gegenüber dieser dlen Nation und allen ihren Söhnen und Töchtern hege. </w:t>
      </w:r>
    </w:p>
    <w:p>
      <w:pPr>
        <w:pStyle w:val="Normal"/>
        <w:rPr/>
      </w:pPr>
      <w:r>
        <w:rPr/>
        <w:t>2. Herzlich grüße ich die hohen Vertreter der Republik, und ich danke ihnen für die an mich gerichteten Einladungen und für ihren Einsatz bei der Vorbereitung meiner Reise. Ihnen, Herr Präsident, spreche ich meine aufrichtige Dankbarkeit aus für die freundlichen Worte, mit denen Sie mich auf diesem historischen Platz empfangen haben. Durch die verehrten Mitglieder des Diplomatischen Korps gehen meine Grüße auch an die Völker, die sie hier würdig vertreten.</w:t>
      </w:r>
    </w:p>
    <w:p>
      <w:pPr>
        <w:pStyle w:val="Normal"/>
        <w:rPr/>
      </w:pPr>
      <w:r>
        <w:rPr/>
        <w:t xml:space="preserve">Ehrerbietig grüße ich Seine Heiligkeit, Patriarch Maxim, und die Metropoliten und Bischöf des Heiligen Synod, zusammen mit allen Gläubigen der orthodoxen Kirche Bulgariens: Es ist mein sehnlicher Wunsch, daß mein Besuch zur Entwicklung unseres gegenseitigen Kennenlernens diene, damit es uns – mit der Hilfe Gottes und an dem Tag und in der Art, wie es Ihm gefällt – gelingt, »ganz eines Sinnes und einer Meinung« zu leben (vgl. 1 Kor 1, 10) eingedenk der Worte unseres einen Herrn: »Daran werden alle erkennen, daß ihr meine Jünger seid: wenn ihr einander liebt« (Joh 13, 35). </w:t>
      </w:r>
    </w:p>
    <w:p>
      <w:pPr>
        <w:pStyle w:val="Normal"/>
        <w:rPr/>
      </w:pPr>
      <w:r>
        <w:rPr/>
        <w:t xml:space="preserve">3. Mit besonderer Zuneigung umarme ich meine Brüder, die Bischöfe Christo, Gheorghi, Petko und Metodi, zusammen mit allen Söhnen und Töchtern der katholischen Kirche – Priester, Ordensleute und Laien: Ich komme zu euch mit dem Friedensgruß und dem Wunsch, den der auferstandene Herr an seine Jünger richtet (vgl. Joh 20, 19), euch im Glauben zu stärken und euch auf dem Weg des christlichen Lebens zu ermutigen. </w:t>
      </w:r>
    </w:p>
    <w:p>
      <w:pPr>
        <w:pStyle w:val="Normal"/>
        <w:rPr/>
      </w:pPr>
      <w:r>
        <w:rPr/>
        <w:t xml:space="preserve">Außerdem begrüße ich die Christen der anderen kirchlichen Gemeinschaften, die Mitglieder der jüdischen Gemeinde mit ihrem Präsidenten und die Gläubigen des Islam unter der Leitung des Großmufti. Vor dem Hintergrund der Begegnung von Assisi betone ich hier erneut meine Überzeugung, daß jede Religion zur Förderung von Gerechtigkeit und Frieden zwischen den Völkern sowie von Vergebung, Leben und Liebe berufen ist. </w:t>
      </w:r>
    </w:p>
    <w:p>
      <w:pPr>
        <w:pStyle w:val="Normal"/>
        <w:rPr/>
      </w:pPr>
      <w:r>
        <w:rPr/>
        <w:t xml:space="preserve">4. Bulgarien hat das Evangelium dank der Predigttätigkeit der hll. Cyrill und Methodius aufgenommen, und dieser in fruchtbaren Boden gelegte Same hat im Laufe der Jahrhunderte reiche Früchte des christlichen Zeugnisses und der Heiligkeit hervorgebracht. Auch während des langen und harten Winters der totalitären Herrschaft, die euer Land – ebenso wie viele andere Länder Europas – leidvoll gezeichnet hat, ist die Treue zum Evangelium nicht untergegangen, und zahlreiche Söhne und Töchter dieses Volkes haben ihre Zugehörigkeit zu Christus heldenhaft gelebt, in einigen Fällen sogar bis zur Hingabe des eigenen Lebens. </w:t>
      </w:r>
    </w:p>
    <w:p>
      <w:pPr>
        <w:pStyle w:val="Normal"/>
        <w:rPr/>
      </w:pPr>
      <w:r>
        <w:rPr/>
        <w:t xml:space="preserve">Ich möchte diesen mutigen Glaubenszeugen, die den verschiedenen christlichen Konfessionen angehören, hier die Ehre erweisen. Ihr Opfer soll nicht umsonst gewesen sein, sondern als Beispiel dienen und den ökumenischen Einsatz im Hinblick auf die volle Einheit der Christen fruchtbar werden lassen. Auf sie sollen auch all jene Menschen schauen, die für den Aufbau einer Gesellschaft auf der Grundlage von Wahrheit, Gerechtigkeit und Freiheit arbeiten! </w:t>
      </w:r>
    </w:p>
    <w:p>
      <w:pPr>
        <w:pStyle w:val="Normal"/>
        <w:rPr/>
      </w:pPr>
      <w:r>
        <w:rPr/>
        <w:t xml:space="preserve">5. Man muß die Wunden heilen und die Zukunft optimistisch planen. Gewiß, dies ist kein einfacher und unbeschwerter Weg, aber der einhellige Beitrag aller Mitglieder der Nation wird die Erreichung der erwünschten Ziele ermöglichen. Dabei muß allerdings mit Weisheit im Rahmen der Gesetzlichkeit unter Achtung der demokratischen Institutionen und mit Opferbereitschaft vorgegangen werden, um die Werte zu wahren und zu fördern, die die wahre Größe einer Nation begründen: sittliche und intellektuelle Rechtschaffenheit, Verteidigung der Familie, Aufnahme der Bedürftigen, Achtung des menschlichen Lebens von der Empfängnis bis zum natürlichen Tod. </w:t>
      </w:r>
    </w:p>
    <w:p>
      <w:pPr>
        <w:pStyle w:val="Normal"/>
        <w:rPr/>
      </w:pPr>
      <w:r>
        <w:rPr/>
        <w:t xml:space="preserve">Ich spreche den Wunsch aus, daß die Bemühungen zur sozialen Erneuerung, die Bulgarien mutig unternommen hat, bei der Europäischen Union auf kluge Aufgeschlossenheit und großzügige Unterstützung stoßen. </w:t>
      </w:r>
    </w:p>
    <w:p>
      <w:pPr>
        <w:pStyle w:val="Normal"/>
        <w:rPr/>
      </w:pPr>
      <w:r>
        <w:rPr/>
        <w:t xml:space="preserve">6. Vielleicht versammelten sich gerade hier, in der Nähe der Märtyrergräber, die Bischöfe des Ostens und des Westens im Jahr 342 oder 343 zum bedeutenden Konzil von Serdica, bei dem über die Geschicke des christlichen Europa beraten wurde. In den folgenden Jahrhunderten entstand hier die Basilika der »Sophia«, der Göttlichen Weisheit, die im christlichen Denken für jene Fundamente steht, auf denen die Stadt der Menschen aufgebaut werden muß. Der Weg, der zum wahren Fortschritt eines Volkes führt, kann nicht nur politischer und wirtschaftlicher Art sein; er muß notwendigerweise auch eine spirituelle und moralische Dimension besitzen. Das Christentum steht an der Wurzel der Geschichte und Kultur dieses Landes: Daher kann man in einem ernsthaften, auf die Zukunft ausgerichteten Wachstumsprozeß auch nicht von ihm absehen. </w:t>
      </w:r>
    </w:p>
    <w:p>
      <w:pPr>
        <w:pStyle w:val="Normal"/>
        <w:rPr/>
      </w:pPr>
      <w:r>
        <w:rPr/>
        <w:t xml:space="preserve">Mit dem täglichen Engagement ihrer Söhne und Töchter und der bereitwilligen Verfügbarkeit ihrer Institutionen möchte die katholische Kirche zur Erhaltung und Entwicklung jenes Bestandes an geistigen und kulturellen Werten beitragen, auf die das Land so stolz ist. Sie möchte ihre eigenen Anstrengungen mit denen der anderen Christen vereinen, um die Fermente der Zivilisation, die das Evangelium auch den Generationen des neuen Jahrtausends bieten kann, in den Dienst aller Menschen zu stellen. </w:t>
      </w:r>
    </w:p>
    <w:p>
      <w:pPr>
        <w:pStyle w:val="Normal"/>
        <w:rPr/>
      </w:pPr>
      <w:r>
        <w:rPr/>
        <w:t xml:space="preserve">7. Aufgrund seiner geographischen Lage übernimmt Bulgarien eine Brückenfunktion zwischen Ost- und Südeuropa, gleichsam als geistiger Kreuzungspunkt, als Land der Begegnung und des gegenseitigen Verständnisses. Hier sind die menschlichen und kulturellen Reichtümer der unterschiedlichen Regionen des Kontinents zusammengeflossen, hier fanden sie Aufnahme und Respekt. Ich möchte dieser traditionsreichen Gastfreundlichkeit des bulgarischen Volkes öffentlich die Ehre erweisen und besonders an seine verdienstvollen Bemühungen zur Rettung tausender Juden während des Zweiten Weltkriegs erinnern. </w:t>
      </w:r>
    </w:p>
    <w:p>
      <w:pPr>
        <w:pStyle w:val="Normal"/>
        <w:rPr/>
      </w:pPr>
      <w:r>
        <w:rPr/>
        <w:t xml:space="preserve">Die Muttergottes, die hier besonders geliebt und verehrt wird, beschütze Bulgarien unter ihrem Mantel, und gewähre es seinem Volk, in Brüderlichkeit und Eintracht zu wachsen und zu gedeihen! Der allmächtige Gott schenke eurem dlen Land seinen Segen und sichere ihm eine glückliche und ruhige Zukunf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DES HEILIGEN VATERS JOHANNES PAUL II. NACH ASERBAIDSCHAN UND BULGARIEN</w:t>
      </w:r>
    </w:p>
    <w:p>
      <w:pPr>
        <w:pStyle w:val="Normal"/>
        <w:rPr/>
      </w:pPr>
      <w:r>
        <w:rPr/>
        <w:t xml:space="preserve">TREFFEN MIT DEN VETRETERN DER RELIGIONEN,  DER POLITIK, DER KULTUR UND DER KUNST </w:t>
      </w:r>
    </w:p>
    <w:p>
      <w:pPr>
        <w:pStyle w:val="Normal"/>
        <w:rPr/>
      </w:pPr>
      <w:r>
        <w:rPr/>
        <w:t>ANSPRACHE DES HEILIGEN VATERS</w:t>
      </w:r>
    </w:p>
    <w:p>
      <w:pPr>
        <w:pStyle w:val="Normal"/>
        <w:rPr/>
      </w:pPr>
      <w:r>
        <w:rPr/>
        <w:t>Präsidentenpalast in Baku Mittwoch, 22. Mai 2002</w:t>
      </w:r>
    </w:p>
    <w:p>
      <w:pPr>
        <w:pStyle w:val="Normal"/>
        <w:rPr/>
      </w:pPr>
      <w:r>
        <w:rPr/>
        <w:t xml:space="preserve"> </w:t>
      </w:r>
    </w:p>
    <w:p>
      <w:pPr>
        <w:pStyle w:val="Normal"/>
        <w:rPr/>
      </w:pPr>
      <w:r>
        <w:rPr/>
        <w:t xml:space="preserve">Herr Präsident der Republik,  sehr geehrte Damen und Herren! </w:t>
      </w:r>
    </w:p>
    <w:p>
      <w:pPr>
        <w:pStyle w:val="Normal"/>
        <w:rPr/>
      </w:pPr>
      <w:r>
        <w:rPr/>
        <w:t xml:space="preserve">1. Es ist mir eine große Freude, unter Ihnen weilen zu können. Ich grüße jeden einzelnen, der hier anwesend ist, und danke besonders dem Herrn Präsidenten der Republik, der im Namen von Ihnen allen seine herzlichen Willkommensworte an mich gerichtet hat. </w:t>
      </w:r>
    </w:p>
    <w:p>
      <w:pPr>
        <w:pStyle w:val="Normal"/>
        <w:rPr/>
      </w:pPr>
      <w:r>
        <w:rPr/>
        <w:t xml:space="preserve">Einer Ihrer großen Dichter hat geschrieben: »Das Wort ist neu und alt zugleich … Das Wort, unbefleckt wie der Geist, ist Schatzmeister des Schreins des unsichtbaren Reiches: Es kennt nie gehörte Geschichten, es liest nie geschriebene Bücher« (Nizami, Die sieben Bilder). Diese Worte weisen auf etwas hin, das den drei großen, in diesem Land vertretenen Religionen teuer ist: der jüdischen, der christlichen und der muslimischen. Gemäß der Lehre dieser drei Religionen hat der eine in sein unzugängliches Geheimnis gehüllte Gott sich herabgelassen, zu den Menschen zu sprechen, und sie eingeladen, sich seinem Willen zu unterwerfen. </w:t>
      </w:r>
    </w:p>
    <w:p>
      <w:pPr>
        <w:pStyle w:val="Normal"/>
        <w:rPr/>
      </w:pPr>
      <w:r>
        <w:rPr/>
        <w:t xml:space="preserve">2. Trotz der Unterschiede, die zwischen uns bestehen, fühlen wir uns alle verpflichtet, Beziehungen der gegenseitigen Hochschätzung und des Wohlwollens zu pflegen. Ich weiß um das große, von den Religionsführern vollbrachte Werk zugunsten der Toleranz und des gegenseitigen Verständnisses in Aserbaidschan. Ich erwarte voll Freude die morgige Begegnung mit den Vertretern der drei monotheistischen Religionen, um gemeinsam mit ihnen die Überzeugung zu bekräftigen, daß die Religion nicht die Gegnerschaft und den Haß nähren, sondern die Liebe und den Frieden fördern soll. </w:t>
      </w:r>
    </w:p>
    <w:p>
      <w:pPr>
        <w:pStyle w:val="Normal"/>
        <w:rPr/>
      </w:pPr>
      <w:r>
        <w:rPr/>
        <w:t xml:space="preserve">Von diesem Land aus, das die Toleranz als vorrangigen Wert jedes gesunden zivilen Zusammenlebens erkannt hat und stets tiefer erkennt, wollen wir der Welt zurufen: Schluß mit dem Krieg im Namen Gottes! Schluß mit der Verunehrung seines heiligen Namens! Ich bin als Botschafter des Friedens nach Aserbaidschan gekommen. Solange ich eine Stimme habe, werde ich rufen: »Friede, im Namen Gottes!« Und wenn dann ein Wort dem andern folgt, wird ein Chor, eine Symphonie entstehen, die die Seelen ergreifen, den Haß auslöschen und die Herzen entwaffnen wird. </w:t>
      </w:r>
    </w:p>
    <w:p>
      <w:pPr>
        <w:pStyle w:val="Normal"/>
        <w:rPr/>
      </w:pPr>
      <w:r>
        <w:rPr/>
        <w:t>3. Des Lobes würdig seid ihr Menschen des Islam in Aserbaidschan, weil ihr euch der Gastfreundschaft geöffnet habt, einem Wert, der eurer Religion und eurem Volk so wichtig ist, und weil ihr die Gläubigen der anderen Religionen als eure Brüder und Schwestern angenommen habt.</w:t>
      </w:r>
    </w:p>
    <w:p>
      <w:pPr>
        <w:pStyle w:val="Normal"/>
        <w:rPr/>
      </w:pPr>
      <w:r>
        <w:rPr/>
        <w:t xml:space="preserve">Des Lobes würdig seid ihr Juden, die ihr hier mit Mut und Ausdauer eure alten Gewohnheiten der guten Nachbarschaft beibehalten und damit diesem Land einen wertvollen und tiefgehenden Beitrag geleistet habt. </w:t>
      </w:r>
    </w:p>
    <w:p>
      <w:pPr>
        <w:pStyle w:val="Normal"/>
        <w:rPr/>
      </w:pPr>
      <w:r>
        <w:rPr/>
        <w:t>Des Lobes würdig seid ihr Christen, die ihr in hohem Maß vor allem durch die alte Kirche der Albaner dazu beigetragen habt, die Identität dieses Landes aufzubauen. Des Lobes würdig bist vor allem du, orthodoxe Kirche, Zeugin des menschenfreundlichen Gottes, die seine Schönheit in erhabener Weise besingt. Als der Sturm des Atheismus über dieses Gebiet hinwegfegte, hast du die Kinder der katholischen Kirche, die ihrer Gotteshäuser und ihrer Hirten beraubt waren, aufgenommen und durch die Gnade der heiligen Sakramente mit Christus in Verbindung gebracht.</w:t>
      </w:r>
    </w:p>
    <w:p>
      <w:pPr>
        <w:pStyle w:val="Normal"/>
        <w:rPr/>
      </w:pPr>
      <w:r>
        <w:rPr/>
        <w:t xml:space="preserve">Gott sei gelobt für dieses Zeugnis der Liebe, das von den drei großen Religionen abgelegt wurde! Möge es wachsen und sich festigen, indem es mit dem Tau der Liebe und Freundschaft jeden noch bestehenden Herd der Gegnerschaft auslöscht. </w:t>
      </w:r>
    </w:p>
    <w:p>
      <w:pPr>
        <w:pStyle w:val="Normal"/>
        <w:rPr/>
      </w:pPr>
      <w:r>
        <w:rPr/>
        <w:t xml:space="preserve">4. Verehrte Damen und Herren, Sie vertreten hier nicht nur die Religionen, sondern auch die Kultur, die Kunst und die Politik. Welch außerordentliche Berufung haben Sie empfangen, und welch hohe Verantwortung lastet auf Ihnen! Wie viele Menschen fühlen sich heute verloren, auf der Suche nach einer Identität. </w:t>
      </w:r>
    </w:p>
    <w:p>
      <w:pPr>
        <w:pStyle w:val="Normal"/>
        <w:rPr/>
      </w:pPr>
      <w:r>
        <w:rPr/>
        <w:t xml:space="preserve">Ihnen, den Zeugen der Kultur und der Kunst, sage ich: Die Schönheit, das wissen Sie, ist das Licht des Geistes. Wenn die Seele ausgeglichen und ausgesöhnt ist, wenn sie mit Gott und mit der Welt im Einklang ist, strahlt sie ein Licht aus, das bereits Schönheit ist. Die Heiligkeit ist nichts anderes als die volle Schönheit, weil sie die höchste Schönheit des Schöpfers – soweit sie es weiß und kann – widerspiegelt. Der Dichter Nizami schreibt auch: »Die Vernünftigen sind jene Engel, die menschliche Namen haben. Die Vernunft ist etwas Wunderbares« (Die sieben Bilder). </w:t>
      </w:r>
    </w:p>
    <w:p>
      <w:pPr>
        <w:pStyle w:val="Normal"/>
        <w:rPr/>
      </w:pPr>
      <w:r>
        <w:rPr/>
        <w:t xml:space="preserve">Liebe Freunde, Vertreter der Kultur und Kunst, geben Sie denen, die zu Ihnen kommen, den Geschmack an der Schönheit wieder! Die Alten lehren uns, daß das Schöne, das Wahre und das Gute unauflöslich miteinander verbunden sind. </w:t>
      </w:r>
    </w:p>
    <w:p>
      <w:pPr>
        <w:pStyle w:val="Normal"/>
        <w:rPr/>
      </w:pPr>
      <w:r>
        <w:rPr/>
        <w:t xml:space="preserve">5. In diesem Land fühlt sich niemand von denen, die sich der Kultur und Kunst gewidmet haben, unnütz oder gedemütigt. Sein Beitrag ist für die Zukunft des aserbaidschanischen Volkes von wesentlicher Bedeutung. Wenn die Kultur ausgeklammert wird, wenn die Kunst vernachlässigt oder mißachtet wird, gerät auch das Zusammenleben einer Gesellschaft in Gefahr, weil die Weitergabe jener Werte verhindert wird, die die tiefe Identität eines Volkes bilden. </w:t>
      </w:r>
    </w:p>
    <w:p>
      <w:pPr>
        <w:pStyle w:val="Normal"/>
        <w:rPr/>
      </w:pPr>
      <w:r>
        <w:rPr/>
        <w:t xml:space="preserve">In jüngster Vergangenheit hat eine materialistische und neuheidnische Sicht das Studium der nationalen Kulturen gekennzeichnet. Ihre Aufgabe, sehr geehrte Herren, ist, das ganze Erbe Ihrer Gesellschaft als Quelle der immer aktuellen Werte neu zu entdecken. So werden Sie über angemessene Hilfen für die jungen Menschen verfügen, die die wahren Reichtümer der Geschichte ihres Landes kennenlernen wollen, um ihr Leben als Bürger auf feste Grundlagen zu bauen. </w:t>
      </w:r>
    </w:p>
    <w:p>
      <w:pPr>
        <w:pStyle w:val="Normal"/>
        <w:rPr/>
      </w:pPr>
      <w:r>
        <w:rPr/>
        <w:t xml:space="preserve">6. Jetzt wende ich mich an Sie, Männer und Frauen der Politik! Ihre spezifische Tätigkeit ist Dienst am Gemeinwohl, Förderung des Rechts und der Gerechtigkeit, Garantie der Freiheit und des Wohlergehens für alle. Aber die Politik ist auch ein Umfeld voller Gefahren. Es ist leicht möglich, daß ihr die egoistische Suche nach dem persönlichen Nutzen auferlegt wird auf Kosten der gebührenden Hingabe an das Gemeinwohl. Der große Dichter Nizami mahnt: »Iß nicht vor den Hungernden, oder, wenn du es tust, bitte alle zu Tisch« (Die sieben Bilder). </w:t>
      </w:r>
    </w:p>
    <w:p>
      <w:pPr>
        <w:pStyle w:val="Normal"/>
        <w:rPr/>
      </w:pPr>
      <w:r>
        <w:rPr/>
        <w:t xml:space="preserve">Die Politik erfordert Redlichkeit und Transparenz. Das Volk muß sich verstanden und beschützt fühlen. Es soll feststellen können, daß seine Verantwortlichen tätig sind, um ihm eine bessere Zukunft zu eröffnen. Es darf nicht geschehen, daß die Leute angesichts von Situationen wachsender sozialer Mißstände dazu verleitet werden, der Vergangenheit nachzutrauern. </w:t>
      </w:r>
    </w:p>
    <w:p>
      <w:pPr>
        <w:pStyle w:val="Normal"/>
        <w:rPr/>
      </w:pPr>
      <w:r>
        <w:rPr/>
        <w:t xml:space="preserve">Wer die Verantwortung für die Verwaltung der öffentlichen Angelegenheiten übernimmt, darf sich keine Illusionen machen: Das Volk vergißt nicht! Wie es denjenigen dankbar in Erinnerung behält, der ehrlich seine Kräfte im Dienst am Gemeinwohl eingesetzt hat, so gibt es an seine Kinder und Enkel die bittere Enttäuschung über diejenigen weiter, die die Macht benutzt haben, um sich in betrügerischer Weise zu bereichern. </w:t>
      </w:r>
    </w:p>
    <w:p>
      <w:pPr>
        <w:pStyle w:val="Normal"/>
        <w:rPr/>
      </w:pPr>
      <w:r>
        <w:rPr/>
        <w:t xml:space="preserve">Eines möchte ich Ihnen, den Männern und Frauen der Religion, der Kultur, der Kunst und Politik, ganz besonders ans Herz legen: Achten Sie auf die Jugendlichen, und setzen Sie alle Kräfte für sie ein, ohne zu sparen! Sie sind die Kraft von morgen. Ihnen sollen Studien- und Arbeitsmöglichkeiten ermöglicht werden, die den persönlichen Anlagen und der Einsatzfähigkeit eines jeden entsprechen. Man sorge vor allem für ihre Bildung und Formung gemäß den inneren Werten, die dauerhaft sind und dem Leben und Arbeiten einen Sinn verleihen.  </w:t>
      </w:r>
    </w:p>
    <w:p>
      <w:pPr>
        <w:pStyle w:val="Normal"/>
        <w:rPr/>
      </w:pPr>
      <w:r>
        <w:rPr/>
        <w:t>Dabei sollen Sie die Religion als Ihre Verbündete ansehen. Sie ist an Ihrer Seite, um den Jugendlichen ernsthafte Gründe für ihr Engagement anzubieten. Denn welches Ideal kann besser zur Suche nach Wahrheit, Schönheit und Gutem anregen als der Glaube an Gott, der dem Denken die unendlichen Horizonte seiner höchsten Vollkommenheit erschließt?</w:t>
      </w:r>
    </w:p>
    <w:p>
      <w:pPr>
        <w:pStyle w:val="Normal"/>
        <w:rPr/>
      </w:pPr>
      <w:r>
        <w:rPr/>
        <w:t xml:space="preserve">Und Sie, Vertreter der Religion, seien Sie immer bemüht, aufrichtig und ehrlich die Werte zu verkündigen, an die Sie glauben, ohne auf falsche Mittel zurückzugreifen, die die verkündeten Ideale verkümmern lassen oder verraten. Setzen Sie sich mit den Inhalten auseinander, aber meiden Sie alle Mittel der Überredung, die die Würde und Freiheit der Person nicht achten. </w:t>
      </w:r>
    </w:p>
    <w:p>
      <w:pPr>
        <w:pStyle w:val="Normal"/>
        <w:rPr/>
      </w:pPr>
      <w:r>
        <w:rPr/>
        <w:t xml:space="preserve">8. Nizami schrieb in einem seiner Gebete an Gott: »Wenn dein Diener … in seinem Beten Mut bezeigt hat, gehört sein Wasser doch immer deinem Meer an …Wenn er in hundert Sprachen redete, würde er dich in jeder Sprache loben; wenn er wie die Schiffbrüchigen schweigt, verstehst du die Sprache, deren er nicht mächtig ist« (Leila und Majnun). </w:t>
      </w:r>
    </w:p>
    <w:p>
      <w:pPr>
        <w:pStyle w:val="Normal"/>
        <w:rPr/>
      </w:pPr>
      <w:r>
        <w:rPr/>
        <w:t xml:space="preserve">Hundert verschiedene Sprachen erheben aus diesem kosmopolitischen Land ihr Gebet an den lebendigen Gott, der besonders den zu hören weiß, der arm und verlassen ist. </w:t>
      </w:r>
    </w:p>
    <w:p>
      <w:pPr>
        <w:pStyle w:val="Normal"/>
        <w:rPr/>
      </w:pPr>
      <w:r>
        <w:rPr/>
        <w:t xml:space="preserve">Auf die Anwesenden hier, auf Ihr Volk, auf Ihre Zukunft komme der Segen des allmächtigen Gottes herab, und bringe allen Wohlergehen und Fried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ASTORALREISE VON PAPST JOHANNES PAUL II.  NACH  ASERBAIDSCHAN UND BULGARIEN</w:t>
      </w:r>
    </w:p>
    <w:p>
      <w:pPr>
        <w:pStyle w:val="Normal"/>
        <w:rPr/>
      </w:pPr>
      <w:r>
        <w:rPr/>
        <w:t>BEGRÜßUNGSZEREMONIE</w:t>
      </w:r>
    </w:p>
    <w:p>
      <w:pPr>
        <w:pStyle w:val="Normal"/>
        <w:rPr/>
      </w:pPr>
      <w:r>
        <w:rPr/>
        <w:t>ANSPRACHE DES HEILIGEN VATERS</w:t>
      </w:r>
    </w:p>
    <w:p>
      <w:pPr>
        <w:pStyle w:val="Normal"/>
        <w:rPr/>
      </w:pPr>
      <w:r>
        <w:rPr/>
        <w:t>Internationaler Flughafen in Baku Mittwoch, 22. Mai 2002</w:t>
      </w:r>
    </w:p>
    <w:p>
      <w:pPr>
        <w:pStyle w:val="Normal"/>
        <w:rPr/>
      </w:pPr>
      <w:r>
        <w:rPr/>
        <w:t xml:space="preserve"> </w:t>
      </w:r>
    </w:p>
    <w:p>
      <w:pPr>
        <w:pStyle w:val="Normal"/>
        <w:rPr/>
      </w:pPr>
      <w:r>
        <w:rPr/>
        <w:t>Herr Präsident,  sehr geehrte zivile und religiöse Autoritäten,  sehr geehrte Damen und Herren!</w:t>
      </w:r>
    </w:p>
    <w:p>
      <w:pPr>
        <w:pStyle w:val="Normal"/>
        <w:rPr/>
      </w:pPr>
      <w:r>
        <w:rPr/>
        <w:t xml:space="preserve">1. Ihnen allen entbiete ich meinen achtungsvollen und herzlichen Gruß. Herr Präsident, Ihre mehrmalige Einladung, dieses edle Land zu besuchen, habe ich mit großer Dankbarkeit angenommen. Jetzt möchte ich Ihnen meine Freude über die mir von Gott geschenkte Gelegenheit bekunden, Aserbaidschan besuchen und seinen Bewohnern begegnen zu können. </w:t>
      </w:r>
    </w:p>
    <w:p>
      <w:pPr>
        <w:pStyle w:val="Normal"/>
        <w:rPr/>
      </w:pPr>
      <w:r>
        <w:rPr/>
        <w:t xml:space="preserve">Danke für die freundlichen Begrüßungsworte, die Sie an mich gerichtet haben. Diese Reise steht im Zusammenhang mit dem 10. Jahrestag der Aufnahme diplomatischer Beziehungen zwischen Aserbaidschan und dem Hl. Stuhl. Die nach der langen Fremdherrschaft wiedererlangte Unabhängigkeit war in den vergangenen Jahren mit vielen Schwierigkeiten und Leiden verbunden, aber nie wurde die Hoffnung aufgegeben, in Freiheit eine bessere Zukunft aufbauen zu können. Die Nation war Zeuge, wie die Kontakte mit den anderen Völkern zunahmen und sich festigten. Daraus ist ein vielfältiger gegenseitiger Austausch entstanden, der in den kommenden Jahren gewiß Frucht bringen wird. </w:t>
      </w:r>
    </w:p>
    <w:p>
      <w:pPr>
        <w:pStyle w:val="Normal"/>
        <w:rPr/>
      </w:pPr>
      <w:r>
        <w:rPr/>
        <w:t xml:space="preserve">2. Ich setze meinen Fuß auf den Boden dieses uralten Landes, dessen Vielschichtigkeit und kulturellen Reichtum ich aufrichtig bewundere. Dieser trägt die vielfältigen und typischen kaukasischen Merkmale, weil er den Beitrag unterschiedlicher Zivilisationen, insbesondere der persischen und turanischen, in sich birgt. Große Religionen waren in diesem Land präsent und haben ihre Spuren hinterlassen: Die Lehre des Zarathustra lebte mit dem Christentum der albanischen Kirche zusammen, die in der Frühzeit von großer Bedeutung war. Dann spielte der Islam eine wachsende Rolle. Er ist heute die große mehrheitliche Religion der Bevölkerung von Aserbaidschan. Auch das seit ältester Zeit hier anzutreffende Judentum hat seinen besonderen, heute von allen geschätzten Beitrag geleistet. </w:t>
      </w:r>
    </w:p>
    <w:p>
      <w:pPr>
        <w:pStyle w:val="Normal"/>
        <w:rPr/>
      </w:pPr>
      <w:r>
        <w:rPr/>
        <w:t xml:space="preserve">Die Christen haben nach der anfänglichen, aber langsam schwindenden Blütezeit der Kirche weiter Seite an Seite mit den anderen Religionen gelebt. Und dies war möglich aufgrund des Geistes der Toleranz und gegenseitigen Aufnahmebereitschaft, dessen sich das Land rühmen kann. Ich wünsche und bete zu Gott, daß die letzten Spannungen bald überwunden und alle den Frieden in Gerechtigkeit und Wahrheit finden werden. </w:t>
      </w:r>
    </w:p>
    <w:p>
      <w:pPr>
        <w:pStyle w:val="Normal"/>
        <w:rPr/>
      </w:pPr>
      <w:r>
        <w:rPr/>
        <w:t xml:space="preserve">3. Aserbaidschan ist ein Tor zwischen Ost und West: Es ist deshalb nicht nur von besonders großer strategischer Bedeutung, sondern hat auch einen symbolischen Wert der Offenheit und des Austausches, der – wenn er von allen Seiten recht gepflegt wird – eine besonders wichtige Rolle für die aserbaidschanische Nation spielt. Es ist an der Zeit, daß der Westen in voller Achtung vor dem Osten auch den Wunsch nach einer intensiveren kulturellen und geistigen Begegnung mit den Werten wiederentdeckt, deren Träger dieser ist. </w:t>
      </w:r>
    </w:p>
    <w:p>
      <w:pPr>
        <w:pStyle w:val="Normal"/>
        <w:rPr/>
      </w:pPr>
      <w:r>
        <w:rPr/>
        <w:t xml:space="preserve">Von diesem Tor der Zivilisation aus, das Aserbaidschan ist, richte ich heute einen eindringlichen Aufruf an alle Länder, die Schauplatz kriegerischer Umwälzungen sind, aus denen unsagbare Leiden für die wehrlosen Völker entstehen. Das Streben aller nach Frieden ist dringend notwendig. Aber es muß sich um den wahren Frieden handeln, der auf gegenseitiger Achtung gründet, auf der Absage an den Fundamentalismus und alle Formen von Imperialismus, auf der Suche nach Dialog als einzig mögliches Mittel zur Behebung der Spannungen, ohne daß ganze Nationen in die Barbarei eines Blutbades verfallen. </w:t>
      </w:r>
    </w:p>
    <w:p>
      <w:pPr>
        <w:pStyle w:val="Normal"/>
        <w:rPr/>
      </w:pPr>
      <w:r>
        <w:rPr/>
        <w:t xml:space="preserve">4. Die Religionen, die sich in diesem Land bemühen, in Harmonie zusammenzuwirken, sind kein tragischer Vorwand für Gegensätzlichkeiten, deren Ursache anderswo liegt, und dürfen es nicht sein. Niemand hat das Recht, sich auf Gott als Vorwand seiner eigenen egoistischen Interessen zu berufen. </w:t>
      </w:r>
    </w:p>
    <w:p>
      <w:pPr>
        <w:pStyle w:val="Normal"/>
        <w:rPr/>
      </w:pPr>
      <w:r>
        <w:rPr/>
        <w:t xml:space="preserve">Hier am Tor zum Orient, nicht weit entfernt von den Schauplätzen, wo der grausame und unsinnige Waffenlärm andauert, möchte ich meine Stimme im Geist der Treffen von Assisi erheben. Ich bitte die Verantwortlichen der Religionen, jede Form von Gewalt als Angriff auf den Namen Gottes zurückzuweisen und sich zu unermüdlichen Anführern des Friedens und der Harmonie unter Achtung der Rechte aller und jedes einzelnen zu machen. </w:t>
      </w:r>
    </w:p>
    <w:p>
      <w:pPr>
        <w:pStyle w:val="Normal"/>
        <w:rPr/>
      </w:pPr>
      <w:r>
        <w:rPr/>
        <w:t xml:space="preserve">Meine Gedanken gehen auch zu den Emigranten und den Flüchtlingen dieses Landes und des ganzen Kaukasus. Dank der internationalen Solidarität können sie wieder die Hoffnung hegen auf eine Zukunft des Wohlergehens und Friedens in ihren Herkunftsländern und unter ihren Angehörigen. </w:t>
      </w:r>
    </w:p>
    <w:p>
      <w:pPr>
        <w:pStyle w:val="Normal"/>
        <w:rPr/>
      </w:pPr>
      <w:r>
        <w:rPr/>
        <w:t xml:space="preserve">5. Den Christen und insbesondere den katholischen Gemeinschaften dieses Landes möchte ich einen besonders herzlichen Gruß entbieten. Die Christen der ganzen Welt schauen mit aufrichtiger Sympathie auf ihre Brüder und Schwestern im Glauben und sind überzeugt, daß diese trotz ihrer geringen Anzahl einen wichtigen Beitrag zum Fortschritt und zum Wohl des Vaterlandes leisten in einem Klima der Freiheit und gegenseitigen Achtung. </w:t>
      </w:r>
    </w:p>
    <w:p>
      <w:pPr>
        <w:pStyle w:val="Normal"/>
        <w:rPr/>
      </w:pPr>
      <w:r>
        <w:rPr/>
        <w:t xml:space="preserve">Ich bin sicher, daß die dramatischen Schwierigkeiten, die auch die katholische Gemeinschaft in der Zeit des Kommunismus erlitten hat, vom Herrn mit dem Geschenk eines lebendigen Glaubens, eines beispielhaften moralischen Einsatzes und vieler örtlicher Berufungen für den pastoralen und religiösen Dienst belohnt werden. </w:t>
      </w:r>
    </w:p>
    <w:p>
      <w:pPr>
        <w:pStyle w:val="Normal"/>
        <w:rPr/>
      </w:pPr>
      <w:r>
        <w:rPr/>
        <w:t>Während ich in Aserbaidschan meinen Besuch beginne, rufe ich auf alle seine Bewohner und auf ihr Bemühen um eine Zukunft der Gerechtigkeit und Freiheit den reichen Segen Gottes herab.</w:t>
      </w:r>
    </w:p>
    <w:p>
      <w:pPr>
        <w:pStyle w:val="Normal"/>
        <w:rPr/>
      </w:pPr>
      <w:r>
        <w:rPr/>
        <w:t xml:space="preserve">Aserbaidschan und seinem edlen Volk gilt mein aufrichtiger Wunsch des Wohlergehens, des Fortschritts und des Friede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ITALIENISCHEN BISCHÖFE ANLÄßLICH DES  50. GRÜNDUNGSJUBILÄUMS DER  ITALIENISCHEN BISCHOFSKONFERENZ </w:t>
      </w:r>
    </w:p>
    <w:p>
      <w:pPr>
        <w:pStyle w:val="Normal"/>
        <w:rPr/>
      </w:pPr>
      <w:r>
        <w:rPr/>
        <w:t xml:space="preserve">  </w:t>
      </w:r>
    </w:p>
    <w:p>
      <w:pPr>
        <w:pStyle w:val="Normal"/>
        <w:rPr/>
      </w:pPr>
      <w:r>
        <w:rPr/>
        <w:t xml:space="preserve">Liebe italienische Bischöfe!  </w:t>
      </w:r>
    </w:p>
    <w:p>
      <w:pPr>
        <w:pStyle w:val="Normal"/>
        <w:rPr/>
      </w:pPr>
      <w:r>
        <w:rPr/>
        <w:t xml:space="preserve">1. Mit großer Freude bekunde ich allen Teilnehmern der 49. Vollversammlung meine Zuneigung und meine herzlichen Glück- und Segenswünsche zum 50. Gründungsjubiläum der Italienischen Bischofskonferenz. </w:t>
      </w:r>
    </w:p>
    <w:p>
      <w:pPr>
        <w:pStyle w:val="Normal"/>
        <w:rPr/>
      </w:pPr>
      <w:r>
        <w:rPr/>
        <w:t xml:space="preserve">Gemeinsam mit Euch danke ich dem Herrn, der Quelle alles Guten, für diese 50 Jahre des treuen, hochherzigen und erleuchteten kollegialen Dienstes an den Kirchen Italiens und der geliebten italienischen Nation. Tief bewegt und voll Dankbarkeit gedenke ich all jener Bischöfe, die mitgeholfen haben, Eure Konferenz aufzubauen und zu fördern, und die der Herr nun in seine Wohnstatt des Lichts und des Friedens aufgenommen hat. </w:t>
      </w:r>
    </w:p>
    <w:p>
      <w:pPr>
        <w:pStyle w:val="Normal"/>
        <w:rPr/>
      </w:pPr>
      <w:r>
        <w:rPr/>
        <w:t xml:space="preserve">2. Mit der am 10. Januar 1952 in Florenz abgehaltenen ersten Versammlung der Präsidenten der regionalen Bischofskonferenzen – die in Italien bereits seit den letzten Jahrzehnten des 19. Jahrhunderts eingesetzt sind – nahmen das Leben und die Tätigkeit der Italienischen Bischofskonferenz ihren Anfang. Somit begann ein neuer Weg der geistlichen und tatsächlichen Gemeinschaft zwischen den italienischen Bischöfen, der sich sowohl für die Kirche als auch für das Land als äußerst nutzbringend erwies und sich stets in besonderer Einheit und in vollem Einklang mit dem Nachfolger Petri, dem Bischof von Rom und Primas von Italien, entwickelte. </w:t>
      </w:r>
    </w:p>
    <w:p>
      <w:pPr>
        <w:pStyle w:val="Normal"/>
        <w:rPr/>
      </w:pPr>
      <w:r>
        <w:rPr/>
        <w:t xml:space="preserve">Eure Bischofskonferenz hat sich in das große Erbe und die lebendige Tradition des Glaubens, der Heiligkeit und der christlichen Kultur eingefügt, die durch die apostolische Verkündigung bereits in den ersten Jahren des christlichen Zeitalters in Italien entstanden war (vgl. Schreiben an die italienischen Bischöfe vom 6. Januar 1994, Nr. 1). Dadurch konnte sie intensiv dazu beitragen, dieses Erbe und diese Tradition im Kontext der heutigen Zeit zu bewahren und zu erneuern, mit besonderer und maßgeblicher Bezugnahme auf das II. Vatikanische Konzil, jenes grundlegende kirchliche Ereignis, das uns auch heute als Wegweiser für die Verkündigung und das Zeugnis für das Evangelium in diesem soeben begonnenen Jahrhundert dient. </w:t>
      </w:r>
    </w:p>
    <w:p>
      <w:pPr>
        <w:pStyle w:val="Normal"/>
        <w:rPr/>
      </w:pPr>
      <w:r>
        <w:rPr/>
        <w:t xml:space="preserve">Wie könnte man unter den zahlreichen Lehraussagen und Initiativen der Italienischen Bischofskonferenz nicht an die Veröffentlichung der neuen Katechismen für das christliche Leben erinnern, die als wirksame Instrumente konziliarer Erneuerung an die verschiedenen Altersgruppen gerichtet sind. Zudem sei die Gründung der italienischen Caritas erwähnt, durch die auf allen Ebenen die Verwirklichung des evangelischen Gebots der Nächstenliebe gefördert wird. Als überaus wichtig erwiesen sich auch die pastoralen Zehn-Jahres-Programme und Orientierungshilfen, mit denen Eure Konferenz, der Lehre des II. Vatikanischen Konzils entsprechend, seit den siebziger Jahren die Evangelisierung auch in einem Land mit alter und tief verwurzelter christlicher Tradition wie Italien als bedeutsame pastorale Priorität unserer Zeit erkannt und angeboten hat. Die nationalen kirchlichen Treffen, die die vergangenen drei Jahrzehnte bestimmt haben, spornten die Vertreter des gesamten Gottesvolkes zu einem stärkeren Verantwortungsbewußtsein an, um die christliche Präsenz in Italien zu beleben und den veränderten Umständen anzupassen. In den letzten Jahren hat Eure Konferenz es verstanden, durch die Ausarbeitung und die beginnende Realisierung eines christlich orientierten Kulturprojekts einen Weg zu finden, um auf die entscheidende Herausforderung, nämlich die Evangelisierung der heutigen Kultur, eine Antwort zu geben. </w:t>
      </w:r>
    </w:p>
    <w:p>
      <w:pPr>
        <w:pStyle w:val="Normal"/>
        <w:rPr/>
      </w:pPr>
      <w:r>
        <w:rPr/>
        <w:t xml:space="preserve">3. Liebe italienische Bischöfe, in der Verkündigungsbulle des Großen Jubiläums Incarnationis mysterium  habe ich geschrieben: »Der Gang der Gläubigen in das dritte Jahrtausend leidet keineswegs unter einer Ermüdung, wie sie die Last von zweitausend Jahren Geschichte mit sich bringen könnte« (Nr. 2). Ganz besonders zutreffend sind diese Worte für Italien: Dies belegen die Fruchtbarkeit des spirituellen Lebens sowie jene besondere Gabe, bei den Gläubigen zu sein und ihnen zu dienen, durch die sich viele Eurer Gemeinden auszeichnen. </w:t>
      </w:r>
    </w:p>
    <w:p>
      <w:pPr>
        <w:pStyle w:val="Normal"/>
        <w:rPr/>
      </w:pPr>
      <w:r>
        <w:rPr/>
        <w:t xml:space="preserve">Daher dürfen wir auch angesichts der unbestreitbaren und großen Schwierigkeiten, die in Italien und in zahlreichen anderen Ländern den christlichen Glauben und selbst die Grundlagen der menschlichen Zivilisation gefährden, keineswegs den Mut verlieren. Vielmehr wollen wir unser Vertrauen in den Herrn erneuern und vertiefen, dessen Kraft sich in unserer Schwachheit zeigt (vgl. 2 Kor 12, 9) und dessen Erbarmen stets vermag, das Böse durch das Gute zu besiegen. </w:t>
      </w:r>
    </w:p>
    <w:p>
      <w:pPr>
        <w:pStyle w:val="Normal"/>
        <w:rPr/>
      </w:pPr>
      <w:r>
        <w:rPr/>
        <w:t xml:space="preserve">4. Bei diesem so bedeutsamen Anlaß des 50jährigen Bestehens Eurer Konferenz möchte ich Euch, liebe Brüder, meine Zuneigung, Unterstützung und geistige Nähe bekunden. </w:t>
      </w:r>
    </w:p>
    <w:p>
      <w:pPr>
        <w:pStyle w:val="Normal"/>
        <w:rPr/>
      </w:pPr>
      <w:r>
        <w:rPr/>
        <w:t xml:space="preserve">Kommt mit großer Liebe und fester Entschlossenheit Euren pastoralen Aufgaben nach. Auch weiterhin soll Eure Aufmerksamkeit vor allem der Familie sowie der Annahme und Verteidigung des Lebens gelten, indem Ihr die Familienpastoral fördert und für die Rechte der auf der Ehe gründenden Familie eintretet. Setzt stets Euer großes Vertrauen in die Jugend, und scheut keine Mühe, um ihre authentische Erziehung vor allem in der Familie, der Schule und in den kirchlichen Gemeinschaften zu fördern. Der für den kommenden Juli in Toronto geplante XVII. Weltjugendtag wird dieser gemeinsamen Aufgabe weiteren Schwung verleihen. </w:t>
      </w:r>
    </w:p>
    <w:p>
      <w:pPr>
        <w:pStyle w:val="Normal"/>
        <w:rPr/>
      </w:pPr>
      <w:r>
        <w:rPr/>
        <w:t xml:space="preserve">Haltet Euch stets die Zukunft der Kirche und ihr missionarisches Wirken als Ziel vor Augen, und widmet Euch eifrig der Förderung wahrer christlicher Berufungen, insbesondere der Berufungen zum Priesteramt und zum Ordensleben. Auch heute schenkt der Herr der Kirche alle Berufungen, die sie braucht, aber unsere Aufgabe ist es, durch das Gebet, das Zeugnis des Lebens und die pastorale Sorge zu erreichen, daß diese Berufungen nicht verlorengehen. </w:t>
      </w:r>
    </w:p>
    <w:p>
      <w:pPr>
        <w:pStyle w:val="Normal"/>
        <w:rPr/>
      </w:pPr>
      <w:r>
        <w:rPr/>
        <w:t xml:space="preserve">Seid auch in Zukunft glaubhafte Zeugen der Solidarität und hochherzige Friedensstifter, denn es ist der wahre Friede, den unsere Welt, die immer mehr zusammenwächst, aber zugleich von tiefen und hartnäckigen Spaltungen gezeichnet ist, so dringend braucht. Auch die geliebte italienische Nation braucht die soziale Eintracht und das aufrichtige Streben nach dem Wohl aller, um sich innerlich und gesellschaftlich zu festigen und mit ganzer Kraft zum Aufbau von gerechteren und solidarischen internationalen Beziehungen beizutragen. </w:t>
      </w:r>
    </w:p>
    <w:p>
      <w:pPr>
        <w:pStyle w:val="Normal"/>
        <w:rPr/>
      </w:pPr>
      <w:r>
        <w:rPr/>
        <w:t xml:space="preserve">5. In dem Schreiben, das ich vor acht Jahren, am 6. Januar 1994 (vgl. Nr. 4), an die italienischen Bischöfe richtete, betonte ich, daß »Italien als Nation ganz Europa überaus viel zu bieten hat« (O.R. dt., Nr . 3, 21.1.1994). Nun, da der Aufbauprozeß eines »gemeinsamen Hauses« Europa im Hinblick auf sein institutionelles Profil und seine Ausweitung auf die mittel- und osteuropäischen Nationen in eine ganz besonders wichtige Phase eingetreten ist, möchte ich diese Überzeugung bekräftigen. </w:t>
      </w:r>
    </w:p>
    <w:p>
      <w:pPr>
        <w:pStyle w:val="Normal"/>
        <w:rPr/>
      </w:pPr>
      <w:r>
        <w:rPr/>
        <w:t xml:space="preserve">Liebe Mitbrüder im Bischofsamt, durch seine Geschichte, seine Kultur, seine gegenwärtige christliche Vitalität kann Italien zweifellos ganz entscheidend dazu beitragen, daß das entstehende Europa seine spirituellen Wurzeln nicht verliert, sondern vielmehr im gelebten Glauben der Christen Inspiration und Anregung auf seinem Weg zur Einheit findet. Es gehört zu Eurer Aufgabe als italienische Bischöfe, Euch für dieses Ziel einzusetzen. </w:t>
      </w:r>
    </w:p>
    <w:p>
      <w:pPr>
        <w:pStyle w:val="Normal"/>
        <w:rPr/>
      </w:pPr>
      <w:r>
        <w:rPr/>
        <w:t xml:space="preserve">6. Euch allen und insbesondere Eurem Präsidenten, Kardinal Camillo Ruini, den drei Vizepräsidenten und dem Generalsekretär, Msgr. Giuseppe Betori, gelten meine brüderlichen und herzlichen Grüße. </w:t>
      </w:r>
    </w:p>
    <w:p>
      <w:pPr>
        <w:pStyle w:val="Normal"/>
        <w:rPr/>
      </w:pPr>
      <w:r>
        <w:rPr/>
        <w:t xml:space="preserve">Möge Eure Generalversammlung, bei der Ihr Euch vor allem dem vorrangigen und grundlegenden Thema widmet –der Verkündigung Jesu Christi, des einzigen Heilands und Erlösers, im Kontext des heutigen kulturellen und religiösen Pluralismus –, für jeden von Euch eine intensive und freudige gemeinschaftliche Erfahrung sein, die Euch neuen Schwung für die tägliche mühevolle Arbeit Eures Amtes vermittelt. </w:t>
      </w:r>
    </w:p>
    <w:p>
      <w:pPr>
        <w:pStyle w:val="Normal"/>
        <w:rPr/>
      </w:pPr>
      <w:r>
        <w:rPr/>
        <w:t xml:space="preserve">Ich schließe mich Eurem Gebet an und empfehle gemeinsam mit Euch dem Herrn jede Eurer Kirchen an, Eure geliebten Priester, die Diakone und Seminaristen, die Ordensmänner und -frauen, die Christgläubigen und ihre Familien, die Obrigkeiten und das gesamte italienische Volk. </w:t>
      </w:r>
    </w:p>
    <w:p>
      <w:pPr>
        <w:pStyle w:val="Normal"/>
        <w:rPr/>
      </w:pPr>
      <w:r>
        <w:rPr/>
        <w:t xml:space="preserve">Als Zeichen meiner Zuneigung erteile ich allen meinen Apostolischen Segen, Unterpfand des immerwährenden göttlichen Beistands. </w:t>
      </w:r>
    </w:p>
    <w:p>
      <w:pPr>
        <w:pStyle w:val="Normal"/>
        <w:rPr/>
      </w:pPr>
      <w:r>
        <w:rPr/>
        <w:t xml:space="preserve">Aus dem Vatikan, am 20. Mai 2002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AM GENERALKAPITEL DER KONGREGATION DER PATRES UND BRÜDER  VOM HL. VINZENZ VON PAUL</w:t>
      </w:r>
    </w:p>
    <w:p>
      <w:pPr>
        <w:pStyle w:val="Normal"/>
        <w:rPr/>
      </w:pPr>
      <w:r>
        <w:rPr/>
        <w:t xml:space="preserve"> </w:t>
      </w:r>
    </w:p>
    <w:p>
      <w:pPr>
        <w:pStyle w:val="Normal"/>
        <w:rPr/>
      </w:pPr>
      <w:r>
        <w:rPr/>
        <w:t xml:space="preserve">An den Hochwürdigen Pater Yvon Laroche,  Generaloberer der Kongregation der Patres und Brüder vom hl. Vinzenz von Paul </w:t>
      </w:r>
    </w:p>
    <w:p>
      <w:pPr>
        <w:pStyle w:val="Normal"/>
        <w:rPr/>
      </w:pPr>
      <w:r>
        <w:rPr/>
        <w:t xml:space="preserve">1. Aus Anlaß des Generalkapitels Ihrer Kongregation möchte ich Sie meines Gebets für Ihr erneutes Mandat im Dienst an der Tatkraft und Gemeinschaft Ihrer religiösen Familie versichern und Ihnen meine Anerkennung für das missionarische Wirken Ihres Instituts in der Welt der Arbeit und unter den Jugendlichen aussprechen. Mein Wunsch ist, daß die nun zu Ende gehende Kapitelsversammlung die Bande Eurer Einheit immer weiter festige, damit Euer Institut in brüderlicher und apostolischer Liebe versucht, seine seelsorgliche Aktion immer enger an die Treue zu seinem Gründungscharisma und zur Kirche zu binden. Weicht hierbei nicht den neuen Herausforderungen der Evangelisierung aus, denn der Heilige Geist ruft euch zum »Hinausfahren« auf. Unterstützt vom apostolischem Mut und vom Zeugnis der Liebe, die den hl. Vinzenz von Paul und Euren Gründer Jean-Léon Le Prévost beseelten, sollt Ihr neue Wege beschreiten, um den Kindern, den jungen Menschen, den Arbeitern und den vom Leben Verletzten die Zärtlichkeit Christi zu übermitteln, wie auch all denen, die seine Liebe brauchen, amit sie hoffnungsvoll einen Neubeginn wagen können! </w:t>
      </w:r>
    </w:p>
    <w:p>
      <w:pPr>
        <w:pStyle w:val="Normal"/>
        <w:rPr/>
      </w:pPr>
      <w:r>
        <w:rPr/>
        <w:t xml:space="preserve">2. Im Rahmen des 150. Gründungsjubiläums hattet Ihr die Möglichkeit, für das bisher Erreichte zu danken und Eure Geschichte zu überdenken, um in ihr den Ruf Gottes zu erkennen und die Gültigkeit der Antworten Eurer Kongregation im Laufe der vergangenen zwei Jahrhunderte zu bewerten. Die Erfahrung Eures Gründers und seiner Gefährten, die durch die Vinzenzkonferenzen des sel. Frédéric Ozanam das Elend der ihrer Würde beraubten und vom gesellschaftlichen Leben ausgeschlossenen Arbeiterfamilien erkannten, bildete den Anfang Eures missionarischen Abenteuers. Die Betrachtung des Antlitzes Christi im Gesicht der Armen jener Zeit ließ in ihnen den Wunsch aufkeimen, alles zu verlassen, um zum Samen des Evangeliums in der Welt zu werden, die damals von der Industriellen Revolution, von Unsicherheiten verschiedener Art und von der ablehnenden Haltung gegenüber Gott und der Kirche, insbesondere seitens der Lehrlinge und der jungen Arbeiter, geprägt war. Eure Vorgänger haben unter Beweis gestellt, daß die »Liebe der Werke« der »Liebe der Worte« eine unvergleichliche Kraft schenkt. Dadurch wirkten sie auch an der Entstehung der Soziallehre der Kirche mit, die in der Enzyklika Rerum novarum von Papst Leo XIII. dargelegt wurde. </w:t>
      </w:r>
    </w:p>
    <w:p>
      <w:pPr>
        <w:pStyle w:val="Normal"/>
        <w:rPr/>
      </w:pPr>
      <w:r>
        <w:rPr/>
        <w:t xml:space="preserve">Auch heute muß, von Frankreich bis Brasilien, von Kanada bis Afrika, die gleiche Dynamik der Mission – angeregt von der Liebe Christi – Euer Leben als Ordensleute und Priester beseelen. Die tiefgreifenden Veränderungen im Bereich der Wirtschaft, die Zerrüttung verschiedener Arten menschlicher Solidarität, die Auflösung der Familie rufen immer neue Formen der Unstabilität bei den jungen Generationen hervor und führen sie oft dazu, der Versuchung der Verzweiflung nachzugeben oder tragische Erfahrungen mit Elend, Drogen und Gewalt zu machen. Ich ermutige Euch, angemessene Antworten auf die tiefen Erwartungen der Jugendlichen von heute zu finden. Es ist in der Tat von wesentlicher Bedeutung, daß sie in Euch wahre Erzieher erkennen, die es ihnen mit Geduld ermöglichen, die zu ihrer umfassenden Entfaltung nötigen menschlichen, sittlichen und geistigen Werte zu übernehmen und zu leben. Von der Liebe Christi beseelt, die alles hofft, sollt Ihr sie zur Erkenntnis führen, daß der auferstandene Herr das Geheimnis Eures Lebens ist und daß er auch zum Salz ihres Daseins werden will und zum Licht, das ihre Zukunft erleuchtet, weil er allein ihren Durst nach Liebe, Würde und Wahrheit ganz stillen kann! Dann können sie sich mit Freude für den Aufbau einer brüderlicheren und solidarischeren Welt einsetzen. Außerdem ist es vonnöten, eine dynamische Berufungspastoral zu entfalten, damit alle jungen Menschen, die Christus im Priestertum oder im geweihten Leben auf radikale Weise folgen möchten, durch gut ausgebildete Personen die menschliche und spirituelle Begleitung im Hinblick auf eine gute Erkenntnis ihrer Berufung finden können. Dazu kann sich die Unterstützung durch andere Ausbildungseinrichtungen – in den Diözesen oder religiösen Kongregationen – als nützlich und nötig erweisen, indem nämlich Euren künftigen Priestern die Möglichkeit zur Begegnung mit anderen jungen Menschen gegeben wird, die sich auf ihren Einsatz in der Kirche vorbereiten. </w:t>
      </w:r>
    </w:p>
    <w:p>
      <w:pPr>
        <w:pStyle w:val="Normal"/>
        <w:rPr/>
      </w:pPr>
      <w:r>
        <w:rPr/>
        <w:t xml:space="preserve">3. Die Ausbildung von Laienmitarbeitern, die an der Spiritualität und Sendung Eures Instituts teilhaben, muß ebenfalls Gegenstand Eurer ständigen Aufmerksamkeit sein. Es ist wichtig, daß die Großherzigkeit der Gläubigen von einem Leben in tiefer Einheit mit Christus genährt wir und von dem klaren Wissen um ihre Beteiligung am Aufbau des Reiches Gottes, als Kirche, in vertrauensvoller Zusammenarbeit mit den Bischöfen und mit den katholischen Ortsgemeinden. Das Vorbild Eures Gemeinschaftslebens und die von Euch eingesetzten erzieherischen Mittel seien für Euch alle echte Möglichkeiten zur Heiligung und zum Zeugnis. Sie mögen Euch befähigen, gemeinsam den Willen des Vaters zu befolgen, um auf die Aufrufe zu antworten, die er aus der Welt der Kleinen und Armen an Euch richtet! In Treue zu Eurem Leitwort »Omni modo Christus annuncietur« und durch die untereinander gelebte Liebe Christi werdet ihr Euch mutig an der neuen »Phantasie der Liebe« beteiligen, die ich zu Beginn des neuen Jahrtausends gewünscht habe (vgl. Novo Millennio ineunte , 50). </w:t>
      </w:r>
    </w:p>
    <w:p>
      <w:pPr>
        <w:pStyle w:val="Normal"/>
        <w:rPr/>
      </w:pPr>
      <w:r>
        <w:rPr/>
        <w:t xml:space="preserve">4. In diesem Monat Mai empfehle ich Euch der mütterlichen Fürsorge der Jungfrau Maria, Stern der Neuevangelisierung, und erteile Euch von ganzem Herzen meinen besonderen Apostolischen Segen, den ich auf alle Patres und Brüder des hl. Vinzenz von Paul, auf ihre Mitarbeiter und auf die Jugendlichen und Familien, die ihre erzieherischen Dienste in Anspruch nehmen, ausweite. </w:t>
      </w:r>
    </w:p>
    <w:p>
      <w:pPr>
        <w:pStyle w:val="Normal"/>
        <w:rPr/>
      </w:pPr>
      <w:r>
        <w:rPr/>
        <w:t xml:space="preserve">Aus dem Vatikan, 17. Mai 2002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VON ECUADOR ANLÄßLICH IHRES  "AD-LIMINA"-BESUCHES </w:t>
      </w:r>
    </w:p>
    <w:p>
      <w:pPr>
        <w:pStyle w:val="Normal"/>
        <w:rPr/>
      </w:pPr>
      <w:r>
        <w:rPr/>
        <w:t>Montag, 20. Mai 2002</w:t>
      </w:r>
    </w:p>
    <w:p>
      <w:pPr>
        <w:pStyle w:val="Normal"/>
        <w:rPr/>
      </w:pPr>
      <w:r>
        <w:rPr/>
        <w:t xml:space="preserve"> </w:t>
      </w:r>
    </w:p>
    <w:p>
      <w:pPr>
        <w:pStyle w:val="Normal"/>
        <w:rPr/>
      </w:pPr>
      <w:r>
        <w:rPr/>
        <w:t xml:space="preserve">Liebe Mitbrüder im Bischofsamt! </w:t>
      </w:r>
    </w:p>
    <w:p>
      <w:pPr>
        <w:pStyle w:val="Normal"/>
        <w:rPr/>
      </w:pPr>
      <w:r>
        <w:rPr/>
        <w:t>1. Es erfüllt mich mit Freude, euch, die Hirten und Leiter der Ortskirchen von Ecuador, heute anläßlich eures »Ad-limina«-Besuches zu empfangen, den ihr unternehmt, um die Bande der Einheit mit dem Nachfolger des hl. Petrus zu erneuern, »dem immerwährenden und sichtbaren Prinzip und Fundament der Glaubenseinheit und der Gemeinschaft« (Lumen gentium , 18). An den Gräbern der Apostel Petrus und Paulus hattet ihr die Gelegenheit, den innersten Aspekt eurer apostolischen Mission zu vertiefen: Zeugen für Christus zu sein und unermüdliche Verkünder seiner Botschaft an das Volk Gottes und alle Menschen. Außerdem hat der Kontakt mit den verschiedenen Dikasterien der Römischen Kurie euch nicht nur die Möglichkeit gegeben, die Fragen zu behandeln, die direkt die christlichen Gemeinden betreffen, denen ihr vorsteht. Ihr habt auch deutlicher die universale Dimension der Kirche erkennen können, die alle Nachfolger der Apostel betrifft, und einen neuen Impuls erhalten hinsichtlich der Sorge um die Förderung »aller Bestrebungen, die der ganzen Kirche gemeinsam sind, vor allem dazu, daß der Glaube wachse und das Licht der vollen Wahrheit allen Menschen aufgehe« (Lumen gentium , 23).</w:t>
      </w:r>
    </w:p>
    <w:p>
      <w:pPr>
        <w:pStyle w:val="Normal"/>
        <w:rPr/>
      </w:pPr>
      <w:r>
        <w:rPr/>
        <w:t xml:space="preserve">Herzlich danke ich Kardinal Antonio J. González Zumárraga, Erzbischof von Quito und Primas von Ecuador, für die Worte, die er in euer aller Namen an mich gerichtet und durch die er euren Gefühlen der Nähe und Verbundenheit Ausdruck verliehen hat. Zugleich ließ er mich an den vielen pastoralen Bestrebungen teilnehmen, die euch beseelen. </w:t>
      </w:r>
    </w:p>
    <w:p>
      <w:pPr>
        <w:pStyle w:val="Normal"/>
        <w:rPr/>
      </w:pPr>
      <w:r>
        <w:rPr/>
        <w:t xml:space="preserve">Angesichts der Herausforderungen, denen eure Sorge gilt, möchte ich euch mit denselben Worten ermutigen, die ich bei meinem unvergeßlichen Besuch in eurem Land gesagt habe: Erleuchtet von so vielen Beispielen einer ruhmreichen Geschichte und gestärkt vom Heiligen Geist, »setzt eure pastorale Arbeit fort und sucht nach einer Antwort auf die Bedürfnisse und Probleme, die die Kirche heute in Ecuador erfährt« (Predigt in der Kathedrale von Quito, 29. Januar 1985, 2; in: O.R. dt., Nr. 6, 8.2.1985). </w:t>
      </w:r>
    </w:p>
    <w:p>
      <w:pPr>
        <w:pStyle w:val="Normal"/>
        <w:rPr/>
      </w:pPr>
      <w:r>
        <w:rPr/>
        <w:t xml:space="preserve">2. Mit Freude stelle ich fest, daß ihr, die Hirten in Ecuador, die Einladung angenommen habt, die ich vor kurzem an die ganze Kirche gerichtet habe. Ich hab vorgeschlagen, konkrete programmatische Richtlinien zu geben, die der Notwendigkeit entsprechen, »der Verkündigung Jesu Christi zu erlauben, die Personen zu erreichen, die Gemeinschaften zu formen und durch das Zeugnis in die Gesellschaft und die Kultur tief einzuwirken«. Hierzu hatte ich zum Abschluß des großartigen geistlichen und kirchlichen Ereignisses des Großen Jubiläums aufgerufen (Novo Millennio ineunte , 29). In Einklang mit diesem Kriterium wurde der »Umfassende Pastoralplan der Kirche in Ecuador 2001–2010« ausgearbeitet, der wirksame, kontinuierliche und aufeinander abgestimmte Aktivitäten in Gang bringen soll, die die ordentliche Pastoral in diesem ersten Jahrzehnt des neuen Jahrtausends mit Kraft erfüllen sollen. </w:t>
      </w:r>
    </w:p>
    <w:p>
      <w:pPr>
        <w:pStyle w:val="Normal"/>
        <w:rPr/>
      </w:pPr>
      <w:r>
        <w:rPr/>
        <w:t xml:space="preserve">In diesem Sinne erinnere ich euch daran, daß jeder Pastoralplan die Heiligkeit jedes inzelnen Christen zum letzten und unverzichtbaren Ziel haben muß und sich nicht »mit einem mittelmäßigen Leben zufriedengeben kann, das im Zeichen einer minimalistischen Ethik und einer oberflächlichen Religiosität geführt wird« (ebd., 31). Deshalb dürfen keine Anstrengungen unterlassen werden bei der Förderung der fundamentalen Quellen der Evangelisierung, ohne die man den Erfolg eines jeglichen Programmentwurfs ernsthaft gefährden würde. Dazu gehört ohne Zweifel eine engmaschige und gut organisierte Berufungspastoral, die die Lebensumstände der Eingeborenen mit ihren Besonderheiten berücksichtigt, ohne jedoch Trennung oder gar Diskriminierung hervorzurufen. Denn wer dazu berufen ist, Apostel Christi zu sein, muß das Evangelium allen ohne Unterschied verkünden und bezeugen. </w:t>
      </w:r>
    </w:p>
    <w:p>
      <w:pPr>
        <w:pStyle w:val="Normal"/>
        <w:rPr/>
      </w:pPr>
      <w:r>
        <w:rPr/>
        <w:t xml:space="preserve">Es gilt auch, große Anstrengungen für die ständige Weiterbildung aller Priester zu unternehmen, die neben der gebotenen theologischen Fortbildung auch einen Impuls für ihr geistliches Leben vorsehen muß. Dieser soll dazu beitragen, sie in der Treue zu den durch die Weihe übernommenen Verpflichtungen zu stärken und ihrer gesamten pastoralen Tätigkeit jene Dynamik zu verleihen, die von ihrer Erfahrung ines Lebens in Christus ausgeht. </w:t>
      </w:r>
    </w:p>
    <w:p>
      <w:pPr>
        <w:pStyle w:val="Normal"/>
        <w:rPr/>
      </w:pPr>
      <w:r>
        <w:rPr/>
        <w:t xml:space="preserve">Besondere Aufmerksamkeit muß der Ausbildung der Laien gelten und ihrer Rolle und Sendung in der Kirche. In vielen Fällen ist ihre Mitarbeit bei den direkten kirchlichen Aufgaben wie die Katechese, die karitative Tätigkeiten und die Animation von Gruppen und Gemeinschaften ein wertvoller Beitrag zur Aktivität der Kirche, und gerade deswegen muß jegliche Form von Tätigkeiten vermieden werden, die nicht vollkommen in das Leben der Pfarrgemeinde oder Diözesanprogramme integriert sind. </w:t>
      </w:r>
    </w:p>
    <w:p>
      <w:pPr>
        <w:pStyle w:val="Normal"/>
        <w:rPr/>
      </w:pPr>
      <w:r>
        <w:rPr/>
        <w:t xml:space="preserve">Die gläubigen Laien haben darüber hinaus einen eigenen spezifischen Auftrag, nämlich das Zeugnis eines beispielhaften Lebens in der Welt, das Bemühen um Heiligkeit in der Familie, in der Arbeit und im sozialen Leben. Auch kommt ihnen die Aufgabe zu, »Mentalität und Sitte, Gesetz und Strukturen der Gemeinschaft, in der jemand lebt, im Geist Christi zu gestalten« (Apostolicam actuositatem , 13). Deshalb müssen alle Getauften nicht nur dazu aufgerufen werden, ihre christliche Identität zu bekunden, sondern auch in ihrem Kompetenzbereich eifrige Gestalter einer sozialen Ordnung zu sein, die immer mehr von der Gerechtigkeit beseelt ist und immer weniger von Korruption, unredlichem Antagonismus und dem Mangel an Solidarität bestimmt wird. Es wäre widersinnig, sich auf ethische Prinzipien zu berufen, indem man einige moralisch tadelnswerte Situationen brandmarkt, aber von den Personen, die im Bereich der Wirtschaft, der Politik oder der öffentlichen Verwaltung arbeiten, nicht zu verlangen, daß sie die mit so viel Nachdruck von der Kirche und ihren Hirten verkündeten Werte in die Praxis umsetzen. </w:t>
      </w:r>
    </w:p>
    <w:p>
      <w:pPr>
        <w:pStyle w:val="Normal"/>
        <w:rPr/>
      </w:pPr>
      <w:r>
        <w:rPr/>
        <w:t xml:space="preserve">3. Die Kirche beginnt das neue Jahrtausend mit der festen Überzeugung, daß »das Angebot Jesu Christi voll Vertrauen an alle ergehen muß« (Novo Millennio ineunte , 40), in der Treue zum Auftrag des Herrn »alle Völker zu lehren« (Mt 28, 19). Dieser Anspruch schließt auch die Kinder und Jugendlichen in den unterschiedlichen Phasen ihrer Erziehung ein, wobei die ganzheitliche Entwicklung der Person der transzendenten und religiösen Dimension bedarf. Deshalb stimmt die Mission der Kirche auf diesem Gebiet mit dem fundamentalen Recht der Familie überein, die Kinder ihrem eigenen Glauben entsprechend zu erziehen. Die Hirten der Kirche können nicht gleichgültig gegenüber der Tatsache sein, daß ein Teil der neuen Generation – besonders jene, die über weniger finanzielle Mittel verfügen – sich der Offenheit für den Sinn des Lebens und einer religiösen Formung beraubt sieht, die entscheidend ist für ihre gesamte Existenz. Es wäre zu wünschen, daß in aufrichtiger Zusammenarbeit mit allen, die auf diesem Gebiet Verantwortung tragen, angemessene Formen gefunden werden, damit das Recht auf die erzieherische Freiheit bald eine vollkommener und effektivere Wirklichkeit für alle wird. </w:t>
      </w:r>
    </w:p>
    <w:p>
      <w:pPr>
        <w:pStyle w:val="Normal"/>
        <w:rPr/>
      </w:pPr>
      <w:r>
        <w:rPr/>
        <w:t xml:space="preserve">Außerdem muß die Botschaft Christi mit Vertrauen den verschiedenen kulturellen und ethnischen Gruppen angeboten werden, an denen Ecuador durch Natur und Geschichte besonders reich ist. Bei diesem faszinierenden Auftrag sind die Worte des hl. Paulus erhellend, der einerseits »allen alles wird, um auf jeden Fall einige zu retten« (1 Kor 9, 22), und andererseits auf der Tatsache besteht, daß es mit der endgültigen Offenbarung Gottes in Christus »nicht mehr Juden und Griechen gibt …, denn ihr alle seid einer in Christus Jesus« (Gal 3, 28), auch wenn das für einige ein Ärgernis und für andere eine Torheit sein mag (1 Kor 1, 23). </w:t>
      </w:r>
    </w:p>
    <w:p>
      <w:pPr>
        <w:pStyle w:val="Normal"/>
        <w:rPr/>
      </w:pPr>
      <w:r>
        <w:rPr/>
        <w:t xml:space="preserve">Denn die Kirche, die fest im Glauben an Christus, den einzigen Erlöser des gesamten Menschengeschlechtes, verankert ist, betrachtet die Vielzahl der Formen als einen großen Reichtum, der aus der unterschiedlichen Sensibilität und Tradition stammt, in der die eine evangeliumsgemäße und kirchliche Botschaft zum Ausdruck kommen kann. So wird der Respekt vor jeder Kultur hervorgehoben und gleichzeitig ihre Fähigkeit, sich verwandeln und läutern zu lassen, um zu einer vertrauten Form zu werden, in der jeder Mensch oder jede Gruppe dem einen Gott begegnen kann, der sich vollkommen und endgültig in Christus offenbart hat. Gerade diese fundamentale Übereinstimmung in dem einen Glauben wird als Ferment wirken, damit die verschiedenen Sprachen und Empfindungen religiöse und liturgische Ausdrucksformen finden, die die innere Gemeinschaft mit der Universalkirche hervorheben und aufmerksam vermeiden, daß es in der christlichen Gemeinschaft »Fremde ohne Bürgerrecht« gibt, »sondern Mitbürger der Heiligen und Hausgenossen Gottes« (Eph 2, 19). </w:t>
      </w:r>
    </w:p>
    <w:p>
      <w:pPr>
        <w:pStyle w:val="Normal"/>
        <w:rPr/>
      </w:pPr>
      <w:r>
        <w:rPr/>
        <w:t xml:space="preserve">Denn eine Haltung, die darin bestehen würde, sich ausschließlich darum zu kümmern, alle traditionellen Merkmale einer Menschengruppe aufrechtzuerhalten, würde nicht nur die wahre Verkündigung der Frohen Botschaft des Evangeliums beeinträchtigen, die auch Ferment in den verschiedenen Kulturen ist und neue Zivilisationen fördert. Sie würde paradoxerweise auch die Isolierung dieser Gruppe in bezug auf andere Gemeinschaften und vor allem in bezug auf die große Familie des Volkes Gottes fördern, das in der ganzen Welt gegenwärtig ist. </w:t>
      </w:r>
    </w:p>
    <w:p>
      <w:pPr>
        <w:pStyle w:val="Normal"/>
        <w:rPr/>
      </w:pPr>
      <w:r>
        <w:rPr/>
        <w:t xml:space="preserve">4. In eurem Land ist vor allem in einigen Gebieten die Evangelisierungstätigkeit sehr wichtig, die von vielen Missionaren, Priestern, Ordensmännern und -frauen getragen wird, die oft weit von ihrem Ursprungsland entfernt sind und denen man von Herzen danken muß für ihr großherzige Selbsthingabe. Mit uneigennütziger Hingabe erinnern sie uns daran, daß die Evangelisierung keine Grenzen kennt und auch die kirchlichen Gemeinschaften in Ecuador ihre pastorale Aufmerksamkeit weit über ihre eigenen Grenzen hinaus richten müssen. Diesbezüglich ist es ermutigend, daß die Zunahme der Berufungen zum kontemplativen Leben in den letzten Jahren ermöglicht hat, den Klöstern in anderen Ländern zu Hilfe zu kommen. Es ist ein Zeichen des missionarischen Impulses, der in keiner christlichen Gemeinschaft fehlen darf und bei dem zu wünschen ist, daß er weiterhin mit Entschiedenheit und Weitblick gefördert wird. </w:t>
      </w:r>
    </w:p>
    <w:p>
      <w:pPr>
        <w:pStyle w:val="Normal"/>
        <w:rPr/>
      </w:pPr>
      <w:r>
        <w:rPr/>
        <w:t xml:space="preserve">Viele Ecuadorianer haben vor allem in den letzten Jahren auf der Suche nach besseren Lebensbedingungen ihr Land verlassen und dabei oft enorme Schwierigkeiten materieller und geistiger Art auf sich genommen. Mit der Haltung des Guten Hirten lade ich euch lebhaft dazu ein, euch in besonderer Weise dieses Teils der Herde anzunehmen durch die Planung einer Emigrationspastoral, die den auseinandergebrochenen Familien hilft, den Kontakt mit denen, die im Ausland sind, nicht zu verlieren, und die notwendigen Kanäle zu den Zieldiözesen einrichtet, um ihnen den notwendigen religiösen Beistand zu gewährleisten, so daß ihre christlichen Wurzeln und Traditionen nicht geschwächt werden. Auch wenn viele von ihnen, kurzfristig gesehen, nicht zurückkehren können, muß alles Mögliche getan werden, damit die Familien wieder zusammengeführt werden und so alle, die schon gelitten haben, weil sie ihre Heimat verlassen mußten, sich nicht auch noch von ihren Hirten und der kirchlichen Gemeinschaft, die sie zum Glauben gebracht haben, im Stich gelassen fühlen. </w:t>
      </w:r>
    </w:p>
    <w:p>
      <w:pPr>
        <w:pStyle w:val="Normal"/>
        <w:rPr/>
      </w:pPr>
      <w:r>
        <w:rPr/>
        <w:t xml:space="preserve">5. Ich bin mir der vielen Sorgen bewußt, liebe Mitbrüder, die euren pastoralen Dienst begleiten, wie die Instabilität vieler Familien, die Orientierungslosigkeit eines großen Teils der Jugend, die Auswirkungen einer säkularisierten Mentalität in der Gesellschaft, eine gewisse Oberflächlichkeit in der religiösen Praxis oder die Gefahr der Sekten und pseudoreligiösen Gruppierungen. Außerdem verspürt ihr zusammen mit euren Gläubigen die Sorge in einer sozialen und wirtschaftlichen Situation voller Unsicherheit. </w:t>
      </w:r>
    </w:p>
    <w:p>
      <w:pPr>
        <w:pStyle w:val="Normal"/>
        <w:rPr/>
      </w:pPr>
      <w:r>
        <w:rPr/>
        <w:t xml:space="preserve">Gegenüber dieser Realität, die die Zukunft für eure christlichen Gemeinden düster erscheinen lassen könnte, möchte ich euch ermuntern, nicht aufzugeben, und euch einladen »zu derselben Begeisterung, welche die Christen der ersten Stunde auszeichnete« (Novo Millennio ineunte , 58). Die wunderbare Erfahrung der Kirche des Großen Jubiläums des Jahres 2000 bleibt lehrreich, weil sie die unerschöpfliche Fähigkeit der Botschaft Christi hervorgehoben hat, das Herz der Menschen von heute zu erreichen, ebenso wie die unvergleichliche verwandelnde Kraft des Geistes, der die Quelle einer Hoffnung ist, die »nicht zugrunde gehen läßt« (Röm 5, 5). Auch heute müssen wir auf die Worte hören, die Jesus an seine verängstigten Jüngern gerichtet hat: »Dies habe ich zu euch gesagt, damit ihr in mir Frieden habt. In der Welt seid ihr in Bedrängnis; aber habt Mut: Ich habe die Welt besiegt« (Joh 16, 33). </w:t>
      </w:r>
    </w:p>
    <w:p>
      <w:pPr>
        <w:pStyle w:val="Normal"/>
        <w:rPr/>
      </w:pPr>
      <w:r>
        <w:rPr/>
        <w:t>6. Ich bitte unsere himmlische Mutter, die ihr als »Nuestra Senora de la Presentación del Quinche« anruft, euch im pastoralen Dienst, der euch anvertraut wurde, zu führen und alle geliebten ecuadorianischen Söhne und Töchter zu beschützen. Ich bitte euch, ihnen den herzlichen Gruß des Papstes zu übermitteln, der ihren Wünschen und Sorgen immer sehr nahe ist. Übermittelt auch den aufrichtigen Dank der Kirche an eure Priester, Ordensleute und engagierten Laien für ihre großherzige Hingabe im Dienst am Evangelium. Ich gedenke ihrer aller in meinen Gebeten und erteile ihnen von Herzen, wie euch jetzt, den Apostolischen Segen.</w:t>
      </w:r>
    </w:p>
    <w:p>
      <w:pPr>
        <w:pStyle w:val="Normal"/>
        <w:rPr/>
      </w:pPr>
      <w:r>
        <w:rPr/>
        <w:t xml:space="preserve">    </w:t>
      </w:r>
    </w:p>
    <w:p>
      <w:pPr>
        <w:pStyle w:val="Normal"/>
        <w:rPr/>
      </w:pPr>
      <w:r>
        <w:rPr/>
      </w:r>
    </w:p>
    <w:p>
      <w:pPr>
        <w:pStyle w:val="Normal"/>
        <w:rPr/>
      </w:pPr>
      <w:r>
        <w:rPr/>
      </w:r>
    </w:p>
    <w:p>
      <w:pPr>
        <w:pStyle w:val="Normal"/>
        <w:rPr/>
      </w:pPr>
      <w:r>
        <w:rPr/>
        <w:t>ANSPRACHE JOHANNES PAULS II. AN DIE PRIESTERSEMINARE, PROFESSOREN UND STUDENTEN DER HOCHSCHULE HEILIGENKREUZ</w:t>
      </w:r>
    </w:p>
    <w:p>
      <w:pPr>
        <w:pStyle w:val="Normal"/>
        <w:rPr/>
      </w:pPr>
      <w:r>
        <w:rPr/>
        <w:t>Freitag, 17. Mai 2002</w:t>
      </w:r>
    </w:p>
    <w:p>
      <w:pPr>
        <w:pStyle w:val="Normal"/>
        <w:rPr/>
      </w:pPr>
      <w:r>
        <w:rPr/>
        <w:t xml:space="preserve"> </w:t>
      </w:r>
    </w:p>
    <w:p>
      <w:pPr>
        <w:pStyle w:val="Normal"/>
        <w:rPr/>
      </w:pPr>
      <w:r>
        <w:rPr/>
        <w:t>Hochwürdigster Herr Abt Gregor, werter Pater Dekan der Hochschule, hochwürdige Herren Rektoren der Priesterseminare, liebe Professoren und Studenten!</w:t>
      </w:r>
    </w:p>
    <w:p>
      <w:pPr>
        <w:pStyle w:val="Normal"/>
        <w:rPr/>
      </w:pPr>
      <w:r>
        <w:rPr/>
        <w:t>1. Mit großer Freude heiße ich Euch alle hier im Apostolischen Palast willkommen. Ihr habt die Zeit der Pfingstnovene gewählt, um aus Anlaß des 200-jährigen Bestehens der Philosophisch-Theologischen Hochschule Heiligenkreuz nach Rom, zu den Gräbern der Apostel und an den Sitz des Nachfolgers des Heiligen Petrus zu pilgern. Das gemeinsame Wallfahren unter der Leitung des hochwürdigsten Herrn Abtes stärkt nicht nur die akademische Gemeinschaft der Lehrenden und Studierenden, sie bringt gleichsam auch das letzte Ziel Eurer Studien und Eures Strebens zum Ausdruck: eine vertiefte und unzerstörbare communio mit dem Dreieinigen Gott in Seiner heiligen Kirche, hier auf Erden und einst in der Herrlichkeit des Himmels!</w:t>
      </w:r>
    </w:p>
    <w:p>
      <w:pPr>
        <w:pStyle w:val="Normal"/>
        <w:rPr/>
      </w:pPr>
      <w:r>
        <w:rPr/>
        <w:t>2. In diesen Tagen um Pfingsten beten wir: „Veni, Sancte Spiritus, reple tuorum corda fidelium; et tui amoris in eis ignem accende!" Eure Jubiläumswallfahrt ist dazu bestimmt, ein nicht unbedeutender Meilenstein auf Eurem Weg als theologische Studiengemeinschaft zu werden: der Geist der Treue zum Lehramt und zur Tradition der Kirche, welcher die Abtei Heiligenkreuz und ihre Hochschule seit ihrer Gründung im Jahre 1802 auszeichnet, möge in Euch allen durch das Wirken des Heiligen Geistes eine lebendige Erneuerung erfahren und so Euer Apostolat beflügeln. Euer inniger Wunsch, wie einst die mit Maria versammelten Jünger den „Geist der Wahrheit" (Joh 16, 13) zu empfangen, öffnet Euch für den großen Auftrag, den ich Euch allen erneut ans Herz lege: begeisterte und begeisternde Mitträger der Neuevangelisierung Europas zu sein.</w:t>
      </w:r>
    </w:p>
    <w:p>
      <w:pPr>
        <w:pStyle w:val="Normal"/>
        <w:rPr/>
      </w:pPr>
      <w:r>
        <w:rPr/>
        <w:t>3. Fest verwurzelt in der geistlichen Überlieferung des Ordens der Zisterzienser stellt sich Eure Hochschule den Herausforderungen einer gediegenen Ausbildung von Priestern und Ordensleuten in unserer Zeit. Dafür danke ich dem Abt und den Mönchen des Stiftes Heiligenkreuz aufrichtig. Von Herzen wünsche ich der Philosophisch-Theologischen Hochschule Heiligenkreuz und allen, die ihr zugehörig sind, ein stetes Wachsen in Glaube, Hoffnung und Liebe. Dazu erteile ich auf die Fürsprache Mariens, der Magna Mater Austriae, des heiligen Bernhard und aller Heiligen des Zisterzienserordens Euch, Euren Angehörigen in der Heimat, sowie den im Stift verbliebenen Mitbrüdern gerne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NEU AKKREDITIERTE BOTSCHAFTERIN  DES KÖNIGREICHS JORDANIEN BEIM HEILIGEN STUHL,  DINA KAWAR </w:t>
      </w:r>
    </w:p>
    <w:p>
      <w:pPr>
        <w:pStyle w:val="Normal"/>
        <w:rPr/>
      </w:pPr>
      <w:r>
        <w:rPr/>
        <w:t xml:space="preserve">Freitag, 17. Mai 2002 </w:t>
      </w:r>
    </w:p>
    <w:p>
      <w:pPr>
        <w:pStyle w:val="Normal"/>
        <w:rPr/>
      </w:pPr>
      <w:r>
        <w:rPr/>
        <w:t xml:space="preserve">  </w:t>
      </w:r>
    </w:p>
    <w:p>
      <w:pPr>
        <w:pStyle w:val="Normal"/>
        <w:rPr/>
      </w:pPr>
      <w:r>
        <w:rPr/>
        <w:t xml:space="preserve">Frau Botschafterin!  </w:t>
      </w:r>
    </w:p>
    <w:p>
      <w:pPr>
        <w:pStyle w:val="Normal"/>
        <w:rPr/>
      </w:pPr>
      <w:r>
        <w:rPr/>
        <w:t xml:space="preserve">1. Mit Freude empfange ich Eure Exzellenz zu diesem feierlichen Anlaß der Überreichung des Schreibens, das Sie als außerordentliche und bevollmächtigte Botschafterin des Haschemitischen Königreichs Jordanien beim Hl. Stuhl akkreditiert. </w:t>
      </w:r>
    </w:p>
    <w:p>
      <w:pPr>
        <w:pStyle w:val="Normal"/>
        <w:rPr/>
      </w:pPr>
      <w:r>
        <w:rPr/>
        <w:t xml:space="preserve">Aufrichtig danke ich Ihnen, Frau Botschafterin, für die freundliche Grußbotschaft, die Sie im Namen Seiner Majestät König Abdullah II. an mich gerichtet haben. Ich bin ihm für seine besondere Aufmerksamkeit gegenüber dem Apostolischen Stuhl zu Dank verpflichtet und bitte Sie, ihm meine respektvollen Wünsche zu übermitteln sowohl für seine Person als auch für das jordanische Volk, dem ich bei meiner Jubiläumswallfahrt ins Heilige Land begegnen durfte. Ich bete zum Allerhöchsten, er möge über die Bemühungen aller Ihrer Mitbürger zum Aufbau einer immer brüderlicheren und solidarischeren Gesellschaft wachen. </w:t>
      </w:r>
    </w:p>
    <w:p>
      <w:pPr>
        <w:pStyle w:val="Normal"/>
        <w:rPr/>
      </w:pPr>
      <w:r>
        <w:rPr/>
        <w:t xml:space="preserve">2. Wie Sie vorhin hervorgehoben haben, hört der Hl. Stuhl nicht auf, die Verantwortungsträger der Politik zum Dialog und zu Verhandlungen zu ermutigen, um allen Menschen ein friedliches Leben auf unserer einen Erde zu ermöglichen. Die katholische Kirche betrachtet diese Verpflichtung gegenüber allen als einen wesentlichen Bestandteil ihrer geistigen Sendung und als Antwort auf das Gebot der Bruderliebe, das ihr Meister und Herr ihr hinterlassen hat (vgl. Joh 15, 12 .17). Im tiefen Bewußtsein um diese Verpflichtung hab ich die Verantwortlichen der großen Religionen eingeladen, sich am vergangenen 24. Januar in Assisi zu versammeln, um vor der erneut von der Gewalt des Terrorismus heimgesuchten Welt zu verkünden, daß der Mensch nach Gerechtigkeit und Frieden hungert und dürstet. An jenem Tag haben die anwesenden Verantwortlichen eindeutig zum Ausdruck gebracht, daß die Religionen dem Wohl des Menschen dienen wollen und daß man Gewalt im Namen Gottes in keinem Fall rechtfertigen kann. In meiner Botschaft zum Weltfriedenstag 2002  schrieb ich: »Wenn die Führer der Religionen der Welt gemeinsam die sittliche Wahrheit bezeugen, nach welcher der vorsätzliche Mord des Unschuldigen immer, überall und ohne Ausnahme eine schwere Sünde ist, werden sie damit das Sichheranbilden einer moralisch richtigen öffentlichen Meinung fördern. Das ist die unerläßliche Voraussetzung für den Aufbau einer internationalen Gesellschaft, die imstande ist, als Ziel die Ruhe der Ordnung in Gerechtigkeit und Freiheit zu verfolgen« (Nr. 13).    3. Wie könnte man heute über das Streben der Menschen nach Gerechtigkeit und Frieden sprechen, ohne das Drama des Nahostkonflikts zu erwähnen? Ich habe die internationale Gemeinschaft wiederholt dazu aufgerufen, mit Entschlossenheit und Nachdruck Gespräche mit den Konfliktparteien zu führen, um sie zu überzeugen, auf Gewaltmaßnahmen zu verzichten und an den Verhandlungstisch zurückzukehren. In diesem Zusammenhang begrüße ich die Bemühungen Ihrer Regierung, ein aufgeschlossener Gesprächspartner für alle zu bleiben mit der Absicht, auf einen gerechten und dauerhaften Frieden in dieser von Spannungen so schwer geprüften Region der Welt hinzuwirken. Ich freue mich über die Nachricht, daß die Geburtskirche in Betlehem endlich Gott und den Gläubigen zurückgegeben worden ist, und beklage zugleich die Gewalt, die so viele Tage lang an diesem heiligen Ort herrschte. Noch einmal rufe ich die internationale Gemeinschaft auf, unverzüglich alle nötigen Maßnahmen zu ergreifen, damit der Sonderstatus der heiligen Stätten geachtet und ihnen ein wahrer Schutz zugesichert werde.    4. Erlauben Sie mir, aufs neue und mit großer Dankbarkeit gegenüber Gott an die Pilgerreise zu erinnern, die ich im Laufe des Heiligen Jahres ins Heilige Land unternehmen durfte. Ich freue mich, daß bei dieser Gelegenheit mein Besuch in Jordanien – wie Sie gesagt haben – einen Beitrag zum interreligiösen Dialog in Ihrem Land geleistet hat, um ein echtes gegenseitiges Vertrauen zwischen den verschiedenen Gemeinschaften zu fördern, und zwar dank einer besseren Kenntnis jedes einzelnen, seiner Traditionen und seiner spirituellen Reichtümer. Während meines Besuchs an Orten, die für das jüdische Volk, für die Christen und auch für die Muslime wichtig und bedeutsam sind, habe ich über einige Ereignisse der Menschheitsgeschichte nachgedacht, die zum geistigen Erbe der gesamten Menschheit gehören. Sollte das Heilige Land, wo Gott sich den Menschen offenbart und zu ihnen gesprochen hat, etwa nicht zum Ort schlechthin werden, an dem Frieden und Gerechtigkeit erblühen? Wie könnte man dort nicht den eindringlichen Aufruf vernehmen, sich mutig und entschlossen für den Dialog und den Frieden einzusetzen? Zu Beginn des dritten Jahrtausends bleibt es dringend geboten, alle Menschen aufzufordern, sich zusammenzuschließen und sich nicht zu spalten, um eine Welt aufzubauen, die dem Austausch förderlich ist, die jeweiligen Kulturen achtet und sich um Gerechtigkeit und um gerechteres Teilen zwischen den Nationen bemüht, denn diese müssen sich wirklich für das gemeinsame Schicksal unserer Menschheit verantwortlich fühlen. Der Hl. Stuhl möchte auch seinerseits diesem bedeutenden Auftrag gerecht werden und lädt alle Menschen guten Willens in, sich daran zu beteiligen.    5. Außerdem freue ich mich, Frau Botschafterin, durch Sie die katholische Gemeinschaft Jordaniens, ihre Hirten und Gläubigen der verschiedenen Riten begrüßen zu können. Die Katholiken sind in Ihrem Land nicht sehr zahlreich, aber sie leben dort in gutem Einvernehmen mit allen, in erster Linie mit den Brüdern und Schwestern der orthodoxen Kirche, aber auch mit den Gläubigen des Islam.    Sie bilden lebendige Gemeinschaften und übernehmen ihren Anteil am Leben und an der Entwicklung des Landes; sie sind um das Gemeinwohl bemüht und um Solidarität mit denjenigen, die unter Ungerechtigkeit oder Armut leiden. Ich lade sie ein, unermüdlich und vor allen Menschen für die Liebe des Guten Hirten Zeugnis zu geben, und versichere sie meines väterlichen Gebets. </w:t>
      </w:r>
    </w:p>
    <w:p>
      <w:pPr>
        <w:pStyle w:val="Normal"/>
        <w:rPr/>
      </w:pPr>
      <w:r>
        <w:rPr/>
        <w:t xml:space="preserve">6. Frau Botschafterin, heute treten Sie das wichtige Amt an, Ihr Land beim Hl. Stuhl zu vertreten. Dazu spreche ich Ihnen meine herzlichen Glückwünsche für ein gutes Gelingen aus. Sie können davon ausgehen, daß Sie bei meinen Mitarbeitern immer Verständnis und die nötige Unterstützung finden werden! </w:t>
      </w:r>
    </w:p>
    <w:p>
      <w:pPr>
        <w:pStyle w:val="Normal"/>
        <w:rPr/>
      </w:pPr>
      <w:r>
        <w:rPr/>
        <w:t xml:space="preserve">7. Auf Eure Exzellenz, auf Ihr Familie, auf alle Ihre Mitarbeiter und alle Ihr Mitbürger rufe ich von ganzem Herzen den reichen Segen des Himmel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EN NEU AKKREDITIERTEN BOTSCHAFTER  DER REPUBLIK WEIßRUßLAND BEIM HL. STUHL,  VLADIMIR R. KOROLEV </w:t>
      </w:r>
    </w:p>
    <w:p>
      <w:pPr>
        <w:pStyle w:val="Normal"/>
        <w:rPr/>
      </w:pPr>
      <w:r>
        <w:rPr/>
        <w:t xml:space="preserve">Freitag, 17. Mai 2002 </w:t>
      </w:r>
    </w:p>
    <w:p>
      <w:pPr>
        <w:pStyle w:val="Normal"/>
        <w:rPr/>
      </w:pPr>
      <w:r>
        <w:rPr/>
        <w:t xml:space="preserve">  </w:t>
      </w:r>
    </w:p>
    <w:p>
      <w:pPr>
        <w:pStyle w:val="Normal"/>
        <w:rPr/>
      </w:pPr>
      <w:r>
        <w:rPr/>
        <w:t xml:space="preserve">Herr Botschafter </w:t>
      </w:r>
    </w:p>
    <w:p>
      <w:pPr>
        <w:pStyle w:val="Normal"/>
        <w:rPr/>
      </w:pPr>
      <w:r>
        <w:rPr/>
        <w:t xml:space="preserve">1. Mit Freude empfange ich Eure Exzellenz anläßlich der feierlichen Übergabe des Beglaubigungsschreibens, das Sie als ersten außerordentlichen und bevollmächtigten Botschafter der Republik Weißrußland beim Hl. Stuhl akkreditiert. </w:t>
      </w:r>
    </w:p>
    <w:p>
      <w:pPr>
        <w:pStyle w:val="Normal"/>
        <w:rPr/>
      </w:pPr>
      <w:r>
        <w:rPr/>
        <w:t xml:space="preserve">Ich danke Ihnen für die freundlichen Worte, aus denen der Geist erkennbar wird, mit dem Sie Ihre Mission beginnen möchten. Gleichzeitig bitte ich Sie, Seiner Exzellenz Herrn Aleksandr Lukaschenko, dem Präsidenten der Republik Weißrußland, meine herzlichen Grüße zu übermitteln und das weißrussische Volk meiner besten Wünsche für seine harmonische menschliche und geistige Entwicklung zu versichern. </w:t>
      </w:r>
    </w:p>
    <w:p>
      <w:pPr>
        <w:pStyle w:val="Normal"/>
        <w:rPr/>
      </w:pPr>
      <w:r>
        <w:rPr/>
        <w:t xml:space="preserve">2. In Ihrer Ansprache haben Sie darauf hingewiesen, daß die heute erreichte Etappe einen bedeutenden Schritt in der Entwicklung der Beziehungen zwischen dem Hl. Stuhl und Ihrem Land darstellt und ein Zeichen dafür ist, daß die politisch Verantwortlichen und die ganze Bevölkerung Weißrußlands sowohl den sozialen Zusammenhalt innerhalb des Landes als auch seine Rolle in der Gesamtheit des europäischen Kontinents und im Zusammenspiel der Nationen zu festigen wünschen. Außerdem läßt sie deutlich den guten Willen jener Völker erkennen, die sich im internationalen Leben durch Dialog und Aufnahmebereitschaft auf die anderen hin öffnen wollen, unter Achtung der spezifischen Kulturen und Traditionen.    3. Sie erinnerten an das friedliche Miteinander verschiedener religiöser Bekenntnisse innerhalb der Nation als besonderes Merkmal und Reichtum Weißrußlands. Diese Realität ist das Ergebnis der Geschichte Ihres Landes, und sie ist heute noch Teil seiner Kultur. Sie wurzelt im Recht auf Religionsfreiheit, einem unveräußerlichen Recht jedes Menschen, das zu den grundlegendsten Rechten gehört, weil es in direkter Beziehung zur Gewissensfreiheit steht. Es ist wichtig, daß es von der bürgerlichen Gesellschaft überall anerkannt und vom Staat garantiert wird. Ein solches Verhalten bringt den Ländern, die sich darum bemühen, besondere Ehre ein. Schutz der Freiheit Der katholischen Kirche ist ihrerseits, wie Sie wissen, der Schutz dieser Freiheit sehr wichtig, die im Rahmen der Gesetze und Gewohnheiten eines Landes immer Berücksichtigung finden muß. Ich habe mit Freude erfahren, daß Weißrußland diesem Aspekt im Leben der Menschen und der gesellschaftlichen Gruppen besondere Aufmerksamkeit schenkt und daß die dortigen Katholiken in aller Freiheit dieses Recht genießen, das es ihnen ermöglicht, ihre spezifische Rolle im Leben des Landes zu übernehmen und auf diese Weise ihren Stein zum Aufbau der Gesellschaft beizusteuern, in Zusammenarbeit mit all ihren Landsleuten.    4. Die katholische Kirche hat wesensmäßig einen spirituellen Auftrag, nämlich zu ermöglichen, daß das Evangelium allen Menschen verkündet werden kann. Es soll ihr Leben und ihre Kultur tief durchdringen, damit sie im Hinblick auf das Gemeinwohl ein persönliches und gemeinschaftliches Leben führen können, das den Werten des Evangeliums entspricht. Die Kirche möchte nicht an die Stelle der rechtmäßigen Autoritäten treten, und sie wünscht nicht, daß ihre Gläubigen abseits von der Gesellschaft stehen, so als seien sie ihr fremd. Sie möchte vielmehr, daß sie, vom Wort des Lebens genährt und erneuert, stets aktiv am Leben der Nation beteiligt bleiben. Die Neuordnung der Diözesen Ihres Landes, die vom Hl. Stuhl vorgesehen war und vor einigen Jahren in pastoraler Sorge um ihre Gläubigen durchgeführt worden ist, steht auch im Dienst dieser Mitwirkung der Kirche am Leben der Nation. In diesem geistigen Zusammenhang freue ich mich über die Eröffnung – vor nicht langer Zeit – eines zweiten Priesterseminars in Pinsk, in dem Priester, die aus diesem Volk stammen und von seiner Kultur durchdrungen sind, ausgebildet werden sollen. Das ist ein klares Anzeichen für die spirituelle Fruchtbarkeit Weißrußlands. Ich weiß ebenfalls, daß die Tätigkeit der Katholiken, besonders im sozialen Bereich und in der Betreuung der benachteiligten Menschen, von den Behörden als eine wirksame Beteiligung an der Entwicklung des Landes geschätzt wird. In diesem Zusammenhang spreche ich den Wunsch aus, daß alle betroffenen Instanzen auch in Zukunft die Arbeit der kirchlichen Gemeinschaft und der katholischen Institutionen, die im Dienst aller Menschen stehen, gewährleisten, um es der katholischen Kirche zu ermöglichen, ihren spirituellen Auftrag in Ihrem Land immer besser zu erfüllen.    5. Herr Botschafter, ich freue mich, durch Sie die katholischen Gläubigen von Weißrußland grüßen zu können. Ich danke Gott für ihre mutige Treue in den schwierigen und leidvollen Zeiten der Vergangenheit und fordere sie auf, ihre wiedergefundene Freiheit für eine neue Intensivierung der Beziehungen zwischen den kirchlichen Gemeinschaften und für den Dienst an allen zu nutzen. Ich kenne die Bemühungen der Hirten um eine immer tiefere Verwurzelung des Glaubens in lebendigen Gemeinschaften, sowohl dank der in der Landessprache gefeierten Liturgie als auch dank der Bereitschaft zu lehramtlicher und spiritueller Ausbildung der Gläubigen. Ich danke den Priestern, den Ordensmännern und Ordensfrauen, die ihr Leben hochherzig ihren Brüdern und Schwestern widmen, und ich versichere alle Laiengläubigen meiner geistigen Nähe im Gebet. Ich lade sie ein, für alle Mitmenschen wahre Zeugen der Liebe Christi zu sein, damit jeder Mensch den Reichtum des göttlichen Erbarmens kennenlernen kann. </w:t>
      </w:r>
    </w:p>
    <w:p>
      <w:pPr>
        <w:pStyle w:val="Normal"/>
        <w:rPr/>
      </w:pPr>
      <w:r>
        <w:rPr/>
        <w:t xml:space="preserve">6. Heute, da Sie Ihr Amt beim Hl. Stuhl antreten, spreche ich Ihnen, Herr Botschafter, meine besten Wünsche für dessen gutes Gelingen aus. Ich sichere Ihnen zu, daß Sie bei meinen Mitarbeitern stets einen zuvorkommenden Empfang und verständnisvolle Begleitung finden werden, um Sie in Ihrer wichtigen Funktion zu unterstützen. </w:t>
      </w:r>
    </w:p>
    <w:p>
      <w:pPr>
        <w:pStyle w:val="Normal"/>
        <w:rPr/>
      </w:pPr>
      <w:r>
        <w:rPr/>
        <w:t xml:space="preserve">Auf Sie, Exzellenz, auf Ihre Familie, Ihre Mitarbeiter und auf das gesamte weißrussische Volk rufe ich den reichen Se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R PÄPSTLICHEN MISSIONSWERKE</w:t>
      </w:r>
    </w:p>
    <w:p>
      <w:pPr>
        <w:pStyle w:val="Normal"/>
        <w:rPr/>
      </w:pPr>
      <w:r>
        <w:rPr/>
        <w:t xml:space="preserve"> </w:t>
      </w:r>
    </w:p>
    <w:p>
      <w:pPr>
        <w:pStyle w:val="Normal"/>
        <w:rPr/>
      </w:pPr>
      <w:r>
        <w:rPr/>
        <w:t>An den ehrwürdigen Bruder den Kardinal CRESCENZIO SEPE Präfekt der Kongregation für die Evangelisierung der Völker</w:t>
      </w:r>
    </w:p>
    <w:p>
      <w:pPr>
        <w:pStyle w:val="Normal"/>
        <w:rPr/>
      </w:pPr>
      <w:r>
        <w:rPr/>
        <w:t xml:space="preserve">1. Das jährliche Treffen mit euch, liebe Nationalleiter, Mitarbeiter und Mitarbeiterinnen der Päpstlichen Missionswerke ist für mich Anlaß zu großer Freude. </w:t>
      </w:r>
    </w:p>
    <w:p>
      <w:pPr>
        <w:pStyle w:val="Normal"/>
        <w:rPr/>
      </w:pPr>
      <w:r>
        <w:rPr/>
        <w:t xml:space="preserve">Die missionarische Wirklichkeit der Kirche ist ein starker Ansporn, um mit Verantwortungsbewußtsein und Weitblick auf die Herausforderungen der heutigen Welt zu antworten. Angesichts der Schwierigkeiten und Erwartungen der heutigen Zeit, denen unser Glaube ausgesetzt ist, antwortet die Kirche mit demütiger Entschlossenheit und verweist auf Jesus Christus, die lebendige Hoffnung. Die Kirche ist sich dessen bewußt, daß »die missionarische Verkündigung vorrangig den Dienst ausmacht, den die Kirche jedem Menschen und der ganzen Menschheit von heute erweisen kann« (vgl. Redemptoris missio , 2), wobei sie die im Erlöser geoffenbarte Liebe Gottes aufzeigt. Auf diese Weise durchschreitet die Kirche die Jahrhunderte, dem Auftrag des Herrn treu folgend: »Darum geht zu allen Völkern, und macht alle Menschen zu meinen Jüngern …, und lehrt sie, alles zu befolgen, was ich euch geboten habe« (Mt 28, 19 –20). </w:t>
      </w:r>
    </w:p>
    <w:p>
      <w:pPr>
        <w:pStyle w:val="Normal"/>
        <w:rPr/>
      </w:pPr>
      <w:r>
        <w:rPr/>
        <w:t xml:space="preserve">Hat Jesus uns etwa nicht zugesichert, bei uns zu sein, »alle Tage, bis zum Ende der Welt« (Mt 28, 20)? Auf sein Wort vertrauend, erleben die Christen jede Zeit als »Zeit der Gnade« und als »den Tag der Rettung« (vgl. 2 Kor 6, 2), denn »Jesus ist derselbe gestern, heute und in Ewigkeit« (Hebr 13, 8). </w:t>
      </w:r>
    </w:p>
    <w:p>
      <w:pPr>
        <w:pStyle w:val="Normal"/>
        <w:rPr/>
      </w:pPr>
      <w:r>
        <w:rPr/>
        <w:t xml:space="preserve">Euch, liebe Brüder und Schwestern, kommt die Aufgabe zu, den kirchlichen Gemeinschaften dabei zu helfen, auf die Gaben des Geistes zu antworten und tatkräftig am universalen Heilswerk mitzuwirken. </w:t>
      </w:r>
    </w:p>
    <w:p>
      <w:pPr>
        <w:pStyle w:val="Normal"/>
        <w:rPr/>
      </w:pPr>
      <w:r>
        <w:rPr/>
        <w:t xml:space="preserve">2. In den Tagen vor der Vollversammlung der Päpstlichen Missionswerke habt ihr auch über die Notwendigkeit einer angemessenen Vorbereitung des Missionspersonals und über den heute stets dringlicheren Dialog mit den anderen Religionen nachgedacht. Ihr wißt sehr wohl, daß diese Ausbildung nicht »nebenbei, sondern ganz zentral das christliche Leben bestimmen muß« (vgl. Redemptoris missio , 83). </w:t>
      </w:r>
    </w:p>
    <w:p>
      <w:pPr>
        <w:pStyle w:val="Normal"/>
        <w:rPr/>
      </w:pPr>
      <w:r>
        <w:rPr/>
        <w:t xml:space="preserve">Es ist notwendig, daß alle in der Kirche dazu hingeführt werden, ihren verschiedenen Verantwortlichkeitsstufen entsprechend zur Mission Christi beizutragen. Es darf nicht an Berufungen »ad gentes« fehlen und an Arbeitern mit verschiedenen Funktionen im weiten Bereich der Evangelisierung. Ferner darf die Missionstätigkeit nie lediglich zu rein menschlicher Förderung, zur bloßen Unterstützung der Armen und Befreiung der Bedrängten werden. Obwohl euer mutiges Handeln in Zusammenarbeit mit allen Menschen guten Willens auch auf diesem Gebiet unerläßlich ist, hat die Kirche dennoch eine andere vorrangige und eigene Aufgabe, die darin besteht, jeden Menschen zu Christus, dem alleinigen Erlöser, hinzuführen. </w:t>
      </w:r>
    </w:p>
    <w:p>
      <w:pPr>
        <w:pStyle w:val="Normal"/>
        <w:rPr/>
      </w:pPr>
      <w:r>
        <w:rPr/>
        <w:t xml:space="preserve">Erstes Ziel der Missionstätigkeit muß daher die Vermittlung des durch Jesus gewirkten Heils sein. Andererseits, wer kann besser als ihr bezeugen, daß die Armen vor allem Hunger nach Gott und nicht nur nach Brot und Freiheit haben? Wenn die Christgläubigen ihrer Mission treu bleiben, werden sie zu besonderen Werkzeugen weltweiter Befreiung. </w:t>
      </w:r>
    </w:p>
    <w:p>
      <w:pPr>
        <w:pStyle w:val="Normal"/>
        <w:rPr/>
      </w:pPr>
      <w:r>
        <w:rPr/>
        <w:t xml:space="preserve">3. Vor allem ist für die missionarische Ausbildung aber das Zeugnis für das Evangelium notwendig. Die Heiligen sind die wahren Missionare, und die Welt erwartet heilige Missionare. Es genügt nicht, sich einzig und allein der Erneuerung der pastoralen Methoden und Strukturen zu widmen und die kirchlichen Kräfte besser zu koordinieren;es genügt nicht, die biblischen und theologischen Grundlagen des Glaubens eingehender zu erforschen. Unerläßlich hingegen ist es, einen neuen »Eifer der Heiligkeit« unter den Missionaren, in der gesamten christlichen Gemeinschaft und insbesondere unter den engsten Mitarbeitern der Missionare zu wecken. </w:t>
      </w:r>
    </w:p>
    <w:p>
      <w:pPr>
        <w:pStyle w:val="Normal"/>
        <w:rPr/>
      </w:pPr>
      <w:r>
        <w:rPr/>
        <w:t xml:space="preserve">An dieser Stelle möchte ich noch einmal die dringende Notwendigkeit der Missionare »ad gentes« und »ad vitam« hervorheben. Diese Berufung »behält ihre volle Gültigkeit; sie verkörpert das Beispiel des missionarischen Einsatzes der Kirche, die immer auf die radikale und ganzheitliche Hingabe angewiesen ist, auf neue und kühne Impulse« (Redemptoris missio , 66). </w:t>
      </w:r>
    </w:p>
    <w:p>
      <w:pPr>
        <w:pStyle w:val="Normal"/>
        <w:rPr/>
      </w:pPr>
      <w:r>
        <w:rPr/>
        <w:t xml:space="preserve">Dank sei dem Herrn für all jene, die im Hören auf seine Stimme und im Bewußtsein ihrer eigenen Unzulänglichkeit ihm mit Hochherzigkeit antworten und auf seine Verheißungen und seine Hilfe vertrauen. Getragen von der Gnade Gottes widmen sich die Missionare – Priester, Ordensleute und Laien – mit aller Kraft Christus in weit entfernten Gebieten, gelegentlich inmitten von Schwierigkeiten, Verständnislosigkeit, Gefahren und auch Verfolgungen. </w:t>
      </w:r>
    </w:p>
    <w:p>
      <w:pPr>
        <w:pStyle w:val="Normal"/>
        <w:rPr/>
      </w:pPr>
      <w:r>
        <w:rPr/>
        <w:t xml:space="preserve">4. Voller Dankbarkeit möchten wir an all jene erinnern, die auch in den vergangenen Monaten bei der Erfüllung ihrer Pflicht ums Leben gekommen sind, um ihrer Mission treu zu bleiben. Es sind Bischöfe und Priester, aber auch Ordensmänner und Ordensfrauen und viele Laien. Sie sind die »Märtyrer und Zeugen des Glaubens« unserer Zeit, die alle Gläubigen darin bestärken, dem Evangelium hingebungsvoll zu dienen. </w:t>
      </w:r>
    </w:p>
    <w:p>
      <w:pPr>
        <w:pStyle w:val="Normal"/>
        <w:rPr/>
      </w:pPr>
      <w:r>
        <w:rPr/>
        <w:t xml:space="preserve">Für jeden von euch erhebe ich ein Gebet zu Gott und vertraue euch, liebe Brüder und Schwestern, den Händen Marias, dem Stern der Evangelisierung, an. Zudem erteile ich euch sowie euren Mitarbeitern und Mitarbeiterinnen meinen besonderen Apostolischen Segen für eure unermüdliche Arbeit missionarischer Animation, Ausbildung und Kooperation. </w:t>
      </w:r>
    </w:p>
    <w:p>
      <w:pPr>
        <w:pStyle w:val="Normal"/>
        <w:rPr/>
      </w:pPr>
      <w:r>
        <w:rPr/>
        <w:t>Aus dem Vatikan, 16. Mai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KARDINAL PAUL POUPARD, PRÄSIDENT DES  PÄPSTLICHEN RATES FÜR DIE KULTUR, ANLÄßLICH DES 20. JAHRESTAGES DER ERRICHTUNG DES RATES </w:t>
      </w:r>
    </w:p>
    <w:p>
      <w:pPr>
        <w:pStyle w:val="Normal"/>
        <w:rPr/>
      </w:pPr>
      <w:r>
        <w:rPr/>
        <w:t xml:space="preserve"> </w:t>
      </w:r>
    </w:p>
    <w:p>
      <w:pPr>
        <w:pStyle w:val="Normal"/>
        <w:rPr/>
      </w:pPr>
      <w:r>
        <w:rPr/>
        <w:t xml:space="preserve">Herr Kardinal! </w:t>
      </w:r>
    </w:p>
    <w:p>
      <w:pPr>
        <w:pStyle w:val="Normal"/>
        <w:rPr/>
      </w:pPr>
      <w:r>
        <w:rPr/>
        <w:t xml:space="preserve">Meine geistige Verbundenheit gilt Ihnen und Ihren Mitarbeitern, den beim Hl. Stuhl akkreditierten Botschaftern und allen Persönlichkeiten, die hier zusammengekommen sind, um den 20. Jahrestag der Errichtung des Päpstlichen Rates für die Kultur zu feiern. </w:t>
      </w:r>
    </w:p>
    <w:p>
      <w:pPr>
        <w:pStyle w:val="Normal"/>
        <w:rPr/>
      </w:pPr>
      <w:r>
        <w:rPr/>
        <w:t xml:space="preserve">Während meines Pontifikats habe ich von Anfang an jede Gelegenheit genutzt, um darauf hinzuweisen, wie wichtig der Dialog zwischen der Kirche und den Kulturen ist. Es ist ein vitaler Bereich, nicht nur für die Neuevangelisierung und die Inkulturation des Glaubens, sondern auch für die Geschicke der Welt und die Zukunft der Menschheit. </w:t>
      </w:r>
    </w:p>
    <w:p>
      <w:pPr>
        <w:pStyle w:val="Normal"/>
        <w:rPr/>
      </w:pPr>
      <w:r>
        <w:rPr/>
        <w:t xml:space="preserve">In den vergangenen 20 Jahren haben sich die Denkmodelle und Gewohnheiten unserer Gesellschaft entscheidend gewandelt, wobei die technischen Fortschritte durch das Entstehen der modernen Kommunikationstechnologien die Beziehungen des Menschen zur Natur, zu sich selbst und zu den anderen tiefgehend beeinflußt haben. Selbst die Globalisierung, anfangs nur den wirtschaftlichen Bereich betreffend, ist nun ein Phänomen geworden, das auch die anderen menschlichen Lebensbereiche miteinbezieht. Angesichts solcher kultureller Veränderungen scheint die Reflexion der Väter des II. Vatikanischen Ökumenischen Konzils angemessen, die in der Pastoralkonstitution Gaudium et spes  die Bedeutung der Kultur für die volle Entwicklung des Menschen hervorheben wollten. In dem handverfaßten Schreiben zur Errichtung des Päpstlichen Rates für die Kultur merkte ich an, daß »die Synthese zwischen Kultur und Glauben nicht nur ein Erfordernis der Kultur, sondern auch des Glaubens ist … Ein Glaube, der nicht Kultur wird, ist ein Glaube, der nicht voll angenommen, nicht vollständig gedacht und nicht treu gelebt wird«. </w:t>
      </w:r>
    </w:p>
    <w:p>
      <w:pPr>
        <w:pStyle w:val="Normal"/>
        <w:rPr/>
      </w:pPr>
      <w:r>
        <w:rPr/>
        <w:t xml:space="preserve">2. Diese Themen wurden im Laufe der Versammlungen der Bischofssynode nach dem Konzil oftmals wieder aufgegriffen, und ich hab sie in den jeweiligen Apostolischen Schreiben behandelt. An dieser Stelle möchte ich dem von mir am 20. Mai 1982 errichteten Päpstlichen Rat für die Unterstützung danken, die er mir auf diesem für die Missionstätigkeit der Kirche so wichtigen Gebiet geleistet hat. </w:t>
      </w:r>
    </w:p>
    <w:p>
      <w:pPr>
        <w:pStyle w:val="Normal"/>
        <w:rPr/>
      </w:pPr>
      <w:r>
        <w:rPr/>
        <w:t xml:space="preserve">Im Jahr 1993 wollte ich dann den Päpstlichen Rat für den Dialog mit den Nichtglaubenden, der von meinem verehrten Vorgänger, dem Diener Gottes Paul VI. , errichtet worden war, mit diesem Dikasterium zusammenlegen aufgrund der Überzeugung, daß die Kultur ein bevorzugter Weg ist, um das Denken und Fühlen unserer Zeitgenossen zu verstehen, die sich zu keiner Religion bekennen. Bei dieser Gelegenheit schrieb ich: »Der Rat fördert die Begegnung der Heilsbotschaft des Evangeliums mit den Kulturen unserer Zeit, die oft von Nichtglauben und religiöser Gleichgültigkeit gekennzeichnet sind, damit sie sich mehr und mehr dem christlichen Glauben öffnen mögen, der Kultur schafft und eine Quelle der Inspiration für die Wissenschaften, die Literatur und die Künste ist« (Motu proprio Inde a Pontificatus , 25. März 1993, Art. 1) </w:t>
      </w:r>
    </w:p>
    <w:p>
      <w:pPr>
        <w:pStyle w:val="Normal"/>
        <w:rPr/>
      </w:pPr>
      <w:r>
        <w:rPr/>
        <w:t xml:space="preserve">3. Herr Kardinal, ich möchte diesen festlichen Anlaß nutzen, um den Päpstlichen Rat der Kultur und alle seine Mitglieder zu ermutigen, auf dem eingeschlagenen Weg fortzuschreiten und dahin zu wirken, daß die Stimme des Hl. Stuhls zu den verschiedenen »Foren« der modernen Kultur gelangen kann, indem sie fruchtbringende Kontakte mit den Kulturschaffenden der Kunst und Wissenschaft, der Literatur und Philosophie unterhält. </w:t>
      </w:r>
    </w:p>
    <w:p>
      <w:pPr>
        <w:pStyle w:val="Normal"/>
        <w:rPr/>
      </w:pPr>
      <w:r>
        <w:rPr/>
        <w:t>Ihr sollt euch bei den kirchlichen und interkulturellen Treffen von Vertretern aus den Bereichen der Wissenschaft, Kultur und Bildung sowie bei den internationalen Organisationen ständig bemühen, das Interesse der Kirche für den fruchtbaren Dialog des Evangeliums Christi mit den Kulturen zu bezeugen; das gilt auch für eine tatkräftige Beteiligung der Katholiken am Aufbau einer Gesellschaft, die die nach dem Bild Gottes geschaffene menschliche Person in immer höherem Maß achtet.</w:t>
      </w:r>
    </w:p>
    <w:p>
      <w:pPr>
        <w:pStyle w:val="Normal"/>
        <w:rPr/>
      </w:pPr>
      <w:r>
        <w:rPr/>
        <w:t xml:space="preserve">Indem ich im Hinblick auf das bevorstehende Pfingstfest das Licht des göttlichen Geistes auf die Tätigkeit des Dikasteriums herabrufe, erteile ich Ihnen, Herr Kardinal, Ihren Mitarbeitern und allen, die zur Feier dieses Jahrestages zusammengekommen sind, von Herzen und voll Liebe den Apostolischen Segen. </w:t>
      </w:r>
    </w:p>
    <w:p>
      <w:pPr>
        <w:pStyle w:val="Normal"/>
        <w:rPr/>
      </w:pPr>
      <w:r>
        <w:rPr/>
        <w:t xml:space="preserve">Aus dem Vatikan, am 13. Mai 2002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TEILNEHMER AN DER  KONFERENZ DER BÜRGERMEISTER  EINIGER WICHTIGER METROPOLEN DER WELT </w:t>
      </w:r>
    </w:p>
    <w:p>
      <w:pPr>
        <w:pStyle w:val="Normal"/>
        <w:rPr/>
      </w:pPr>
      <w:r>
        <w:rPr/>
        <w:t xml:space="preserve">Montag, 13. Mai 2002 </w:t>
      </w:r>
    </w:p>
    <w:p>
      <w:pPr>
        <w:pStyle w:val="Normal"/>
        <w:rPr/>
      </w:pPr>
      <w:r>
        <w:rPr/>
        <w:t xml:space="preserve"> </w:t>
      </w:r>
    </w:p>
    <w:p>
      <w:pPr>
        <w:pStyle w:val="Normal"/>
        <w:rPr/>
      </w:pPr>
      <w:r>
        <w:rPr/>
        <w:t xml:space="preserve">Liebe Freunde, </w:t>
      </w:r>
    </w:p>
    <w:p>
      <w:pPr>
        <w:pStyle w:val="Normal"/>
        <w:rPr/>
      </w:pPr>
      <w:r>
        <w:rPr/>
        <w:t xml:space="preserve">diese Begegnung mit Ihnen, den Bürgermeistern einiger der wichtigsten Städte der Erde, ist mir eine große Freude. Sie sind in Rom zusammengekommen, um darüber nachzudenken, wie sich die Globalisierung auf das Leben Ihrer Städte auswirkt; zudem wollen Sie über die sich hieraus ergebenden Gelegenheiten zur Aufnahme engerer Beziehungen untereinander beraten. Aufrichtig danke ich Herrn Walter Veltroni, dem Bürgermeister von Rom, für seine freundlichen Worte zu Beginn und zum Abschluß des Treffens. </w:t>
      </w:r>
    </w:p>
    <w:p>
      <w:pPr>
        <w:pStyle w:val="Normal"/>
        <w:rPr/>
      </w:pPr>
      <w:r>
        <w:rPr/>
        <w:t xml:space="preserve">Eine Stadt ist weit mehr als nur ein geographisches T rritorium, eine wirtschaftlich produktive Zone, eine politische Realität. Sie ist in erster Linie eine Gemeinschaft von Menschen, besonders von Familien mit ihren Kindern. Sie ist eine lebendige, kulturell eigenständige menschliche Erfahrung mit geschichtlichen Wurzeln. Die Personen, die eine administrativ und politische Kontrollfunktion über sie ausüben, tragen eine große Verantwortung hinsichtlich des Gemeinwohls der Bevölkerung – Menschen, die ausgestattet sind mit unveräußerlicher Würde und unveräußerlichen Rechten – ebenso wie die Bürger wichtige Verpflichtungen gegenüber der Gemeinschaft haben. </w:t>
      </w:r>
    </w:p>
    <w:p>
      <w:pPr>
        <w:pStyle w:val="Normal"/>
        <w:rPr/>
      </w:pPr>
      <w:r>
        <w:rPr/>
        <w:t xml:space="preserve">Das Ethos einer Stadt sollte vor allem vom Konzept der Solidarität geprägt sein. Jeder von Ihnen ist mit ernsten sozialen und wirtschaftlichen Problemen konfrontiert, die nicht gelöst werden können, wenn nicht ein neuer Stil menschlicher Solidarität geschaffen wird. Sowohl die Institutionen und sozialen Einrichtungen auf verschiedenen Ebenen als auch der Staat müssen gemeinsam allgemeine Taten der Solidarität zwischen allen Teilen der Bevölkerung fördern, mit besonderem Augenmerk auf die Schwachen und Ausgegrenzten. Dies ist nicht einfach eine Frage der Zweckmäßigkeit: Es ist eine Notwendigkeit moralischer Art, zu der alle Menschen erzogen werden sollten und zu der all jene, die in irgendeiner Weise Macht ausüben, als Gewissenssache verpflichtet werden müssen. </w:t>
      </w:r>
    </w:p>
    <w:p>
      <w:pPr>
        <w:pStyle w:val="Normal"/>
        <w:rPr/>
      </w:pPr>
      <w:r>
        <w:rPr/>
        <w:t xml:space="preserve">Ziel der Solidarität muß die Entwicklung einer menschlicheren Welt für alle sein – einer Welt, in der sich jedes Individuum positiv und fruchtbringend einbringen kann und in der der Reichtum einiger nicht mehr ein Hindernis für die Entfaltung anderer sein wird, sondern eine Hilfe. </w:t>
      </w:r>
    </w:p>
    <w:p>
      <w:pPr>
        <w:pStyle w:val="Normal"/>
        <w:rPr/>
      </w:pPr>
      <w:r>
        <w:rPr/>
        <w:t>Während Sie also über die vielen und komplexen Fragen nachdenken, die Ihr Konferenz aufgeworfen hat, ermutige ich Sie, Ihre Aufgabe als einzigartige Gelegenheit zu betrachten, Gutes zu tun und die Welt, in der wir leben, konkret zu verbessern. Der Allmächtige erleuchte und unterstütze Ihre Bemühungen. Auf Sie und Ihre Mitbürger rufe ich den reichen Segen des Himmels für Eintracht und Frieden herab.</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AUDIENZ FÜR EINE DELEGATION AUS BULGARIEN  AM FEST DER HLL. CYRILL UND METHODIUS</w:t>
      </w:r>
    </w:p>
    <w:p>
      <w:pPr>
        <w:pStyle w:val="Normal"/>
        <w:rPr/>
      </w:pPr>
      <w:r>
        <w:rPr/>
        <w:t xml:space="preserve">Samstag, 11. Mai 2002 </w:t>
      </w:r>
    </w:p>
    <w:p>
      <w:pPr>
        <w:pStyle w:val="Normal"/>
        <w:rPr/>
      </w:pPr>
      <w:r>
        <w:rPr/>
        <w:t xml:space="preserve">  </w:t>
      </w:r>
    </w:p>
    <w:p>
      <w:pPr>
        <w:pStyle w:val="Normal"/>
        <w:rPr/>
      </w:pPr>
      <w:r>
        <w:rPr/>
        <w:t xml:space="preserve">Liebe bulgarische Freunde! </w:t>
      </w:r>
    </w:p>
    <w:p>
      <w:pPr>
        <w:pStyle w:val="Normal"/>
        <w:rPr/>
      </w:pPr>
      <w:r>
        <w:rPr/>
        <w:t xml:space="preserve">Erneut habe ich die Freude, anläßlich des Fests der hll. Cyrill und Methodius eine bulgarische Delegation willkommen zu heißen. Ihr Besuch ist inzwischen zur Tradition geworden. Dieses Jahr kommt ihm im Hinblick auf meine Pastoralreise nach Bulgarien in zwei Wochen eine besondere Bedeutung zu. Ich danke Eurer Exzellenz dem Außenminister für die freundlichen Grußworte und Eurer Exzellenz Metropolit Kalinik für Ihre brüderlichen Worte und für den Gruß, den Sie mir im Namen des Patriarchen Maxim überbracht haben. Ich versichere Ihre Delegation meiner aufrichtigen Gebete für das Wohlergehen des bulgarischen Volkes, das so reich ist an Geschichte und Menschlichkeit. </w:t>
      </w:r>
    </w:p>
    <w:p>
      <w:pPr>
        <w:pStyle w:val="Normal"/>
        <w:rPr/>
      </w:pPr>
      <w:r>
        <w:rPr/>
        <w:t xml:space="preserve">Mein Besuch in Ihrem Land wird zwar einen pastoralen Zweck haben, nämlich meine katholischen Brüder und Schwestern im Glauben zu stärken, aber es ist auch mein sehnlicher Wunsch, die Bande christlicher Gemeinschaft zwischen der katholischen Kirche und der bulgarisch-orthodoxen Kirche zu festigen. In einer Zeit, in der die alte Ordnung zu Ende gegangen ist und sich für Ihr Land neues Leben herausbildet, wird unser Treffen Bulgarien sicherlich dabei helfen, seine christlichen Grundlagen zu vertiefen. Dies wäre ein Dienst der Kirchen für den Kontinent Europa, der danach strebt, eine neue Einheit zu schaffen, indem er ausgiebiger aus dem Reichtum sowohl des Ostens als auch des Westens schöpft. </w:t>
      </w:r>
    </w:p>
    <w:p>
      <w:pPr>
        <w:pStyle w:val="Normal"/>
        <w:rPr/>
      </w:pPr>
      <w:r>
        <w:rPr/>
        <w:t xml:space="preserve">Ein solcher Beitrag entspräche vollkommen der Vision der hll. Cyrill und Methodius, einer Vision, die im Laufe der Jahrhunderte nichts von ihrer Bedeutung verloren hat. Aus dem Evangelium Jesu Christi entstanden, hatten sie eine Vision der Einheit in der Vielfalt, der Freiheit in der Wahrheit und der Hoffnung angesichts jeglicher Bedrängnis. Bei meinem Besuch in Bulgarien werde ich das Volk aufsuchen, das aus ihrem Zeugnis hervorgegangen ist, und der Kultur begegnen, die die Seele ihrer Lehren verkörpert. </w:t>
      </w:r>
    </w:p>
    <w:p>
      <w:pPr>
        <w:pStyle w:val="Normal"/>
        <w:rPr/>
      </w:pPr>
      <w:r>
        <w:rPr/>
        <w:t xml:space="preserve">Von den Gräbern der Apostel Petrus und Paulus sende ich meine aufrichtigsten Friedenswünsche an den Heiligen Synod. Der Regierung und der Bevölkerung von Bulgarien bekunde ich meine Freude darüber, daß ich bald in ihrem Land sein werde. Ich vertraue Sie dem Schutz der Mutter des Erlösers und der Fürsprache der hll. Cyrill und Methodius an und rufe auf Ihre Nation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MITGLIEDER DES  "CIRCOLO SAN PIETRO"</w:t>
      </w:r>
    </w:p>
    <w:p>
      <w:pPr>
        <w:pStyle w:val="Normal"/>
        <w:rPr/>
      </w:pPr>
      <w:r>
        <w:rPr/>
        <w:t>Freitag, 10. Mai 2002</w:t>
      </w:r>
    </w:p>
    <w:p>
      <w:pPr>
        <w:pStyle w:val="Normal"/>
        <w:rPr/>
      </w:pPr>
      <w:r>
        <w:rPr/>
        <w:t xml:space="preserve"> </w:t>
      </w:r>
    </w:p>
    <w:p>
      <w:pPr>
        <w:pStyle w:val="Normal"/>
        <w:rPr/>
      </w:pPr>
      <w:r>
        <w:rPr/>
        <w:t xml:space="preserve">Liebe Verantwortliche und Mitglieder des »Circolo San Pietro«! </w:t>
      </w:r>
    </w:p>
    <w:p>
      <w:pPr>
        <w:pStyle w:val="Normal"/>
        <w:rPr/>
      </w:pPr>
      <w:r>
        <w:rPr/>
        <w:t xml:space="preserve">1. Herzlich willkommen zu diesem Treffen, das mir jedes Jahr ermöglicht, euch besser kennenzulernen und euch meine Wertschätzung zu bekunden für eure gewissenhafte und aufmerksame Arbeit. Mit großer Herzlichkeit grüße ich jeden einzelnen von euch und – durch euch – die Mitglieder, die heute nicht hier anwesend sind, sowie eure Familien, die den hochherzigen Einsatz des verdienstvollen »Circolo San Pietro« unterstützen. </w:t>
      </w:r>
    </w:p>
    <w:p>
      <w:pPr>
        <w:pStyle w:val="Normal"/>
        <w:rPr/>
      </w:pPr>
      <w:r>
        <w:rPr/>
        <w:t xml:space="preserve">Einen besonderen Gruß richte ich an den Generalpräsidenten, Dr. Marcello Sacchetti, und danke ihm für die freundlichen Worte, mit denen er die euch inspirierenden Ideale und die verschiedenen Tätigkeiten der Sodalität erläutert hat. Seine Worte haben allen die Bedeutung und Qualität eurer liturgischen und karitativen Arbeit verdeutlicht sowie eure Fähigkeit, den Bedürfnissen der Brüder mit kreativer Liebe zu begegnen. </w:t>
      </w:r>
    </w:p>
    <w:p>
      <w:pPr>
        <w:pStyle w:val="Normal"/>
        <w:rPr/>
      </w:pPr>
      <w:r>
        <w:rPr/>
        <w:t xml:space="preserve">Ein brüderlicher Gruß gilt auch eurem geistlichen Assistenten, Erzbischof Ettore Cunial, und den Priestern, die sich eurer ständigen christlichen Bildung widmen. </w:t>
      </w:r>
    </w:p>
    <w:p>
      <w:pPr>
        <w:pStyle w:val="Normal"/>
        <w:rPr/>
      </w:pPr>
      <w:r>
        <w:rPr/>
        <w:t xml:space="preserve">2. »Wenn du Almosen gibst, soll deine linke Hand nicht wissen, was deine r chte tut. Dein Almosen soll verborgen bleiben« (Mt 6, 3 – 4). </w:t>
      </w:r>
    </w:p>
    <w:p>
      <w:pPr>
        <w:pStyle w:val="Normal"/>
        <w:rPr/>
      </w:pPr>
      <w:r>
        <w:rPr/>
        <w:t xml:space="preserve">An diesen Worten Jesu, die uns der Evangelist Matthäus überliefert hat, orientiert sich der Stil und das Programm eurer Vereinigung, die seit über einem Jahrhundert einen wertvollen sozialen und apostolischen Dienst leistet. Ein Dienst, der den großen sozialen Kommunikationsmitteln vielleicht kaum bekannt, der aber für all jene ein sicherer und gastfreundlicher Bezugspunkt ist, die, einsam und verlassen, mit einer entbehrungsreichen und beschwerlichen Existenz und ernsten gesundheitlichen Problemen konfrontiert sind. </w:t>
      </w:r>
    </w:p>
    <w:p>
      <w:pPr>
        <w:pStyle w:val="Normal"/>
        <w:rPr/>
      </w:pPr>
      <w:r>
        <w:rPr/>
        <w:t xml:space="preserve">Euer Präsident hat soeben daran erinnert, daß ihr aus Liebe zu Christus jene als »erste« betrachtet und ihnen vorrangige Aufmerksamkeit und liebevollen Dienst zuteil werden laßt, die die Welt und eine gewinnorientierte Lebenseinstellung als die »letzten« ansieht und an den Rand einer Überflußgesellschaft drängt. </w:t>
      </w:r>
    </w:p>
    <w:p>
      <w:pPr>
        <w:pStyle w:val="Normal"/>
        <w:rPr/>
      </w:pPr>
      <w:r>
        <w:rPr/>
        <w:t xml:space="preserve">Aus diesem Geist der Nächstenliebe sind sowohl eure traditionsreichen als auch eure jüngsten Werke, wie die Kurklinik für Schmerztherapie, entstanden. </w:t>
      </w:r>
    </w:p>
    <w:p>
      <w:pPr>
        <w:pStyle w:val="Normal"/>
        <w:rPr/>
      </w:pPr>
      <w:r>
        <w:rPr/>
        <w:t xml:space="preserve">All diese wohltätigen Initiativen können auf die Opferbereitschaft der Mitglieder eurer Ver inigung zählen, die – in Erinnerung an das Bild des barmherzigen Samariters – sich den an Leib und Seele verwundeten Brüdern widmen, um ihnen durch materielle Unterstützung mit zuversichtlichen Worten und Gesten brüderlicher Nächstenliebe Trost zu spenden. </w:t>
      </w:r>
    </w:p>
    <w:p>
      <w:pPr>
        <w:pStyle w:val="Normal"/>
        <w:rPr/>
      </w:pPr>
      <w:r>
        <w:rPr/>
        <w:t xml:space="preserve">3. Bei euren zahlreichen Tätigkeiten möge euch nie die Zeit fehlen, das Wort Gottes zu hören, und das Evangelium soll das Lehrbuch eurer Liebe zu den Armen sein. Angesichts neuer Formen des Heidentums, von denen sich viele Menschen angezogen fühlen, hoff ich, daß eur durch intensives Beten genährte diskrete und tätige Nächstenliebe ein beredtes Zeichen der Liebe Gottes für jeden Menschen ist. </w:t>
      </w:r>
    </w:p>
    <w:p>
      <w:pPr>
        <w:pStyle w:val="Normal"/>
        <w:rPr/>
      </w:pPr>
      <w:r>
        <w:rPr/>
        <w:t>Durch eure wichtige karitative Arbeit wollt ihr die Sorge des Papstes für die Bedürftigen zum Ausdruck bringen. Der »Circolo San Pietro« ist gewissermaßen die Verlängerung seiner »barmherzigen Hand«, die er den Ärmsten und Verlassenen reicht. Auch die Kollekte des Peterspfennigs in Rom am »Tag der Nächstenliebe des Papstes«, die eurer Vereinigung traditionsgemäß anvertraut ist, ist Bestandteil eurer Mission. Wie gewöhnlich legt ihr mir beim heutigen Treffen das Ergebnis der Sammlung vor. Ich danke euch für diese schwierige und bedeutende Initiative.</w:t>
      </w:r>
    </w:p>
    <w:p>
      <w:pPr>
        <w:pStyle w:val="Normal"/>
        <w:rPr/>
      </w:pPr>
      <w:r>
        <w:rPr/>
        <w:t xml:space="preserve">Die Jungfrau Maria möge jeden von euch und eure Familien vor allem in diesem ihr geweihten Monat begleiten und beschützen. </w:t>
      </w:r>
    </w:p>
    <w:p>
      <w:pPr>
        <w:pStyle w:val="Normal"/>
        <w:rPr/>
      </w:pPr>
      <w:r>
        <w:rPr/>
        <w:t xml:space="preserve">Auch ich stehe euch bei im Gebet und erteile jedem von euch, euren Familien und den Armen, die ihr liebevoll unterstützt,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TEILNEHMER AN DER  30. VOLLVERSAMMLUNG DES INTERNATIONALEN KATHOLISCHEN ZENTRUMS DER UNESCO </w:t>
      </w:r>
    </w:p>
    <w:p>
      <w:pPr>
        <w:pStyle w:val="Normal"/>
        <w:rPr/>
      </w:pPr>
      <w:r>
        <w:rPr/>
        <w:t xml:space="preserve">Freitag, 10. Mai 2002 </w:t>
      </w:r>
    </w:p>
    <w:p>
      <w:pPr>
        <w:pStyle w:val="Normal"/>
        <w:rPr/>
      </w:pPr>
      <w:r>
        <w:rPr/>
        <w:t xml:space="preserve"> </w:t>
      </w:r>
    </w:p>
    <w:p>
      <w:pPr>
        <w:pStyle w:val="Normal"/>
        <w:rPr/>
      </w:pPr>
      <w:r>
        <w:rPr/>
        <w:t xml:space="preserve">Herr Kardinal,   Herr Präsident,   liebe Freunde des Internationalen Katholischen Zentrums für die UNESCO! </w:t>
      </w:r>
    </w:p>
    <w:p>
      <w:pPr>
        <w:pStyle w:val="Normal"/>
        <w:rPr/>
      </w:pPr>
      <w:r>
        <w:rPr/>
        <w:t xml:space="preserve">1. Mit Freude empfange ich euch am heutigen Morgen, um euch meine Anerkennung zu bekunden und euch anläßlich eurer 30. Vollversammlung mein Vertrauen auszusprechen. Das Thema ist diesmal: »Der interkulturelle und interreligiöse Dialog: eine Chance für die Menschheit.« Ich danke dem Präsidenten, Herrn Bernard Lacan, für seine einfühlsamen Worte. Ich begrüße die Mitglieder des Katholischen Zentrums, insbesondere den Direktor, Herrn Gilles Deliance, und sage euch allen Dank für eure Tätigkeit im Dienst an der Kultur. Auch freue ich mich, daß der Ständige Beobachter des Hl. Stuhls bei der UNESCO, Msgr. Renzo Frana, unter euch anwesend ist, und ich danke ihm für seine langjährige Arbeit bei dieser Einrichtung der Vereinten Nationen. </w:t>
      </w:r>
    </w:p>
    <w:p>
      <w:pPr>
        <w:pStyle w:val="Normal"/>
        <w:rPr/>
      </w:pPr>
      <w:r>
        <w:rPr/>
        <w:t xml:space="preserve">Dieses Jahr begehen wir den 50. Jahrestag der Ernennung des ersten Ständigen Beobachters des Hl. Stuhls bei der UNESCO in der Person von Msgr. Roncalli, des sel. Papstes Johannes XXIII. Seitdem verfolgt der Hl. Stuhl die Tätigkeit der UNESCO in den so wichtigen Bereichen der Erziehung, der Naturwissenschaften, der Humanwissenschaften, der Kommunikation und der Information mit großer Aufmerksamkeit, denn es handelt sich dabei um ebensoviele Aspekte der Kultur, »einer grundlegenden Realität, die uns eint und die Grundlage für die Errichtung und die Zielsetzungen der UNESCO darstellt« (Ansprache an den Exekutivrat der UNESCO in Paris, 2. Juni 1980, Nr. 8; in: O.R. dt., Nr. 23, 6.6.1980, S. 4). </w:t>
      </w:r>
    </w:p>
    <w:p>
      <w:pPr>
        <w:pStyle w:val="Normal"/>
        <w:rPr/>
      </w:pPr>
      <w:r>
        <w:rPr/>
        <w:t xml:space="preserve">2. Euer Zentrum erleichtert die Arbeit und die Zusammenarbeit der internationalen katholischen Einrichtungen, die an den großen Projekten der UNESCO in den Bereichen Erziehung und Ausbildung beteiligt sind. Ich ermutige euch, im Rahmen eures besonderen Auftrags und durch eure Initiativen und Schriften ein spezifisches Wissen und Know-how zu verbreiten, um unseren Zeitgenossen die Möglichkeit zu geben, die schweren kulturellen Herausforderungen unserer Zeit aufzunehmen und menschenwürdige Antworten aufzuzeigen. </w:t>
      </w:r>
    </w:p>
    <w:p>
      <w:pPr>
        <w:pStyle w:val="Normal"/>
        <w:rPr/>
      </w:pPr>
      <w:r>
        <w:rPr/>
        <w:t xml:space="preserve">Die weiten Felder der Erziehung und Kultur, der Kommunikation und Wissenschaft haben eine grundlegende ethische Dimension. Um angemessene Antworten darauf geben zu können, muß man eine angemessene wissenschaftliche Kenntnis erwerben, vertiefte Überlegungen anstrengen und den Aspekt des christlichen Humanismus und der universalen sittlichen Werte hervorheben. Die Familie muß dabei Gegenstand besonderer Aufmerksamkeit sein, denn ihr kommt die Aufgabe der Erziehung der jungen Menschen an allererster Stelle zu. </w:t>
      </w:r>
    </w:p>
    <w:p>
      <w:pPr>
        <w:pStyle w:val="Normal"/>
        <w:rPr/>
      </w:pPr>
      <w:r>
        <w:rPr/>
        <w:t xml:space="preserve">3. Ich fordere euch zur beharrlichen Fortsetzung eurer Arbeit auf, damit es zu einem fruchtbringenden Dialog zwischen der Botschaft Christi und den Kulturen kommen kann. Auch bin ich euch dankbar für den Dienst, den ihr in der Ausbildung katholischer Experten leistet; ihr bemüht euch, sie ernsthaft vorzubereiten und im Glauben zu stärken, damit sie fähig werden, der Welt ein glaubhaftes, vom Wort Gottes und von den Lehren der Kirche genährtes Zeugnis zu vermitteln. Es wäre wünschenswert, daß eure Forschungen über wissenschaftliche, kulturelle und erzieherische Themen, die im Licht des Evangeliums entfaltet werden, den auf diesen Gebieten tätigen Katholiken zur Verfügung gestellt w rden, und zwar gewohnheitsmäßig und leicht zugänglich gemäß den von den modernen Einrichtungen gebotenen Möglichkeiten. </w:t>
      </w:r>
    </w:p>
    <w:p>
      <w:pPr>
        <w:pStyle w:val="Normal"/>
        <w:rPr/>
      </w:pPr>
      <w:r>
        <w:rPr/>
        <w:t xml:space="preserve">Ihr habt für eure Versammlung die Stadt Rom gewählt und dadurch eure Treue zum Nachfolger Petri und zum Hl. Stuhl zum Ausdruck gebracht. Ich schätze diese Geste und danke euch für die Sendung der Kirche, die ihr hochherzig und umsichtig im Dienst aller Menschen bei der UNESCO gewährleistet. Jedem und jeder von euch sowie allen Menschen, die euch nahestehen, erteile ich gerne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EN NEU AKKREDITIERTEN BOTSCHAFTER   DER REPUBLIK ALBANIEN BEIM HL. STUHL, ZEF BUSHATI</w:t>
      </w:r>
    </w:p>
    <w:p>
      <w:pPr>
        <w:pStyle w:val="Normal"/>
        <w:rPr/>
      </w:pPr>
      <w:r>
        <w:rPr/>
        <w:t>Freitag, 10. Mai 2002</w:t>
      </w:r>
    </w:p>
    <w:p>
      <w:pPr>
        <w:pStyle w:val="Normal"/>
        <w:rPr/>
      </w:pPr>
      <w:r>
        <w:rPr/>
        <w:t xml:space="preserve"> </w:t>
      </w:r>
    </w:p>
    <w:p>
      <w:pPr>
        <w:pStyle w:val="Normal"/>
        <w:rPr/>
      </w:pPr>
      <w:r>
        <w:rPr/>
        <w:t xml:space="preserve">Herr Botschafter! </w:t>
      </w:r>
    </w:p>
    <w:p>
      <w:pPr>
        <w:pStyle w:val="Normal"/>
        <w:rPr/>
      </w:pPr>
      <w:r>
        <w:rPr/>
        <w:t xml:space="preserve">1. Gerne nehme ich Ihr Beglaubigungsschreiben entgegen, mit dem Dr. Rexhep Meidani, der Präsident der Republik Albanien, Sie als außerordentlichen und bevollmächtigten Botschafter beim Hl. Stuhl akkreditiert. </w:t>
      </w:r>
    </w:p>
    <w:p>
      <w:pPr>
        <w:pStyle w:val="Normal"/>
        <w:rPr/>
      </w:pPr>
      <w:r>
        <w:rPr/>
        <w:t xml:space="preserve">Ich begrüße Sie herzlich und möchte durch Sie dem Präsidenten für die freundlichen Worte danken, die er an mich gerichtet hat. Zugleich möchte ich das stete Wohlwollen bekräftigen, das ich gegenüber dem Land empfinde, das Sie vertreten. </w:t>
      </w:r>
    </w:p>
    <w:p>
      <w:pPr>
        <w:pStyle w:val="Normal"/>
        <w:rPr/>
      </w:pPr>
      <w:r>
        <w:rPr/>
        <w:t xml:space="preserve">Die heutige Begegnung ruft mir den Besuch in Albanien in Erinnerung, den Gott mir am 25. April 1993 ermöglicht hat, und die bewegenden Gefühle der Zuneigung, die viele Ihrer Landsleute mir bei dieser Gelegenheit gezeigt haben. Ich bitte Gott unablässig, daß Albanien den begonnenen Weg des Wohlergehens und Friedens vertrauensvoll weitergehen kann und immer den gegenseitigen Respekt, den Dialog und die Zusammenarbeit zwischen all seinen Einwohnern bewahrt. Denn wenn man eine stabile nationale Einheit schaffen möchte, ist es notwendig, daß alle Bürger an die Werte der wiedererlangten Demokratie und an den Nutzen der sozialen Eintracht glauben. Zudem sollen sie bei der Festigung der institutionellen Strukturen mitarbeiten, die sich hinsichtlich der Dienstleistungen, die sich die Menschen zu Recht von ihnen erwarten, immer als wirkungsvoll erweisen müssen. </w:t>
      </w:r>
    </w:p>
    <w:p>
      <w:pPr>
        <w:pStyle w:val="Normal"/>
        <w:rPr/>
      </w:pPr>
      <w:r>
        <w:rPr/>
        <w:t xml:space="preserve">Ihr Heimatland, das sich durch einen reichen Schatz an ethnischen, kulturellen und geistigen Traditionen auszeichnet, muß aus ihnen die Lebenskraft zu schöpfen wissen, die ihm ermöglicht, den begonnenen Weg der umfassenden sozialen Erneuerung vertrauensvoll weiterzugehen. </w:t>
      </w:r>
    </w:p>
    <w:p>
      <w:pPr>
        <w:pStyle w:val="Normal"/>
        <w:rPr/>
      </w:pPr>
      <w:r>
        <w:rPr/>
        <w:t xml:space="preserve">2. Wie Sie zu Recht hervorgehoben haben, sind die Verbindungen zwischen dem Apostolischen Stuhl und der albanischen Nation jahrhundertealt und intensiv. Sie haben beiden erlaubt, in der gegenseitigen Kenntnis und im Vertrauen zu wachsen. So ist eine fruchtbare Zusammenarbeit entstanden, die nach der traurigen Unterbrechung durch die kommunistische Diktatur in einer Atmosphäre des Einvernehmens und der Achtung wiederaufgenommen werden konnte. Aus diesem Grund bin ich davon überzeugt, daß die von Ihnen genannten Probleme positiv in Angriff genommen und gelöst werden können und man die gewünschte Verwirklichung der nicht wenigen Projekte erreichen kann, an denen zur Zeit gearbeitet wird. </w:t>
      </w:r>
    </w:p>
    <w:p>
      <w:pPr>
        <w:pStyle w:val="Normal"/>
        <w:rPr/>
      </w:pPr>
      <w:r>
        <w:rPr/>
        <w:t xml:space="preserve">Das albanische Volk kann sich auf die wohlbekannten Gaben des Mutes und der Entschlossenheit berufen, die es auszeichnen. Wie Sie zu Recht gesagt haben, war Gjergj Kastrioti Skanderbeg ein Meister dieser Tugenden und Nationalheld, der mehrmals mit den römischen Päpsten in Kontakt getreten ist. Ich möchte in diesem Zusammenhang gerne an die Sorge meines Vorgängers Calixtus III. um die Vorhaben dieses »unbesiegbaren Soldaten und Athleten Christi« (Liber brevium, 298) erinnern, den er aufforderte, in der mutigen Verteidigung des Glaubens angesichts der Bedrohung durch die Osmanen durchzuhalten (vgl. ebd., 302). Nicht zu vergessen Agnes Gonxha Bojaxhiu, Mutter Teresa von Kalkutta, Tochter des albanischen Volkes, die ihre Volk und der katholischen Kirche Ehre und Ruhm eingebracht hat. Ihre Tätigkeit und ihr Zeugnis haben dazu beigetragen, in der Welt die Freundschaft für ihr Heimatland wachzuhalten, auch in der dunklen Zeit der Verfolgung durch die Kommunisten und antireligiöse Strömungen. </w:t>
      </w:r>
    </w:p>
    <w:p>
      <w:pPr>
        <w:pStyle w:val="Normal"/>
        <w:rPr/>
      </w:pPr>
      <w:r>
        <w:rPr/>
        <w:t xml:space="preserve">Gerne nimmt das albanische Volk auf diese Persönlichkeiten Bezug und ist zu Recht stolz auf ihre menschlichen und geistigen Gaben. Gerade diese Tugenden können ihm helfen, die Ziele des Wiederaufbaus und der Entwicklung zu verwirklichen, wie Sie es soeben hervorgehoben haben. </w:t>
      </w:r>
    </w:p>
    <w:p>
      <w:pPr>
        <w:pStyle w:val="Normal"/>
        <w:rPr/>
      </w:pPr>
      <w:r>
        <w:rPr/>
        <w:t xml:space="preserve">3. Albanien ist in den kulturellen, historischen und geographischen Rahmen Europas eingefügt und strebt zu Recht danach, mit den anderen Völkern des alten Kontinents einen konstruktiven Dialog aufzunehmen und aktiv am Bau des gemeinsamen »Hauses Europa« mitzuwirken. </w:t>
      </w:r>
    </w:p>
    <w:p>
      <w:pPr>
        <w:pStyle w:val="Normal"/>
        <w:rPr/>
      </w:pPr>
      <w:r>
        <w:rPr/>
        <w:t xml:space="preserve">Dieser Wille zu einem fruchtbringenden Vergleich entfaltet sich nicht nur hinsichtlich der Nachbarstaaten, sondern auf allgemeinerer Ebene auch hinsichtlich der Europäischen Union. Das albanische Volk möchte seine Rolle in einem umfassenderen internationalen Rahmen finden, indem es sich der ganzen Welt öffnet. Erste Bedingung und zugleich Konsequenz dieses berechtigten Strebens ist aber die Notwendigkeit eines größeren inneren Zusammenhalts und einer Stabilität, die Albanien in der Gemeinschaft der Nationen mehr Autorität verleihen. Wie sollte man in diesem Zusammenhang und bei dieser Gelegenheit nicht die konkreten Anstrengungen gutheißen und unterstützen, die dem Land, das Sie vertreten, ermöglichen, den Weg der Heilung der schweren, in den tragischen Jahrzehnten der Tyrannei erlittenen Wunden weiterzugehen? </w:t>
      </w:r>
    </w:p>
    <w:p>
      <w:pPr>
        <w:pStyle w:val="Normal"/>
        <w:rPr/>
      </w:pPr>
      <w:r>
        <w:rPr/>
        <w:t xml:space="preserve">4. Herr Botschafter, der Hl. Stuhl wird im Rahmen seiner Möglichkeiten auch weiterhin – so wie es bisher geschehen ist – das albanische Volk unterstützen bei seiner Suche nach einem echten Fortschritt und einem stabilen Frieden. Die guten gegenseitigen Beziehungen, die von Vertrauen und Wertschätzung geprägt sind, rücken den Wert einer wiedergefundenen gemeinsamen Sprache ins Licht, zum Nutzen für alle Albaner. Ein Beweis dafür ist das Abkommen zur Zusammenarbeit, das Albanien und der Hl. Stuhl vor kurzem unterzeichnet haben mit dem Ziel, ihre Beziehungen zu regeln:ein Abkommen, das jetzt noch vom Parlament unterzeichnet werden muß, woran Sie erinnert haben. </w:t>
      </w:r>
    </w:p>
    <w:p>
      <w:pPr>
        <w:pStyle w:val="Normal"/>
        <w:rPr/>
      </w:pPr>
      <w:r>
        <w:rPr/>
        <w:t xml:space="preserve">Die Kirche ist sich sehr wohl dessen bewußt, daß sie – auch wenn ihr im wesentlichen eine spirituelle Sendung zukommt – einen ständigen Dialog mit der Gesellschaft unterhalten muß, indem sie als Bezugspunkte für jede menschliche Aktivität an die unvergänglichen ethischen und moralischen Werte erinnert. Um ein freies und einladendes Land aufzubauen, beabsichtigen die Christen, die Zusammenarbeit mit den anderen religiösen Bekenntnissen fortzusetzen, die traditionell im Land präsent sind und mit denen es bereits ein respektvolles und fruchtbringendes Einvernehmen gibt. </w:t>
      </w:r>
    </w:p>
    <w:p>
      <w:pPr>
        <w:pStyle w:val="Normal"/>
        <w:rPr/>
      </w:pPr>
      <w:r>
        <w:rPr/>
        <w:t xml:space="preserve">5. Herr Botschafter, ich bitte Sie, dem Präsidenten der Republik meine ehrerbietige Hochachtung zum Ausdruck zu bringen. Gleichzeitig möchte ich Ihnen zusichern, daß Sie in der Erfüllung Ihres hohen Auftrags, der Ihnen von Ihrer Regierung anvertraut wurde, von seiten des Apostolischen Stuhles volle Aufnahme, Gehör und Zusammenarbeit finden werden. </w:t>
      </w:r>
    </w:p>
    <w:p>
      <w:pPr>
        <w:pStyle w:val="Normal"/>
        <w:rPr/>
      </w:pPr>
      <w:r>
        <w:rPr/>
        <w:t xml:space="preserve">Ich erneuere meine guten Wünsche für Ihre Arbeit und versichere Sie meines Gebetsgedenkens, damit Gott der Allmächtige Ihnen, Ihren Mitarbeitern, den staatlichen Würdenträgern und dem albanischen Volk, das immer in meinem Herzen gegenwärtig ist, mit seinen reichen Gaben beisteh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D-LIMINA-BESUCH DER BISCHÖFE DER ANTILLEN </w:t>
      </w:r>
    </w:p>
    <w:p>
      <w:pPr>
        <w:pStyle w:val="Normal"/>
        <w:rPr/>
      </w:pPr>
      <w:r>
        <w:rPr/>
        <w:t>Dienstag, 7. Mai 2002</w:t>
      </w:r>
    </w:p>
    <w:p>
      <w:pPr>
        <w:pStyle w:val="Normal"/>
        <w:rPr/>
      </w:pPr>
      <w:r>
        <w:rPr/>
        <w:t xml:space="preserve"> </w:t>
      </w:r>
    </w:p>
    <w:p>
      <w:pPr>
        <w:pStyle w:val="Normal"/>
        <w:rPr/>
      </w:pPr>
      <w:r>
        <w:rPr/>
        <w:t xml:space="preserve">Liebe Mitbrüder im Bischofsamt! </w:t>
      </w:r>
    </w:p>
    <w:p>
      <w:pPr>
        <w:pStyle w:val="Normal"/>
        <w:rPr/>
      </w:pPr>
      <w:r>
        <w:rPr/>
        <w:t xml:space="preserve">1. »Friede sei mit den Brüdern, Liebe und Glaube von Gott, dem Vater, und Jesus Christus, dem Herrn« (Eph 6, 23). Mit den Worten des Apostels Paulus und in österlicher Freude begrüße ich euch, die Bischöfe der Antillen, zu eurem »Ad-limina«-Besuch. Durch euch grüße ich alle Christgläubigen, die eurer pastoralen Sorge anvertraut sind. Der Friede des auferstandenen Herrn möge in jedem Herzen und jedem Heim der gesamten karibischen Region herrschen! </w:t>
      </w:r>
    </w:p>
    <w:p>
      <w:pPr>
        <w:pStyle w:val="Normal"/>
        <w:rPr/>
      </w:pPr>
      <w:r>
        <w:rPr/>
        <w:t xml:space="preserve">Ich danke Erzbischof Clarke für die freundlichen Worte, mit denen er der Spiritualität der Gemeinschaft Ausdruck verliehen hat, die Mittelpunkt des kirchlichen Lebens ist (vgl. Novo Millennio ineunte , 43 –45). </w:t>
      </w:r>
    </w:p>
    <w:p>
      <w:pPr>
        <w:pStyle w:val="Normal"/>
        <w:rPr/>
      </w:pPr>
      <w:r>
        <w:rPr/>
        <w:t xml:space="preserve">Diese Gemeinschaft ist es, die euch nach Rom führt, um als Pilger die Gräber der Apostel aufzusuchen und erneut eure Treue zu jener apostolischen Tradition zu bekräftigen, deren Wurzeln auf den Auftrag des Herrn zurückgehen (vgl. Mt 28, 19–20) und letztlich das innere Leben der Dreifaltigkeit, die Grundlage allen Seins, betreffen. </w:t>
      </w:r>
    </w:p>
    <w:p>
      <w:pPr>
        <w:pStyle w:val="Normal"/>
        <w:rPr/>
      </w:pPr>
      <w:r>
        <w:rPr/>
        <w:t xml:space="preserve">In erster Linie Priester sein Ihr kommt als Hirten, die dazu berufen sind, die Fülle des einzigen Priestertums Christi miteinander zu teilen. In erster Linie seid ihr Priester: nicht Unternehmensleiter, Geschäftsmänner, Finanzverwalter oder Bürokraten, sondern Priester. Das bedeutet vor allem, daß ihr berufen seid, Opfer darzubringen, denn dies ist das eigentliche Wesen des Priesteramtes, und der Kern des christlichen Priesteramtes ist die Darbringung des Opfers Christi. Die Eucharistie ist die Wesensmitte des priesterlichen Dienstes: Daher gibt es nichts Wichtigeres als die Feier des eucharistischen Opfers, und somit ist auch die gemeinsame Eucharistiefeier Mittelpunkt eures »Ad-limina«-Besuchs. Nie dürfen wir vergessen, daß die Gräber der Apostel, die wir in Rom verehren, die Gräber von Märtyrern sind, deren Leben und Tod sich mehr und mehr mit dem Opfer Christi verband, bis sie sagen konnten: »Ich bin mit Christus gekreuzigt worden, nicht mehr ich lebe, sondern Christus lebt in mir« (Gal 2, 20). Dies war der Nährboden ihres außergewöhnlichen missionarischen Wirkens, dem wir, ihre Nachfolger, in unserem Zeitalter nacheifern müssen, wenn wir der Neuevangelisierung treu bleiben wollen, für die das II. Vatikanische Konzil die Kirche auf providentielle Weise vorbereitet hat. </w:t>
      </w:r>
    </w:p>
    <w:p>
      <w:pPr>
        <w:pStyle w:val="Normal"/>
        <w:rPr/>
      </w:pPr>
      <w:r>
        <w:rPr/>
        <w:t xml:space="preserve">2. »Das Konzil war die große Gnade, in deren Genuß die Kirche im 20. Jahrhundert gekommen ist« (Novo Millennio ineunte , 57). Obwohl die seither vergangenen Jahrzehnte nicht ohne Schwierigkeiten waren – es hat Zeiten gegeben, in denen wesentliche Elemente des christlichen Lebens gefährdet zu sein schienen –, deuten zahlreiche Zeichen nun einen neuen Frühling des Geistes an, dessen prophetischen Charakter das Große Jubiläum des Jahres 2000 deutlich hervorgehoben hat. </w:t>
      </w:r>
    </w:p>
    <w:p>
      <w:pPr>
        <w:pStyle w:val="Normal"/>
        <w:rPr/>
      </w:pPr>
      <w:r>
        <w:rPr/>
        <w:t xml:space="preserve">Zu den Früchten des Geistes gehörte in den Jahren nach dem Konzil zweifellos das Entstehen neuer spiritueller Bestrebungen und neuer apostolischer Kräfte unter den Gläubigen der Kirche. Die Laien leben ihre Taufgnade in Formen, die die reiche Vielfalt der Charismen in der Kirche noch heller erstrahlen lassen, und dafür werden wir Gott immerfort Dank sagen. </w:t>
      </w:r>
    </w:p>
    <w:p>
      <w:pPr>
        <w:pStyle w:val="Normal"/>
        <w:rPr/>
      </w:pPr>
      <w:r>
        <w:rPr/>
        <w:t xml:space="preserve">Wahr ist auch, daß gleichzeitig mit dem Erwachen der Laiengläubigen in der Kirche auch in euren Ländern Probleme im Hinblick auf die Berufungen zum Priestertum entstanden sind, verbunden mit nur wenigen Eintritten in die Seminare der euch anvertrauten Kirchen. Als Hirten seid ihr zutiefst besorgt, denn, wie ihr sehr wohl wißt, kann die katholische Kirche nicht ohne das priesterliche Dienstamt bestehen, für das Christus selbst sie bestimmt hat. </w:t>
      </w:r>
    </w:p>
    <w:p>
      <w:pPr>
        <w:pStyle w:val="Normal"/>
        <w:rPr/>
      </w:pPr>
      <w:r>
        <w:rPr/>
        <w:t xml:space="preserve">Einige Personen sind bekanntlich der Meinung, die rückläufige Zahl der Priester sei das Werk des Heiligen Geistes und Gott selbst lenke die Kirche und sorge dafür, daß die Leitung der Priester durch die der Christgläubigen ersetzt werde. Eine derartige Behauptung berücksichtigt sicherlich nicht das, was die Konzilsväter zum Ausdruck brachten, als sie sich um die Förderung einer größeren Beteiligung der gläubigen Laien in der Kirche bemühten. In ihren Lehraussagen haben die Konzilsväter lediglich jene tiefe Komplementarität zwischen Priestern und Laien verdeutlicht, die der symphonischen Natur der Kirche entspricht. Eine irrige Auffassung von dieser Komplementarität führt manchmal zu einer Identitäts- und Vertrauenskrise unter den Geistlichen sowie zu Formen von übertrieben klerikalem oder politisiertem Engagement unter den Laien. </w:t>
      </w:r>
    </w:p>
    <w:p>
      <w:pPr>
        <w:pStyle w:val="Normal"/>
        <w:rPr/>
      </w:pPr>
      <w:r>
        <w:rPr/>
        <w:t xml:space="preserve">Der Einsatz der Laien wird zu einer Form von Klerikalismus, wenn die sakramentalen oder liturgischen Aufgaben des Priesters von Christgläubigen übernommen werden oder wenn sie Funktionen übernehmen, die dem pastoralen Führungsamt des Priesters eigen sind. In solchen Situationen wird oft das vernachlässigt, was das Konzil über den Weltcharakter der Berufung der Laien lehrt (vgl. Lumen gentium , 32). Es ist der Priester, der als geweihter Amtsträger im Namen Christi der christlichen Gemeinde auf liturgischer und pastoraler Ebene vorsteht. Die Laien unterstützen ihn auf verschiedene Art und Weise bei dieser Aufgabe. Dennoch ist die Welt der wirtschaftlichen, sozialen, politischen und kulturellen Realität der vorrangige Bereich, in dem die Laien ihre Berufung ausüben. In dieser Welt sollen die Laien ihre Taufberufung leben, und zwar nicht als passive Konsumenten, sondern als aktive Mitglieder jenes großen Werks, das den christlichen Charakter zum Ausdruck bringt. Es ist Aufgabe des Priesters, der christlichen Gemeinde vorzustehen, um den Laien zu ermöglichen, den ihnen eigenen kirchlichen und missionarischen Auftrag zu erfüllen. In einem Zeitalter schleichender Verweltlichung mag es merkwürdig erscheinen, daß die Kirche mit Nachdruck die weltliche Berufung der Laien bekräftigt. Heute ist vor allem das evangeliumsgemäße Zeugnis der Gläubigen in der Welt Mittelpunkt der kirchlichen Antwort auf den Mißstand der Säkularisierung (vgl. Ecclesia in America , 44). </w:t>
      </w:r>
    </w:p>
    <w:p>
      <w:pPr>
        <w:pStyle w:val="Normal"/>
        <w:rPr/>
      </w:pPr>
      <w:r>
        <w:rPr/>
        <w:t xml:space="preserve">Von einem politisierten Einsatz der Laien ist dann die Rede, wenn der Laienstand sich anmaßt, die »Macht« innerhalb der Kirche auszuüben. Dies geschieht, wenn die Kirche nicht als Ausdruck des für sie bezeichnenden »Mysteriums« der Gnade angesehen wird, sondern aus soziologischer oder gar politischer Sicht, was häufig aufgrund einer irrigen Auffassung des Begriffs »Volk Gottes« geschieht, ein Begriff, der tiefe und reiche biblische Grundlagen hat und den das Zweite Vatikanum so gut zu verwenden wußte. Wenn nicht das Dienen, sondern die Macht jede Führungs- und Verwaltungsform in der Kirche prägt – sei es im Klerus oder im Laienstand –, dann werden gegensätzliche Interessen erkennbar. Klerikalismus ist für die Priester jene Form der Einflußnahme, die eher auf Macht als auf Dienst gründet und stets Gegensätze zwischen der Priesterschaft und dem Volk hervorruft. Diesen Klerikalismus finden wir auch in Leitungsformen der Laien, die die transzendente und sakramentale Natur der Kirche wie auch ihre Rolle in der Welt nicht ausreichend berücksichtigen. Beide Haltungen sind schädlich. Die Kirche braucht vielmehr ein tieferes und kreativeres Bewußtsein der Komplementarität zwischen der Berufung des Priesters und der des Laien, ohne das wir weder die Hoffnung haben dürfen, den Lehren des Konzils treu zu bleiben, noch jene üblichen Schwierigkeiten zu überwinden, die die Identität des Priesters, das Vertrauen auf ihn und die Berufung zum Priesteramt betreffen. </w:t>
      </w:r>
    </w:p>
    <w:p>
      <w:pPr>
        <w:pStyle w:val="Normal"/>
        <w:rPr/>
      </w:pPr>
      <w:r>
        <w:rPr/>
        <w:t xml:space="preserve">3. Dennoch müssen wir weit über die Grenzen der Kirche hinausschauen, denn es war von wesentlicher Bedeutung für das Konzil, neue Kräfte für ihre Sendung in der Welt zu sammeln. Ihr seid euch durchaus bewußt, daß die Inkulturation des Evangeliums ein wesentlicher Bestandteil ihres Verkündigungsauftrags ist, und ich weiß, daß in eurer Region der notwendigen Entwicklung karibischer Formen des katholischen Kults und Lebens große Aufmerksamkeit geschenkt worden ist. In der Enzyklika Fides et Ratio  betonte ich: »Das Evangelium steht nicht im Gegensatz zu dieser oder jener Kultur, als wollte es ihr bei der Begegnung mit ihr das aberkennen, was zu ihr gehört, und sie zur Annahme äußerer Formen nötigen, die nicht zu ihr passen« (Nr. 71). Ferner wies ich darauf hin, daß die Kulturen durch die Begegnung mit dem Evangelium keineswegs an Bedeutung verlieren, sondern vielmehr »angeregt werden, sich der Neuheit der Wahrheit des Evangeliums zu öffnen, um sich, von ihr animiert, weiter zu entwickeln« (ebd.; vgl. Nachsynodales Apostolisches Schreiben Ecclesia in America , 70). </w:t>
      </w:r>
    </w:p>
    <w:p>
      <w:pPr>
        <w:pStyle w:val="Normal"/>
        <w:rPr/>
      </w:pPr>
      <w:r>
        <w:rPr/>
        <w:t xml:space="preserve">Zu diesem Zweck müssen unbedingt drei Kriterien berücksichtigt werden, um zu unterscheiden, ob unsere Bemühungen zur Inkulturation des Evangeliums eine gesunde Grundlage haben oder nicht. Das erste ist die Universalität des menschlichen Geistes, dessen grundlegende Bedürfnisse auch in vollkommen verschiedenen Kulturen stets die gleichen sind. Daher wird keine Kultur jemals von so absolutem Wert sein, daß sich bestreiten ließe, daß der menschliche Geist auf tiefstem Grund, zu jeder Zeit, an jedem Ort und in jeder Kultur stets der gleiche ist. Das zweite Kriterium ist, daß die Kirche, wenn sie mit neuen Kulturen in Berührung kommt, nicht auf das wertvolle Erbe verzichten kann, das auf ihrer ursprünglichen Bindung an die griechisch-lateinische Kultur gründet, denn dies würde bedeuten, »dem Vorsehungsplan Gottes zuwiderlaufen, der seine Kirche die Straßen der Zeit und der Geschichte entlangführt« (Fides et Ratio , 72). Es geht somit nicht darum, das griechisch-lateinische Erbe abzulehnen, um dem Evangelium zu ermöglichen, in der karibischen Kultur neu Gestalt anzunehmen. Die Herausforderung besteht vielmehr darin, das kulturelle Erbe der Kirche in einem tiefgreifenden Dialog gegenseitiger Bereicherung mit der karibischen Kultur einzusetzen. Drittens darf sich eine Kultur nicht in ihr Verschiedensein verschließen, sich nicht in die Abschottung flüchten oder sich anderen Kulturen und Traditionen entgegenstellen. </w:t>
      </w:r>
    </w:p>
    <w:p>
      <w:pPr>
        <w:pStyle w:val="Normal"/>
        <w:rPr/>
      </w:pPr>
      <w:r>
        <w:rPr/>
        <w:t xml:space="preserve">Dies würde bedeuten, nicht nur die Universalität des menschlichen Geistes zu bestreiten, sondern auch die des Evangeliums, das keiner Kultur fremd ist und versucht, in allen Kulturen Wurzeln zu schlagen. Erneuerung im Glauben </w:t>
      </w:r>
    </w:p>
    <w:p>
      <w:pPr>
        <w:pStyle w:val="Normal"/>
        <w:rPr/>
      </w:pPr>
      <w:r>
        <w:rPr/>
        <w:t xml:space="preserve">4. In Ecclesia in America  habe ich geschrieben: »Mehr denn je ist es notwendig, daß die Gläubigen von einem gewohnheitsgemäßen Glauben zu einem bewußt und persönlich gelebten übergehen. Die Erneuerung im Glauben wird stets der beste Weg sein, um alle zur Wahrheit Christi zu führen« (Nr. 73). Aus diesem Grund ist es wichtig, in euren Teilkirchen eine neue Apologetik für euer Volk zu entwickeln, damit es verstehet, was die Kirche lehrt und somit in der Lage ist, »jedem Rede und Antwort zu stehen, der nach der Hoffnung fragt, die euch erfüllt« (1 Petr 3, 15). Denn in einer Welt, in der die Menschen ständig dem kulturellen und ideologischen Druck der Medien und der aggressiven antikatholischen Haltung zahlreicher Sekten ausgesetzt sind, müssen die Katholiken wissen, was die Kirche lehrt, wie diese Lehre zu verstehen ist, und ihre befreiende Kraft erfahren. Fehlendes Verständnis führt zum Mangel an jener geistigen Kraft, die notwendig ist für das christliche Leben und das Werk der Evangelisierung. </w:t>
      </w:r>
    </w:p>
    <w:p>
      <w:pPr>
        <w:pStyle w:val="Normal"/>
        <w:rPr/>
      </w:pPr>
      <w:r>
        <w:rPr/>
        <w:t xml:space="preserve">Die Kirche ist berufen, der Welt eine absolute und universale Wahrheit zu verkünden in einer Zeit, in der viele Kulturen sich zutiefst verunsichert nach der Existenz dieser Wahrheit fragen. Die Kirche muß daher mit der Überzeugungskraft des wahren Zeugnisses sprechen. In Anbetracht dessen, was diese Aufgabe erfordert, stellte Papst Paul VI. vier Eigenschaften heraus: perspicuitas, lenitas, fiducia, prudentia – Klarheit, Sanftmut, Vertrauen und Klugheit (vgl. Ecclesiam suam , 81). </w:t>
      </w:r>
    </w:p>
    <w:p>
      <w:pPr>
        <w:pStyle w:val="Normal"/>
        <w:rPr/>
      </w:pPr>
      <w:r>
        <w:rPr/>
        <w:t xml:space="preserve">Mit »Klarheit« sprechen bedeutet, daß wir die Wahrheit der Offenbarung und die von ihr ausgehenden Lehraussagen der Kirche auf verständliche Art und Weise erklären müssen. Das, was wir lehren, ist für die Menschen heute nicht immer unmittelbar oder leicht erfaßbar. Daher dürfen wir nicht einfach etwas wiederholen, sondern wir müssen es vielmehr erklären. </w:t>
      </w:r>
    </w:p>
    <w:p>
      <w:pPr>
        <w:pStyle w:val="Normal"/>
        <w:rPr/>
      </w:pPr>
      <w:r>
        <w:rPr/>
        <w:t xml:space="preserve">Das meinte ich, als ich von einer neuen, den heutigen Erfordernissen entsprechenden Apologetik sprach, die berücksichtigt, daß es nicht unsere Aufgabe ist, Debatten zu gewinnen, sondern Seelen; uns auf ideologische Streitigkeiten einzulassen, sondern vielmehr auf eine Art spirituellen Kampf; nicht zu unserer eigenen, sondern zur Verteidigung und Förderung des Evangeliums. </w:t>
      </w:r>
    </w:p>
    <w:p>
      <w:pPr>
        <w:pStyle w:val="Normal"/>
        <w:rPr/>
      </w:pPr>
      <w:r>
        <w:rPr/>
        <w:t xml:space="preserve">Eine solche Apologetik muß einen Geist der Sanftmut verspüren lassen sowie jene Demut und Barmherzigkeit, die für die Ängste und Fragen der Menschen Verständnis aufbringen und nicht einer von der Wahrheit getrennten sentimentalen Dimension der Liebe und des Erbarmens Christi weichen. Wir wissen, daß die Liebe zu Christus große Ansprüche stellen kann, denn diese sind nicht mit Sentimentalität verbunden, sondern mit der einen Wahrheit, die uns befreien wird (vgl. Joh 8, 32). </w:t>
      </w:r>
    </w:p>
    <w:p>
      <w:pPr>
        <w:pStyle w:val="Normal"/>
        <w:rPr/>
      </w:pPr>
      <w:r>
        <w:rPr/>
        <w:t xml:space="preserve">Mit »Vertrauen« sprechen bedeutet, daß wir nie die in Christus offenbarte absolute und universale Wahrheit aus den Augen verlieren und nie die Tatsache ignorieren, daß sie jene Wahrheit ist, nach der sich alle Menschen sehnen, ganz gleich wie desinteressiert, ablehnend und feindselig sie auch gesinnt sein mögen. </w:t>
      </w:r>
    </w:p>
    <w:p>
      <w:pPr>
        <w:pStyle w:val="Normal"/>
        <w:rPr/>
      </w:pPr>
      <w:r>
        <w:rPr/>
        <w:t>Mit jener praktischen Weisheit und jenem gesunden Menschenverstand zu sprechen, die Paul VI. »Klugheit« nennt und Gregor der Große als Tugend der Mutigen bezeichnet (Moralia, 22, 1), bedeutet, daß wir den Menschen eine klare Antwort geben, die fragen: »Was sollen wir also tun?« (Lk 3, 10, 12, 14). Hierin kommt die große Verantwortung unseres bischöflichen Amtes in all ihrer anspruchsvollen Problematik zum Ausdruck. Täglich müssen wir um die Erleuchtung des Heiligen Geistes beten, damit wir der Weisheit Gottes und nicht der Weisheit der Welt gemäß sprechen können, »damit das Kreuz Christi nicht um seine Kraft gebracht wird« (1 Kor 1, 17).</w:t>
      </w:r>
    </w:p>
    <w:p>
      <w:pPr>
        <w:pStyle w:val="Normal"/>
        <w:rPr/>
      </w:pPr>
      <w:r>
        <w:rPr/>
        <w:t xml:space="preserve">Abschließend folgerte Papst Paul VI. , daß »es uns weise und zu Meistern machen wird« (vgl. Ecclesiam suam , 83), wenn wir mit perspicuitas, lenitas, fiducia und prudentia sprechen, und eben dies müssen wir in erster Linie sein – Meister der Wahrheit, die unablässig »die Gnade erbitten, das ganze Leben zu sehen und die Kraft, wirkungsvoll darüber zu sprechen «(vgl. Gregor der Große, Homilie auf Ezechiel, I, II, 6). </w:t>
      </w:r>
    </w:p>
    <w:p>
      <w:pPr>
        <w:pStyle w:val="Normal"/>
        <w:rPr/>
      </w:pPr>
      <w:r>
        <w:rPr/>
        <w:t xml:space="preserve">5. Liebe Brüder, ich bin überzeugt, daß viele der Probleme eures Amtes – einschließlich der Notwendigkeit einer größeren Anzahl von Berufungen zum priesterlichen und geweihten Leben – gelöst werden können, wenn ihr es wagt, euch mit noch größerer Hochherzigkeit dem missionarischen Auftrag zu widmen. Das war ein wesentliches Ziel des Konzils, und wenn es seitdem innere Probleme in der Kirche gegeben hat, geschah dies vielleicht zum Teil, weil die katholische Gemeinschaft nicht so missionarisch war, wie der Herr Jesus und das Konzil es wollen. </w:t>
      </w:r>
    </w:p>
    <w:p>
      <w:pPr>
        <w:pStyle w:val="Normal"/>
        <w:rPr/>
      </w:pPr>
      <w:r>
        <w:rPr/>
        <w:t xml:space="preserve">Liebe Mitbrüder im Bischofsamt, auch eure Teilkirchen müssen missionarisch sein; mit dem Licht des Evangeliums und der unermeßlichen Liebe müssen sie beherzt in jeden Winkel der karibischen Gesellschaft, auch den dunkelsten, vordringen. Es ist Zeit, eure Netze auszuwerfen, auch wenn ihr glaubt, nichts zu fangen (vgl. Lk 5, 4 –5). »Duc in altum!« Es ist von wesentlicher Bedeutung, daß ihr bei der Vorbereitung dieser Mission berücksichtigt, »alles auf die Liebe zu setzen« (vgl. Novo Millennio ineunte , 49), denn »das Jahrhundert und das Jahrtausend, die im Anbruch begriffen sind, werden noch sehen müssen – und es ist wünschenswert, daß sie das mit größerem Nachdruck tun –, zu welcher Hingabe die Liebe zu den Ärmsten fähig ist« (ebd.). </w:t>
      </w:r>
    </w:p>
    <w:p>
      <w:pPr>
        <w:pStyle w:val="Normal"/>
        <w:rPr/>
      </w:pPr>
      <w:r>
        <w:rPr/>
        <w:t xml:space="preserve">Noch wichtiger aber ist, daß euer Blick fest auf Jesus gerichtet ist (vgl. Hebr 12, 2), daß ihr ihn, den Urheber und Vollender der gesamten christlichen Sendung, nie aus den Augen verliert. </w:t>
      </w:r>
    </w:p>
    <w:p>
      <w:pPr>
        <w:pStyle w:val="Normal"/>
        <w:rPr/>
      </w:pPr>
      <w:r>
        <w:rPr/>
        <w:t xml:space="preserve">In dieser österlichen Zeit erbitte ich für euch die Gaben des Heiligen Geistes und vertraue eure geliebten Gemeinden, den »heiligen Samen des Himmels« (vgl. hl. Augustinus, Sermon 34, 5), dem immerwährenden Schutz Marias, der Mutter des Erlösers, an. Zugleich erteile ich euch, euren Priestern und Ordensleuten, Männern und Frauen sowie allen Christgläubigen der karibischen Region meinen Apostolischen Segen als Unterpfand der Gnade und des Friedens in Jesus Christus, dem Eingeborenen unter den To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DES HEILIGEN VATERS JOHANNES PAUL II. AN DIE PÄPSTLICHE SCHWEIZERGARDE</w:t>
      </w:r>
    </w:p>
    <w:p>
      <w:pPr>
        <w:pStyle w:val="Normal"/>
        <w:rPr/>
      </w:pPr>
      <w:r>
        <w:rPr/>
        <w:t>Montag, 6. Mai 2002</w:t>
      </w:r>
    </w:p>
    <w:p>
      <w:pPr>
        <w:pStyle w:val="Normal"/>
        <w:rPr/>
      </w:pPr>
      <w:r>
        <w:rPr/>
        <w:t xml:space="preserve"> </w:t>
      </w:r>
    </w:p>
    <w:p>
      <w:pPr>
        <w:pStyle w:val="Normal"/>
        <w:rPr/>
      </w:pPr>
      <w:r>
        <w:rPr/>
        <w:t>Werter Herr Kommandant, hochwürdiger Herr Kaplan, meine liebe Gardisten, liebe Angehörige und Freunde der Schweizergarde!</w:t>
      </w:r>
    </w:p>
    <w:p>
      <w:pPr>
        <w:pStyle w:val="Normal"/>
        <w:rPr/>
      </w:pPr>
      <w:r>
        <w:rPr/>
        <w:t>1. Sehr herzlich begrüße ich Euch alle hier im Apostolischen Palast! Mein besonderer Willkommensgruß gilt den Rekruten, die heute feierlich vereidigt werden, sowie ihren Eltern, Angehörigen und Freunden. Ihr, liebe Gardisten, habt das Privileg, für einige Jahre am Heiligen Stuhl arbeiten und in der 'Ewigen Stadt' leben zu dürfen. Eure Familien und viele Gäste, die hier zugegen sind, haben die Teilnahme an der Vereidigungszeremonie mit einer Pilgerreise an die heiligen Stätten unseres Glaubens verbunden, an die Gräber der Apostel. Euch allen wünsche ich, daß Ihr hier in Rom die großartige Erfahrung dessen, was 'Weltkirche' bedeutet, machen werdet, und vor allem, daß die frohen Gottesdienste und Begegnungen dieser Tage zu einer wahren Erneuerung und Vertiefung Eures Glaubens beitragen mögen.</w:t>
      </w:r>
    </w:p>
    <w:p>
      <w:pPr>
        <w:pStyle w:val="Normal"/>
        <w:rPr/>
      </w:pPr>
      <w:r>
        <w:rPr/>
        <w:t xml:space="preserve">2. Der heutige sechste Mai ist ein denkwürdiger und bedeutender Tag im Leben der Päpstlichen Schweizergarde und aller Menschen, die ihr verbunden sind, sei es in Rom, oder in Eurer geliebten Schweizer Heimat. Vor 475 Jahren haben Eure Vorgänger, liebe Gardisten, beim 'Sacco di Roma' des Jahres 1527 ihre heroische Treue zum Stuhl Petri und seinem Inhaber mit dem Opfer ihres Lebens eindrucksvoll unter Beweis gestellt. Immer wieder haben im Laufe der Geschichte die Soldaten der Schweizergarde dem Papst und der ganzen Kirche zeigen wollen, daß der Nachfolger des heiligen Petrus sich ganz und gar auf sie verlassen kann. Der ehrenvolle und herausfordernde Dienst des Schutzes der Person des Papstes konnte damals und kann auch heute gewiss nicht ohne jene Eigenschaften gelingen, die einen Schweizergardisten auszeichnen: Festigkeit im katholischen Glauben, Treue und Liebe zur Kirche Jesu Christi, Gewissenhaftigkeit und Ausdauer in den kleinen und großen Aufgaben des täglichen Dienstes, Mut und Demut, Selbstlosigkeit und Menschlichkeit. Diese Tugenden sollen Euer Herz erfüllen, wenn Ihr die verschiedenen Ehren- und Sicherheitsdienste im Vatikan verseht. </w:t>
      </w:r>
    </w:p>
    <w:p>
      <w:pPr>
        <w:pStyle w:val="Normal"/>
        <w:rPr/>
      </w:pPr>
      <w:r>
        <w:rPr/>
        <w:t>3. Chers jeunes, je vous remercie d'accepter de donner quelques années de votre vie pour veiller sur le Pape, et pour assurer la sécurité de tous ceux qui travaillent pour le Saint-Siège, devenant ainsi les héritiers d'une longue tradition de fidélité et de dévouement, au sein de la Garde Suisse. Je souhaite que, malgré les difficultés et les lourdeurs de votre service, vous viviez pleinement ce temps de mission comme un approfondissement de votre foi et de votre attachement à l'Église, et comme une expérience de fraternité entre vous. Soyez attentifs les uns aux autres, pour vous soutenir dans le travail quotidien et pour vous enrichir mutuellement, vous souvenant toujours qu'"il y a plus de bonheur à donner qu'à recevoir", comme le dit l'Apôtre (Ac 20, 35). J'adresse un salut cordial à vos familles, à vos amis, ainsi qu'aux Représentants des Autorités suisses, qui sont venus vous entourer en ce jour de fête.</w:t>
      </w:r>
    </w:p>
    <w:p>
      <w:pPr>
        <w:pStyle w:val="Normal"/>
        <w:rPr/>
      </w:pPr>
      <w:r>
        <w:rPr/>
        <w:t>4. Care reclute, non dimenticate mai di vivere il responsabile servizio che prestate alla Santa Sede in qualità di "soldati del Papa", come missione che il Signore stesso vi affida. Profittate del tempo che trascorrete qui a Roma, nel centro della Chiesa, per crescere nell'amicizia con Cristo e camminare verso la meta di ogni vera vita cristiana: la santità.</w:t>
      </w:r>
    </w:p>
    <w:p>
      <w:pPr>
        <w:pStyle w:val="Normal"/>
        <w:rPr/>
      </w:pPr>
      <w:r>
        <w:rPr/>
        <w:t>Vi aiuti Maria, che onoriamo in modo speciale nel mese di maggio, a sperimentare ogni giorno di più quella comunione profonda con Dio, che per noi credenti inizia sulla terra e sarà completa nel cielo. Siamo infatti chiamati, come ricorda san Paolo, ad essere "concittadini dei Santi e familiari di Dio" (Ef 2, 19).</w:t>
      </w:r>
    </w:p>
    <w:p>
      <w:pPr>
        <w:pStyle w:val="Normal"/>
        <w:rPr/>
      </w:pPr>
      <w:r>
        <w:rPr/>
        <w:t>5. Auf die Fürsprache der Seligen Jungfrau und Gottesmutter Maria und Eurer Patrone, der Heiligen Martin und Sebastian, sowie des Schutzheiligen Euerer Heimat, Bruder Klaus von Flüe, erteile ich Euch, Euren Familien und Freunden, sowie allen, die anlässlich der Vereidigung nach Rom gekommen sind, gerne den Apostolischen Segen.</w:t>
      </w:r>
    </w:p>
    <w:p>
      <w:pPr>
        <w:pStyle w:val="Normal"/>
        <w:rPr/>
      </w:pPr>
      <w:r>
        <w:rPr/>
        <w:t xml:space="preserve">      </w:t>
      </w:r>
    </w:p>
    <w:p>
      <w:pPr>
        <w:pStyle w:val="Normal"/>
        <w:rPr/>
      </w:pPr>
      <w:r>
        <w:rPr/>
      </w:r>
    </w:p>
    <w:p>
      <w:pPr>
        <w:pStyle w:val="Normal"/>
        <w:rPr/>
      </w:pPr>
      <w:r>
        <w:rPr/>
      </w:r>
    </w:p>
    <w:p>
      <w:pPr>
        <w:pStyle w:val="Normal"/>
        <w:rPr/>
      </w:pPr>
      <w:r>
        <w:rPr/>
        <w:t>PASTORALBESUCH DER DIÖZESE ISCHIA</w:t>
      </w:r>
    </w:p>
    <w:p>
      <w:pPr>
        <w:pStyle w:val="Normal"/>
        <w:rPr/>
      </w:pPr>
      <w:r>
        <w:rPr/>
        <w:t>JOHANNES PAUL II.</w:t>
      </w:r>
    </w:p>
    <w:p>
      <w:pPr>
        <w:pStyle w:val="Normal"/>
        <w:rPr/>
      </w:pPr>
      <w:r>
        <w:rPr/>
        <w:t>TREFFEN MIT DEN JUGENDLICHEN VON ISCHIA</w:t>
      </w:r>
    </w:p>
    <w:p>
      <w:pPr>
        <w:pStyle w:val="Normal"/>
        <w:rPr/>
      </w:pPr>
      <w:r>
        <w:rPr/>
        <w:t>5. Mai 2002</w:t>
      </w:r>
    </w:p>
    <w:p>
      <w:pPr>
        <w:pStyle w:val="Normal"/>
        <w:rPr/>
      </w:pPr>
      <w:r>
        <w:rPr/>
        <w:t xml:space="preserve"> </w:t>
      </w:r>
    </w:p>
    <w:p>
      <w:pPr>
        <w:pStyle w:val="Normal"/>
        <w:rPr/>
      </w:pPr>
      <w:r>
        <w:rPr/>
        <w:t xml:space="preserve">Liebe Jugendliche! </w:t>
      </w:r>
    </w:p>
    <w:p>
      <w:pPr>
        <w:pStyle w:val="Normal"/>
        <w:rPr/>
      </w:pPr>
      <w:r>
        <w:rPr/>
        <w:t xml:space="preserve">1. »Ihr seid das Salz der Erde …Ihr seid das Licht der Welt« (Mt 5, 13 –14). Wie ihr wißt, sind diese Worte Jesu das Thema des nächsten Weltjugendtages. Vor 2000 Jahren sprach der göttliche Meister sie vor seinen Jüngern am Ufer des Sees Gennesaret. Und so wird er im kommenden Sommer in Toronto erneut zu tausenden jungen Christen aus allen Teilen der Welt sprechen. Dieselben Worte erklingen heute hier, an der Küste des Tyrrhenischen Meeres, während mein kurzer, aber eindrucksvoller Besuch auf eurer schönen Insel seinem Ende zugeht. Sie erklingen für euch, liebe junge Bewohner Ischias. Und mit großer Freude mache ich mich zum Sprachrohr der Stimme Christi, der euch zum Zuhören, Nachdenken und Handeln auffordert. Nur das Wort Christi kann euren Weg wirklich erleuchten. </w:t>
      </w:r>
    </w:p>
    <w:p>
      <w:pPr>
        <w:pStyle w:val="Normal"/>
        <w:rPr/>
      </w:pPr>
      <w:r>
        <w:rPr/>
        <w:t xml:space="preserve">Ich begrüße euch mit großer Herzlichkeit, liebe junge Freunde. Alle und jeden einzelnen. Ich danke eurem Bischof, der euch als »Wächter auf den Morgen« vorgestellt hat. Ich danke euren Vertretern, die im Namen der gesamten Jugend Ischias gesprochen haben. Danke für euren herzlichen Empfang, in dem die Begeisterung der Jugend und der »Genius« eurer Region gut zum Ausdruck kommen. </w:t>
      </w:r>
    </w:p>
    <w:p>
      <w:pPr>
        <w:pStyle w:val="Normal"/>
        <w:rPr/>
      </w:pPr>
      <w:r>
        <w:rPr/>
        <w:t>2. »Ihr seid das Salz der Erde« (Mt 5, 13). Liebe Jugendliche, es ist nicht schwer, dieses erste von Jesus verwendete Bild zu verstehen: das Salz. Es ist ein sehr bedeutungsreiches Bild. Als es noch keine Konservierungsmittel für Nahrungsmittel gab, hatte das Salz nicht nur die Aufgabe, Geschmack zu geben, sondern es war oft unentbehrlich, um die Möglichkeit der Versorgung mit Nahrungsmitteln zu gewährleisten. Als der Erlöser sagte: »Ihr seid das Salz der Erde«, übertrug er den Jüngern eine zweifache Sendung: dem Leben Geschmack zu geben, indem der in Ihm offenbarte Sinn des Lebens aufgezeigt wurde, und allen Menschen Zugang zu jener Speise, die von oben kommt, zu gewähren. In diesem doppelten Sinn möchte ich diese Worte heute auch euch vermitteln.</w:t>
      </w:r>
    </w:p>
    <w:p>
      <w:pPr>
        <w:pStyle w:val="Normal"/>
        <w:rPr/>
      </w:pPr>
      <w:r>
        <w:rPr/>
        <w:t xml:space="preserve">Junge Bewohner von Ischia, ihr sollt das Salz der Welt sein, das dem Leben Geschmack und Schönheit verleiht. Zeigt mit konkreten Gesten und mit der Überzeugungskraft eurer Worte, daß es sich lohnt, jene Liebe, die Jesus uns durch sein Kommen geoffenbart und geschenkt hat, zu leben und gemeinsam zu leben. Ist es etwa nicht die Liebe Christi, des Siegers über das Böse und den Tod, die uns verwandelt hat? Setzt euch dafür ein, daß die größtmögliche Zahl junger Menschen die gleiche Erfahrung macht. </w:t>
      </w:r>
    </w:p>
    <w:p>
      <w:pPr>
        <w:pStyle w:val="Normal"/>
        <w:rPr/>
      </w:pPr>
      <w:r>
        <w:rPr/>
        <w:t xml:space="preserve">Ihr sollt das Salz sein, das der Himmelsspeise ermöglicht, an alle Menschen verteilt zu werden, damit sich durch eure Begeisterung, eure Leidenschaft und euer bescheidenes und beharrliches Engagement auch die Zerstreuten und Fernstehenden aufgerufen fühlen, an Gott zu glauben und Ihn im Nächsten zu lieben. </w:t>
      </w:r>
    </w:p>
    <w:p>
      <w:pPr>
        <w:pStyle w:val="Normal"/>
        <w:rPr/>
      </w:pPr>
      <w:r>
        <w:rPr/>
        <w:t xml:space="preserve">3. »Ihr seid das Licht der Welt« (Mt 5, 14). Das ist die zweite Botschaft Jesu an seine Jünger. Das Licht hat die Eigenschaft, die Finsternis zu vertreiben und alle Dinge, die es erreicht, zu erwärmen und deren Formen hervorzuheben. All dies macht das Licht mit sehr hoher Geschwindigkeit. Licht der Welt zu sein bedeutet also für die Christen und ganz besonders für die jungen Christen, das Licht aus der Höhe überall zu verbreiten. Es bedeutet, die Finsternis zu bekämpfen, sowohl die, die durch den Widerstand des Bösen und der Sünde verursacht wird, als auch jene, die durch Unwissen und Vorurteile entsteht. </w:t>
      </w:r>
    </w:p>
    <w:p>
      <w:pPr>
        <w:pStyle w:val="Normal"/>
        <w:rPr/>
      </w:pPr>
      <w:r>
        <w:rPr/>
        <w:t xml:space="preserve">Jugendliche von Ischia, ihr sollt Lichtstrahlen Christi sein. Er ist das »Licht der Welt« (Joh 8, 12)! Verbreitet dieses Licht überall, vor allem dort, wo Jesus nicht gekannt und geliebt oder sogar abgelehnt wird. Strebt danach, die Menschen durch euer Leben davon zu überzeugen, daß das Licht, das von oben kommt, das Menschliche nicht zerstört; im Gegenteil: Es erhebt das Menschliche, so wie die Sonne mit ihrem Glanz Formen und Farben hervorhebt. Gott ist keineswegs der Konkurrent des Menschen, sondern sein wahrer Freund, sein treuester Verbündeter. </w:t>
      </w:r>
    </w:p>
    <w:p>
      <w:pPr>
        <w:pStyle w:val="Normal"/>
        <w:rPr/>
      </w:pPr>
      <w:r>
        <w:rPr/>
        <w:t xml:space="preserve">Diese Nachricht muß mit »Lichtgeschwindigkeit« verbreitet werden! Verliert keine Zeit: Eure Jugendjahre sind zu kostbar, als daß auch nur der geringste Teil davon vergeudet werden dürfte. Gott braucht euch und ruft jeden von euch beim Namen. </w:t>
      </w:r>
    </w:p>
    <w:p>
      <w:pPr>
        <w:pStyle w:val="Normal"/>
        <w:rPr/>
      </w:pPr>
      <w:r>
        <w:rPr/>
        <w:t xml:space="preserve">4. Von dieser Insel aus, die so reich ist an Sonne und Naturschönheiten, die von üppigem Grün bewachsen und in das wunderbare Wasser des »mare nostrum« eingetaucht ist, soll eine Botschaft des Lichts und der Hoffnung alle jungen Menschen erreichen, angefangen bei den vielen, die Ischia besuchen. Liebe junge Menschen! Seid – zusammen mit euren Eltern, Hirten, Erziehern, Katecheten und Freunden – »Salz und Licht« für alle, die der Herr auf euren Weg stellen wird. </w:t>
      </w:r>
    </w:p>
    <w:p>
      <w:pPr>
        <w:pStyle w:val="Normal"/>
        <w:rPr/>
      </w:pPr>
      <w:r>
        <w:rPr/>
        <w:t xml:space="preserve">Dabei führe euch die allerseligste Jungfrau Maria, der »Meeresstern«, der auf der großen See des Lebens alle zum sicheren Hafen geleitet und auch in den dunkelsten Stunden als leuchtender Stern erstrahlt. Euer Vorbild seien die heiligen Schutzpatrone, besonders die hl. Restituta und der hl. Giovan Giuseppe della Croce. Keine Verwirrung, keine Angst, keine Sünde soll euch von der Liebe Gottes trennen. Jesus ist das Licht, das die Finsternis überwindet, das Salz, das euren jungen Jahren und eurem ganzen Dasein Geschmack gibt. Er erhält euch in der Schönheit und in der Treue zu Gott, seinem und unserem Vater. </w:t>
      </w:r>
    </w:p>
    <w:p>
      <w:pPr>
        <w:pStyle w:val="Normal"/>
        <w:rPr/>
      </w:pPr>
      <w:r>
        <w:rPr/>
        <w:t xml:space="preserve">Auf Wiedersehen in Toronto, wo ich euch zahlreich erwarte: Zusammen mit euren Altersgenossen aus allen Kontinenten werden wir der Welt eine Botschaft der Hoffnung vermitteln. Zu Beginn hat euer Bischof euch als »Wächter auf den Morgen« vorgestellt. Ja, liebe junge Freunde, seid unerschrockene Vorboten des Evangeliums, die das Kommen des neuen Tages, der Christus ist, erwarten und vorbereiten. </w:t>
      </w:r>
    </w:p>
    <w:p>
      <w:pPr>
        <w:pStyle w:val="Normal"/>
        <w:rPr/>
      </w:pPr>
      <w:r>
        <w:rPr/>
        <w:t xml:space="preserve">Ich segne euch alle von Herz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EN NEU AKKREDITIERTEN BOTSCHAFTER DES KÖNIGREICHS MAROKKO BEIM HEILIGEN STUHL, MOHAMED SBIHI </w:t>
      </w:r>
    </w:p>
    <w:p>
      <w:pPr>
        <w:pStyle w:val="Normal"/>
        <w:rPr/>
      </w:pPr>
      <w:r>
        <w:rPr/>
        <w:t xml:space="preserve">Freitag, 3. Mai 2002 </w:t>
      </w:r>
    </w:p>
    <w:p>
      <w:pPr>
        <w:pStyle w:val="Normal"/>
        <w:rPr/>
      </w:pPr>
      <w:r>
        <w:rPr/>
        <w:t xml:space="preserve">  </w:t>
      </w:r>
    </w:p>
    <w:p>
      <w:pPr>
        <w:pStyle w:val="Normal"/>
        <w:rPr/>
      </w:pPr>
      <w:r>
        <w:rPr/>
        <w:t xml:space="preserve">Herr Botschafter! </w:t>
      </w:r>
    </w:p>
    <w:p>
      <w:pPr>
        <w:pStyle w:val="Normal"/>
        <w:rPr/>
      </w:pPr>
      <w:r>
        <w:rPr/>
        <w:t xml:space="preserve">1. Es ist mir eine Freude, Eure Exzellenz anläßlich der Überreichung Ihres Beglaubigungsschreibens als außerordentlicher und bevollmächtigter Botschafter des Königreichs Marokko beim Hl. Stuhl im Vatikan zu begrüßen.  </w:t>
      </w:r>
    </w:p>
    <w:p>
      <w:pPr>
        <w:pStyle w:val="Normal"/>
        <w:rPr/>
      </w:pPr>
      <w:r>
        <w:rPr/>
        <w:t xml:space="preserve">Aufrichtig danke ich Ihnen dafür, mir die freundliche Botschaft Seiner Majestät König Mohammed VI. übermittelt zu haben. Ich wäre Ihnen dankbar, wenn Sie ihm meinerseits meine besten Wünsche für seine Person, für Ihre Königliche Hoheit Prinzessin Lalla Salma und für das Wohlergehen des marokkanischen Volkes zukommen lassen würden. </w:t>
      </w:r>
    </w:p>
    <w:p>
      <w:pPr>
        <w:pStyle w:val="Normal"/>
        <w:rPr/>
      </w:pPr>
      <w:r>
        <w:rPr/>
        <w:t xml:space="preserve">Wie Sie bereits in Ihrer Rede zum Ausdruck brachten, haben sich die langjährigen Beziehungen zwischen dem Königreich Marokko und dem Hl. Stuhl im Laufe der Jahre harmonisch weiterentwickelt. Ich freue mich darüber und bitte den Allmächtigen, die Bemühungen aller Marokkaner um den Aufbau einer immer brüderlicheren und einigeren Nation zu unterstützen. </w:t>
      </w:r>
    </w:p>
    <w:p>
      <w:pPr>
        <w:pStyle w:val="Normal"/>
        <w:rPr/>
      </w:pPr>
      <w:r>
        <w:rPr/>
        <w:t xml:space="preserve">2. Zu Beginn des dritten Jahrtausends spornen die schwierigen und beunruhigenden Gegebenheiten der internationalen Lage die Menschen guten Willens nachdrücklich dazu an, die Bande des Vertrauens untereinander und die Überzeugung, sich gemeinsam für Dialog und Frieden einsetzen zu müssen, zu festigen. Wie ich bereits bei verschiedenen Gelegenheiten hervorgehoben habe – insbesondere anläßlich des Weltgebetstags in Assisi am vergangenen 24. Januar –, haben die Verantwortlichen der Nationen und die geistlichen Führer die Pflicht, sich unermüdlich für einen Rückgang der Gewalt einzusetzen, die in unserer Welt allzu oft die Beziehungen zwischen den Menschen und zwischen den verschiedenen Gruppen beherrscht. Um dieses Ziel zu erreichen, müssen sie außerdem alle falschen Legitimationen der Gewalt, vor allem die im Namen der Religion, ausdrücklich verurteilen und ihr Festhalten am Dialog und am Frieden ohne Umschweife bekräftigen.    3. Wie sollten wir in dieser Stunde, wie Sie selbst es bereits getan haben, nicht an die tragische Situation im Nahen Osten erinnern und an die Sorgen, die uns im Hinblick auf die Heiligen Stätten der Region quälen. Dies gilt vor allem für die Heilige Stadt Jerusalem, die für alle Gläubigen der monotheistischen Religionen das Symbol jenes Friedens ist, der von Gott kommt. Der Hl. Stuhl hat angesichts der Ereignisse in jüngster Zeit seine tief Beunruhigung zum Ausdruck gebracht, und er hört nicht auf, sich für eine Wiederaufnahme der Verhandlungen zwischen den Konfliktparteien einzusetzen, wobei alles getan werden muß, daß die ausweglosen bewaffneten Auseinandersetzungen, die den sich gegenüberstehenden Völkern weder Zukunftsaussichten noch Hoffnung geben, beendet werden. Nur ein mutiger Dialog, beseelt vom Willen zum Aufbau einer tragfähigen Zukunft für alle Einwohner dieser Gegend und für alle dort ansässigen Gemeinschaften, kann einen gerechten und dauerhaften Frieden zurückbringen. Wie ich schon sagte, können weder die blinde Gewalt des Terrorismus noch die Gewalt des Krieges zu Lösungen führen. Möge es unseren beständigen Anstrengungen und dem entschlossenen Einsatz der internationalen Gemeinschaft gelingen, die einen wie die anderen davon zu überzeugen, an den Verhandlungstisch zurückzukehren!    4. Bei der Förderung des Dialogs, der zwischen den verschiedenen Religionen und auch zwischen den Kulturen der Menschen unserer Zeit geführt werden muß, kann Ihr Land, Herr Botschafter, eine wichtige Rolle spielen. Seine geographische Lage aber auch seine Geschichte kennzeichnen es als Land der Begegnung und als Brücke – einerseits nach Westeuropa und zu allen Ländern des Mittelmeerraumes, die schon durch eine lange gemeinsame Geschichte miteinander verbunden sind, andererseits zum subsaharianen Afrika, das sich angesichts der Migrationströme dem Maghreb annähert. Die Verantwortlichen Ihres Landes sind fortwährend aufgerufen, diesen neuen Gegebenheiten und der besonderen Situation bestimmter Völker, insbesondere bezüglich ihrer menschlichen Dimension, Aufmerksamkeit zu schenken. Dies stellt die reiche kulturelle Identität der Nation, die sich eben durch ihre Gastfreundschaft auszeichnet, keineswegs in Frage.    Wie ich in meiner Botschaft für den Frieden schrieb: »Wenn es daher einerseits darauf ankommt, daß man die Werte der eigenen Kultur zu schätzen weiß, so ist andererseits das Bewußtsein erforderlich, daß jede Kultur, da sie ein typisch menschliches und geschichtlich bedingtes Produkt ist, notwendigerweise auch Grenzen einschließt. Ein wirksames Mittel dagegen, daß das kulturelle Zugehörigkeitsgefühl zur Abschottung wird, ist das unparteiliche, nicht von negativen Vorurteilen bestimmte Kennenlernen der anderen Kulturen« (Botschaft zum Weltfriedenstag am 1. Januar 2001 , 7). Von diesem Geist beseelt, erfreut sich Ihr Land einer langen Tradition der religiösen Toleranz und Offenheit, und die Gläubigen verschiedener Religionen leben dort im gegenseitigen Respekt ohne Einschränkung ihrer Grundfreiheiten. Dadurch zeigen sie, daß es für Gläubige unterschiedlicher religiöser Traditionen durchaus möglich ist, friedlich in derselben Gegend zusammenzuleben. </w:t>
      </w:r>
    </w:p>
    <w:p>
      <w:pPr>
        <w:pStyle w:val="Normal"/>
        <w:rPr/>
      </w:pPr>
      <w:r>
        <w:rPr/>
        <w:t xml:space="preserve">5. Herr Botschafter, erlauben Sie mir, durch Ihre Vermittlung meine herzlichen Grüße an die katholische Gemeinschaft in Marokko und ihr Hirten zu richten. Ich weiß, daß die Katholiken im Leben des Landes ihren Platz haben und sie die Achtung der Bevölkerung genießen. Sie möchten sich, zusammen mit allen Mitbürgern, für den Aufbau einer Welt der Gerechtigkeit und des Friedens einsetzen im Dienst am Menschen und seiner Entwicklung. Sie wissen, daß sie durch dieses Zeugnis des Respekts, der jedem Menschen als Abbild Gottes zusteht, den Allerhöchsten preisen! Ich ermutige sie, immer mehr zu Zeugen der brüderlichen Liebe zu werden, die Christus uns lehrt, um allen Menschen die unvergängliche Liebe Gottes zu verkünden.    6. In diesem Augenblick, in dem Sie Ihre Arbeit beim Hl. Stuhl beginnen, spreche ich Ihnen meine besten Wünsche für ein gutes Gelingen aus. Sie können sicher sein, daß Sie bei meinen Mitarbeitern stets Aufgeschlossenheit und Verständnis finden werden. </w:t>
      </w:r>
    </w:p>
    <w:p>
      <w:pPr>
        <w:pStyle w:val="Normal"/>
        <w:rPr/>
      </w:pPr>
      <w:r>
        <w:rPr/>
        <w:t xml:space="preserve">Für Eure Exzellenz, Ihre Familie und das gesamte marokkanische Volk und seine Leiter erbitte ich von ganzem Herzen den überreichen Segen des Allmächti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S PÄPSTLICHEN RATS  FÜR DIE PASTORAL IM KRANKENDIENST</w:t>
      </w:r>
    </w:p>
    <w:p>
      <w:pPr>
        <w:pStyle w:val="Normal"/>
        <w:rPr/>
      </w:pPr>
      <w:r>
        <w:rPr/>
        <w:t>Donnerstag, 2. Mai 2002</w:t>
      </w:r>
    </w:p>
    <w:p>
      <w:pPr>
        <w:pStyle w:val="Normal"/>
        <w:rPr/>
      </w:pPr>
      <w:r>
        <w:rPr/>
        <w:t xml:space="preserve"> </w:t>
      </w:r>
    </w:p>
    <w:p>
      <w:pPr>
        <w:pStyle w:val="Normal"/>
        <w:rPr/>
      </w:pPr>
      <w:r>
        <w:rPr/>
        <w:t xml:space="preserve">Verehrte Brüder im Bischofs- und Priesteramt,  liebe Brüder und Schwestern! </w:t>
      </w:r>
    </w:p>
    <w:p>
      <w:pPr>
        <w:pStyle w:val="Normal"/>
        <w:rPr/>
      </w:pPr>
      <w:r>
        <w:rPr/>
        <w:t xml:space="preserve">1. Mit besonderer Freude begrüße ich euch zu unserem heutigen Treffen anläßlich der Vollversammlung des Päpstlichen Rats für die Pastoral im Krankendienst, in deren Verlauf ihr einen neuen Arbeitsplan für die kommenden fünf Jahr erörtern und ausarbeiten möchtet. </w:t>
      </w:r>
    </w:p>
    <w:p>
      <w:pPr>
        <w:pStyle w:val="Normal"/>
        <w:rPr/>
      </w:pPr>
      <w:r>
        <w:rPr/>
        <w:t xml:space="preserve">Ich begrüße den Präsidenten des Dikasteriums, Erzbischof Javier Lozano Barragán, und danke ihm für die freundlichen Worte, mit denen er die gemeinsamen Empfindungen der Anwesenden zum Ausdruck gebracht hat. Mein Gruß geht überdies an die Kardinäle und die verehrten Brüder im Bischofsamt, die Mitglieder des Päpstlichen Rats, die Berater und Sachverständigen, an den Sekretär, den Untersekretär sowie die Priester, Ordensleute und Laien, die als Mitarbeiter des Dikasteriums tätig sind. Meine Lieben! Ich danke euch allen für die wertvolle Unterstützung, die ihr mir in einem so wichtigen Bereich der Zeugnisgabe für das Evangelium zuteil werden laßt. </w:t>
      </w:r>
    </w:p>
    <w:p>
      <w:pPr>
        <w:pStyle w:val="Normal"/>
        <w:rPr/>
      </w:pPr>
      <w:r>
        <w:rPr/>
        <w:t xml:space="preserve">2. Die bedeutende Arbeit, die dieses Dikasterium in den 17 Jahren seit seiner Gründung geleistet hat, macht die Notwendigkeit deutlich, daß unter den Einrichtungen des Hl. Stuhls eine mit der spezifischen Aufgabe betraut ist, »die Fürsorge der Kirche für die Kranken [zum Ausdruck zu bringen] durch die Unterstützung derer, die in der Betreuung der Kranken und Leidenden tätig sind, damit das von ihnen geleistete Apostolat der Barmherzigkeit den neuen Bedürfnissen immer besser entspreche« (Apostolische Konstitution Pastor bonus , Art. 152). </w:t>
      </w:r>
    </w:p>
    <w:p>
      <w:pPr>
        <w:pStyle w:val="Normal"/>
        <w:rPr/>
      </w:pPr>
      <w:r>
        <w:rPr/>
        <w:t xml:space="preserve">Laßt uns dem Herrn danken für die umfassende und vielfältige seelsorgliche Tätigkeit, die auf Anregung und durch die Unterstützung eures Päpstlichen Rats weltweit im Bereich des Gesundheitswesens durchgeführt wird. Ich ermutige euch alle, diesen Weg mit Hingabe und Vertrauen weiterzugehen; seid stets bereit, den Menschen unserer Zeit das Evangelium der Barmherzigkeit und der Hoffnung zu überbringen. </w:t>
      </w:r>
    </w:p>
    <w:p>
      <w:pPr>
        <w:pStyle w:val="Normal"/>
        <w:rPr/>
      </w:pPr>
      <w:r>
        <w:rPr/>
        <w:t xml:space="preserve">3. Ausgehend vom Apostolischen Schreiben Novo millennio ineunte , möchtet ihr bei eurer Versammlung darüber nachdenken, wie man das Antlitz des leidenden und verherrlichten Christus am besten den Menschen zeigen kann, indem man die Welt der Gesundheit, des Leidens und der Krankheit mit dem Evangelium erleuchtet, indem man die Kranken und die im Gesundheitswesen Tätigen heiligt und eine Koordination der Gesundheitspastoral in der Kirche fördert. </w:t>
      </w:r>
    </w:p>
    <w:p>
      <w:pPr>
        <w:pStyle w:val="Normal"/>
        <w:rPr/>
      </w:pPr>
      <w:r>
        <w:rPr/>
        <w:t xml:space="preserve">In dieser österlichen Zeit betrachten wir das glorreiche Antlitz Christi, nachdem wir – vor allem in der Karwoche – über sein leidendes Antlitz meditiert hatten. Es sind zwei Dimensionen, in denen sich der Wesenskern des Evangeliums und des pastoralen Dienstes der Kirche findet. </w:t>
      </w:r>
    </w:p>
    <w:p>
      <w:pPr>
        <w:pStyle w:val="Normal"/>
        <w:rPr/>
      </w:pPr>
      <w:r>
        <w:rPr/>
        <w:t xml:space="preserve">Im Apostolischen Schreiben Novo millennio ineunte  habe ich über Jesus geschrieben: »Während er sich mit unserer Sünde identifiziert, überläßt der vom Vater Verlassene sich den Händen des Vaters.« Auf diese Weise lebt er »die tief Verbindung mit dem Vater, die ihrer Natur nach Quelle der Freude und Seligkeit ist, und den Todeskampf bis zum Schrei der Verlassenheit« (Nr. 26). </w:t>
      </w:r>
    </w:p>
    <w:p>
      <w:pPr>
        <w:pStyle w:val="Normal"/>
        <w:rPr/>
      </w:pPr>
      <w:r>
        <w:rPr/>
        <w:t xml:space="preserve">Im leidenden Antlitz des Karfreitags ist das Leben Gottes verborgen, das für das Heil der Welt hingegeben wurde. Durch den Gekreuzigten muß sich unsere Kontemplation auf den Auferstandenen hin öffnen. Durch diese Erfahrung gestärkt, ist die Kirche stets bereit, ihren Weg wiederaufzunehmen, um der Welt Christus zu verkünden. </w:t>
      </w:r>
    </w:p>
    <w:p>
      <w:pPr>
        <w:pStyle w:val="Normal"/>
        <w:rPr/>
      </w:pPr>
      <w:r>
        <w:rPr/>
        <w:t xml:space="preserve">4. Eure derzeitige Vollversammlung setzt sich mit Programmen auseinander, die darauf abzielen, das gesamte Universum des Gesundheitswesens mit dem Licht des leidenden und verherrlichten Antlitzes Christi zu erhellen. Es ist von wesentlicher Bedeutung, die Überlegungen über die Themen Gesundheit, Krankheit, Leiden unter diesem Gesichtspunkt zu vertiefen; dabei muß man sich von einer Auffassung über den Menschen und sein Schicksal leiten lassen, die dem Heilsplan Gottes treu ist. </w:t>
      </w:r>
    </w:p>
    <w:p>
      <w:pPr>
        <w:pStyle w:val="Normal"/>
        <w:rPr/>
      </w:pPr>
      <w:r>
        <w:rPr/>
        <w:t xml:space="preserve">Die neuen Horizonte, die der Fortschritt im Bereich der Wissenschaften des Lebens eröffnet hat, und die sich daraus ergebenden Anwendungen haben eine enorme Macht und Verantwortung in die Hände des Menschen gelegt. Wenn die Kultur des Todes überwiegen sollte, wenn auf dem Gebiet der Medizin und der biomedizinischen Forschung die Menschen sich von egoistischen Entscheidungen oder prometheischen Ambitionen beeinflussen lassen sollten, geraten die Menschenwürde und das Leben selbst ernsthaft in Gefahr. Wenn hingegen die Arbeit in diesem wichtigen Bereich der Gesundheit auf die Kultur des Lebens ausgerichtet ist – geleitet vom rechten Gewissen –, wird der Mensch gültige Antworten auf seine tiefsten Erwartungen finden. </w:t>
      </w:r>
    </w:p>
    <w:p>
      <w:pPr>
        <w:pStyle w:val="Normal"/>
        <w:rPr/>
      </w:pPr>
      <w:r>
        <w:rPr/>
        <w:t xml:space="preserve">Euer Päpstlicher Rat wird seinen Beitrag leisten für eine Neuevangelisierung des Schmerzes, den Christus im Triumph der Auf rstehung auf sich nimmt und verklärt. Wesentlich ist in dieser Hinsicht das Gebetsleben und die Hinwendung zu den Sakramenten, denn ohne sie wird der spirituelle Weg schwer, und zwar nicht nur für die Kranken, sondern auch für all jene, die sie betreuen. </w:t>
      </w:r>
    </w:p>
    <w:p>
      <w:pPr>
        <w:pStyle w:val="Normal"/>
        <w:rPr/>
      </w:pPr>
      <w:r>
        <w:rPr/>
        <w:t xml:space="preserve">5. Der Lebensbereich von Gesundheit und Krankheit steht heute neuen und komplexen Problemen gegenüber, die ein einmütiges Engagement seitens aller Beteiligten erfordern. Die sinkende Zahl der in diesem Bereich tätigen Ordensfrauen, die nicht einfache Aufgabe der Krankenhausseelsorger, die Schwierigkeiten hinsichtlich der Organisation einer angemessenen und wirkungsvollen Krankenseelsorge auf Ebene der Ortskirchen sowie das Verhältnis zum Krankenhauspersonal, das sich nicht immer an christlichen Richtlinien orientiert: Dies alles sind Themen mit problematischen Kehrseiten, die eurer aufmerksamen Erörterung gewiß nicht entgehen. </w:t>
      </w:r>
    </w:p>
    <w:p>
      <w:pPr>
        <w:pStyle w:val="Normal"/>
        <w:rPr/>
      </w:pPr>
      <w:r>
        <w:rPr/>
        <w:t xml:space="preserve">Seiner Sendung treu bleibend, wird euer Dikasterium auch in Zukunft die pastorale Fürsorge der Kirche für die Kranken zum Ausdruck bringen; es wird allen, die sich um die Leidenden kümmern, darunter insbesondere dem Krankenhauspersonal, helfen, stets eine respektvolle Einstellung gegenüber dem Leben und der Würde des Menschen einzunehmen. Zur Erreichung dieser Zielsetzungen ist eine bereitwillige Zusammenarbeit mit den internationalen Gesundheitsorganisationen von Nutzen. </w:t>
      </w:r>
    </w:p>
    <w:p>
      <w:pPr>
        <w:pStyle w:val="Normal"/>
        <w:rPr/>
      </w:pPr>
      <w:r>
        <w:rPr/>
        <w:t xml:space="preserve">Der Herr, der barmherzige Samariter der leidenden Menschheit, helfe euch allezeit. Die allerseligste Jungfrau, Heil der Kranken, unterstütze euch in eurem Dienst und sei euer Vorbild in Aufnahmebereitschaft und Liebe. </w:t>
      </w:r>
    </w:p>
    <w:p>
      <w:pPr>
        <w:pStyle w:val="Normal"/>
        <w:rPr/>
      </w:pPr>
      <w:r>
        <w:rPr/>
        <w:t>Ich versichere euch meines Gebets und erteile euch von Herzen den Apostolischen Segen.</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AUDIENZ FÜR DIE DELEGATION  DES ÖKUMENISCHEN PATRIARCHATS  VON KONSTANTINOPEL </w:t>
      </w:r>
    </w:p>
    <w:p>
      <w:pPr>
        <w:pStyle w:val="Normal"/>
        <w:rPr/>
      </w:pPr>
      <w:r>
        <w:rPr/>
        <w:t xml:space="preserve">Samstag, 29. Juni 2002 </w:t>
      </w:r>
    </w:p>
    <w:p>
      <w:pPr>
        <w:pStyle w:val="Normal"/>
        <w:rPr/>
      </w:pPr>
      <w:r>
        <w:rPr/>
        <w:t xml:space="preserve">  </w:t>
      </w:r>
    </w:p>
    <w:p>
      <w:pPr>
        <w:pStyle w:val="Normal"/>
        <w:rPr/>
      </w:pPr>
      <w:r>
        <w:rPr/>
        <w:t xml:space="preserve">Liebe Brüder in Christus! </w:t>
      </w:r>
    </w:p>
    <w:p>
      <w:pPr>
        <w:pStyle w:val="Normal"/>
        <w:rPr/>
      </w:pPr>
      <w:r>
        <w:rPr/>
        <w:t xml:space="preserve">1. »Wir wollen einander lieben; denn die Liebe ist aus Gott, und jeder, der liebt, stammt von Gott und erkennt Gott« (1 Joh 4, 7). </w:t>
      </w:r>
    </w:p>
    <w:p>
      <w:pPr>
        <w:pStyle w:val="Normal"/>
        <w:rPr/>
      </w:pPr>
      <w:r>
        <w:rPr/>
        <w:t xml:space="preserve">Mit Freude heiße ich euch an diesem Festtag in Rom willkommen. Von ganzem Herzen danke ich dem ökumenischen Patriarchen, Seiner Heiligkeit Bartholomaios I., und dem Heiligen Synod, die euch im Geiste kirchlicher Brüderlichkeit und gegenseitiger Liebe zu dieser Feier entsandt haben. </w:t>
      </w:r>
    </w:p>
    <w:p>
      <w:pPr>
        <w:pStyle w:val="Normal"/>
        <w:rPr/>
      </w:pPr>
      <w:r>
        <w:rPr/>
        <w:t xml:space="preserve">2. Die alljährlichen beiderseitigen Besuche zum Fest der hll. Peter und Paul in Rom und zum Fest des hl. Andreas im Phanar beleben die Liebe in unseren Herzen und ermutigen uns, auf unserem Weg zur vollen Gemeinschaft weiterzugehen. Somit können wir bereits jetzt eine Form von harmonischem Miteinander im Hinblick auf die vollständige Einheit um den einen Altar des Herrn erleben. Im Laufe dieses Jahres hat uns der Herr verschiedentlich Gelegenheit gegeben, der Welt unseren gemeinsamen Willen kundzutun, nach den Wegen zu suchen, die uns zur Einheit führen können, und auf ihnen voranzuschreiten. Zudem sollen wir in gegenseitiger Achtung, in Gerechtigkeit und Liebe einen Appell für Frieden und Brüderlichkeit an die Menschheit richten. </w:t>
      </w:r>
    </w:p>
    <w:p>
      <w:pPr>
        <w:pStyle w:val="Normal"/>
        <w:rPr/>
      </w:pPr>
      <w:r>
        <w:rPr/>
        <w:t xml:space="preserve">3. Heute möchte ich dem ökumenischen Patriarchen, Seiner Heiligkeit Bartholomaios I., erneut meine aufrichtige Dankbarkeit für seine brüderliche Teilnahme am Gebetstag für den Frieden  in Assisi aussprechen. Mit anderen Brüdern haben wir in verschiedener Form vor der Welt die Aufforderung des hl. Johannes verkündet: »Wir wollen einander lieben; denn die Liebe ist aus Gott.« Wenn die Menschheit diesen Weg entschlossen einschlägt, werden die Gewalttaten und Bedrohungen, die gegenwärtig auf den Menschen lasten, nach und nach abnehmen. </w:t>
      </w:r>
    </w:p>
    <w:p>
      <w:pPr>
        <w:pStyle w:val="Normal"/>
        <w:rPr/>
      </w:pPr>
      <w:r>
        <w:rPr/>
        <w:t xml:space="preserve">4. Zum Abschluß des 4. Symposiums über die Umwelt, das dem Adriatischen Meer gewidmet war, hatte ich die Freude, gemeinsam mit Seiner Heiligkeit Bartholomaios I. die Erklärung von Venedig  zu unterzeichnen. Dieser Text bekundet unser gemeinsames Engagement für den Schutz und die Achtung der Natur; außerdem bringt er unseren Willen zum Ausdruck, dahingehend zu wirken, daß in unserer Welt die Wissenschaft im Dienst der Menschen steht und daß diese sich stets für die Schöpfung verantwortlich fühlen. </w:t>
      </w:r>
    </w:p>
    <w:p>
      <w:pPr>
        <w:pStyle w:val="Normal"/>
        <w:rPr/>
      </w:pPr>
      <w:r>
        <w:rPr/>
        <w:t xml:space="preserve">5. Es bleibt noch viel zu tun, damit auf unserem Planeten mehr Brüderlichkeit herrscht. Der Wunsch nach Vergeltung gewinnt nur allzuoft die Oberhand über den Frieden, besonders im Heiligen Land und in anderen Teilen der Welt, die von blinder Gewalt getroffen sind. Dies läßt uns die Zerbrechlichkeit des Friedens spüren: Um Frieden zu schaffen, ist es notwendig, daß wir unsere Kräfte vereinen, daß wir zusammenhalten und gemeinsam handeln, damit die Erde aus unserem gemeinsamen Zeugnis die nötige Kraft für die dringendsten Veränderungen schöpfen kann. Dieser Weg der Zusammenarbeit wird uns auch zur vollen Gemeinschaft führen – nach dem Willen Christi für seine Jünger. </w:t>
      </w:r>
    </w:p>
    <w:p>
      <w:pPr>
        <w:pStyle w:val="Normal"/>
        <w:rPr/>
      </w:pPr>
      <w:r>
        <w:rPr/>
        <w:t xml:space="preserve">6. Wir sind von der Notwendigkeit des Dialogs der Liebe und unserer Brüderlichkeit vollkommen überzeugt;dennoch können sie allein nicht ausreichen. Wir müssen uns auch in Zukunft dafür einsetzen, daß der Dialog der Liebe unseren Dialog der Wahrheit immer weiter stützt und nährt. Damit meine ich den theologischen Dialog, dessen Aufnahme wir am Fest des hl. Andreas im Jahr 1979 zusammen mit dem lieben verstorbenen Patriarchen Dimitrios der Welt verkündet haben, wobei wir große Hoffnungen auf diese Initiative setzen. Trotz unserer Bemühungen kommt dieser theologische Dialog aber nur sehr langsam voran. Wir stellen fest, daß wir nicht in der Lage sind, unsere Spaltungen zu überwinden und in uns die Kraft zu finden, um uns hoffnungsvoll der Zukunft zuzuwenden. Diese schwierige Phase darf uns jedoch nicht entmutigen. Auch dürfen wir diesen Sachverhalt nicht gleichgültig akzeptieren. Wir dürfen nicht auf eine Fortführung des theologischen Dialogs verzichten, denn er ist ein unentbehrlicher Vorgang im Hinblick auf die Einheit. </w:t>
      </w:r>
    </w:p>
    <w:p>
      <w:pPr>
        <w:pStyle w:val="Normal"/>
        <w:rPr/>
      </w:pPr>
      <w:r>
        <w:rPr/>
        <w:t xml:space="preserve">Eminenz, liebe Mitglieder der Delegation! Ich danke euch für euren Besuch und bitte euch, meine brüderlichen Grüße Seiner Heiligkeit Bartholomaios I., den Mitgliedern des Heiligen Synods und allen Gläubigen des Ökumenischen Patriarchats zu übermitteln. Mein Besuch im Phanar ist mir in unvergeßlicher Erinnerung, und ich denke daran mit großer Freude zurück. Der Herr sei immer mit uns all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EN NEU AKKREDITIERTEN BOTSCHAFTER DER EHEMALIGEN JUGOSLAWISCHEN REPUBLIK MAZEDONIEN BEIM HL. STUHL, IVAN ANGELOV</w:t>
      </w:r>
    </w:p>
    <w:p>
      <w:pPr>
        <w:pStyle w:val="Normal"/>
        <w:rPr/>
      </w:pPr>
      <w:r>
        <w:rPr/>
        <w:t>Freitag, 28. Juni 2002</w:t>
      </w:r>
    </w:p>
    <w:p>
      <w:pPr>
        <w:pStyle w:val="Normal"/>
        <w:rPr/>
      </w:pPr>
      <w:r>
        <w:rPr/>
        <w:t xml:space="preserve"> </w:t>
      </w:r>
    </w:p>
    <w:p>
      <w:pPr>
        <w:pStyle w:val="Normal"/>
        <w:rPr/>
      </w:pPr>
      <w:r>
        <w:rPr/>
        <w:t xml:space="preserve">Herr Botschafter </w:t>
      </w:r>
    </w:p>
    <w:p>
      <w:pPr>
        <w:pStyle w:val="Normal"/>
        <w:rPr/>
      </w:pPr>
      <w:r>
        <w:rPr/>
        <w:t xml:space="preserve">Anläßlich der Überreichung des Beglaubigungsschreibens, das Sie als außerordentlichen und bevollmächtigten Botschafter der ehemaligen jugoslawischen Republik Mazedonien beim Hl. Stuhl akkreditiert, heiße ich Sie herzlichst willkommen. Ich danke Ihnen für die freundlichen Glückwünsche, die Sie, Exzellenz, im Namen des Präsidenten der Republik, Boris Trajkovski, mir übermittelt haben. Zudem bitte ich Sie, ihm liebenswürdigerweise meine besten Wünsche zu überbringen, die ich mit einem besonderen Gebet an Gott verbinde, damit das geliebte Volk Ihres Landes sich weiterhin voll Weisheit für die wahre menschliche Entwicklung der Nation sowie für Frieden und Gerechtigkeit in der Region einsetzen möge. So werden sich Ihre Mitbürger als treue Erben jener reichen christlichen Tradition erweisen, die ihnen der Apostel Paulus und die heiligen Brüder Cyrill und Methodius hinterlassen haben. </w:t>
      </w:r>
    </w:p>
    <w:p>
      <w:pPr>
        <w:pStyle w:val="Normal"/>
        <w:rPr/>
      </w:pPr>
      <w:r>
        <w:rPr/>
        <w:t xml:space="preserve">Die heutige feierliche Überreichung des Beglaubigungsschreibens findet in einem internationalen Kontext statt, der alles andere als friedlich ist. In verschiedenen Teilen der Welt beobachten wir beunruhigende Gewaltakte, die häufig auf alte Feindseligkeiten und die Versuchung zurückzuführen sind, vergangene Streitigkeiten neu anzustacheln. </w:t>
      </w:r>
    </w:p>
    <w:p>
      <w:pPr>
        <w:pStyle w:val="Normal"/>
        <w:rPr/>
      </w:pPr>
      <w:r>
        <w:rPr/>
        <w:t xml:space="preserve">Bedauerlicherweise hat auch Ihr Land in der Vergangenheit schmerzhafte Prüfungen durchleben müssen. In enger Zusammenarbeit mit den Verantwortlichen der internationalen Gemeinschaft haben sich die Autoritäten Ihrer Nation eingehend mit diesen Schwierigkeiten befaßt. Notwendige verfassungsrechtliche Reformen wurden durchgeführt und Gesetze erlassen, die durch die stärkere Beteiligung der verschiedenen Teile der Bevölkerung auf unterschiedlichen Ebenen des politischen Prozesses zur Achtung der Minderheitenrechte führen. Das wird dazu beitragen, um auf dem Weg des Dialogs, der Versöhnung und des friedlichen Zusammenlebens weiterzugehen. </w:t>
      </w:r>
    </w:p>
    <w:p>
      <w:pPr>
        <w:pStyle w:val="Normal"/>
        <w:rPr/>
      </w:pPr>
      <w:r>
        <w:rPr/>
        <w:t xml:space="preserve">Auf diesem Weg erinnert die Kirche immerfort daran, daß die Aufmerksamkeit in erster Linie auf das Herz des Menschen gerichtet sein muß, denn dort können sich Haß und der Geist der Gewalttätigkeit einnisten, jene Gefühle also, die dem Entstehen jeder Art von Unterdrückung zugrunde liegen. Daher müssen wir vom Herzen des einzelnen ausgehen, um derartige Empfindungen auszulöschen und sie durch eine Haltung der Brüderlichkeit und Offenheit gegenüber unseren Mitmenschen zu ersetzen, in denen wir eher das sehen sollen, was vereint und nicht das, was entzweit. In Wirklichkeit muß eine Gesellschaft, die nach wahrer Zivilisation strebt und zum Fortschritt der Völker beitragen möchte, in all ihren Gliedern ein objektives und unvoreingenommenes Verständnis für den anderen fördern. Ein solches Verstehen ist unermeßlich wertvoll, um den Menschen dabei zu helfen, kulturelle und religiöse Traditionen zu akzeptieren, die sich von den eigenen unterscheiden. In der Tat ist dies der erste Schritt zur Versöhnung, denn die Achtung der Verschiedenheit ist eine unerläßliche Bedingung für eine echte, aufrichtige Beziehung zwischen Einzelpersonen und Gruppen. Eine vom Ethnozentrismus geprägte Kultur wird, auch wenn sie vorgibt, die anstehenden Probleme zu lösen, lediglich dazu führen, Schwierigkeiten zu verschärfen und weitere Spaltungen zu verbreiten. </w:t>
      </w:r>
    </w:p>
    <w:p>
      <w:pPr>
        <w:pStyle w:val="Normal"/>
        <w:rPr/>
      </w:pPr>
      <w:r>
        <w:rPr/>
        <w:t xml:space="preserve">Die Kirche widmet der sozialen Dimension des menschlichen Lebens größte Aufmerksamkeit, und diese Sorge um das Wohl der Gesellschaft ist ein wesentlicher Bestandteil der christlichen Botschaft (vgl. Centesimus annus , 5). Daher fordert sie ihre Mitglieder auf, aktiv am politischen, wirtschaftlichen und sozialen Leben der jeweiligen Länder teilzunehmen, um in ihnen das Licht des Glaubens und die im Evangelium verwurzelte Botschaft der Versöhnung und der Vergebung zu verbreiten. </w:t>
      </w:r>
    </w:p>
    <w:p>
      <w:pPr>
        <w:pStyle w:val="Normal"/>
        <w:rPr/>
      </w:pPr>
      <w:r>
        <w:rPr/>
        <w:t xml:space="preserve">Die Anforderungen der Gerechtigkeit verlangen, daß, jedesmal wenn ein Fehler begangen oder Böses getan worden ist, dies eingestanden und bestmöglich wiedergutgemacht werden muß. Die menschliche Gerechtigkeit aber gründet letztlich auf dem Gesetz Gottes und seinem Heilsplan für die Menschheit (vgl. Dives in misericordia , 14). In ihrer vollen Bedeutung beschränkt sich die Gerechtigkeit daher nicht darauf, festzulegen, welche der streitenden Parteien im Recht ist, sondern sie setzt auch bei jedem einzelnen voraus, daß die wahre Harmonie mit Gott, dem Nächsten und sich selbst wiederhergestellt wird. Aus diesem Grund besteht kein Widerspruch zwischen Vergebung und Gerechtigkeit; die Vergebung schmälert die Anforderungen der Gerechtigkeit nicht, sondern sie strebt vielmehr danach, durch ein neues Verantwortungsgefühl und, wo immer möglich, durch Solidarität mit den Opfern vergangener Ungerechtigkeiten, die Personen und Gruppen in die Gesellschaft und die Staaten in die Völkergemeinschaft zu reintegrieren. </w:t>
      </w:r>
    </w:p>
    <w:p>
      <w:pPr>
        <w:pStyle w:val="Normal"/>
        <w:rPr/>
      </w:pPr>
      <w:r>
        <w:rPr/>
        <w:t xml:space="preserve">Aus diesem Grund müssen sich alle Glieder der Gesellschaft gemeinsam für den Aufbau eines zivilen Zusammenlebens einsetzen, bei dem die Würde der Person und die Achtung der menschlichen Rechte zur maßgebenden Verhaltensweise aller wird: für den einzelnen Menschen, die Regierungen und die internationalen Institutionen. Ja, wahrer Friede ist Frucht der Gerechtigkeit, »sittliche Tugend und rechtliche Garantie, die über die volle Achtung der Rechte und Pflichten und über die gerechte Aufteilung von Nutzen und Lasten wacht« (Botschaft zum Weltfriedenstag 2002 , 3; in: O.R. dt., Nr. 51/52, 21.12.2001). Dies soll der grob umrissene Rahmen der verschiedenen Prioritäten sein, die die Regierung – in der langen Tradition der Toleranz und der Achtung gegenüber den verschiedenen von Ihnen erwähnten Volksgruppen – verfolgt. Hierbei soll sie danach streben, ein neues Zeitalter des Friedens und der Stabilität für die Nation einzuleiten. </w:t>
      </w:r>
    </w:p>
    <w:p>
      <w:pPr>
        <w:pStyle w:val="Normal"/>
        <w:rPr/>
      </w:pPr>
      <w:r>
        <w:rPr/>
        <w:t>Mit Freude versichere ich Ihnen, daß die Katholiken trotz ihrer Stellung als kleine Minderheit im Land zum Aufbau der bürgerlichen Gesellschaft, insbesondere zur Förderung und zum Schutz der Menschenrechte, zur Unterstützung der Armen und zur Erziehung der Jugend beitragen werden.</w:t>
      </w:r>
    </w:p>
    <w:p>
      <w:pPr>
        <w:pStyle w:val="Normal"/>
        <w:rPr/>
      </w:pPr>
      <w:r>
        <w:rPr/>
        <w:t xml:space="preserve">Herr Botschafter, die Entscheidung Ihrer Regierung, einen in Rom residierenden Botschafter beim Hl. Stuhl zu ernennen, wird die bereits bestehenden Bande der Freundschaft und der Verständigung weiter festigen. Zweifellos wird Ihre Amtszeit in dieser Hinsicht dazu dienen, diese Beziehung zu vertiefen. Ich möchte Ihnen versichern, daß die verschiedenen Einrichtungen des Hl. Stuhls in jeder Weise dazu beitragen werden, Ihnen die Erfüllung Ihres Auftrags zu erleichtern. Mit diesen Empfindungen erflehe ich für Sie und das geliebte Volk der ehemaligen jugoslawischen Republik Mazedonien den reichen Segen des Allerhöchs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NEU AKKREDITIERTEN BOTSCHAFTER  FRANKREICHS BEIM HEILIGEN STUHL </w:t>
      </w:r>
    </w:p>
    <w:p>
      <w:pPr>
        <w:pStyle w:val="Normal"/>
        <w:rPr/>
      </w:pPr>
      <w:r>
        <w:rPr/>
        <w:t xml:space="preserve">Dienstag, 27. Juni 2002 </w:t>
      </w:r>
    </w:p>
    <w:p>
      <w:pPr>
        <w:pStyle w:val="Normal"/>
        <w:rPr/>
      </w:pPr>
      <w:r>
        <w:rPr/>
        <w:t xml:space="preserve">  </w:t>
      </w:r>
    </w:p>
    <w:p>
      <w:pPr>
        <w:pStyle w:val="Normal"/>
        <w:rPr/>
      </w:pPr>
      <w:r>
        <w:rPr/>
        <w:t xml:space="preserve">Herr Botschafter! </w:t>
      </w:r>
    </w:p>
    <w:p>
      <w:pPr>
        <w:pStyle w:val="Normal"/>
        <w:rPr/>
      </w:pPr>
      <w:r>
        <w:rPr/>
        <w:t xml:space="preserve">1. Mit Freude empfange ich Eure Exzellenz zu Beginn Ihrer Mission beim Hl. Stuhl, und ich danke Ihnen aufrichtig für die zuvorkommenden Worte, die Sie an mich gerichtet haben. Durch Sie übermittle ich meine herzlichen Grüße an Seine Exzellenz Herrn Jacques Chirac, den Präsidenten der Republik, und spreche ihm meine besten Wünsche für sein neues Mandat im Dienst am französischen Volk aus. Meine Glückwünsche gehen zugleich an alle Ihre Landsleute.  </w:t>
      </w:r>
    </w:p>
    <w:p>
      <w:pPr>
        <w:pStyle w:val="Normal"/>
        <w:rPr/>
      </w:pPr>
      <w:r>
        <w:rPr/>
        <w:t xml:space="preserve">2. Es gibt zahlreiche Themen, auf die ich bei diesem feierlichen Anlaß gerne eingehen würde, besonders im Hinblick auf die jahrhundertealte Geschichte der Beziehungen zwischen Frankreich und dem Hl. Stuhl und die neuen Perspektiven, die sich für die Zukunft vor uns auftun. Heute werde ich mich darauf beschränken, daran zu erinnern, daß Frankreich, das Sie nun hier vertreten, eine entscheidende Rolle gespielt hat bei der Entstehung und beim Aufbau der Europäischen Gemeinschaft sowie bei der fortschreitenden Einigung des Kontinents, die durch die Einführung einer einheitlichen Währung in zwölf Ländern jüngst sinnbildlich dargestellt wurde. Wie Sie wissen, ist der Hl. Stuhl erfreut über die Schaffung dieses »europäischen Raums«, dem noch viele weitere Länder beitreten möchten und der das Entstehen neuer Lebensbedingungen begünstigt hat. Diese sollten eine bessere soziale Entwicklung und die Aufwertung spezifischer Ressourcen ermöglichen und auf diese Weise wesentlich zur Förderung des Friedens und der Verständigung zwischen den Völkern auf dem gesamten Erdteil beitragen. </w:t>
      </w:r>
    </w:p>
    <w:p>
      <w:pPr>
        <w:pStyle w:val="Normal"/>
        <w:rPr/>
      </w:pPr>
      <w:r>
        <w:rPr/>
        <w:t xml:space="preserve">Aufgrund seiner Geschichte und seiner besonderen Stellung ist Frankreich dazu berufen, eine treibende Kraft bei der Heranbildung der europäischen Identität und bei ihrer Verbreitung zu sein, damit jene Ideale der Brüderlichkeit, Gleichheit und Freiheit, die Ihren Mitbürgern zu Recht so viel bedeuten, in die Welt ausstrahlen können. Mein Wunsch ist, daß die französischen Institutionen sich auch in Zukunft für die Errichtung von Strukturen einsetzen, die es Europa ermöglichen, ein Protagonist des Friedens in allen Erdteilen zu sein. Ist es etwa nicht ein Wesenszug des humanistischen Erbes Europas, der ja in seiner langen christlichen Geschichte wurzelt, wenn man daraufhin arbeitet, daß jedes Volk und jede Nation in Würde und unter Achtung der grundlegenden Rechte der einzelnen und der Gemeinschaften leben kann? Vor kurzem hat die Kommission, die sich mit der Frage der Zweckmäßigkeit einer Verfassung für die Europäische Union befaßt, ihre Arbeit aufgenommen, und es erscheint von grundlegender Bedeutung, daß die Ziele des europäischen Hauses und die Werte, auf denen es gründen soll, immer besser dargelegt werden. Wie könnte man diesbezüglich nicht den entscheidenden Beitrag der vom Christentum vermittelten Werte erwähnen? Sie haben zur Entwicklung der Kultur und des Humanismus, auf die Europa berechtigterweise stolz ist und ohne die man seine tiefste Identität nicht verstehen kann, beigetragen und tragen weiterhin dazu bei. </w:t>
      </w:r>
    </w:p>
    <w:p>
      <w:pPr>
        <w:pStyle w:val="Normal"/>
        <w:rPr/>
      </w:pPr>
      <w:r>
        <w:rPr/>
        <w:t xml:space="preserve">In diesem Sinne freue ich mich sehr über die bereits unternommenen Untersuchungen und über die im schulischen Rahmen vorgeschlagenen Maßnahmen. Mittels ihrer entdecken die jungen Menschen durch die Kenntnis religiöser Sachverhalte die unterschiedlichen Religionen und die menschlichen Gemeinschaften, die sie praktizieren, und können sich so auf die Suche nach dem Sinn ihres Daseins machen; dies muß unter der Leitung von Erziehern erfolgen, denen der Wert einer solchen Vorgehensweise bewußt ist. Das wird sich positiv auswirken sowohl auf den gegenseitigen Respekt als auch auf einen größeren sozialen Frieden und auf eine tiefere Brüderlichkeit unter allen Gliedern der Nation. </w:t>
      </w:r>
    </w:p>
    <w:p>
      <w:pPr>
        <w:pStyle w:val="Normal"/>
        <w:rPr/>
      </w:pPr>
      <w:r>
        <w:rPr/>
        <w:t xml:space="preserve">Herr Botschafter, Ihre früheren Ämter haben Ihnen die Möglichkeit gegeben, zu erkennen, wie sehr doch die Religion ein wesentliches Element der Kultur ist. Weit davon entfernt, eine Gefährdung für das gesellschaftliche Leben darzustellen, sind die religiösen Kräfte in Wirklichkeit eine Chance für das Gemeinschaftsleben, denn sie wirken an dem ihnen zukommenden Platz am Aufbau einer Gesellschaft mit, in der der Mensch in allen seinen Dimensionen berücksichtigt wird. Die nationale Gemeinschaft kommt auf diese Weise in den Genuß der von den religiösen Traditionen vermittelten kulturellen, spirituellen und sittlichen Werte, die mit Sicherheit ein Klima der Eintracht und des Friedens begünstigen werden. </w:t>
      </w:r>
    </w:p>
    <w:p>
      <w:pPr>
        <w:pStyle w:val="Normal"/>
        <w:rPr/>
      </w:pPr>
      <w:r>
        <w:rPr/>
        <w:t xml:space="preserve">3. In diesem Zusammenhang verweise ich gerne auf die Bedeutung des Treffens vom vergangenen 12. Februar beim Sitz Ihrer Regierung. Die Zusammenkunft des Ministerpräsidenten mit dem Apostolischen Nuntius, dem Kardinalerzbischof von Paris und den Verantwortlichen der Bischofskonferenz ist das Ergebnis eines geduldigen Dialogs zwischen dem Staat, dem Hl. Stuhl und der katholischen Kirche Frankreichs, und sie bezeugt, daß der Weg des Dialogs und der Verhandlung zur Lösung konkreter Problemstellungen hinsichtlich der Ausübung der Religionsfreiheit sowohl für den Staat als auch für die Kirche von Vorteil ist. </w:t>
      </w:r>
    </w:p>
    <w:p>
      <w:pPr>
        <w:pStyle w:val="Normal"/>
        <w:rPr/>
      </w:pPr>
      <w:r>
        <w:rPr/>
        <w:t xml:space="preserve">Der Hl. Stuhl bringt seine Genugtuung zum Ausdruck über die Aufnahme eines ständigen Dialogs im Rahmen der Beziehungen zwischen Kirche und Staat. Dies wird zweifelsohne zu einer besseren gegenseitigen Kenntnis führen und zur Suche nach einem Gleichgewicht zwischen der natürlichen Intervention seitens der Bischöfe und der Unterstützung und Betreuung, die die Präsenz des Hl. Stuhls seit jeher bietet, vor allem wenn grundlegende Prinzipien auf dem Spiel stehen. Die Schaffung von Arbeitsgruppen, die sich der Erforschung verschiedener Aspekte des Lebens der katholischen Kirche in Ihrem Land widmen sollen, ist in dieser Hinsicht vielversprechend. Möge dieser Geist des Dialogs und der Zusammenarbeit immer überwiegen, zum Wohle aller Menschen! </w:t>
      </w:r>
    </w:p>
    <w:p>
      <w:pPr>
        <w:pStyle w:val="Normal"/>
        <w:rPr/>
      </w:pPr>
      <w:r>
        <w:rPr/>
        <w:t xml:space="preserve">4. Hier in Rom ist die französische Tradition nach wie vor fruchtbringend vertreten. Durch seine zahlreichen Veranstaltungen leistet das Kulturzentrum »Saint-Louis de France« einen wertvollen Beitrag zur vertieften Untersuchung der Fragestellungen, die die Gesellschaft beschäftigen. Ich weiß zu schätzen, daß die Französische Botschaft durch diese Einrichtung in hervorragender Weise jene unerläßlichen Überlegungen anregt, die durch die raschen Entwicklungen der Wissenschaft und Technik in uns geweckt werden. Die Bewunderung und die Fragen, die sie hervorrufen, erfordern in der Tat ein Wachsen in der Weisheit und laden ein, über die Folgen der Umsetzung gewisser Entdeckungen nachzudenken, die zu einer Mißachtung der Menschenwürde führen können. In Fortführung der humanistischen Tradition, die Ihr Vorgänger Jacques Maritain so brillant verkörperte, ist das Kulturzentrum der Französischen Botschaft heute mehr denn je dazu aufgefordert, ein Ort zu sein, an dem sich Menschen begegnen, die der Überzeugung sind, daß die Fortschritte der Menschheit an ein immer besseres Verständnis der Größe und Würde der menschlichen Person geknüpft sein müssen. </w:t>
      </w:r>
    </w:p>
    <w:p>
      <w:pPr>
        <w:pStyle w:val="Normal"/>
        <w:rPr/>
      </w:pPr>
      <w:r>
        <w:rPr/>
        <w:t xml:space="preserve">5. Zum Abschluß unserer Begegnung ist es mir eine Freude, durch Sie die Hirten und Gläubigen der katholischen Kirche in Frankreich zu grüßen, die um zwei jüngst verstorbene, bedeutende Hirten, die Kardinäle Pierre Eyt und Louis-Marie Billé, trauern. Ich danke Gott für die Vitalität und die Treue so vieler Getaufter, die mit außergewöhnlicher Großherzigkeit und durch ihren vielfältigen Dienst an der kirchlichen und der menschlichen Gemeinschaft der christlichen Berufung in Ihrem Land Genüge tun. Alle, Priester, Ordensmänner, Ordensfrauen und Gläubige versichere ich meiner geistigen Nähe und meiner aufrichtigen Zuneigung! Anläßlich Ihres Amtsantritts in der Ewigen Stadt spreche ich Ihnen, </w:t>
      </w:r>
    </w:p>
    <w:p>
      <w:pPr>
        <w:pStyle w:val="Normal"/>
        <w:rPr/>
      </w:pPr>
      <w:r>
        <w:rPr/>
        <w:t xml:space="preserve">Herr Botschafter, meine besten Wünsche aus, und ich versichere Ihnen, daß meine Mitarbeiter Ihnen zur Verfügung stehen, um Ihnen jede Hilfe zu geben, die Sie bei der Erfüllung Ihres hohen Amtes benötigen. Ich bitte Gott, das französische Volk zu unterstützen, damit es – in Treue zu seiner Geschichte und seinem geistigen und kulturellen Erbe – auch in Zukunft für den Frieden und die Eintracht zwischen Menschen und Völkern wirke. Gerne erteile ich Ihnen, Ihren Mitarbeitern und Angehörig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AUDIENZ FÜR DIE TEILNEHMER AN DER VOLLVERSAMMLUNG DER "UNION DER HILFSWERKE FÜR DIE ORIENTALISCHEN KIRCHEN" (R.O.A.C.O.)</w:t>
      </w:r>
    </w:p>
    <w:p>
      <w:pPr>
        <w:pStyle w:val="Normal"/>
        <w:rPr/>
      </w:pPr>
      <w:r>
        <w:rPr/>
        <w:t>Donnerstag, 27. Juni 2002</w:t>
      </w:r>
    </w:p>
    <w:p>
      <w:pPr>
        <w:pStyle w:val="Normal"/>
        <w:rPr/>
      </w:pPr>
      <w:r>
        <w:rPr/>
        <w:t xml:space="preserve">  </w:t>
      </w:r>
    </w:p>
    <w:p>
      <w:pPr>
        <w:pStyle w:val="Normal"/>
        <w:rPr/>
      </w:pPr>
      <w:r>
        <w:rPr/>
        <w:t>Herr Kardinal,  hochwürdige Brüder im Bischofs- und im Priesteramt,  liebe Mitglieder und Freunde von  R.O.A.C.O.!</w:t>
      </w:r>
    </w:p>
    <w:p>
      <w:pPr>
        <w:pStyle w:val="Normal"/>
        <w:rPr/>
      </w:pPr>
      <w:r>
        <w:rPr/>
        <w:t xml:space="preserve">1. Es ist mir eine besondere Freude, jeden von euch herzlich willkommen zu heißen. Ich danke euch für diesen Höflichkeitsbesuch anläßlich der Jahresversammlung der Union der Hilfswerke für die Orientalischen Kirchen (R.O.A.C.O.). </w:t>
      </w:r>
    </w:p>
    <w:p>
      <w:pPr>
        <w:pStyle w:val="Normal"/>
        <w:rPr/>
      </w:pPr>
      <w:r>
        <w:rPr/>
        <w:t xml:space="preserve">Herzlich begrüße ich den Präfekten der Kongregation für die Orientalischen Kirchen und Vorsitzenden der R.O.A.C.O., Kardinal Ignace Moussa I. Daoud. Zudem begrüße ich den Sekretär, Erzbischof Antonio Maria Vegliò, und die Mitarbeiter des Dikasteriums sowie die Leiter der einzelnen Einrichtungen. Ich danke allen für die tatkräftige Teilhabe an der Sorge des Papstes für die orientalischen Kirchen. </w:t>
      </w:r>
    </w:p>
    <w:p>
      <w:pPr>
        <w:pStyle w:val="Normal"/>
        <w:rPr/>
      </w:pPr>
      <w:r>
        <w:rPr/>
        <w:t xml:space="preserve">Es sei betont, daß trotz der gegenwärtigen Schwierigkeiten der großzügige Einsatz der von euch vertretenen Hilfswerke nicht nachgelassen hat;deshalb möchte ich wiederholen, was ich im Apostolischen Schreiben Orientale Lumen  bekräftigt habe: »Die Gemeinschaften im Westen werden es sich ihrerseits zur Pflicht machen, wo es möglich ist, vor allem den Dienst betreffende Vorhaben mit den Brüdern der Ostkirchen zu teilen oder zur Verwirklichung dessen beizutragen, was diese im Dienst an ihren Völkern unternehmen« (Nr. 23). </w:t>
      </w:r>
    </w:p>
    <w:p>
      <w:pPr>
        <w:pStyle w:val="Normal"/>
        <w:rPr/>
      </w:pPr>
      <w:r>
        <w:rPr/>
        <w:t xml:space="preserve">2. Ich denke in diesem Moment an meinen jüngsten Besuch in Bulgarien und insbesondere in Plovdiv, wo ich die Märtyrer P. Pavel Djidjov, Kamen Vitchev und Josaphat Chichkov seligsprechen konnte. Wie viele andere oft unbekannt gebliebene Menschen haben diese wahren Zeugen Christi das Verdienst, die Fackel des Glaubens während des harten atheistischen Winters im vergangenen Jahrhundert hochgehalten zu haben und sie noch lebendiger den nachfolgenden Generationen weitergegeben zu haben. </w:t>
      </w:r>
    </w:p>
    <w:p>
      <w:pPr>
        <w:pStyle w:val="Normal"/>
        <w:rPr/>
      </w:pPr>
      <w:r>
        <w:rPr/>
        <w:t xml:space="preserve">Ihre Seligsprechung war nicht nur der Höhepunkt meiner ganzen Pilgerfahrt, sondern der klarste und deutlichste Beweis der Hochschätzung und Zuneigung, die mich mit dem edlen bulgarischen Volk verbinden. Ich lade euch ein, für dieses Volk zu beten, daß Gott ihm eine lange Zeit des Fortschritts, Wohlstands und Friedens schenke. </w:t>
      </w:r>
    </w:p>
    <w:p>
      <w:pPr>
        <w:pStyle w:val="Normal"/>
        <w:rPr/>
      </w:pPr>
      <w:r>
        <w:rPr/>
        <w:t xml:space="preserve">Ich erlaube mir, euch diese christlichen Gemeinden zu empfehlen, damit ihr sie noch mehr in euer Herz schließt und ihnen in ihren Nöten weiterhin beistehen könnt. Ich ermutige euch vor allem, die Erwartungen der jungen Menschen nicht außer Acht zu lassen, den christlichen Familien zu helfen und die Bildung der Kandidaten für das Priesteramt und das geweihte Leben in jeder Weise zu fördern. </w:t>
      </w:r>
    </w:p>
    <w:p>
      <w:pPr>
        <w:pStyle w:val="Normal"/>
        <w:rPr/>
      </w:pPr>
      <w:r>
        <w:rPr/>
        <w:t xml:space="preserve">3. Die besondere Aufmerksamkeit, mit der der Apostolische Stuhl die Entwicklung der Lage im Heiligen Land und allgemeiner den fortdauernden Spannungszustand im Nahen Osten verfolgt, drängt mich, die dort lebenden Brüder und Schwestern im Glauben eurer Sorge zu empfehlen. Ich bin sicher, daß euer Einsatz dank der traditionellen Spende für das Heilige Land konkrete Zeichen der christlichen Solidarität aus allen Teilen der Welt in jene leidgeprüften Regionen gelangen läßt. Ich bin auch überzeugt davon, daß ihr bei eurem wohltätigen Handeln auf eine dankbare Antwort seitens der Hirten und Gläubigen der katholischen orientalischen Kirchen und der lateinischen Gemeinschaft des Heiligen Landes stoßen werdet. Dieses gesegnete Land, in dem der Erlöser geboren wurde und gelebt hat, gestorben und auferstanden ist, ist ein Erbe der Spiritualität für die ganze Welt und ein Schatz von unvergleichlichem Wert. </w:t>
      </w:r>
    </w:p>
    <w:p>
      <w:pPr>
        <w:pStyle w:val="Normal"/>
        <w:rPr/>
      </w:pPr>
      <w:r>
        <w:rPr/>
        <w:t xml:space="preserve">Das wissen die Pilger, die alljährlich die Heiligen Stätten besuchen. Nachdem sie in der eindrucksvollen Umgebung gebetet haben und dem Evangelium begegnet sind, kehren sie durch eine einzigartige Erfahrung bereichert in ihre Gemeinschaften zurück. Sie haben festgestellt, daß neben den Heiligtümern eine tatkräftige Gemeinschaft von Gläubigen existiert und arbeitet: Diese setzt sich zusammen aus Gläubigen verschiedener Riten mit Traditionen, die ihre Wurzeln in der bezeichnenden Vielfalt der Kirche der ersten Jahrhunderte haben. </w:t>
      </w:r>
    </w:p>
    <w:p>
      <w:pPr>
        <w:pStyle w:val="Normal"/>
        <w:rPr/>
      </w:pPr>
      <w:r>
        <w:rPr/>
        <w:t xml:space="preserve">4. Liebe Brüder und Schwestern! Eure Pflicht ist es, immer aufmerksamer und unmittelbarer auf die Dringlichkeiten der katholischen orientalischen Kirche zu antworten, indem ihr versucht, die Gemeinschaften vor Ort miteinzubeziehen. Durch besondere Begegnungen der Reflexion und durch Studientagungen helft ihr, Initiativen und Pastoralpläne zu entwickeln, die den anerkannten Prioritäten der Evangelisierung, der karitativen Tätigkeit und der Bildungsarbeit entsprechen. Ich beglückwünsche euch und möchte euch ermutigen, mit Hochherzigkeit und Weitsicht auf dem eingeschlagenen Weg weiterzugehen, der Früchte des Guten für die ganze Kirche bringt. </w:t>
      </w:r>
    </w:p>
    <w:p>
      <w:pPr>
        <w:pStyle w:val="Normal"/>
        <w:rPr/>
      </w:pPr>
      <w:r>
        <w:rPr/>
        <w:t xml:space="preserve">In diesem so wichtigen Entwicklungsprozeß ist die Kongregation für die Orientalischen Kirchen an eurer Seite, die die verschiedenen Initiativen unterstützt, die ihr im Bereich des Studiums, der vertieften Liturgie, der Bildung und in der praktischen Pastoralplanung gefördert habt. </w:t>
      </w:r>
    </w:p>
    <w:p>
      <w:pPr>
        <w:pStyle w:val="Normal"/>
        <w:rPr/>
      </w:pPr>
      <w:r>
        <w:rPr/>
        <w:t xml:space="preserve">Das Dikasterium hat auch die Pflicht, den Erfordernissen der Seminaristen und Priester, der Ordensleute und der Laien entgegenzukommen, die von ihren Bischöfen und Oberen nach Rom geschickt wurden, um die geistliche und pastorale Bildung zu vervollständigen, unterschiedliche kirchliche Wirklichkeiten kennenzulernen und die höheren Studien in den verschiedenen ekklesiastischen Disziplinen zu Ende zu führen. </w:t>
      </w:r>
    </w:p>
    <w:p>
      <w:pPr>
        <w:pStyle w:val="Normal"/>
        <w:rPr/>
      </w:pPr>
      <w:r>
        <w:rPr/>
        <w:t xml:space="preserve">Mögen die kirchlichen Gemeinschaften des Ostens, von der Kongregation für die Orientalischen Kirchen und der R.O.A.C.O. unterstützt, ein dem Evangelium entsprechendes Leben und neue apostolische Schwungkraft entfalten. </w:t>
      </w:r>
    </w:p>
    <w:p>
      <w:pPr>
        <w:pStyle w:val="Normal"/>
        <w:rPr/>
      </w:pPr>
      <w:r>
        <w:rPr/>
        <w:t xml:space="preserve">5. Liebe Brüder und Schwestern! Die Gottesmutter Maria stärke euch in euren guten Vorhaben. Sie unterstütze euch in dem Bemühen, das Wort der Nächstenliebe mit den Werken der Nächstenliebe zu verbinden, die in so vielen Zeichen der Solidarität und Geschwisterlichkeit zum Ausdruck kommt. </w:t>
      </w:r>
    </w:p>
    <w:p>
      <w:pPr>
        <w:pStyle w:val="Normal"/>
        <w:rPr/>
      </w:pPr>
      <w:r>
        <w:rPr/>
        <w:t xml:space="preserve">Auch ich bin euch voller Zuneigung im Gebet nahe, und ich erteile jedem Anwesenden hier meinen besonderen Apostolischen Segen, in den ich gern eure Lieben, die Kirchen, denen ihr angehört, die Einrichtungen, die ihr vertretet, und alle miteinschließe, denen die Initiativen, für die ihr euch einsetzt, zugute kom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TEILNEHMER DER EUROPÄISCHEN STUDIENTAGUNG ZUM THEMA "AUF DEM WEG ZU EINER EUROPÄISCHEN VERFASSUNG?" (ROM, 20.-23. JUNI 2002) </w:t>
      </w:r>
    </w:p>
    <w:p>
      <w:pPr>
        <w:pStyle w:val="Normal"/>
        <w:rPr/>
      </w:pPr>
      <w:r>
        <w:rPr/>
        <w:t xml:space="preserve"> </w:t>
      </w:r>
    </w:p>
    <w:p>
      <w:pPr>
        <w:pStyle w:val="Normal"/>
        <w:rPr/>
      </w:pPr>
      <w:r>
        <w:rPr/>
        <w:t xml:space="preserve">Sehr geehrte Damen und Herren! </w:t>
      </w:r>
    </w:p>
    <w:p>
      <w:pPr>
        <w:pStyle w:val="Normal"/>
        <w:rPr/>
      </w:pPr>
      <w:r>
        <w:rPr/>
        <w:t xml:space="preserve">1. Es ist mir eine Freude, Ihnen meinen herzlichen Gruß anläßlich der europäischen Studientagung zu übersenden, die das Büro für die Hochschulseelsorge des Vikariats von Rom in Zusammenarbeit mit der Kommission der Bischofskonferenzen der Europäischen Gemeinschaft und dem Verband der Katholischen Universitäten Europas einberufen hat. </w:t>
      </w:r>
    </w:p>
    <w:p>
      <w:pPr>
        <w:pStyle w:val="Normal"/>
        <w:rPr/>
      </w:pPr>
      <w:r>
        <w:rPr/>
        <w:t xml:space="preserve">Die als Tagungsthema gestellte Frage: »Auf dem Weg zu einer europäischen Verfassung?« hat die entscheidende Phase ins Licht gerückt, die für den Aufbau des »gemeinsamen europäischen Hauses« begonnen hat. In der Tat scheint der Augenblick gekommen, um Hand anzulegen an die bedeutsamen institutionellen Reformen, die im Laufe der vergangenen Jahre für wünschenswert erachtet und vorbereitet worden waren und nun durch den vorgesehenen Beitritt neuer Mitgliedstaaten noch dringender und notwendiger geworden sind. </w:t>
      </w:r>
    </w:p>
    <w:p>
      <w:pPr>
        <w:pStyle w:val="Normal"/>
        <w:rPr/>
      </w:pPr>
      <w:r>
        <w:rPr/>
        <w:t xml:space="preserve">Die von mir immer wieder gewünschte Erweiterung der Europäischen Union oder, besser, der Prozeß der »Europäisierung« des ganzen Erdteils, ist eine Priorität, die rechtzeitig und mutig anzustreben ist, damit die Erwartung von Millionen Menschen erfüllt wird, die wissen, daß sie durch eine gemeinsame Geschichte verbunden sind und eine Zukunft in Einheit und Solidarität erhoffen. Das erfordert eine gründliche Überarbeitung der institutionellen Strukturen der Europäischen Union, die sie den neuen Erfordernissen anpaßt und gleichzeitig das Bemühen um eine Neuordnung beschleunigt, in der die Zielsetzungen des europäischen Gebäudes, die Zuständigkeiten der Union und die Werte festgelegt werden, auf denen es gründen muß. Festigen des institutionellen Rahmens der Europäischen Union </w:t>
      </w:r>
    </w:p>
    <w:p>
      <w:pPr>
        <w:pStyle w:val="Normal"/>
        <w:rPr/>
      </w:pPr>
      <w:r>
        <w:rPr/>
        <w:t xml:space="preserve">2. Angesichts verschiedener möglicher Lösungen dieses gegliederten und wichtigen europäischen »Prozesses« wendet die Kirche in Treue zu ihrer Identität und ihrem Evangelisierungsauftrag das an, was sie schon in bezug auf die einzelnen Staaten gesagt hat, das heißt, daß »es ihr nicht zusteht, sich zugunsten der einen oder anderen institutionellen oder verfassungsmäßigen Lösung zu äußern«, sondern sie will die berechtigte Autonomie der demokratischen Ordnung achten (vgl. Centesimus annus , 47). Aber gerade aufgrund dieser Identität und Sendung kann sie nicht gleichgültig bleiben angesichts der Werte, an denen sich die verschiedenen institutionellen Entscheidungen ausrichten. Denn in den Entscheidungen, die in dieser Hinsicht jeweils getroffen werden, sind zweifellos Dimensionen moralischer Ordnung enthalten, weil diese Entscheidungen durch die damit verknüpften Bestimmungen in einem besonderen geschichtlichen Kontext unvermeidlich den Auffassungen von der Person, der Gesellschaft und dem Gemeinwohl, aus denen sie entstanden und dem sie unterworfen sind, Ausdruck verleihen. Genau in diesem Bewußtsein gründet die Rechtspflicht der Kirche, tätig zu werden, indem sie ihren Beitrag leistet, der auf die Vision der Würde der menschlichen Person mit allen Konsequenzen verweist, die in der katholischen Soziallehre dargelegt werden. </w:t>
      </w:r>
    </w:p>
    <w:p>
      <w:pPr>
        <w:pStyle w:val="Normal"/>
        <w:rPr/>
      </w:pPr>
      <w:r>
        <w:rPr/>
        <w:t xml:space="preserve">In dieser Hinsicht sind die Suche und der Entwurf einer Neuordnung, auf die auch die Arbeiten der vom Europarat im Dezember 2001 in Laeken verabschiedeten »Konvention« abzielen, als Schritte zu begrüßen, die an sich positiv sind. In der Tat sind sie auf die wünschenswerte Festigung des institutionellen Rahmens der Europäischen Union ausgerichtet, der mittels eines frei angenommenen Netzes von Bindungen und Zusammenarbeit wirksam zur Entwicklung des Friedens, der Gerechtigkeit und der Solidarität für den ganzen Kontinent beitragen kann. </w:t>
      </w:r>
    </w:p>
    <w:p>
      <w:pPr>
        <w:pStyle w:val="Normal"/>
        <w:rPr/>
      </w:pPr>
      <w:r>
        <w:rPr/>
        <w:t xml:space="preserve">3. Eine so gestaltete europäische Neuordnung muß aber, wenn sie wirklich der Förderung des wahren Gemeinwohls zuträglich sein will, jene Werte anerkennen und schützen, die das kostbarste Erbe des europäischen Humanismus sind, der Europa eine einzigartige Ausstrahlung in der Geschichte der Zivilisation jetzt und in Zukunft sichert. Diese Werte sind der charakteristischste intellektuelle und geistliche Beitrag, der die europäische Identität im Laufe der Jahrhunderte geformt hat, und sie gehören zum eigentlichen Kulturschatz dieses Erdteils. Wie ich bei mehreren Gelegenheiten in Erinnerung rief, betreffen sie die Würde der Person, die Unantastbarkeit des menschlichen Lebens, die zentrale Rolle der auf der Ehe gegründeten Familie, die Bedeutung der Erziehung und Bildung, die Freiheit zu denken, zu reden und die eigenen Überzeugungen und die eigene Religion zu bekennen; der Rechtsschutz der einzelnen und der Gruppen; die Mitarbeit aller am Gemeinwohl; die Arbeit, die als persönliches und soziales Gut zu betrachten ist; die als Dienst verstandene politische Macht, die dem Gesetz und der Vernunft unterworfen ist und von den Rechten der Person und der Völker »eingeschränkt« wird. </w:t>
      </w:r>
    </w:p>
    <w:p>
      <w:pPr>
        <w:pStyle w:val="Normal"/>
        <w:rPr/>
      </w:pPr>
      <w:r>
        <w:rPr/>
        <w:t xml:space="preserve">Es wird vor allem notwendig sein, die Würde der menschlichen Person und das Recht auf Religionsfreiheit anzuerkennen und zu schützen, das in seiner dreifachen Dimension, in der individuellen, kollektiven und institutionellen, zu verstehen ist. Ebenso wird Raum zu schaffen sein für das Prinzip der Subsidiarität in ihrer horizontalen und vertikalen Dimension wie auch für eine Vision der sozialen und gemeinschaftlichen Beziehungen, die auf einer wahren Kultur und Ethik der Solidarität gründen. </w:t>
      </w:r>
    </w:p>
    <w:p>
      <w:pPr>
        <w:pStyle w:val="Normal"/>
        <w:rPr/>
      </w:pPr>
      <w:r>
        <w:rPr/>
        <w:t xml:space="preserve">4. Die kulturellen Wurzeln, die zur Festigung der bisher genannten Werte beigetragen haben, sind vielfältig: Sie reichen vom Geist Griechenlands und der antiken römischen Welt, von den Beiträgen der lateinischen, keltischen, germanischen, slawischen und finnougrischen Völker bis hin zu denen der jüdischen Kultur und der islamischen Welt. Diese unterschiedlichen Faktoren haben in der jüdisch-christlichen Tradition eine Kraft gefunden, die imstande war, sie untereinander in Einklang zu bringen, zu festigen und zu entfalten. In Anerkennung dieser geschichtlichen Tatsache kann Europa sein christliches Erbe nicht außer acht lassen, denn ein Großteil dessen, was es im juridischen, künstlerischen, literarischen und philosophischen Bereich hervorgebracht hat, wurde von der Botschaft des Evangeliums geprägt. </w:t>
      </w:r>
    </w:p>
    <w:p>
      <w:pPr>
        <w:pStyle w:val="Normal"/>
        <w:rPr/>
      </w:pPr>
      <w:r>
        <w:rPr/>
        <w:t xml:space="preserve">Es wird deshalb notwendig sein, nicht einer nostalgischen Versuchung nachzugeben und sich nicht mit einer mechanischen Nachahmung der Modelle der Vergangenheit zufriedenzugeben, sondern sich den kommenden neuen Herausforderungen zu öffnen und sich mit kreativer Treue an jenen christlichen Wurzeln zu orientieren, die die europäische Geschichte geprägt haben. Das erfordert das geschichtliche Gedächtnis, aber besonders die Sendung Europas, das heute noch berufen ist, Lehrer des wahren Fortschritts zu sein, eine Globalisierung in Solidarität und ohne Ausgrenzungen zu fördern und am Aufbau eines gerechten und dauerhaften Friedens in seinem Innern und in der ganzen Welt beizutragen. Europa ist berufen, unterschiedliche kulturelle Traditionen zu verknüpfen, um einen Humanismus ins Leben zu rufen, in dem die Achtung der Rechte, die Solidarität, die Kreativität jedem Menschen die Möglichkeit geben, seine edelsten Bestrebungen zu verwirklichen. Anerkennung der Identität und sozialen Rolle der Kirchen </w:t>
      </w:r>
    </w:p>
    <w:p>
      <w:pPr>
        <w:pStyle w:val="Normal"/>
        <w:rPr/>
      </w:pPr>
      <w:r>
        <w:rPr/>
        <w:t xml:space="preserve">5. Die europäischen Politiker stehen in der Tat vor keiner leichten Aufgabe! Um dieser tatsächlich gerecht zu werden, wird es notwendig sein, daß sie unter Achtung eines rechten Verständnisses von der weltanschaulichen Neutralität der politischen Institutionen den obengenannten Werten jene tiefe transzendente Verwurzelung zu geben verstehen, die in der Öffnung zur religiösen Dimension Ausdruck findet. </w:t>
      </w:r>
    </w:p>
    <w:p>
      <w:pPr>
        <w:pStyle w:val="Normal"/>
        <w:rPr/>
      </w:pPr>
      <w:r>
        <w:rPr/>
        <w:t xml:space="preserve">Hierdurch wird unter anderem bekräftigt, daß die politischen Institutionen und die öffentliche Gewalt nicht absolut gesetzt werden – aufgrund der Vorrangsstellung und der angeborenen »Zugehörigkeit« der menschlichen Person zu Gott, dessen Bild in der Natur jedes Menschen unauslöschlich eingeprägt ist. Geschähe dies nicht, würde man Gefahr laufen, jene Ziele des agnostischen und atheistischen Laizismus und Säkularismus zu legitimieren, die zum Ausschluß Gottes und des moralischen Naturgesetzes aus den verschiedenen menschlichen Lebensbereichen führen. Unter den tragischen Folgen hätte zuallererst – wie es die europäische Geschichte gezeigt hat – das ganze zivile Zusammenleben in Europa zu leiden. </w:t>
      </w:r>
    </w:p>
    <w:p>
      <w:pPr>
        <w:pStyle w:val="Normal"/>
        <w:rPr/>
      </w:pPr>
      <w:r>
        <w:rPr/>
        <w:t xml:space="preserve">6. In diesem Prozeß sind auch die besondere Identität und die soziale Rolle der Kirchen und der religiösen Bekenntnisse anzuerkennen und zu schützen. Denn sie haben immer eine in vieler Hinsicht entscheidende Rolle gespielt in der Erziehung zu den tragenden Werten des Zusammenlebens, im Aufzeigen der grundlegenden Fragen und Antworten hinsichtlich des Lebenssinnes, in der Förderung der Kultur und Identität der Völker. Zudem haben sie Europa das angeboten, was dazu beiträgt, ihm eine notwendige und wünschenswerte geistliche und geistige Grundlage zu geben. Im übrigen dürfen sie nicht verkürzt werden auf eine reine Privatangelegenheit, sondern sie wirken mit einer ganz besonderen institutionellen Bedeutung, die es verdient, geschätzt und rechtlich aufgewertet zu werden, indem das Statut geachtet und nicht in seinem Wert geschmälert wird, aus dem sie in den Verfassungen der einzelnen Mitgliedstaaten der Union Nutzen ziehen. </w:t>
      </w:r>
    </w:p>
    <w:p>
      <w:pPr>
        <w:pStyle w:val="Normal"/>
        <w:rPr/>
      </w:pPr>
      <w:r>
        <w:rPr/>
        <w:t xml:space="preserve">Es geht mit anderen Worten darum, der Versuchung zu widerstehen, das europäische Zusammenleben aufzubauen, indem der Beitrag der religiösen Gemeinschaften mit dem Reichtum ihrer Botschaft, ihres Wirkens und ihres Zeugnisses ausgeschlossen wird. Das würde unter anderem dem europäischen Aufbauprozeß wichtige Kräfte für die ethisch-kulturelle Grundlegung des zivilen Zusammenlebens entziehen. Deshalb hoffe ich, daß gemäß der Logik der »gesunden Zusammenarbeit« zwischen kirchlicher und politischer Gemeinschaft (vgl. Gaudium et spes , 76) die europäischen Institutionen auf diesem Weg den Dialog mit den Kirchen und religiösen Bekenntnissen gemäß den jeweils geregelten Formen anzuknüpfen wissen, so daß sie den Beitrag annehmen, der durch die Spiritualität und das Bemühen der Kirchen um die Humanisierung der Gesellschaft von ihnen herkommen kann. </w:t>
      </w:r>
    </w:p>
    <w:p>
      <w:pPr>
        <w:pStyle w:val="Normal"/>
        <w:rPr/>
      </w:pPr>
      <w:r>
        <w:rPr/>
        <w:t xml:space="preserve">7. Zum Schluß möchte ich mich an die christlichen Gemeinschaften und an alle, die an Christus glauben, wenden mit der Bitte, eine umfassende und gegliederte kulturelle Kampagne in Gang zu setzen. Es ist wirklich dringend notwendig, durch die Kraft von überzeugenden Beweisführungen und anziehenden Beispielen zu zeigen, daß der Bau des neuen Europas für alle nutzbringend ist, wenn es auf den Werten gegründet wird, die es während seiner ganzen Geschichte geformt haben und in der christlichen Tradition ihre Wurzeln haben; es ist für alle vorteilhaft, welcher philosophischen oder geistigen Tradition sie auch angehören;und es ist das feste Fundament für ein menschlicheres und friedlicheres Zusammenleben, weil es alle und jeden einzelnen achtet. </w:t>
      </w:r>
    </w:p>
    <w:p>
      <w:pPr>
        <w:pStyle w:val="Normal"/>
        <w:rPr/>
      </w:pPr>
      <w:r>
        <w:rPr/>
        <w:t xml:space="preserve">Auf der Grundlage solcher geteilten Werte wird es möglich sein, jene Formen des demokratischen Konsenses zu erzielen, die notwendig sind, um auch auf institutioneller Ebene das Projekt eines Europas zu entwerfen, das wirklich das Haus aller ist, in dem keine Person und kein Volk sich ausgeschlossen fühlen, sondern alle sich berufen fühlen, an der förderlichen Pflege des Gemeinwohls in diesem Kontinent und in der ganzen Welt teilzuhaben. </w:t>
      </w:r>
    </w:p>
    <w:p>
      <w:pPr>
        <w:pStyle w:val="Normal"/>
        <w:rPr/>
      </w:pPr>
      <w:r>
        <w:rPr/>
        <w:t xml:space="preserve">8. In dieser Hinsicht ist es angebracht, sich von den europäischen Katholischen Universitäten viel zu erwarten. Sie werden es nicht versäumen, über die verschiedenen Aspekte einer so anregenden Problematik gründlich nachzudenken und Lösungen zu entwickeln. Auch diese Tagung wird zu dieser Suche gewiß ihren lobenswerten Beitrag leisten. </w:t>
      </w:r>
    </w:p>
    <w:p>
      <w:pPr>
        <w:pStyle w:val="Normal"/>
        <w:rPr/>
      </w:pPr>
      <w:r>
        <w:rPr/>
        <w:t xml:space="preserve">Indem ich auf das Bemühen eines jeden das Licht und die Kraft Gottes herabrufe, erteile ich allen meinen besonderen Apostolischen Segen. </w:t>
      </w:r>
    </w:p>
    <w:p>
      <w:pPr>
        <w:pStyle w:val="Normal"/>
        <w:rPr/>
      </w:pPr>
      <w:r>
        <w:rPr/>
        <w:t>Aus dem Vatikan, 20. Juni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DES HEILIGEN VATERS JOHANNES PAUL II. AN DIE TEILNEHMER DER 3. VOLLVERSAMMLUNG DER PÄPSTLICHEN AKADEMIE DES HL. THOMAS VON AQUIN</w:t>
      </w:r>
    </w:p>
    <w:p>
      <w:pPr>
        <w:pStyle w:val="Normal"/>
        <w:rPr/>
      </w:pPr>
      <w:r>
        <w:rPr/>
        <w:t xml:space="preserve"> </w:t>
      </w:r>
    </w:p>
    <w:p>
      <w:pPr>
        <w:pStyle w:val="Normal"/>
        <w:rPr/>
      </w:pPr>
      <w:r>
        <w:rPr/>
        <w:t xml:space="preserve">1. Mit Freude schicke ich Euch diese Botschaft anläßlich Eurer Vollversammlung, liebe ordentliche Mitglieder der Päpstlichen Akademie des hl. Thomas von Aquin. Ich begrüße Euch herzlich, mit einem besonderen Gedanken an Kardinal Paul Poupard, den Präsidenten des Päpstlichen Rats für die Kultur, der den Aktivitäten der Päpstlichen Akademien vorsteht, und an den Präsidenten und den Sekretär Eurer verdienten Akademie. Außerdem möchte ich an den unvergessenen Msgr. Antonio Piolanti erinnern, der seinerzeit Präsident Eurer Akademie war und der Kirche über lange Jahre hinweg einen wertvollen Dienst erwiesen hat. </w:t>
      </w:r>
    </w:p>
    <w:p>
      <w:pPr>
        <w:pStyle w:val="Normal"/>
        <w:rPr/>
      </w:pPr>
      <w:r>
        <w:rPr/>
        <w:t xml:space="preserve">Eure bedeutende Vereinigung, die ihre Satzung erneuert hat und um die Mitarbeit von Wissenschaftlern von internationalem Ruf bereichert wurde, widmet sich nach wie vor fruchtbringend der Erforschung der Werke des hl. Thomas, der »von der Kirche immer als Lehrmeister des Denkens und Vorbild dafür hingestellt worden [ist], wie Theologie richtig betrieben werden soll« (Fides et ratio , 43). Bei dieser Vollversammlung stehen Eure Überlegungen unter dem Thema »Der Dialog über das Gute« in einer transzendenten Perspektive, die das Verhältnis des Guten zum Sein und daher auch zu Gott untersucht. </w:t>
      </w:r>
    </w:p>
    <w:p>
      <w:pPr>
        <w:pStyle w:val="Normal"/>
        <w:rPr/>
      </w:pPr>
      <w:r>
        <w:rPr/>
        <w:t xml:space="preserve">2. Geht auf diesem Weg weiter, liebe und verehrte Wissenschaftler. Neben wunderbaren wissenschaftlichen Entdeckungen und erstaunlichen technologischen Fortschritten fehlt es heute im Panorama der Kultur und der Forschung leider auch nicht an Schatten und Mängeln. Wir stellen fest, daß viele wichtige Dinge in Vergessenheit geraten: Gott und das Sein, die Seele und die Menschenwürde. Dies verursacht zuweilen Situationen der Angst, auf die man Antworten voller Wahrheit und Hoffnung geben muß. Angesichts der heidnischen Denker, die – ohne das höhere Licht der Offenbarung – nicht in der Lage waren, Lösungen auf die tiefsten Probleme des Menschen zu finden, rief der hl. Thomas aus: »Quantam angustiam patiebantur hinc et inde illa praeclara ingenia!« (ScG , III, 48, Nr. 2261). </w:t>
      </w:r>
    </w:p>
    <w:p>
      <w:pPr>
        <w:pStyle w:val="Normal"/>
        <w:rPr/>
      </w:pPr>
      <w:r>
        <w:rPr/>
        <w:t xml:space="preserve">In erster Linie ist eine Rückkehr zur Metaphysik nötig. In der Enzyklika Fides et ratio  betonte ich im Zusammenhang mit den gegenwärtigen Anforderungen und Aufgaben der Philosophie: »Erforderlich ist eine Philosophie von wahrhaft metaphysischer Tragweite; sie muß imstande sein, das empirisch Gegebene zu transzendieren, um bei ihrer Suche nach der Wahrheit zu etwas Absolutem, Letztem und Grundlegendem zu gelangen« (Nr. 83). Die Betrachtung des Guten setzt metaphysische Überlegungen voraus. Im Sein hat nämlich die Wahrheit ihre Grundlage und das Gute seinen Bestand. Der hl. Thomas entdeckte einen realen und tiefen Kreislauf zwischen dem Sein, der Wahrheit und dem Gutem. </w:t>
      </w:r>
    </w:p>
    <w:p>
      <w:pPr>
        <w:pStyle w:val="Normal"/>
        <w:rPr/>
      </w:pPr>
      <w:r>
        <w:rPr/>
        <w:t xml:space="preserve">3. In der Erkenntnis des Guten findet sich auch die Lösung für das Geheimnis des Bösen. Thomas widmete sein gesamtes Tun dem Nachdenken über Gott, und in diesem Rahmen entwickelte er auch die 16 Fragen über das Böse (De Malo). Der Spur des hl. Augustinus folgend, fragte er sich: »Unde malum, unde hoc monstrum?« In dem berühmten Abschnitt der Summa Theologiae hinsichtlich der fünf Wege, über die die menschliche Intelligenz zur Existenz Gottes gelangt, erkannte er als großes Hindernis in diesem Prozeß die Wirklichkeit des Bösen in der Welt (vgl. q. I, 2, ob. 3). </w:t>
      </w:r>
    </w:p>
    <w:p>
      <w:pPr>
        <w:pStyle w:val="Normal"/>
        <w:rPr/>
      </w:pPr>
      <w:r>
        <w:rPr/>
        <w:t xml:space="preserve">Viele unserer Zeitgenossen stellen sich die Frage: Wenn Gott wirklich existiert, warum läßt er dann das Böse zu? Ihnen muß man verständlich machen, daß das Böse der Entzug des gebotenen Guten ist und die Sünde eine Auflehnung des Menschen gegen Gott, die Quelle alles Guten. </w:t>
      </w:r>
    </w:p>
    <w:p>
      <w:pPr>
        <w:pStyle w:val="Normal"/>
        <w:rPr/>
      </w:pPr>
      <w:r>
        <w:rPr/>
        <w:t xml:space="preserve">Auf ein anthropologisches Problem, das in der heutigen Kultur eine solch zentrale Rolle spielt, kann nur im Licht dessen, was wir als »Meta-Anthropologie« bezeichnen könnten, eine Lösung gefunden werden. Es handelt sich dabei um die Auffassung vom Menschen als vernunftbegabtes und freies Wesen, »homo viator«, das zugleich ist und wird. In ihm verbinden sich die Unterschiede: der eine und die vielen, Körper und Seele, Männliches und Weibliches, Person und Familie, Individuum und Gesellschaft, Natur und Geschichte. </w:t>
      </w:r>
    </w:p>
    <w:p>
      <w:pPr>
        <w:pStyle w:val="Normal"/>
        <w:rPr/>
      </w:pPr>
      <w:r>
        <w:rPr/>
        <w:t xml:space="preserve">4. Der hl. Thomas war nicht nur ein hervorragender Philosoph und Theologe, sondern auch ein Lehrmeister der Menschlichkeit. Wegen seiner besonderen Erkenntnisse über den Menschen in seiner Rationalität und seinem Zustand als freies Wesen habe ich ihn selbst 1980 als »Doctor humanitatis« bezeichnet. Als er in Paris die Sentenzen des Petrus Lombardus kommentierte, entdeckte er die Bedeutung der praktischen Vernunft im Sein und im Werden des Menschen. Während die abstrakte Vernunft auf die Erkenntnis der Wahrheit abzielt, ist die praktische Vernunft auf das Handeln, das heißt auf die Leitung menschlichen Tuns, hingeordnet. </w:t>
      </w:r>
    </w:p>
    <w:p>
      <w:pPr>
        <w:pStyle w:val="Normal"/>
        <w:rPr/>
      </w:pPr>
      <w:r>
        <w:rPr/>
        <w:t xml:space="preserve">Dem Menschen, der sein Dasein als Geschenk von Gott erhalten hat, kommt die Aufgabe zu, es wahrheitsgemäß zu führen und dessen wahren Sinn zu erkennen (vgl. Enzyklika Fides et ratio , 81). Bei dieser Suche taucht die ständige sittliche Problematik auf, die das Evangelium durch folgende Frage zum Ausdruck bringt: »Meister, was muß ich Gutes tun?« (Mt 19, 16). Die Kultur unserer Zeit redet viel über den Menschen und weiß viele Dinge über ihn; oft erweckt sie allerdings den Eindruck, als wüßte sie nicht, was er wirklich ist. In der Tat kann sich der Mensch nur im Licht Gottes in seiner Gesamtheit verstehen. Er ist »imago Dei«, aus Liebe geschaffen und dazu bestimmt, auf ewig in Gemeinschaft mit Ihm zu leben. </w:t>
      </w:r>
    </w:p>
    <w:p>
      <w:pPr>
        <w:pStyle w:val="Normal"/>
        <w:rPr/>
      </w:pPr>
      <w:r>
        <w:rPr/>
        <w:t xml:space="preserve">Das II. Vatikanische Ökumenische Konzil lehrt, daß das Geheimnis des Menschen sich nur im Licht des Geheimnisses Christi klärt (vgl. Gaudium et spes , 22). Diesbezüglich habe auch ich in der Enzyklika Redemptor hominis  betonen wollen, daß der Mensch der erste und hauptsächliche Weg der Kirche ist (vgl. Nr. 14). Angesichts der Tragödie des atheistischen Humanismus haben die Gläubigen den Auftrag, zu verkünden und zu bezeugen, daß der echte Humanismus sich in Christus offenbart. Nur in Christus kann die Person sich selbst in Fülle verwirklichen. </w:t>
      </w:r>
    </w:p>
    <w:p>
      <w:pPr>
        <w:pStyle w:val="Normal"/>
        <w:rPr/>
      </w:pPr>
      <w:r>
        <w:rPr/>
        <w:t xml:space="preserve">5. Verehrte, liebe Mitglieder der Päpstlichen Akademie des hl. Thomas von Aquin! Die Kraft des Geistes leite Eure Arbeit und lasse Eure Forschung reiche Frucht bringen. </w:t>
      </w:r>
    </w:p>
    <w:p>
      <w:pPr>
        <w:pStyle w:val="Normal"/>
        <w:rPr/>
      </w:pPr>
      <w:r>
        <w:rPr/>
        <w:t xml:space="preserve">Ich rufe den ständigen Schutz Mariens, »Sedes Sapientiae«, und des hl. Thomas von Aquin auf jeden von Euch und auf Eure Akademie herab und segne Euch alle von Herzen. </w:t>
      </w:r>
    </w:p>
    <w:p>
      <w:pPr>
        <w:pStyle w:val="Normal"/>
        <w:rPr/>
      </w:pPr>
      <w:r>
        <w:rPr/>
        <w:t>Aus dem Vatikan, 21. Juni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 xml:space="preserve">GRUßWORTE VON PAPST JOHANNES PAUL II. AN DEN  ERZBISCHOF VON CANTERBURY, DR. GEORGE CAREY </w:t>
      </w:r>
    </w:p>
    <w:p>
      <w:pPr>
        <w:pStyle w:val="Normal"/>
        <w:rPr/>
      </w:pPr>
      <w:r>
        <w:rPr/>
        <w:t>Freitag, 21. Juni 2002</w:t>
      </w:r>
    </w:p>
    <w:p>
      <w:pPr>
        <w:pStyle w:val="Normal"/>
        <w:rPr/>
      </w:pPr>
      <w:r>
        <w:rPr/>
        <w:t xml:space="preserve">  </w:t>
      </w:r>
    </w:p>
    <w:p>
      <w:pPr>
        <w:pStyle w:val="Normal"/>
        <w:rPr/>
      </w:pPr>
      <w:r>
        <w:rPr/>
        <w:t xml:space="preserve">Euer Gnaden,  liebe Freunde! </w:t>
      </w:r>
    </w:p>
    <w:p>
      <w:pPr>
        <w:pStyle w:val="Normal"/>
        <w:rPr/>
      </w:pPr>
      <w:r>
        <w:rPr/>
        <w:t>Es ist mir eine große Freude, Sie in der Gnade und dem Frieden von Gott, unserem Vater, und dem Herrn Jesus Christus (vgl. Phil 1, 3) willkommen zu heißen. Ich danke Ihnen, daß Sie sich angesichts Ihres bevorstehenden Ausscheidens aus dem Amt zu diesem Abschiedsbesuch hier entschlossen haben. Wie immer ist Ihr Besuch ein lebendiges Zeichen jener engen Beziehungen, die sich im Lauf der Jahre zwischen der anglikanischen Gemeinschaft und der katholischen Kirche entwickelt haben.</w:t>
      </w:r>
    </w:p>
    <w:p>
      <w:pPr>
        <w:pStyle w:val="Normal"/>
        <w:rPr/>
      </w:pPr>
      <w:r>
        <w:rPr/>
        <w:t xml:space="preserve">Die vergangenen elf Jahre zurückverfolgend, in denen Sie Erzbischof von Canterbury waren, denke ich vor allem an die Gemeinsame Erklärung, die wir 1996 unterzeichnet haben. Auch im Wissen um die Hindernisse, die einer vollen Gemeinschaft entgegenstehen, haben wir beschlossen, »weiter darüber zu beraten, wie die Beziehungen zwischen der anglikanischen Gemeinschaft und der katholischen Kirche ausgebaut werden sollen«. In den vergangenen Monaten konnten wir durch die Gründung der neuen »Internationalen Anglikanisch-Römisch-katholischen Kommission für Einheit und Mission«, zur Unterstützung der ständigen Arbeit der »Internationalen Anglikanisch-Römisch-katholischen Kommission«, die ersten Früchte dieses Geistes der Beharrlichkeit ernten. </w:t>
      </w:r>
    </w:p>
    <w:p>
      <w:pPr>
        <w:pStyle w:val="Normal"/>
        <w:rPr/>
      </w:pPr>
      <w:r>
        <w:rPr/>
        <w:t xml:space="preserve">Gerne wiederhole ich das, was ich in meiner Enzyklika Ut unum sint  geschrieben habe »Der Herr hat uns tatsächlich an der Hand genommen und leitet uns« (Nr. 25). Mögen wir kraft der dem Geist entspringenden Hoffnung darauf vertrauen, daß die von uns geförderten und unterstützten Initiativen und Instrumente der Versöhnung immer von dem selben Heiligen Geist geleitet werden, der stets reichen Segen zu spenden vermag. </w:t>
      </w:r>
    </w:p>
    <w:p>
      <w:pPr>
        <w:pStyle w:val="Normal"/>
        <w:rPr/>
      </w:pPr>
      <w:r>
        <w:rPr/>
        <w:t xml:space="preserve">Wenn wir über die Gefahren und Herausforderungen nachdenken, denen die Welt heute gegenübersteht, erkennen wir unweigerlich die dringende Notwendigkeit, Seite an Seite zur Förderung von Frieden und Gerechtigkeit zu arbeiten. </w:t>
      </w:r>
    </w:p>
    <w:p>
      <w:pPr>
        <w:pStyle w:val="Normal"/>
        <w:rPr/>
      </w:pPr>
      <w:r>
        <w:rPr/>
        <w:t xml:space="preserve">Mir ist bekannt, daß Sie, Euer Gnaden, intensiv versucht haben, den Dialog im Heiligen Land zu unterstützen, und christliche, jüdische und moslemische Verantwortliche zusammengebracht haben, um eine dauerhafte Lösung zu finden. Mögen diese und all Ihre Initiativen für einen gerechten Frieden Unterstützung erhalten und Hoffnung bringen inmitten von Kämpfen und Leid. </w:t>
      </w:r>
    </w:p>
    <w:p>
      <w:pPr>
        <w:pStyle w:val="Normal"/>
        <w:rPr/>
      </w:pPr>
      <w:r>
        <w:rPr/>
        <w:t xml:space="preserve">Euer Gnaden, ich hoffe, daß der kommende Abschnitt Ihres Lebens Ihnen neue Möglichkeiten bieten wird, Ihre Fähigkeiten auf dem von uns eingeschlagenen Weg der Versöhnung weiterzugeben. Stets werde ich Sie und Frau Carey ebenso wie die gesamte anglikanische Gemeinschaft in mein Gebet einschließen. Der Herr erteile Ihnen seinen rei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EN ERZBISCHOF VON BENEVENT,  SERAFINO SPROVIERI, ZUM ABSCHLUß DES  DIÖZESANEN EUCHARISTISCHEN KONGRESSES </w:t>
      </w:r>
    </w:p>
    <w:p>
      <w:pPr>
        <w:pStyle w:val="Normal"/>
        <w:rPr/>
      </w:pPr>
      <w:r>
        <w:rPr/>
        <w:t xml:space="preserve">  </w:t>
      </w:r>
    </w:p>
    <w:p>
      <w:pPr>
        <w:pStyle w:val="Normal"/>
        <w:rPr/>
      </w:pPr>
      <w:r>
        <w:rPr/>
        <w:t xml:space="preserve">An den verehrten Mitbruder   SERAFINO SPROVIERI  Erzbischof von Benevent </w:t>
      </w:r>
    </w:p>
    <w:p>
      <w:pPr>
        <w:pStyle w:val="Normal"/>
        <w:rPr/>
      </w:pPr>
      <w:r>
        <w:rPr/>
        <w:t xml:space="preserve">1. Mit Freude hab ich erfahren, daß Eure Erzdiözese mit besonderer Feierlichkeit am liturgischen Fest Fronleichnam die Feier des Eucharistischen Kongresses abschließt. Deshalb freut es mich besonders, Ihnen, verehrter Mitbruder, und der ganzen Kirche von Benevent, die auf vielfältige Weise tief mit dem Stuhl Petri verbunden ist, meine herzlichsten Grüße durch Kardinal Ratzinger, den Präfekten der Kongregation für die Glaubenslehre, zu übermitteln, der der Feier vorstehen wird. In Gedanken kehre ich zu dem Besuch zurück, den ich vor nunmehr zwölf Jahren der Kirche von Benevent abstatten konnte, und während ich voller Dankbarkeit an Erzbischof Carlo Minichiatti, Ihren Vorgänger, denke, erinnere ich mich an den Aufenthalt im neuen Seminar, das ich einweihen durfte. </w:t>
      </w:r>
    </w:p>
    <w:p>
      <w:pPr>
        <w:pStyle w:val="Normal"/>
        <w:rPr/>
      </w:pPr>
      <w:r>
        <w:rPr/>
        <w:t xml:space="preserve">Zusammen mit Ihnen, verehrter Mitbruder, grüße ich die Diözesanpriester, die Ordensmänner und -frauen, die Mitglieder der Katholischen Aktion, die Mitglieder der kirchlichen Gemeinschaften und Bewegungen und die gesamte christliche Gemeinschaft, die unter Ihrer weisen und weitsichtigen Führung die Herausforderungen der postmodernen Zeit annimmt. In Gedanken schließe ich mich allen an, die auf dem größten Platz der Stadt versammelt sind, um zum Abschluß der verschiedenen Veranstaltungen zu Ehren der Eucharistie an der feierlichen Konzelebration teilzunehmen, auf die als Besiegelung des ganzen Kongresses die Weihe an Christus folgen wird. Ich ermutige alle, dem »Herrn der Herren« ein aufrichtiges Herz und einen erneuerten Geist anzubieten und sich ihm in fester Hoffnung anzuvertrauen. </w:t>
      </w:r>
    </w:p>
    <w:p>
      <w:pPr>
        <w:pStyle w:val="Normal"/>
        <w:rPr/>
      </w:pPr>
      <w:r>
        <w:rPr/>
        <w:t xml:space="preserve">2. Ich weiß, daß diese intensive Woche der Feierlichkeiten durch viele Initiativen vorbereitet wurde in Übereinstimmung mit den Richtlinien und Vorschlägen des Apostolischen Schreibens Novo Millennio ineunte . Ich freue mich mit Ihnen, mit dem Klerus, den Ordensleuten und den Laien dieser alten Teilkirche darüber und wünsche allen, gemeinsam den während des Großen Jubiläums begonnenen Weg fortzusetzen »nicht nur als Erinnerung an die Vergangenheit, sondern auch als Prophezeiung der Zukunft« (Nr. 3). Alles muß auf den Tabernakel ausgerichtet sein, das neue »Zelt des Bundes« und der bevorzugte Ort für die Betrachtung des Antlitzes des Herrn »bis zur wahren Herzensfreude« (ebd., 28): das leidende Antlitz des Gekreuzigten, »in dem das Leben Gottes verborgen ist und die Rettung der Welt angeboten wird« (ebd., 28); das verherrlichte Angesicht des auferstandenen Christus, in dem die Kirche »die Braut, ihren Schatz, ihr Freude« (ebd.) betrachtet. </w:t>
      </w:r>
    </w:p>
    <w:p>
      <w:pPr>
        <w:pStyle w:val="Normal"/>
        <w:rPr/>
      </w:pPr>
      <w:r>
        <w:rPr/>
        <w:t xml:space="preserve">Ich möchte heute Euch gegenüber das wiederholen, was ich zu Anfang meines Pontifikates gesagt habe: »Christus ist der Erlöser des Menschen!« Er, der im Laufe der Jahrhunderte derselbe bleibt (vgl. Hebr 13, 8), ist wirklich der einzige Erlöser des Menschen, denn »es ist uns Menschen kein anderer Name unter dem Himmel gegeben, durch den wir gerettet werden sollen« (Apg 4, 12). Das christliche Leben also kann sich nur von ihm aus entwickeln. Wir müssen jeden Tag »wieder von Christus ausgehen«, nach einem »hohen Maßstab« des Lebens nach dem Evangelium streben und eine »wahre und eigene Pädagogik der Heiligkeit« verwirklichen (vgl. Novo Millennio ineunte  31). </w:t>
      </w:r>
    </w:p>
    <w:p>
      <w:pPr>
        <w:pStyle w:val="Normal"/>
        <w:rPr/>
      </w:pPr>
      <w:r>
        <w:rPr/>
        <w:t xml:space="preserve">3. Kirche von Benevent, die sich um Christus schart, der in der Eucharistie lebendig gegenwärtig ist! Behalte mit Ausdauer und Großherzigkeit die Initiative der wöchentlichen eucharistischen Anbetung bei, die vor kurzem wieder aufgenommen wurde und an der zahlreiche »Schulen des Gebetes« beteiligt sind, in denen die Jugendlichen Aufnahme finden, die in Jesus ihren Weggefährten entdecken möchten. Fördert die »Zentren des Zuhörens« im Hinblick auf die Vertiefung des eucharistischen Geheimnisses mit den Glaubensbrüdern, und spornt die Familien an, daß sie mit Verantwortungsbewußtsein ihre schwierige, aber auch faszinierende Aufgabe wahrnehmen, ihre Kinder im Glauben zu erziehen. Vermehre Deine Sorge und Dein Zeugnis der Solidarität gegenüber den Kranken und den alten Menschen, den Armen und den Ausgegrenzten, indem alle in einen Kreuzzug des Gebetes eingeschlossen werden für den Sieg Christi und seiner Kirche.  </w:t>
      </w:r>
    </w:p>
    <w:p>
      <w:pPr>
        <w:pStyle w:val="Normal"/>
        <w:rPr/>
      </w:pPr>
      <w:r>
        <w:rPr/>
        <w:t xml:space="preserve">Kirche von Benevent! Setze Dich dafür ein, daß all das verwirklicht wird, was ich dem ganzen Volk Gottes über die zentrale Rolle der Eucharistie aufzeigen wollte, und daß jeder pastorale Einsatz unternommen wird, um der gemeinsamen sonntäglichen Eucharistiefeier immer größere Begeisterung zu verleihen (vgl. Novo Millennio ineunte , 35). So soll der »Tag des Herrn« als »Tag der Kirche und des Menschen« herausgestellt werden, indem neuer Gemeinschaftssinn für alle Glieder der kirchlichen Gemeinschaft gewonnen wird. Sie wird dann umso bereitwilliger wirksam eingreifen, um den vielfältigen Formen der Armut entgegenzutreten, die es auf ihrem Gebiet gibt, durch ebenso zahlreiche Initiativen der Solidarität und der konkreten Nächstenliebe. </w:t>
      </w:r>
    </w:p>
    <w:p>
      <w:pPr>
        <w:pStyle w:val="Normal"/>
        <w:rPr/>
      </w:pPr>
      <w:r>
        <w:rPr/>
        <w:t xml:space="preserve">Kirche von Benevent! Sei eine wahrhaft »eucharistische Gemeinschaft«, die nach der Wiedergewinnung der »Fernstehenden« strebt durch die unausgesetzte Arbeit der »Kette der Botschafter«. Diese Initiative ist mehr denn je zweckmäßig, um die Wiederbekehrung aller Lebensbereiche zu vervollkommnen, indem das Gebiet von Sannio und Irpinia von den Überbleibseln des Aberglaubens und einer unangemessenen Auffassung von Religiosität gereinigt wird. </w:t>
      </w:r>
    </w:p>
    <w:p>
      <w:pPr>
        <w:pStyle w:val="Normal"/>
        <w:rPr/>
      </w:pPr>
      <w:r>
        <w:rPr/>
        <w:t xml:space="preserve">4. Geliebte Kirche von Benevent! Die heilige Jungfrau der Gnaden und die vielen Heiligen, die über Dich wachen – angefangen beim hl. Apostel Bartholomäus bis hin zu den hll. Januarius und Barbatus, vom hl. Pompilius bis zu den hll. Josef Moscati, Alberico Crescitelli und Pater Pio da Pietrelcina –, mögen Dir helfen, auf dem Weg des Glaubens und des Zeugnisses der ewigen christlichen Werte mit neuem Eifer weiterzugehen. Sie mögen Dir viele und heilige Berufungen zum Priestertum und der besonderen Weihe erflehen, damit Deinen Kindern nie derjenige fehlt, der ihnen das Brot des Wortes und der Eucharistie bricht. </w:t>
      </w:r>
    </w:p>
    <w:p>
      <w:pPr>
        <w:pStyle w:val="Normal"/>
        <w:rPr/>
      </w:pPr>
      <w:r>
        <w:rPr/>
        <w:t xml:space="preserve">Mit diesen Gefühlen und Wünschen erteile ich gerne Kardinal Joseph Ratzinger, dem Übermittler dieser Botschaft, und Ihnen, verehrter Mitbruder, dem Klerus, den Ordensmännern und -frauen, den Seminaristen, den zivilen Autoritäten, denen der künftige Weg dieser Gegend anvertraut ist, und der ganzen geliebten Gemeinde von Benevent den erbetenen Apostolischen Segen. </w:t>
      </w:r>
    </w:p>
    <w:p>
      <w:pPr>
        <w:pStyle w:val="Normal"/>
        <w:rPr/>
      </w:pPr>
      <w:r>
        <w:rPr/>
        <w:t xml:space="preserve">Aus dem Vatikan, am 1. Juni 2002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SONDERAUDIENZ FÜR DIE PILGER ZUR  HEILIGSPRECHUNG VON PATER PIO</w:t>
      </w:r>
    </w:p>
    <w:p>
      <w:pPr>
        <w:pStyle w:val="Normal"/>
        <w:rPr/>
      </w:pPr>
      <w:r>
        <w:rPr/>
        <w:t>Montag, 17. Juni 2002</w:t>
      </w:r>
    </w:p>
    <w:p>
      <w:pPr>
        <w:pStyle w:val="Normal"/>
        <w:rPr/>
      </w:pPr>
      <w:r>
        <w:rPr/>
        <w:t xml:space="preserve"> </w:t>
      </w:r>
    </w:p>
    <w:p>
      <w:pPr>
        <w:pStyle w:val="Normal"/>
        <w:rPr/>
      </w:pPr>
      <w:r>
        <w:rPr/>
        <w:t>Liebe Brüder und Schwestern!</w:t>
      </w:r>
    </w:p>
    <w:p>
      <w:pPr>
        <w:pStyle w:val="Normal"/>
        <w:rPr/>
      </w:pPr>
      <w:r>
        <w:rPr/>
        <w:t xml:space="preserve">1. Mit großer Freude treffe ich am Tag nach der feierlichen Heiligsprechung des demütigen Kapuzinermönchs aus San Giovanni Rotondo erneut mit euch zusammen. Von Herzen grüße ich euch, liebe Pilger und gläubige Verehrer, die ihr so zahlreich zu diesem besonderen Anlaß in Rom zusammengekommen seid. Vor allem wende ich mich an die anwesenden Bischöfe, Priester und Ordensleute und richte einen besonderen Gruß an die lieben Kapuziner, die gemeinsam mit der gesamten Kirche den Herrn preisen und ihm für die Wunder danken, die er an diesem beispielhaften Mitbruder gewirkt hat. Pater Pio ist ein wahres Vorbild der Spiritualität und Menschlichkeit, zwei besondere Merkmale der Tradition der Franziskaner und Kapuziner. </w:t>
      </w:r>
    </w:p>
    <w:p>
      <w:pPr>
        <w:pStyle w:val="Normal"/>
        <w:rPr/>
      </w:pPr>
      <w:r>
        <w:rPr/>
        <w:t xml:space="preserve">Ich begrüße die Mitglieder der »Gebetsgruppen von Pater Pio« und die Vertreter der Familie der »Casa Sollievo della Sofferenza«, das große aus der Nächstenliebe des neuen Heiligen entstandene Werk zur Betreuung und Unterstützung der Kranken. Ferner umarme ich euch, liebe Pilger aus der edlen Heimat Pater Pios, aus den anderen Regionen Italiens sowie aus allen Teilen der Welt. Durch eure Anwesenheit bezeugt ihr die in der Kirche und in allen Kontinenten weitverbreitete Verehrung und das Vertrauen gegenüber dem heiligen Pater aus dem Gargano. </w:t>
      </w:r>
    </w:p>
    <w:p>
      <w:pPr>
        <w:pStyle w:val="Normal"/>
        <w:rPr/>
      </w:pPr>
      <w:r>
        <w:rPr/>
        <w:t xml:space="preserve">2. Was aber ist das Geheimnis einer so großen Bewunderung und Liebe für diesen neuen Heiligen? In erster Linie ist er, der traditionellen Eigenschaft der Kapuziner entsprechend, ein »Bruder des Volkes«. Zudem ist er ein heiliger Wundertäter, wie die zahlreichen außerordentlichen Ereignisse in seinem Leben bezeugen. Vor allem aber ist Pater Pio ein Ordensbruder, der den gekreuzigten Christus aufrichtig liebte. Im Lauf seines Lebens hat er auch körperlich am Geheimnis des Kreuzes Anteil gehabt. </w:t>
      </w:r>
    </w:p>
    <w:p>
      <w:pPr>
        <w:pStyle w:val="Normal"/>
        <w:rPr/>
      </w:pPr>
      <w:r>
        <w:rPr/>
        <w:t xml:space="preserve">Er liebte es, die Herrlichkeit des Tabor mit dem Mysterium der Passion zu verbinden. In einem seiner Briefe heißt es: »Bevor auch wir mit dem hl. Petrus ausrufen, ›Herr, es ist gut, daß wir hier sind‹, müssen wir den Kalvarienberg ersteigen, wo nichts als Tod, Nägel, Dornen, Schmerz, tiefe Dunkelheit, Verlassenheit und Ohnmacht zu sehen sind« (Epistolarium III, S. 287). </w:t>
      </w:r>
    </w:p>
    <w:p>
      <w:pPr>
        <w:pStyle w:val="Normal"/>
        <w:rPr/>
      </w:pPr>
      <w:r>
        <w:rPr/>
        <w:t xml:space="preserve">Pater Pio ging diesen seinen Weg anspruchsvoller spiritueller Askese in tiefer Verbundenheit mit der Kirche. Auch das vorübergehende Unverständnis von seiten der einen oder anderen kirchlichen Behörde konnte seine Haltung treuen Gehorsams nicht schwächen. Pater Pio war ein zugleich treuer und mutiger Sohn der Kirche, der auch diesbezüglich dem leuchtenden Beispiel des »Poverello von Assisi« folgte. </w:t>
      </w:r>
    </w:p>
    <w:p>
      <w:pPr>
        <w:pStyle w:val="Normal"/>
        <w:rPr/>
      </w:pPr>
      <w:r>
        <w:rPr/>
        <w:t xml:space="preserve">3. Dieser heilige Kapuziner, an den sich zahlreiche Personen aus aller Welt wenden, zeigt uns Mittel und Wege zur Erlangung der Heiligkeit, das Ziel unseres christlichen Lebens. Wie viele Gläubige aus allen sozialen Schichten, aus den verschiedensten Orten und in den schwierigsten Lebenslagen kommen zu ihm und suchen seinen Rat! Allen verstand er das anzubieten, was sie am meisten benötigten und wonach sie häufig blindlings, ohne feste Vorstellung, suchten. Er vermittelte ihnen das trostspendende und erleuchtende Wort Gottes und ermöglichte jedem, durch die eifrige Hingabe an den Dienst der Versöhnung und die inbrünstige Feier der Eucharistie aus der Quelle der Gnade zu schöpfen. </w:t>
      </w:r>
    </w:p>
    <w:p>
      <w:pPr>
        <w:pStyle w:val="Normal"/>
        <w:rPr/>
      </w:pPr>
      <w:r>
        <w:rPr/>
        <w:t xml:space="preserve">In einem Brief an eine seiner geistigen Töchter schrieb er: »Nähere dich ohne Furcht dem Altar des Herrn, um dich am Fleisch des reinen Lammes zu sättigen, denn niemand wird deinen Geist besser versöhnen als sein König, nichts wird ihn besser wärmen als seine Sonne und nichts wird ihn sanfter machen als sein Trost« (ebd. S. 944). </w:t>
      </w:r>
    </w:p>
    <w:p>
      <w:pPr>
        <w:pStyle w:val="Normal"/>
        <w:rPr/>
      </w:pPr>
      <w:r>
        <w:rPr/>
        <w:t xml:space="preserve">4. Die Messe Pater Pios! Für die Priester war sie ein vielsagender Hinweis auf die Schönheit der priesterlichen Berufung; für die Ordensleute und Laien, die bereits in den frühen Morgenstunden nach San Giovanni Rotondo eilten, war sie eine außergewöhnliche Katechese über den Wert und die Bedeutung des eucharistischen Opfers. </w:t>
      </w:r>
    </w:p>
    <w:p>
      <w:pPr>
        <w:pStyle w:val="Normal"/>
        <w:rPr/>
      </w:pPr>
      <w:r>
        <w:rPr/>
        <w:t xml:space="preserve">Die heilige Messe war Mittelpunkt und Quelle seiner gesamten Spiritualität: »In der Messe« – so sagte er – »ist der gesamte Leidensweg enthalten.« Die Gläubigen, die sich um seinen Altar drängten, waren von der Intensität seines »Versunkenseins« ins Geheimnis zutiefst beeindruckt und spürten die persönliche Teilnahme des Paters am Leiden des Erlösers. </w:t>
      </w:r>
    </w:p>
    <w:p>
      <w:pPr>
        <w:pStyle w:val="Normal"/>
        <w:rPr/>
      </w:pPr>
      <w:r>
        <w:rPr/>
        <w:t xml:space="preserve">5. Allen – Priestern, Ordensleuten und Laien – zeigt sich der hl. Pio von Pietrelcina somit als glaubhafter Zeuge Christi und seines Evangeliums. Sein Beispiel und seine Fürsprache ermutigen jeden einzelnen zu einer stets größeren Liebe zu Gott und zu konkreter Solidarität gegenüber dem Nächsten, insbesondere gegenüber den Bedürftigsten. </w:t>
      </w:r>
    </w:p>
    <w:p>
      <w:pPr>
        <w:pStyle w:val="Normal"/>
        <w:rPr/>
      </w:pPr>
      <w:r>
        <w:rPr/>
        <w:t>Die Jungfrau Maria, die Pater Pio mit dem schönen Namen »Heilige Mari der Gnaden« anrief, helfe uns dabei, den Spuren dieses von den Menschen so sehr geliebten Ordensbruders zu folgen!</w:t>
      </w:r>
    </w:p>
    <w:p>
      <w:pPr>
        <w:pStyle w:val="Normal"/>
        <w:rPr/>
      </w:pPr>
      <w:r>
        <w:rPr/>
        <w:t xml:space="preserve">Mit diesem Wunsch segne ich von Herzen alle hier Anwesenden, die ihnen nahestehenden Menschen und alle, die bemüht sind, den geistlichen Weg des geliebten Heiligen aus Pietrelcina nachzug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DES HEILIGEN VATERS JOHANNES PAUL II. ANLÄßLICH DES "AD-LIMINA"-BESUCHES  DER BISCHÖFE VENEZUELAS</w:t>
      </w:r>
    </w:p>
    <w:p>
      <w:pPr>
        <w:pStyle w:val="Normal"/>
        <w:rPr/>
      </w:pPr>
      <w:r>
        <w:rPr/>
        <w:t>Dienstag, 11. Juni 2002</w:t>
      </w:r>
    </w:p>
    <w:p>
      <w:pPr>
        <w:pStyle w:val="Normal"/>
        <w:rPr/>
      </w:pPr>
      <w:r>
        <w:rPr/>
        <w:t xml:space="preserve"> </w:t>
      </w:r>
    </w:p>
    <w:p>
      <w:pPr>
        <w:pStyle w:val="Normal"/>
        <w:rPr/>
      </w:pPr>
      <w:r>
        <w:rPr/>
        <w:t xml:space="preserve">Liebe Brüder im Bischofsamt! </w:t>
      </w:r>
    </w:p>
    <w:p>
      <w:pPr>
        <w:pStyle w:val="Normal"/>
        <w:rPr/>
      </w:pPr>
      <w:r>
        <w:rPr/>
        <w:t xml:space="preserve">1. Am Ende meiner ersten Reise in euer Land verabschiedete ich mich in der Hoffnung, daß »die Kirche in Venezuela wahrhaft Zeugnis von der Gegenwart Jesu Christi geben und den Herausforderungen des bevorstehenden Jahrtausends mit Mut begegnen wird« (Ansprache zum Abschied, 29. Januar 1985). Jetzt, da das neue Jahrtausend begonnen hat und die mitunter schweren und unvorhergesehenen Herausforderungen nicht auf sich warten ließen, heiße ich euch anläßlich dieses »Ad-limina«-Besuches herzlich willkommen, und ich möchte euch in eurem Dienst als Hirten, Führer und Lehrer des Volkes Gottes auf dem Pilgerweg in dieser lieben Nation von neuem ermutigen. </w:t>
      </w:r>
    </w:p>
    <w:p>
      <w:pPr>
        <w:pStyle w:val="Normal"/>
        <w:rPr/>
      </w:pPr>
      <w:r>
        <w:rPr/>
        <w:t xml:space="preserve">Ich danke dem Erzbischof von Mérida und Vorsitzenden der Bischofskonferenz, Baltazar Porras, aufrichtig für die herzlichen Worte, die er an mich gerichtet hat. Er hat damit auch euren festen Willen zur vollen Gemeinschaft mit dem Nachfolger des Petrus bekundet, dem aufgetragen wurde, seine Brüder im Glauben zu stärken (vgl. Lk 22, 32), und der »das immerwährende und sichtbare Prinzip und Fundament der Glaubenseinheit und der Gemeinschaft« ist (Lumen gentium , Nr. 18). Ich kenne gut die Bestrebungen und Sorgen eures apostolischen Dienstes, die ihr in den Fünfjahresberichten dargelegt und über die ihr auch mit den Leitern der Dikasterien der Römischen Kurie sprechen konntet. </w:t>
      </w:r>
    </w:p>
    <w:p>
      <w:pPr>
        <w:pStyle w:val="Normal"/>
        <w:rPr/>
      </w:pPr>
      <w:r>
        <w:rPr/>
        <w:t xml:space="preserve">Ihr wißt, wenn im Dienst der Kirche »ein Glied leidet, leiden alle Glieder mit; wenn ein Glied geehrt wird, freuen sich alle anderen mit ihm« (1 Kor 12, 26), und deshalb könnt ihr bei eurem hochherzigen Einsatz die Kraft spüren, die aus der Gemeinschaft mit der ganzen Kirche erwächst, ebenso die Nähe und die Sorge dessen, der das Volk Gottes wie ein »amoris officium« weidet (vgl. Augustinus, In Io. Ev., 123, 5). </w:t>
      </w:r>
    </w:p>
    <w:p>
      <w:pPr>
        <w:pStyle w:val="Normal"/>
        <w:rPr/>
      </w:pPr>
      <w:r>
        <w:rPr/>
        <w:t xml:space="preserve">2. Es freut mich zu hören, daß derzeit die Feier des ersten Plenarkonzils von Venezuela im Gang ist; es wurde einberufen mit dem Ziel, »die Kräfte und den Willen zu vereinen, um sowohl das gemeinsame Wohl wie auch das Wohl der einzelnen Kirchen zu fördern« (Christus Dominus , Nr. 36). Dadurch wird der Anstoß zu einer umfassenden Evangelisierungsarbeit gegeben, die zugleich Ausdruck einer einmütigen Anstrengung ist, so »daß der Glaube wachse und das Licht der vollen Wahrheit allen Menschen aufgehe« (Lumen gentium , Nr. 23). </w:t>
      </w:r>
    </w:p>
    <w:p>
      <w:pPr>
        <w:pStyle w:val="Normal"/>
        <w:rPr/>
      </w:pPr>
      <w:r>
        <w:rPr/>
        <w:t xml:space="preserve">In diesem Zusammenhang wies ich nach der wunderbaren Erfahrung des Großen Jubiläums darauf hin, daß eine der wichtigsten Aufgaben des neuen Jahrtausends darin besteht, »die Kirche zum Haus und zur Schule der Gemeinschaft zu machen« durch einen tiefen geistlichen Weg, ohne den »die äußeren Mittel der Gemeinschaft recht wenig nützen. Sie würden zu seelenlosen Apparaten werden« (Novo Millennio ineunte , Nr. 43). Darum soll ein Partikularkonzil als bedeutendes kirchliches Ereignis und als wahrhaft außerordentliche Erfahrung des Heiligen Geistes gelebt werden, der seine Kirche leitet und in der Einheit des Glaubens und der Liebe erhält. Die erste Frucht ist die Gemeinschaft unter den Hirten, die ihrerseits das Prinzip der Einheit in den Teilkirchen sind, denen sie vorstehen. </w:t>
      </w:r>
    </w:p>
    <w:p>
      <w:pPr>
        <w:pStyle w:val="Normal"/>
        <w:rPr/>
      </w:pPr>
      <w:r>
        <w:rPr/>
        <w:t xml:space="preserve">Ich lade euch also ein, in allen Etappen dieses Konzils den Geist des Dialogs, der brüderlichen Eintracht und der guten Zusammenarbeit zu nähren, indem ihr jede Art von Dissens vermeidet, der unter den Gläubigen eine Orientierungslosigkeit hervorrufen oder der Vorwand sein kann für Gefahren von seiten derer, die andere, nicht auf das Wohl der Kirche ausgerichtete Interessen verfolgen. </w:t>
      </w:r>
    </w:p>
    <w:p>
      <w:pPr>
        <w:pStyle w:val="Normal"/>
        <w:rPr/>
      </w:pPr>
      <w:r>
        <w:rPr/>
        <w:t xml:space="preserve">3. Aufgrund eurer Volksnähe und eurer täglichen Pastoralarbeit, die ihr ausübt, seid ihr euch der tiefen und raschen sozialen Wandlungen bewußt, die die Evangelisierungsaufgabe erschweren und es erfordern, daß »man sich mutig einer Situation stellt, die immer vielfältiger und anspruchsvoller wird« (ebd., Nr. 40). In diesem Zusammenhang ist die Erneuerung der Katechese ganz besonders wichtig, mit deren Hilfe die Kirche der Pflicht nachkommt, »die Kraft und Schönheit der Glaubenslehre in ausgewogener Weise darzubieten« (Apostol. Konst. Fidei depositum , Nr. 1). Die laizistische Kultur, die Atmosphäre der religiösen Gleichgültigkeit oder die Brüchigkeit mancher fester traditioneller Institutionen wie der Familie, der Bildungszentren und auch so mancher kirchlicher Institutionen können die Kanäle verschließen, durch die der Glaube weitergegeben und die christliche Erziehung und Bildung der jungen Generationen gefördert werden. </w:t>
      </w:r>
    </w:p>
    <w:p>
      <w:pPr>
        <w:pStyle w:val="Normal"/>
        <w:rPr/>
      </w:pPr>
      <w:r>
        <w:rPr/>
        <w:t xml:space="preserve">In dieser Situation ist es angebracht, daran zu erinnern, daß, »wenn es um das Himmelreich geht, keine Zeit dafür ist, zurückzublicken« (Novo Millennio ineunte , Nr. 15). Es ist hingegen notwendig, in den Hirten und Katechisten neuen Eifer zu entfachen, damit sie durch ihr Zeugnis und die sie auszeichnende Kreativität die angemessenen Formen finden, die das Licht Christi in das Herz jedes Venezolaners gelangen lassen, indem stets die frohe Überraschung angesichts seiner Botschaft und seiner Gegenwart geweckt wird. Der Katechismus der Katholischen Kirche wird dabei als inspirierender Leitfaden einer neuen Katechese dienen, die auf die unterschiedlichen Gruppen eurer Gläubigen abgestimmt ist. </w:t>
      </w:r>
    </w:p>
    <w:p>
      <w:pPr>
        <w:pStyle w:val="Normal"/>
        <w:rPr/>
      </w:pPr>
      <w:r>
        <w:rPr/>
        <w:t xml:space="preserve">4. Mit dem Geist des guten Hirten stellt ihr oft fest, daß »die Ernte groß ist, die Arbeiter aber nur wenige sind« (vgl. Mt 9, 37). Deshalb ist es tröstlich, daß der Herr euer Land zunehmend mit neuen Berufungen und mit der großherzigen Präsenz von Personen gesegnet hat, die aus anderen Breitengraden kommen. Sie sind oft ein Vorbild der selbstlosen Dienstbereitschaft für das Evangelium und des Gespürs für die Sensibilität und die Bedürfnisse der Menschen. Ihr wißt sehr gut, wie wichtig für sie die Ermutigung und Hochschätzung ihrer Hirten sind, die keine Mühe scheuen dürfen, um eine Atmosphäre der Brüderlichkeit unter ihren ersten Mitarbeitern, den Priestern, zu schaffen. Ebensowenig dürfen die verschiedenen Charismen außer acht gelassen werden, die für jede einzelne Teilkirche einen Reichtum bedeuten. </w:t>
      </w:r>
    </w:p>
    <w:p>
      <w:pPr>
        <w:pStyle w:val="Normal"/>
        <w:rPr/>
      </w:pPr>
      <w:r>
        <w:rPr/>
        <w:t xml:space="preserve">Neben den entsprechenden Leitlinien, die ihr als Richtschnur geben müßt, dürft ihr nicht nachlassen, das geistliche Leben und das echte Streben nach Heiligkeit in denen zu nähren, die bei eurer apostolischen Sendung mitarbeiten, denn sie ist die tiefste Quelle, aus der die in den verschiedenen Umfeldern wahrgenommene Hirtenaufgabe erwächst. Gerade weil sie ihren Sendungsauftrag sehr oft unter schwierigen Umständen ausführen müssen, sollen sie die Freude an ihrem Einsatz nicht so sehr auf den vergänglichen Erfolg, sondern mehr auf das Bestreben gründen, daß »eure Namen im Himmel verzeichnet sind« (Lk 10, 20), indem sie den andern das verkünden, was sie vom Herrn selbst gesehen und gehört haben (vgl. Apg 4, 20; 22, 15). </w:t>
      </w:r>
    </w:p>
    <w:p>
      <w:pPr>
        <w:pStyle w:val="Normal"/>
        <w:rPr/>
      </w:pPr>
      <w:r>
        <w:rPr/>
        <w:t xml:space="preserve">5. Euer Land, das reich an natürlichen und menschlichen Ressourcen ist, hatte in den vergangenen Jahren eine schmerzliche Zunahme von zum Teil äußerster Armut vieler Personen und Familien zu verzeichnen. Das leidende Antlitz Christi wird in so vielen Landarbeitern und Eingeborenen erkennbar, die in den Städten ausgegrenzt sind, in ausgesetzten Kindern, verwahrlosten Alten, mißhandelten Frauen und arbeitslosen Jugendlichen. Ich weiß, daß eure Hirtensorge dadurch dringend auf den Plan gerufen wird, denn am Nächsten, der weniger Erfolg gehabt hat, kann man nicht unbetroffen vorbeigehen; er braucht umgehend Hilfe, noch bevor nach den Gründen seines Unglücks geforscht wird. </w:t>
      </w:r>
    </w:p>
    <w:p>
      <w:pPr>
        <w:pStyle w:val="Normal"/>
        <w:rPr/>
      </w:pPr>
      <w:r>
        <w:rPr/>
        <w:t xml:space="preserve">Die Kirche hat durch den selbstlosen Einsatz vieler Menschen und durch die ständige Arbeit vieler Institutionen Zeugnis von der göttlichen Barmherzigkeit gegeben und tut es weiterhin durch ihre hochherzige und bedingungslose Hingabe an die Ärmsten. Diese Haltung muß sich immer mehr in ein allgemeines Verhaltensmuster der gesamten christlichen Gemeinschaft umwandeln unter der aktiven Mitarbeit ihrer Glieder und der unermüdlichen Förderung des Geistes der Solidarität im ganzen venezolanischen Volk. </w:t>
      </w:r>
    </w:p>
    <w:p>
      <w:pPr>
        <w:pStyle w:val="Normal"/>
        <w:rPr/>
      </w:pPr>
      <w:r>
        <w:rPr/>
        <w:t xml:space="preserve">Angesichts dieser Dringlichkeiten, die keinen Aufschub dulden, spürt ihr auch die Notwendigkeit, zum Aufbau einer gerechteren, friedlicheren und für alle vorteilhaften Gesellschaftsordnung beizutragen. Ohne mit dem, was den öffentlichen Autoritäten obliegt, konkurrieren zu wollen, wird sich die Kirche manchmal verpflichtet fühlen, ihre Stimme zu erheben für diejenigen, die niemand zu hören scheint, oder manchmal um »in den Ereignissen, Bedürfnissen und Wünschen, die sie mit den übrigen Menschen unserer Zeit teilt, zu unterscheiden, was darin wahre Z ichen der Gegenwart oder der Absicht Gottes sind« (Gaudium et spes , Nr. 11); manchmal auch, um gewisse Formen ehrlicher Mitarbeit in jenen Initiativen zu suchen, die das ganzheitliche Wohl der Person im Blick haben und darum der Sendung der Kirche und gleichfalls den spezifischen Zielsetzungen der sozialen Verbände entsprechen. Denn letztere können den wichtigen Beitrag der Kirche unter vielen Aspekten, die zum Gemeinwohl gehören, weder außer acht lassen noch herabsetzen. </w:t>
      </w:r>
    </w:p>
    <w:p>
      <w:pPr>
        <w:pStyle w:val="Normal"/>
        <w:rPr/>
      </w:pPr>
      <w:r>
        <w:rPr/>
        <w:t xml:space="preserve">Ich weiß, daß dieser Aspekt eures Dienstamtes nicht immer leicht zu vertreten ist, und es fehlt nicht an Mißverständissen, an dem Versuch, Ausflüchte zu finden, oder an der mehr oder weniger offenen Parteinahme. Aber das ist nicht die Ebene, auf der sich die Kirche bewegt; sie will eine Atmosphäre des geduldigen, selbstlosen, offenen und konstruktiven Dialogs unter den öffentlichen Verantwortungsträgern fördern mit dem Ziel, in jedem Gesellschaftsprojekt die Würde und die unveräußerlichen Rechte der Person zur Geltung zu bringen, um »unsere Erde brüderlicher und solidarischer zu gestalten, damit das Leben auf ihr angenehmer sei und Gleichgültigkeit, Ungerechtigkeit und Haß nie das letzte Wort haben« (Ansprache an das Diplomatische Corps , 10. Januar 2002, Nr. 2; in: O.R. dt., Nr. 4, 25.1.2002). </w:t>
      </w:r>
    </w:p>
    <w:p>
      <w:pPr>
        <w:pStyle w:val="Normal"/>
        <w:rPr/>
      </w:pPr>
      <w:r>
        <w:rPr/>
        <w:t xml:space="preserve">Ich empfehle euren Hirtendienst der heiligen Jungfrau Maria, die in eurem Land als Unser Liebe Frau von Coromoto tief verehrt wird. Vor ihr hab ich mich anläßlich meiner letzten Reise nach Venezuela niedergekniet, um ihren Schutz auf das venezolanische Volk herabzurufen. Heute bitte ich sie wiederum, daß die Katholiken dieses geschätzten Landes »als wahre Zeugen Christi das Salz und Licht für die anderen sein mögen« (Predigt im Heiligtum U.Lb. Frau von Coromoto, 10. Februar 1996, Nr. 6). </w:t>
      </w:r>
    </w:p>
    <w:p>
      <w:pPr>
        <w:pStyle w:val="Normal"/>
        <w:rPr/>
      </w:pPr>
      <w:r>
        <w:rPr/>
        <w:t xml:space="preserve">Während ich euch bitte, euren Gläubigen den Gruß des Papstes zu übermitteln, der sie nicht vergißt, und den Priestern, den Ordensgemeinschaften und allen, die direkt bei der faszinierenden Aufgabe der Evangelisation mitarbeiten, seinen besonderen Dank auszusprechen, wiederhole ich meine Aufforderung, in beiderseitiger Gemeinschaft mit dem Stuhl Petri für die Sache des Evangeliums zusammenzuarbeiten; zugleich erteile i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NTERZEICHNUNG DER "ERKLÄRUNG VON VENEDIG"</w:t>
      </w:r>
    </w:p>
    <w:p>
      <w:pPr>
        <w:pStyle w:val="Normal"/>
        <w:rPr/>
      </w:pPr>
      <w:r>
        <w:rPr/>
        <w:t>GEMEINSAME ERKLÄRUNG VON PAPST JOHANNES PAUL II.  UND DEM ÖKUMENISCHEN PATRIARCHEN BARTHOLOMÄUS I.</w:t>
      </w:r>
    </w:p>
    <w:p>
      <w:pPr>
        <w:pStyle w:val="Normal"/>
        <w:rPr/>
      </w:pPr>
      <w:r>
        <w:rPr/>
        <w:t>Montag, 10. Juni 2002</w:t>
      </w:r>
    </w:p>
    <w:p>
      <w:pPr>
        <w:pStyle w:val="Normal"/>
        <w:rPr/>
      </w:pPr>
      <w:r>
        <w:rPr/>
        <w:t xml:space="preserve"> </w:t>
      </w:r>
    </w:p>
    <w:p>
      <w:pPr>
        <w:pStyle w:val="Normal"/>
        <w:rPr/>
      </w:pPr>
      <w:r>
        <w:rPr/>
        <w:t xml:space="preserve">Im Geiste des Friedens haben wir uns heute hier zum Wohl aller Menschen und zum Schutz der Schöpfung versammelt. In diesem Augenblick der Geschichte, zu Beginn des dritten Jahrtausends, sehen wir betrübt das durch Gewalt, Unterernährung, Armut und Krankheit verursachte tägliche Leid zahlreicher Menschen. Große Sorgen bereiten uns auch die negativen Auswirkungen auf die Menschheit und die gesamte Schöpfung, hervorgerufen durch die Zerstörung einiger grundlegender natürlicher Ressourcen wie Wasser, Luft und Erde. Ihre Ursachen liegen in einem wirtschaftlichen und technologischen Prozeß, der seine eigenen Grenzen weder erkennt noch in Betracht zieht. </w:t>
      </w:r>
    </w:p>
    <w:p>
      <w:pPr>
        <w:pStyle w:val="Normal"/>
        <w:rPr/>
      </w:pPr>
      <w:r>
        <w:rPr/>
        <w:t xml:space="preserve">Der Plan des allmächtigen Gottes war eine von Schönheit und Harmonie geprägte Welt, die Er erschuf und gänzlich zum Zeichen seines Friedens, seiner Weisheit und seiner Liebe machte (vgl. Gen 1, 1–25). </w:t>
      </w:r>
    </w:p>
    <w:p>
      <w:pPr>
        <w:pStyle w:val="Normal"/>
        <w:rPr/>
      </w:pPr>
      <w:r>
        <w:rPr/>
        <w:t xml:space="preserve">In den Mittelpunkt der gesamten Schöpfung stellte Er uns, die Menschen, mit unserer unveräußerlichen menschlichen Würde. Obwohl wir zahlreiche Merkmale mit anderen Lebewesen teilen, tat der allmächtige Gott jedoch weit mehr für uns, indem er uns eine unsterbliche Seele gab, die Quelle von Selbsterkenntnis und Frieden, das, was uns zu seinem Abbild und ihm ähnlich macht (vgl. Gen 1, 26–3; 2, 7). Als sein Ebenbild stellte Gott uns in die Welt, um mit ihm gemeinsam immer vollkommener den göttlichen Schöpfungsplan zu verwirklichen. </w:t>
      </w:r>
    </w:p>
    <w:p>
      <w:pPr>
        <w:pStyle w:val="Normal"/>
        <w:rPr/>
      </w:pPr>
      <w:r>
        <w:rPr/>
        <w:t xml:space="preserve">Zu Anfang der Geschichte haben Mann und Frau gesündigt, indem sie Gottes Gebot mißachteten und seinen Schöpfungsplan zurückwiesen. Zu den Folgen dieser ersten Sünde gehörte die Zerstörung der ursprünglichen Harmonie der Schöpfung. Wenn wir jene soziale und ökologische Krise eingehend untersuchen, mit der sich die globale Gemeinschaft auseinandersetzen muß, kommen wir zur Erkenntnis, daß wir den Auftrag des Herrn, als Verwalter Gottes mit ihm in Heiligkeit und Weisheit über die Schöpfung zu wachen, noch immer mißachten. </w:t>
      </w:r>
    </w:p>
    <w:p>
      <w:pPr>
        <w:pStyle w:val="Normal"/>
        <w:rPr/>
      </w:pPr>
      <w:r>
        <w:rPr/>
        <w:t xml:space="preserve">Dio non ha abbandonato il mondo. Egli vuole che il suo disegno e la nostra speranza in esso si realizzino per mezzo della nostra collaborazione nel ristabilire la sua originaria armonia. Nel nostro tempo assistiamo alla crescita di una consapevolezza ecologica, che deve essere incoraggiata affinché essa si attui in programmi ed iniziative pratiche. Da una consapevolezza della relazione tra Dio ed il genere umano deriva un senso più profondo dell’importanza della relazione tra il genere umano e l’ambiente naturale, cioè la creazione di Dio, che Dio ha affidato al genere umano affinché esso possa custodirla con saggezza ed amore (cfr. Gen 1, 28). </w:t>
      </w:r>
    </w:p>
    <w:p>
      <w:pPr>
        <w:pStyle w:val="Normal"/>
        <w:rPr/>
      </w:pPr>
      <w:r>
        <w:rPr/>
        <w:t>Gott hat die Welt nicht aufgegeben. Er will, daß sich sein Heilsplan und unsere Hoffnung auf ihn durch unser Mitwirken bei der Wiederherstellung der ursprünglichen Harmonie verwirklicht. In unserer heutigen Zeit erkennen wir ein zunehmendes ökologisches Bewußtsein, das gefördert werden muß, damit es zu konkreten Programmen und Initiativen führen kann. Das Wissen um die Beziehung zwischen Gott und den Menschen vermittelt ein umfassenderes Verständnis von der Bedeutung der Beziehung zwischen dem Menschen und der natürlichen Umgebung, die Gott geschaffen und uns anvertraut hat, damit wir sie in Weisheit und Liebe bewahren (vgl. Gen 1, 28).</w:t>
      </w:r>
    </w:p>
    <w:p>
      <w:pPr>
        <w:pStyle w:val="Normal"/>
        <w:rPr/>
      </w:pPr>
      <w:r>
        <w:rPr/>
        <w:t xml:space="preserve">Die Achtung vor der Schöpfung gründet auf der Achtung vor dem Leben und der Würde des Menschen. Wenn wir erkennen, daß Gott die Welt geschaffen hat, nehmen wir auch eine objektive moralische Ordnung wahr, in der ein umweltbezogener ethischer Kodex deutlich erkennbar ist. In dieser Hinsicht ist es die besondere Aufgabe der Christen wie auch aller anderen Gläubigen, zur Verkündigung sittlicher Werte beizutragen und in den Menschen ein ökologisches Bewußtsein zu wecken, was nichts anderes ist, als die Verantwortung gegenüber sich selbst, den anderen Menschen und der Schöpfung. Erforderlich ist unsererseits ein Akt der Reue und der neuerliche Versuch, uns selbst, die anderen und die uns umgebende Welt aus der Perspektive des göttlichen Schöpfungsplans zu sehen. Das Problem ist nicht lediglich wirtschaftlicher und technologischer, sondern auch moralischer und spiritueller Art. Eine Lösung auf wirtschaftlicher und technologischer Ebene kann nur dann gefunden werden, wenn wir uns auf radikale Weise einer inneren Wandlung unterziehen, die zur Veränderung unseres Lebensstils und eines untragbaren Konsum- und Produktionssystems führen kann. Eine wahre Erneuerung in Christus wird uns ermöglichen, unsere Denk- und Handlungsweise zu ändern. </w:t>
      </w:r>
    </w:p>
    <w:p>
      <w:pPr>
        <w:pStyle w:val="Normal"/>
        <w:rPr/>
      </w:pPr>
      <w:r>
        <w:rPr/>
        <w:t xml:space="preserve">Erstens müssen wir zu Demut und Bescheidenheit zurückfinden und die Grenzen unserer Macht, vor allem die Grenzen unseres Wissens und Urteilsvermögens, erkennen. Wir haben Entscheidungen getroffen, Maßnahmen ergriffen und Werte festgesetzt, die uns von der Welt, so wie sie sein sollte, vom Schöpfungsplan Gottes und von all dem entfernen, was für einen gesunden Planeten und eine gesunde menschliche Gemeinschaft von wesentlicher Bedeutung ist. Wir brauchen einen neuen Ansatz und eine neue Kultur, die von der zentralen Rolle der menschlichen Person in der Schöpfungsordnung ausgehen und von einem umweltbewußten ethischen Verhalten beseelt sind, das auf unserer dreifachen Beziehung zu Gott, zu uns selbst und zur Schöpfung gründet. Eine solche Ethik fördert unsere wechselseitige Abhängigkeit und hebt die Grundsätze universaler Solidarität, sozialer Gerechtigkeit und Verantwortung hervor, um eine wahre Kultur des Lebens zu fördern. </w:t>
      </w:r>
    </w:p>
    <w:p>
      <w:pPr>
        <w:pStyle w:val="Normal"/>
        <w:rPr/>
      </w:pPr>
      <w:r>
        <w:rPr/>
        <w:t xml:space="preserve">Zweitens müssen wir offen eingestehen, daß die Menschheit für etwas Besseres ausersehen ist als für das, was wir um uns herum sehen. Wir, und noch mehr unsere Kinder und die zukünftigen Generationen, haben Anspruch auf eine bessere Welt, eine Welt ohne Verfall und Entartung, ohne Gewalt und Blutvergießen, eine Welt voll Hochherzigkeit und Liebe. </w:t>
      </w:r>
    </w:p>
    <w:p>
      <w:pPr>
        <w:pStyle w:val="Normal"/>
        <w:rPr/>
      </w:pPr>
      <w:r>
        <w:rPr/>
        <w:t xml:space="preserve">Drittens, im Wissen um den Wert des Gebets bitten wir Gott, den Schöpfer, inständig, er möge die Menschen in aller Welt erleuchten, damit ihnen ihre Pflicht bewußt werde, die Schöpfung zu achten und zu bewahren. </w:t>
      </w:r>
    </w:p>
    <w:p>
      <w:pPr>
        <w:pStyle w:val="Normal"/>
        <w:rPr/>
      </w:pPr>
      <w:r>
        <w:rPr/>
        <w:t xml:space="preserve">Daher fordern wir alle Menschen guten Willens auf, die Bedeutung folgender ethischer Ziele zu erwägen: </w:t>
      </w:r>
    </w:p>
    <w:p>
      <w:pPr>
        <w:pStyle w:val="Normal"/>
        <w:rPr/>
      </w:pPr>
      <w:r>
        <w:rPr/>
        <w:t xml:space="preserve">1. Wir müssen an die Kinder dieser Welt denken, wenn wir die Möglichkeiten unseres Handelns bedenken und erwägen. </w:t>
      </w:r>
    </w:p>
    <w:p>
      <w:pPr>
        <w:pStyle w:val="Normal"/>
        <w:rPr/>
      </w:pPr>
      <w:r>
        <w:rPr/>
        <w:t xml:space="preserve">2. Wir müssen bereit sein, jene wahren auf dem Naturgesetz gründenden Werte zu vertiefen, die jede menschliche Kultur stützen. </w:t>
      </w:r>
    </w:p>
    <w:p>
      <w:pPr>
        <w:pStyle w:val="Normal"/>
        <w:rPr/>
      </w:pPr>
      <w:r>
        <w:rPr/>
        <w:t xml:space="preserve">3. Wissenschaft und Technologie müssen auf umfassende und konstruktive Weise eingesetzt werden, und wir sollten berücksichtigen, daß wissenschaftliche Erkenntnisse stets im Licht der zentralen Stellung der menschlichen Person, des Gemeinwohls und der inneren Bestimmung der Schöpfung beurteilt werden müssen. Mit Hilfe der Wissenschaft können wir die Fehler der Vergangenheit berichtigen, um das spirituelle und materielle Wohl der gegenwärtigen und zukünftigen Generationen zu fördern. Es ist die Liebe zu unseren Kindern, die uns den Weg in die Zukunft weisen wird. </w:t>
      </w:r>
    </w:p>
    <w:p>
      <w:pPr>
        <w:pStyle w:val="Normal"/>
        <w:rPr/>
      </w:pPr>
      <w:r>
        <w:rPr/>
        <w:t xml:space="preserve">4. Wir müssen Bescheidenheit üben im Hinblick auf Besitz und Eigentum sowie Offenheit gegenüber den Anforderungen der Solidarität. Unsere Sterblichkeit und die Schwäche unseres Urteilsvermögens warnen uns vor unwiderruflichen Aktionen im Hinblick auf das, was wir während unseres kurzen Aufenthalts auf Erden als unser Eigentum ansehen. Uns ist keine grenzenlose Macht über die Schöpfung gegeben, wir sind lediglich die Verwalter eines gemeinsamen Erbes. </w:t>
      </w:r>
    </w:p>
    <w:p>
      <w:pPr>
        <w:pStyle w:val="Normal"/>
        <w:rPr/>
      </w:pPr>
      <w:r>
        <w:rPr/>
        <w:t xml:space="preserve">5. Wir müssen bereit sein, die verschiedenen Situationen und Verantwortlichkeiten bei unserer Arbeit zum Erhalt der Umwelt weltweit anzuerkennen. Wir erwarten nicht, daß alle Menschen und Institutionen gleiche Belastungen und Verantwortungen übernehmen. Alle müssen teilhaben, aber um den Anforderungen von Gerechtigkeit und Liebe zu entsprechen, müssen die reicheren Gesellschaften die größere Last auf sich nehmen; von ihnen wird ein größeres Opfer verlangt, als die Armen zu geben fähig sind. Religionen, Regierungen und Institutionen sind mit vielen verschiedenen Situationen konfrontiert, aber auf der Grundlage des Subsidiaritätsprinzips können alle einige Aufgaben und einen gewissen Teil der gemeinsamen Bemühungen übernehmen. </w:t>
      </w:r>
    </w:p>
    <w:p>
      <w:pPr>
        <w:pStyle w:val="Normal"/>
        <w:rPr/>
      </w:pPr>
      <w:r>
        <w:rPr/>
        <w:t xml:space="preserve">6. Gefördert werden müssen friedliche Bemühungen, um die unterschiedlichen Sichtweisen aufeinander abzustimmen, wie auf dieser Erde gelebt, wie sie aufgeteilt und genutzt werden muß, was verändert werden und was unverändert bleiben sollte. Es ist nicht unsere Absicht, Auseinandersetzungen über das Umweltproblem auszuweichen, denn wir vertrauen auf die Fähigkeiten der menschlichen Vernunft und den Weg des Dialogs, um eine Einigung zu erzielen. Wir verpflichten uns, auch die Meinung all jener zu achten, die nicht mit uns übereinstimmen, sowie durch offenen Austausch nach Lösungen zu suchen, ohne von Unterdrückung und Vorherrschaft Gebrauch zu machen. </w:t>
      </w:r>
    </w:p>
    <w:p>
      <w:pPr>
        <w:pStyle w:val="Normal"/>
        <w:rPr/>
      </w:pPr>
      <w:r>
        <w:rPr/>
        <w:t>Noch ist es nicht zu spät. Gottes Welt verfügt über unglaubliche Heilkräfte. Eine einzige Generation reicht aus, um die Erde auf die Zukunft unserer Kinder hinzulenken. Möge diese Generation mit Gottes Hilfe und Segen nun beginnen.</w:t>
      </w:r>
    </w:p>
    <w:p>
      <w:pPr>
        <w:pStyle w:val="Normal"/>
        <w:rPr/>
      </w:pPr>
      <w:r>
        <w:rPr/>
        <w:t>Rom/Venedig, am 10. Juni 200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NTERZEICHNUNG DER "ERKLÄRUNG VON VENEDIG"</w:t>
      </w:r>
    </w:p>
    <w:p>
      <w:pPr>
        <w:pStyle w:val="Normal"/>
        <w:rPr/>
      </w:pPr>
      <w:r>
        <w:rPr/>
        <w:t>GRUßWORT VON JOHANNES PAUL II. AN PATRIARCH BARTHOLOMÄUS I.</w:t>
      </w:r>
    </w:p>
    <w:p>
      <w:pPr>
        <w:pStyle w:val="Normal"/>
        <w:rPr/>
      </w:pPr>
      <w:r>
        <w:rPr/>
        <w:t>Montag, 10. Juni 2002</w:t>
      </w:r>
    </w:p>
    <w:p>
      <w:pPr>
        <w:pStyle w:val="Normal"/>
        <w:rPr/>
      </w:pPr>
      <w:r>
        <w:rPr/>
        <w:t xml:space="preserve"> </w:t>
      </w:r>
    </w:p>
    <w:p>
      <w:pPr>
        <w:pStyle w:val="Normal"/>
        <w:rPr/>
      </w:pPr>
      <w:r>
        <w:rPr/>
        <w:t xml:space="preserve">Heiligkeit! </w:t>
      </w:r>
    </w:p>
    <w:p>
      <w:pPr>
        <w:pStyle w:val="Normal"/>
        <w:rPr/>
      </w:pPr>
      <w:r>
        <w:rPr/>
        <w:t xml:space="preserve">Mit Freude übermittle ich Ihnen meinen herzlichen Gruß, den ich ausweite auf die Persönlichkeiten des religiösen und bürgerlichen Lebens, die Kongreßteilnehmer und all jene, die in der »Sala degli Scrutini« des Dogenpalastes von Venedig zur Abschlußsitzung des vom Ökumenischen Patriarchat geförderten IV. Ökologischen Symposions zum Thema »Die Adria: ein Meer in Gefahr – gemeinsame Zielsetzungen« versammelt sind. </w:t>
      </w:r>
    </w:p>
    <w:p>
      <w:pPr>
        <w:pStyle w:val="Normal"/>
        <w:rPr/>
      </w:pPr>
      <w:r>
        <w:rPr/>
        <w:t xml:space="preserve">Diese Fernsehschaltung, dank der wir die »Abschlußerklärung« des Symposiums gemeinsam unterzeichnen können, bringt jene gemeinsamen Zielsetzungen zum Ausdruck, an die das Thema des Ereignisses erinnert. </w:t>
      </w:r>
    </w:p>
    <w:p>
      <w:pPr>
        <w:pStyle w:val="Normal"/>
        <w:rPr/>
      </w:pPr>
      <w:r>
        <w:rPr/>
        <w:t xml:space="preserve">Unser Treffen ermöglicht uns, trotz der Entfernung gemeinsam unseren Willen kundzutun, die Schöpfung zu bewahren und jede Initiative zu unterstützen und zu fördern, die zur Verschönerung, zur Sanierung und zum Schutz dieser Erde dient, die Gott uns geschenkt hat, damit wir sie in Weisheit und Liebe schützen. </w:t>
      </w:r>
    </w:p>
    <w:p>
      <w:pPr>
        <w:pStyle w:val="Normal"/>
        <w:rPr/>
      </w:pPr>
      <w:r>
        <w:rPr/>
        <w:t xml:space="preserve">Unsere heutige Begegnung findet kurz nach dem Treffen von Assisi statt, wo ich im Januar zu einem Gebetstag für den Frieden in der Welt  aufgerufen hatte. Sie, Heiligkeit, sind damals dem Aufruf gefolgt und haben freundlicherweise an jenem Treffen teilgenommen. Heute bin ich es, der sich Ihnen mit Freude in dieser wichtigen Sache anschließt. Diesen unseren Austausch sehe ich als ein wahres Geschenk Gottes, der uns auf diese Weise deutlich macht, daß der Geist der Zusammenarbeit es vermag, neue Ausdrucksformen zu finden, um jenes gemeinschaftliche Zeugnis, das die Welt von uns erwartet, konkret Gestalt annehmen zu lass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PAPST JOHANNES PAUL II. AN DIE TEILNEHMER AM  WELTERNÄHRUNGSGIPFEL DER FAO  (ROM, 10. - 13. JUNI 2002)</w:t>
      </w:r>
    </w:p>
    <w:p>
      <w:pPr>
        <w:pStyle w:val="Normal"/>
        <w:rPr/>
      </w:pPr>
      <w:r>
        <w:rPr/>
        <w:t xml:space="preserve"> </w:t>
      </w:r>
    </w:p>
    <w:p>
      <w:pPr>
        <w:pStyle w:val="Normal"/>
        <w:rPr/>
      </w:pPr>
      <w:r>
        <w:rPr/>
        <w:t xml:space="preserve">Herr Präsident der Italienischen Republik,  sehr geehrte Staats- und Regierungschefs,   Herr Generalsekretär der Organisation der Vereinten Nationen,  Herr Generaldirektor der FAO,   meine Damen und Herren! </w:t>
      </w:r>
    </w:p>
    <w:p>
      <w:pPr>
        <w:pStyle w:val="Normal"/>
        <w:rPr/>
      </w:pPr>
      <w:r>
        <w:rPr/>
        <w:t xml:space="preserve">Mit Freude richte ich meinen ehrerbietigen und herzlichen Gruß an jeden von Ihnen. Sie, die Vertreter von fast allen Ländern der Welt, haben sich etwas mehr als fünf Jahr nach dem Welternährungsgipfel von 1996 hier in Rom versammelt. </w:t>
      </w:r>
    </w:p>
    <w:p>
      <w:pPr>
        <w:pStyle w:val="Normal"/>
        <w:rPr/>
      </w:pPr>
      <w:r>
        <w:rPr/>
        <w:t xml:space="preserve">Da ich zu diesem bedeutenden Anlaß nicht unter Ihnen sein kann, habe ich Kardinalstaatssekretär Angelo Sodano gebeten, Ihnen meine aufrichtige Anerkennung und Hochachtung auszusprechen für die schwierige Arbeit, die vor Ihnen liegt, um allen Menschen das tägliche Brot zu sichern. </w:t>
      </w:r>
    </w:p>
    <w:p>
      <w:pPr>
        <w:pStyle w:val="Normal"/>
        <w:rPr/>
      </w:pPr>
      <w:r>
        <w:rPr/>
        <w:t xml:space="preserve">Einen besonderen Gruß möchte ich an den Präsidenten der Italienischen Republik und an alle Staats- und Regierungschefs richten, die zu diesem Gipfel in Rom zusammengekommen sind. Im Laufe meiner Pastoralreisen in die verschiedenen Länder der Welt, wie auch bei den Treffen im Vatikan, hatte ich bereits Gelegenheit, viele von ihnen persönlich kennenzulernen: Ihnen allen gilt mein herzlicher Segenswunsch, sowohl für sie selbst als auch für die von ihnen vertretenen Nationen. </w:t>
      </w:r>
    </w:p>
    <w:p>
      <w:pPr>
        <w:pStyle w:val="Normal"/>
        <w:rPr/>
      </w:pPr>
      <w:r>
        <w:rPr/>
        <w:t xml:space="preserve">Ich weite diesen Gruß aus auf den Generalsekretär der Vereinten Nationen wie auch auf den Generaldirektor der FAO und auf die Verantwortlichen der anderen internationalen Organisationen, die an dieser Versammlung teilnehmen. Der Hl. Stuhl erwartet sich viel von ihrer Tätigkeit zugunsten des materiellen und spirituellen Fortschritts der Menschheit. </w:t>
      </w:r>
    </w:p>
    <w:p>
      <w:pPr>
        <w:pStyle w:val="Normal"/>
        <w:rPr/>
      </w:pPr>
      <w:r>
        <w:rPr/>
        <w:t xml:space="preserve">Dem jetzigen Welternährungsgipfel spreche ich den Wunsch aus, es möge ihm der erhoffte Erfolg beschieden sein: Das ersehnen Millionen Männer und Frauen auf der ganzen Welt. </w:t>
      </w:r>
    </w:p>
    <w:p>
      <w:pPr>
        <w:pStyle w:val="Normal"/>
        <w:rPr/>
      </w:pPr>
      <w:r>
        <w:rPr/>
        <w:t xml:space="preserve">Das vorherige Gipfeltreffen im Jahr 1996 hatte bereits festgestellt, daß Hunger und Unterernährung nicht einfach naturbedingte und strukturelle Phänomene bestimmter geographischer Gebiete sind, sondern eher das Ergebnis einer komplexeren Situation der Unterentwicklung, verursacht von der Untätigkeit oder dem Egoismus der Menschen. </w:t>
      </w:r>
    </w:p>
    <w:p>
      <w:pPr>
        <w:pStyle w:val="Normal"/>
        <w:rPr/>
      </w:pPr>
      <w:r>
        <w:rPr/>
        <w:t xml:space="preserve">Wenn die Zielsetzungen des Gipfels von 1996 nicht erreicht worden sind, so ist dies auch auf eine fehlende Kultur der Solidarität zurückzuführen sowie auf internationale Beziehungen, die zuweilen auf einem Pragmatismus ohne ethischsittliche Grundlage fußen. Besorgniserregend sind darüber hinaus manche Statistiken, wonach in den letzten Jahren die Entwicklungshilfe für die armen Länder eher ab- als zugenommen hat. </w:t>
      </w:r>
    </w:p>
    <w:p>
      <w:pPr>
        <w:pStyle w:val="Normal"/>
        <w:rPr/>
      </w:pPr>
      <w:r>
        <w:rPr/>
        <w:t xml:space="preserve">Heute stellt sich mehr denn je die dringende Notwendigkeit, daß in den internationalen Beziehungen die Solidarität zum Grundkriterium jeder Form von Zusammenarbeit werde – in dem Bewußtsein um die universale Bestimmung der Güter, die der Schöpfergott uns anvertraut hat. </w:t>
      </w:r>
    </w:p>
    <w:p>
      <w:pPr>
        <w:pStyle w:val="Normal"/>
        <w:rPr/>
      </w:pPr>
      <w:r>
        <w:rPr/>
        <w:t xml:space="preserve">Gewiß, viel wird von den Experten erwartet, die aufzeigen müssen, wann und wie die Ressourcen in der Landwirtschaft gesteigert werden sollen, wie die Produkte besser verteilt werden können, wie die unterschiedlichen Programme zur Nahrungssicherung ausgearbeitet werden sollen, welche neuen Technologien im Hinblick auf eine Vermehrung der Ernten und eine Erweiterung der Tierhaltung denkbar wären. </w:t>
      </w:r>
    </w:p>
    <w:p>
      <w:pPr>
        <w:pStyle w:val="Normal"/>
        <w:rPr/>
      </w:pPr>
      <w:r>
        <w:rPr/>
        <w:t xml:space="preserve">In der Präambel der Statuten der FAO findet sich die ausdrückliche Verpflichtung jedes Landes, den eigenen Ernährungsstandard zu heben, die Bedingungen der landwirtschaftlichen Tätigkeit und die Lebensumstände der Landbevölkerung zu verbessern, um somit die Produktion zu erhöhen und eine wirkungsvolle Verteilung der Nahrungsmittel in allen Gegenden der Welt zu ermöglichen. </w:t>
      </w:r>
    </w:p>
    <w:p>
      <w:pPr>
        <w:pStyle w:val="Normal"/>
        <w:rPr/>
      </w:pPr>
      <w:r>
        <w:rPr/>
        <w:t xml:space="preserve">Diese Ziele erfordern jedoch eine ständige Überprüfung des Verhältnisses zwischen dem Recht auf Befreiung von Armut und der Pflicht der gesamten Menschheitsfamilie, den Menschen in Not konkret zu Hilfe zu kommen. </w:t>
      </w:r>
    </w:p>
    <w:p>
      <w:pPr>
        <w:pStyle w:val="Normal"/>
        <w:rPr/>
      </w:pPr>
      <w:r>
        <w:rPr/>
        <w:t xml:space="preserve">Meinerseits freue ich mich darüber, daß dieser Welternährungsgipfel die verschiedenen Glieder der internationalen Gemeinschaft, die Regierungen und die zwischenstaatlichen Institutionen erneut dazu anspornt, sich in jedem Falle für die Gewährleistung des Rechts auf Ernährung einzusetzen, wenn ein einzelner Staat aufgrund von Unterentwicklung oder seiner Armutssituation nicht dazu in der Lage ist. Dieser Einsatz ist umso nötiger und gerechtfertigter, weil Armut und Hunger das geordnete Miteinander von Völkern und Nationen an der Wurzel zu zersetzen drohen und eine konkrete Gefahr für den Frieden und die internationale Sicherheit darstellen. </w:t>
      </w:r>
    </w:p>
    <w:p>
      <w:pPr>
        <w:pStyle w:val="Normal"/>
        <w:rPr/>
      </w:pPr>
      <w:r>
        <w:rPr/>
        <w:t xml:space="preserve">Unter diesem Blickwinkel ist der gegenwärtige Welternährungsgipfel zu sehen. Er zeigt seine Sicht von der Nahrungssicherheit auf und sieht Maßnahmen der Solidarität vor, die bis zum Jahr 2015 die Zahl der unterernährten Menschen, denen das Lebensnotwenige fehlt, halbieren sollen. Es handelt sich um eine bedeutende Herausforderung, bei der sich auch die Kirche in vorderster Reihe einsetzt. </w:t>
      </w:r>
    </w:p>
    <w:p>
      <w:pPr>
        <w:pStyle w:val="Normal"/>
        <w:rPr/>
      </w:pPr>
      <w:r>
        <w:rPr/>
        <w:t xml:space="preserve">Deshalb wird die katholische Kirche, die sich seit jeher um die Förderung der Menschenrechte und um eine umfassende Entwicklung der Völker bemüht, auch in Zukunft die Menschen unterstützen, die sich für die Gewährleistung der täglichen Nahrung für alle einsetzen. Aufgrund ihrer innersten Berufung steht sie den Armen der Welt nahe, und sie wünscht sich das wirkungsvolle Engagement aller, damit dieses Problem, eines der schwersten der Menschheit, bald eine Lösung finde. </w:t>
      </w:r>
    </w:p>
    <w:p>
      <w:pPr>
        <w:pStyle w:val="Normal"/>
        <w:rPr/>
      </w:pPr>
      <w:r>
        <w:rPr/>
        <w:t>Der allmächtige Gott, so reich an Erbarmen, lasse seinen Segen herabkommen auf Sie, auf Ihre Arbeit unter der Schirmherrschaft der FAO und auf alle, die für den wahren Fortschritt der Menschheitsfamilie eintreten.</w:t>
      </w:r>
    </w:p>
    <w:p>
      <w:pPr>
        <w:pStyle w:val="Normal"/>
        <w:rPr/>
      </w:pPr>
      <w:r>
        <w:rPr/>
        <w:t xml:space="preserve">Aus dem Vatikan, 10. Juni 2002 </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ERZBISCHOF VON MEDELLIN ZUM 100. JAHRESTAG DER WEIHE KOLUMBIENS AN DAS HEILIGSTE HERZ JESU </w:t>
      </w:r>
    </w:p>
    <w:p>
      <w:pPr>
        <w:pStyle w:val="Normal"/>
        <w:rPr/>
      </w:pPr>
      <w:r>
        <w:rPr/>
        <w:t xml:space="preserve">  </w:t>
      </w:r>
    </w:p>
    <w:p>
      <w:pPr>
        <w:pStyle w:val="Normal"/>
        <w:rPr/>
      </w:pPr>
      <w:r>
        <w:rPr/>
        <w:t xml:space="preserve">An den Hochwürdigsten Herrn   ALBERTO GIRALDO JARAMILLO,  Erzbischof von Medellin und   Vorsitzender der Kolumbianischen Bischofskonferenz </w:t>
      </w:r>
    </w:p>
    <w:p>
      <w:pPr>
        <w:pStyle w:val="Normal"/>
        <w:rPr/>
      </w:pPr>
      <w:r>
        <w:rPr/>
        <w:t xml:space="preserve">1. Es ist ein Jahrhundert vergangen, seitdem am 22. Juni 1902 die Bischöfe, die Vertreter der zivilen Autoritäten und das Volk Kolumbiens, von tiefen Empfindungen der Liebe und Verehrung beseelt, die Republik dem Heiligsten Herzen Jesu weihten. Außerdem gelobten sie, eine Votivkirche zu errichten, um dort den Frieden für ihre Nation zu erbitten. Seit jenem Jahr wurde diese Weihe mit steter Begeisterung und Hoffnung jährlich erneuert, und zwar auch in den Gemeinden, den Ordenshäusern und in vielen Familien, um auf diese Weise das Vertrauen in die Liebe und Barmherzigkeit des Heilands zu bekunden, der die Menschen geliebt hat und weiterhin liebt und sie mit diesen milden Worten aufnimmt: »Kommt alle zu mir, die ihr euch plagt und schwere Lasten zu tragen habt. Ich werde euch Ruhe verschaffen« (Mt 11, 28). </w:t>
      </w:r>
    </w:p>
    <w:p>
      <w:pPr>
        <w:pStyle w:val="Normal"/>
        <w:rPr/>
      </w:pPr>
      <w:r>
        <w:rPr/>
        <w:t xml:space="preserve">2. Das Evangelium offenbart uns die unergründlichen Reichtümer des Herzens Christi in seiner inneren Haltung der Vergebung und des Erbarmens gegenüber allen Menschen und in seiner tiefen Liebe zum Vater und zur ganzen Menschheit. Zugleich zeigt uns Jesus den Weg eines neuen Lebens: »Lernt von mir; denn ich bin gütig und von Herzen demütig« (Mt 11, 29). Aus diesem Herzen, einem besonders aussagekräftigen Symbol der Liebe Gottes, von der Lanze eines Soldaten durchbohrt (vgl. Joh 19, 33–34), entspringen überreiche Gaben für das Leben der Welt. »Ich bin gekommen, damit sie das Leben haben und es in Fülle haben« (Joh 10, 10). Dies sind die Gaben, die Papst Pius XII. in seiner Enzyklika Haurietis aquas angeführt hatte: sein eigenes Leben, der Heilige Geist, die Eucharistie und das Priestertum, die Kirche, seine Mutter, sein unablässiges Gebet für uns (vgl. Nr. 36–44). </w:t>
      </w:r>
    </w:p>
    <w:p>
      <w:pPr>
        <w:pStyle w:val="Normal"/>
        <w:rPr/>
      </w:pPr>
      <w:r>
        <w:rPr/>
        <w:t xml:space="preserve">3. Nun da die katholischen Gläubigen Kolumbiens unter der Leitung ihrer Hirten und führenden Persönlichkeiten sich auf die Erneuerung dieser vor 100 Jahren vollzogenen Weihe ihrer Heimat an das Herz Jesu vorbereiten, möchte ich auch ihnen gegenüber den Aufruf wiederholen, den ich zu Beginn meiner Sendung als Nachfolger Petri aussprach: »Reißt die Tor weit auf für Christus!« (Predigt am 22. Oktober 1978, Nr. 5). Hört, liebe Brüder, auf die Stimme Christi, der auch weiterhin zu den Menschen von heute spricht. Zu einem anderen Anlaß schrieb ich: »Beim Herzen Christi lernt das Herz des Menschen, den wahren und einzigartigen Sinn seines Lebens und seiner Bestimmung zu erkennen, den Wert eines wahrhaft christlichen Lebens begreifen, sich vor gewissen Entartungen des menschlichen Herzens schützen und die Liebe eines Kindes zu Gott mit der Liebe zum Nächsten vereinen. So wird auf den Trümmern, die von Haß und Gewalt aufgehäuft wurden, die so sehr erhoffte Zivilisation der Liebe, das Reich des Herzens Christi errichtet werden« (vgl. Brief an den Generaloberen der Gesellschaft Jesu, 5. Oktober 1986; in: O.R. dt., Nr. 42, 17.10.1986). </w:t>
      </w:r>
    </w:p>
    <w:p>
      <w:pPr>
        <w:pStyle w:val="Normal"/>
        <w:rPr/>
      </w:pPr>
      <w:r>
        <w:rPr/>
        <w:t xml:space="preserve">4. Die Weihe der Männer und Frauen Kolumbiens an das Heiligste Herz Jesu, die Ihr gemäß dieser lobenswerten, in 100 Jahren gefestigten Tradition nun bald erneuern werdet, muß eine einzigartige Stunde der Gnade und des starken Engagements sein. Es muß tatsächlich eine flehentliche Bitte zum Herrn sein, daß er die gesamte kolumbianische Gesellschaft erneuere, damit sie mit einem neuen Herzen und einem neuen Geist handeln kann (vgl. Ez 11, 19). Auf diese Weise wird man dem Aufruf zum Gebet Folge leisten können, den ich im Apostolischen Schreiben Novo Millennio ineunte  geäußert hab (vgl. Nr. 32–33) mit dem Hinweis, daß jeder Christ sich hervortun soll in der Kunst des Gebets und der Betrachtung des Antlitzes des Herrn (vgl. ebd., Nr. 16–28), dessen, den sie durchbohrt haben (vgl. Joh 19, 37). Dies wird zugleich ein Ansporn zu einer steten Bekehrung sein, was die unentbehrliche Grundlage dafür ist, als neue Menschen zu leben (vgl. Kol 3, 10). </w:t>
      </w:r>
    </w:p>
    <w:p>
      <w:pPr>
        <w:pStyle w:val="Normal"/>
        <w:rPr/>
      </w:pPr>
      <w:r>
        <w:rPr/>
        <w:t xml:space="preserve">Eine solche persönliche Bekehrung muß allerdings auch von einem tiefgreifenden sozialen Wandel begleitet sein. Dieser beginnt mit der Förderung der Institution Familie, die die reichste Schule der Menschlichkeit ist. In der Tat sind innerlich gefestigte Familien gleichsam Kernzellen, in denen die menschlichen und christlichen Tugenden gefördert und weitergegeben, die Hoffnung und der echte Einsatz zwischen den Mitgliedern gestärkt werden und das Menschenleben in allen Phasen seines Daseins, von der Zeugung bis zum natürlichen Tod, angenommen und geachtet wird. </w:t>
      </w:r>
    </w:p>
    <w:p>
      <w:pPr>
        <w:pStyle w:val="Normal"/>
        <w:rPr/>
      </w:pPr>
      <w:r>
        <w:rPr/>
        <w:t xml:space="preserve">Die Gesellschaft, die die Botschaft Christi hört und befolgt, schreitet auf den wahren Frieden zu, lehnt jede Form von Gewalt ab und bringt auf dem sicheren und festen Weg der Gerechtigkeit, der Versöhnung und der Vergebung neue Formen des Miteinanders hervor, indem sie Bande der Einheit, Brüderlichkeit und Achtung jeder Person fördert. </w:t>
      </w:r>
    </w:p>
    <w:p>
      <w:pPr>
        <w:pStyle w:val="Normal"/>
        <w:rPr/>
      </w:pPr>
      <w:r>
        <w:rPr/>
        <w:t xml:space="preserve">5. Diese Feier findet leider zu einer Zeit statt, in der in Eurer geliebten Nation noch kein stabiler innerer Friede herrscht und die Gewalt weiterhin Opfer in allen Teilen der Gesellschaft fordert, wobei nicht einmal die Hirten der Kirche verschont bleiben. Es ist dennoch mein sehnlicher Wunsch, daß sie zur Gelegenheit werde, damit alle – Priester, Ordensmänner, Ordensfrauen und Laiengläubige – zusammen mit ihren Bischöfen in allen Teilen dieses geliebten Landes eine große, landesweite Bewegung der Versöhnung und Vergebung in Gang bringen. Es sei auch ein Anlaß, um von Gott das Geschenk des Friedens zu erflehen und sich – ein jeder in seinem sozialen Umfeld – für die Grundsteinlegung des sittlichen und materiellen Wiederaufbaus Eurer nationalen Gemeinschaft einzusetzen. Ihr wißt, daß Jesus Christus, der Friedensfürst, Euch in diesem Vorhaben die nötige Kraft zur Wiederherstellung einer gerechten, solidarischen, verantwortlichen und friedlichen Gesellschaft geben wird. </w:t>
      </w:r>
    </w:p>
    <w:p>
      <w:pPr>
        <w:pStyle w:val="Normal"/>
        <w:rPr/>
      </w:pPr>
      <w:r>
        <w:rPr/>
        <w:t xml:space="preserve">Ich schließe mich Euch bei der Weihe an das Heiligste Herz Jesu im Geiste an und bitte Ihn um reiche Gaben für alle Kolumbianer, für die Familien, für die kirchlichen Gemeinschaften und für die verschiedenen öffentlichen Einrichtungen und diejenigen, die sie leiten. Gleichzeitig empfehle ich diese Wünsche der mütterlichen Fürsprache Unserer Lieben Frau von Chiquinquirá, der Königin von Kolumbien, und erteile Euch in tiefer Verbundenheit den Apostolischen Segen. </w:t>
      </w:r>
    </w:p>
    <w:p>
      <w:pPr>
        <w:pStyle w:val="Normal"/>
        <w:rPr/>
      </w:pPr>
      <w:r>
        <w:rPr/>
        <w:t xml:space="preserve">Aus dem Vatikan, am 9. Mai des Jahres 2002, Hochfest der Himmelfahrt des Herrn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DES PAPSTES JOHANNES PAUL II.  AN DEN NEUEN BOTSCHAFTER RUMÄNIENS  BEIM HEILIGEN STUHL AUS ANLAß DER ÜBERGABE DER BEGLAUBIGUNGSSCHREIBEN</w:t>
      </w:r>
    </w:p>
    <w:p>
      <w:pPr>
        <w:pStyle w:val="Normal"/>
        <w:rPr/>
      </w:pPr>
      <w:r>
        <w:rPr/>
        <w:t>Samstag, 1. Juni 2002</w:t>
      </w:r>
    </w:p>
    <w:p>
      <w:pPr>
        <w:pStyle w:val="Normal"/>
        <w:rPr/>
      </w:pPr>
      <w:r>
        <w:rPr/>
        <w:t xml:space="preserve"> </w:t>
      </w:r>
    </w:p>
    <w:p>
      <w:pPr>
        <w:pStyle w:val="Normal"/>
        <w:rPr/>
      </w:pPr>
      <w:r>
        <w:rPr/>
        <w:t xml:space="preserve">Herr Botschafter! </w:t>
      </w:r>
    </w:p>
    <w:p>
      <w:pPr>
        <w:pStyle w:val="Normal"/>
        <w:rPr/>
      </w:pPr>
      <w:r>
        <w:rPr/>
        <w:t xml:space="preserve">1. Von Herzen entbiete ich Ihnen meinen Willkommensgruß und nehme gerne das Beglaubigungsschreiben entgegen, mit dem Herr Ion Iliescu, der Präsident der Republik Rumänien, Sie als neuen außerordentlichen und bevollmächtigten Botschafter beim Hl. Stuhl akkreditiert. Ich bekunde dem Staatsoberhaupt des Landes, das Sie vertreten, meine Dankbarkeit für die Worte der Hochachtung und Wertschätzung, die er durch Sie an mich hat richten wollen, Worte und Empfindungen, die ich herzlich erwidere. </w:t>
      </w:r>
    </w:p>
    <w:p>
      <w:pPr>
        <w:pStyle w:val="Normal"/>
        <w:rPr/>
      </w:pPr>
      <w:r>
        <w:rPr/>
        <w:t xml:space="preserve">Die heutige Begegnung erinnert mich an jenen außergewöhnlichen, lange erwarteten Besuch, den ich dem Land Rumänien vom 7. bis 9. Mai 1999 abstattete und von dem in meinem Herzen ein tiefer Widerhall verblieben ist. Bei dieser Gelegenheit konnte ich auch den verehrten und hochgeschätzten Kardinal Alexandru Todea brüderlich in die Arme schließen, den der Herr vor kurzem in die ewige Herrlichkeit gerufen hat. Die Herzlichkeit, mit der ich damals empfangen wurde, hat mich den lebendigen Glauben eines Volkes erahnen lassen, das sich seit den Anfängen seiner Geschichte an der christlichen Botschaft ausgerichtet und sie zum Leitbild seiner nationalen Identität gemacht hat. </w:t>
      </w:r>
    </w:p>
    <w:p>
      <w:pPr>
        <w:pStyle w:val="Normal"/>
        <w:rPr/>
      </w:pPr>
      <w:r>
        <w:rPr/>
        <w:t xml:space="preserve">Nach den traurigen und schmerzhaften Jahren der kommunistischen Gewaltherrschaft hat Rumänien den Weg der Demokratie eingeschlagen. Beredtes Zeugnis für die Reife dieser Wende ist der friedliche Wechsel der Regierungsparteien. Es ist mein inniger Wunsch, daß dieser Weg beharrlich fortgesetzt wird, so daß Rumänien immer deutlicher und entschlossener seine Stimme in Europa und in der Welt hörbar zu machen vermag. </w:t>
      </w:r>
    </w:p>
    <w:p>
      <w:pPr>
        <w:pStyle w:val="Normal"/>
        <w:rPr/>
      </w:pPr>
      <w:r>
        <w:rPr/>
        <w:t xml:space="preserve">2. Es ist die gemeinsame Überzeugung vieler, daß die Reformen auf demokratischem, wirtschaftlichem und sozialem Gebiet, die im Land seit einiger Zeit in vollem Gange sind, einen guten Stand erreicht haben und trotz mancher Entbehrungen dennoch zum Wohle aller gute Früchte tragen. Es handelt sich um Anstrengungen, die neben dem angestrebten Fortschritt im Lande selbst auch die aussichtsreiche Eingliederung Rumäniens in die Europäische Union fördern sowie die Integration des Landes in andere regionale und internationale Organisationen betreiben, die dem Land sicherlich helfen werden, in Frieden und Sicherheit zu wachsen. </w:t>
      </w:r>
    </w:p>
    <w:p>
      <w:pPr>
        <w:pStyle w:val="Normal"/>
        <w:rPr/>
      </w:pPr>
      <w:r>
        <w:rPr/>
        <w:t>Auf diesem Weg der Erneuerung bietet die Kirche mittels ihrer Einrichtungen und entsprechend ihrer Befähigung ihren eigenen Beitrag an. Bekannt sind unter anderem die Bemühungen, die die katholische Gemeinschaft im sozialen Bereich sowie auf Ebene des Schul- und Gesundheitswesens unternimmt – neben ihrem schwierigen geistlichen Dienst der Evangelisierung und der Seelsorge. Das Evangelium stellt für das rumänische Volk in vielen seiner historisch bedeutsamen Momente, die im christlichen Glauben ihren beseelenden Ursprung haben, eine wahre Inspirationsquelle dar.</w:t>
      </w:r>
    </w:p>
    <w:p>
      <w:pPr>
        <w:pStyle w:val="Normal"/>
        <w:rPr/>
      </w:pPr>
      <w:r>
        <w:rPr/>
        <w:t xml:space="preserve">Wie sollte man im Lichte dieser so bedeutsamen geistlichen Ursprünge nicht die Anstrengungen und Aufrufe seitens der Protagonisten des öffentlichen Lebens zu einem Verhalten von strahlender Ehrenhaftigkeit ermutigen? Die Erfüllung der eigenen Pflichten gemäß dem Gebot und dem Geist der Rechtmäßigkeit trägt dazu bei, zu verhindern, daß die Reformen behindert, die Achtung der Rechte aller geschwächt und somit letztlich das Vertrauen in die Verläßlichkeit der staatlichen Institutionen enttäuscht wird. Außerdem, je geeinter und solidarischer die rumänische Nation ist, umso mehr wird sie ihre verschiedenen Glieder schätzen, ohne hierbei eine bestimmte ethnische Gruppe zu bevorzugen, sondern indem sie auf eine Weise handelt, daß alle Staatsbürger sich als wichtiger Bestandteil fühlen. </w:t>
      </w:r>
    </w:p>
    <w:p>
      <w:pPr>
        <w:pStyle w:val="Normal"/>
        <w:rPr/>
      </w:pPr>
      <w:r>
        <w:rPr/>
        <w:t xml:space="preserve">3. Während meines Besuchs in Rumänien konnte ich mich persönlich von dem guten Willen überzeugen, der die Beziehungen zwischen der orthodoxen Kirche, die die Mehrheit im Lande bildet, und der katholischen Kirche beseelt. Voll Bewunderung erinnere ich mich an die Worte von Seiner Heiligkeit Patriarch Teoctist, eines mir sehr teuren Bruders: In ihnen habe ich das tiefe Wissen um die Verpflichtung vernommen, gemeinsam zu wirken für die Verkündigung des einzigen Evangeliums Christi – der der Weg, die Wahrheit und das Leben ist – im gegenseitigen Respekt voreinander und in tatkräftiger Zusammenarbeit. </w:t>
      </w:r>
    </w:p>
    <w:p>
      <w:pPr>
        <w:pStyle w:val="Normal"/>
        <w:rPr/>
      </w:pPr>
      <w:r>
        <w:rPr/>
        <w:t xml:space="preserve">Ich weiß, daß es zahlreiche Initiativen ökumenischer Art gibt und sich in verschiedenen Diözesen ein Klima wahrer Brüderlichkeit entwickelt hat, das getragen ist von gegenseitiger Liebe und Unterstützung. Ich bete, daß sich solche Gelegenheiten vervielfachen mögen, so daß wir vollkommener Christus gehorchen können, der seine Jünger bittet, eins zu sein (Joh 17, 11). </w:t>
      </w:r>
    </w:p>
    <w:p>
      <w:pPr>
        <w:pStyle w:val="Normal"/>
        <w:rPr/>
      </w:pPr>
      <w:r>
        <w:rPr/>
        <w:t xml:space="preserve">4. Sicherlich mangelt es nicht an Schwierigkeiten, aber durch den Beitrag aller können sie überwunden werden. Es ist mein tiefer Wunsch, daß beispielsweise die Übereinkünfte, die zwischen den Verantwortlichen der orthodoxen Kirche und denen der katholischen Kirche und des Hl. Stuhls hinsichtlich der kirchlichen Strukturen getroffen wurden, in die Tat umgesetzt werden. Anläßlich meines Aufenthaltes in Bukarest sagte ich diesbezüglich: »Das Ende der Verfolgungen hat ihnen die Freiheit wiedergegeben, aber das Problem der kirchlichen Strukturen wartet immer noch auf eine endgültige Lösung. Möge der Dialog der Weg zur Heilung noch offener Wunden und zur Lösung noch bestehender Schwierigkeiten sein« (Ansprache an Patriarch Teoctist und andere Mitglieder des Hl. Synod; in: O.R. dt., Nr. 21, S. 11–12 v. 21.5.1999). Trotz aller gebotenen Umsicht wird es nötig sein, daß sich die gemischte Kommission der tatsächlichen Notwendigkeit bewußt wird, die sich der katholischen Kirche hinsichtlich der Nutzung der kirchlichen Gebäude stellt. </w:t>
      </w:r>
    </w:p>
    <w:p>
      <w:pPr>
        <w:pStyle w:val="Normal"/>
        <w:rPr/>
      </w:pPr>
      <w:r>
        <w:rPr/>
        <w:t xml:space="preserve">Es ließe sich sicherlich der gegenseitige Respekt und die Zusammenarbeit verstärken, wenn sich die zivilen Behörden der Aufgabe annähmen, nicht nur bei der Suche angemessener Lösungen zu helfen, sondern, dem Gerechtigkeitssinn entsprechend, das konfiszierte Kirchengut zurückzuerstatten, um auf diese Weise der katholischen Kirche zu ermöglichen, daß sie bei der Erfüllung ihrer Mission über diese Güter verfügen kann. Es darf nicht vergessen werden, daß man den Christen umso mehr helfen wird, all ihre Kräfte für das Wohl der ganzen Gesellschaft einzusetzen, je mehr man versucht, die Wunden der Vergangenheit zu heilen, die stets potentielle Anlässe zu Auseinandersetzungen sind. </w:t>
      </w:r>
    </w:p>
    <w:p>
      <w:pPr>
        <w:pStyle w:val="Normal"/>
        <w:rPr/>
      </w:pPr>
      <w:r>
        <w:rPr/>
        <w:t xml:space="preserve">5. Herr Botschafter, die Kirche bemüht sich in der Ausübung ihrer Mission, den Menschen zur gelungenen Verwirklichung seiner Berufung zu führen. Deshalb wünscht sie, dem Menschen in den verschiedenen Situationen seines Lebens zu begegnen: in der Familie, in der Schule, in der Welt der Arbeit und der Kultur, in den Krankenhäusern und in jedem anderen Bereich seines Lebens. In der Tat ist sie sich bewußt, daß sie jedem Menschen eine Botschaft der Hoffnung und heilige Gaben zu bieten hat. </w:t>
      </w:r>
    </w:p>
    <w:p>
      <w:pPr>
        <w:pStyle w:val="Normal"/>
        <w:rPr/>
      </w:pPr>
      <w:r>
        <w:rPr/>
        <w:t xml:space="preserve">Auch aus diesem Grund ist es mein sehnlicher Wunsch, daß es der Staat der Kirche ermöglichen wird, einen regelmäßigen Dialog mit den öffentlichen Behörden zu führen mit dem Zweck, Übereinkünfte über die Zusammenarbeit in den verschiedenen Bereichen des sozialen Lebens zu erzielen. Die Kirche erbittet für sich keine Privilegien oder Immunität. Im Gegenteil, getreu der ihr eigenen Zielrichtung wünscht sie vielmehr, jeder Person im Namen Christi zu dienen, und die Erfüllung ihrer Sendung ist umso dringender, wenn der Mensch leidet oder sich in einer schwierigen Situation befindet. Ich denke hier an die zahlreichen Probleme, die sich aus dem Mangel an Arbeitsplätzen ergeben, an die Auswanderung, an die Zerrüttung der Familien sowie an die Hindernisse, die es den Jugendlichen erschweren, mit Gelassenheit in die Zukunft zu blicken. </w:t>
      </w:r>
    </w:p>
    <w:p>
      <w:pPr>
        <w:pStyle w:val="Normal"/>
        <w:rPr/>
      </w:pPr>
      <w:r>
        <w:rPr/>
        <w:t xml:space="preserve">6. Herr Botschafter, in dem Augenblick, da Sie nun dieses hohe Amt übernehmen, das Ihnen der Präsident der Republik übertragen hat, möchte ich Sie gerne dessen versichern, daß Sie unter meinen Mitarbeitern stets Personen finden werden, die bereit sind, Ihnen jede für die Erfüllung Ihrer Pflichten notwendige Unterstützung zu geben. Ich wünsche Ihnen von Herzen, daß Sie mit Ihrer Tätigkeit dazu beitragen, das bereits bestehende feste Band zwischen Ihrem Land und dem Hl. Stuhl weiter zu festigen, und erbitte für Sie sowie für das geliebte rumänische Volk den überreichen göttli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BEGRÜßUNGSZEREMONIE</w:t>
      </w:r>
    </w:p>
    <w:p>
      <w:pPr>
        <w:pStyle w:val="Normal"/>
        <w:rPr/>
      </w:pPr>
      <w:r>
        <w:rPr/>
        <w:t xml:space="preserve">ANSPRACHE DES HEILIGEN VATERS JOHANNES PAUL II.  </w:t>
      </w:r>
    </w:p>
    <w:p>
      <w:pPr>
        <w:pStyle w:val="Normal"/>
        <w:rPr/>
      </w:pPr>
      <w:r>
        <w:rPr/>
        <w:t>Internationaler Flughafen von Mexiko-Stadt Dienstag, 30. Juli 2002</w:t>
      </w:r>
    </w:p>
    <w:p>
      <w:pPr>
        <w:pStyle w:val="Normal"/>
        <w:rPr/>
      </w:pPr>
      <w:r>
        <w:rPr/>
        <w:t xml:space="preserve"> </w:t>
      </w:r>
    </w:p>
    <w:p>
      <w:pPr>
        <w:pStyle w:val="Normal"/>
        <w:rPr/>
      </w:pPr>
      <w:r>
        <w:rPr/>
        <w:t xml:space="preserve">Herr Präsident der Vereinigten Staaten von Mexiko,  Herr Kardinal-Erzbischof von Mexiko-Stadt,  verehrte Brüder im Bischofsamt,  sehr geehrte Autoritäten und Mitglieder des Diplomatischen Korps,  liebe Mexikaner! </w:t>
      </w:r>
    </w:p>
    <w:p>
      <w:pPr>
        <w:pStyle w:val="Normal"/>
        <w:rPr/>
      </w:pPr>
      <w:r>
        <w:rPr/>
        <w:t xml:space="preserve">1. Groß ist meine Freude darüber, zum fünften Mal in dieses gastfreundliche Land kommen zu können. Hier begann mein Apostolat als Pilger, das mich, den Nachfolger des Apostels Petrus, in viele Teile der Welt geführt und mich in Kontakt mit zahlreichen Männern und Frauen gebracht hat, um sie im Glauben an den Erlöser Jesus Christus zu stärken. </w:t>
      </w:r>
    </w:p>
    <w:p>
      <w:pPr>
        <w:pStyle w:val="Normal"/>
        <w:rPr/>
      </w:pPr>
      <w:r>
        <w:rPr/>
        <w:t xml:space="preserve">Nach der Feier des XVII. Weltjugendtages  in Toronto war es mir vergönnt, einen bewundernswerten Boten des Evangeliums auf diesem Kontinent in die Schar der Heiligen einzureihen: Bruder Pedro de San José de Betancur. Morgen werde ich zu meiner großen Freude die Heiligsprechung von Juan Diego vornehmen und am folgenden Tag die Seligsprechung von zwei weiteren Landsleuten von euch: Juan Bautista und Jacinto de los Ángeles, die auf diese Weise den herausragenden Vorbildern der Heiligkeit dieser geliebten amerikanischen Länder zugesellt werden, in denen die christliche Botschaft mit offenem Herzen aufgenommen wurde, die einheimischen Kulturen durchdrungen und reiche Frucht gebracht hat. </w:t>
      </w:r>
    </w:p>
    <w:p>
      <w:pPr>
        <w:pStyle w:val="Normal"/>
        <w:rPr/>
      </w:pPr>
      <w:r>
        <w:rPr/>
        <w:t xml:space="preserve">2. Ich danke für die liebenswürdigen Willkommensworte, die der Präsident der Republik im Namen aller Mexikaner an mich gerichtet hat. Ich möchte sie erwidern, indem ich noch einmal meine Gefühle der Zuneigung und Hochachtung für dieses Volk ausdrücke, das so reich an Geschichte und alten Kulturen ist, und indem ich alle zum Einsatz für den Aufbau eines immer neuen und nach stetem Fortschritt strebenden Vaterlands ermutige. Herzlich begrüße ich die Kardinäle und Bischöfe, die geliebten Priester, Ordensmänner und Ordensfrauen und alle Gläubigen, die sich Tag für Tag um die Ausübung des christlichen Glaubens bemühen und mit ihrem Leben das Motto verwirklichen, das zugleich Hoffnung und Zukunftsprogramm ist: »Mexiko bleibt immer treu.« Von hier aus richte ich auch einen herzlichen Gruß an die Jugendlichen, die sich zu einer Gebetsvigil auf der »Plaza de Zócalo« vor der Kathedrale des Primas versammelt haben. Ich rufe ihnen zu, daß der Papst auf sie zählt und sie bittet, echte Freunde Jesu und Zeugen seines Evangeliums zu sein. </w:t>
      </w:r>
    </w:p>
    <w:p>
      <w:pPr>
        <w:pStyle w:val="Normal"/>
        <w:rPr/>
      </w:pPr>
      <w:r>
        <w:rPr/>
        <w:t xml:space="preserve">3. Liebe Mexikaner! Danke für eure Gastfreundschaft, für eure beständige Zuneigung, für eure Treue zur Kirche. Bleibt auch in Zukunft treu auf diesem Weg, gestützt von den wundervollen Vorbildern der Heiligkeit, die aus dieser edlen Nation hervorgegangen sind. Seid heilig! Erinnert euch an das, was ich euch schon 1990 in der Basilika von Guadalupe sagte, und dient Gott, der Kirche und der Nation. Jeder soll seine Verantwortung übernehmen für die Weitergabe der Botschaft des Evangeliums und für die Bezeugung eines lebendigen und in der Gesellschaft wirksamen Glaubens. </w:t>
      </w:r>
    </w:p>
    <w:p>
      <w:pPr>
        <w:pStyle w:val="Normal"/>
        <w:rPr/>
      </w:pPr>
      <w:r>
        <w:rPr/>
        <w:t xml:space="preserve">Von Herzen segne ich jeden von euch. Dazu möchte ich die Worte verwenden, mit denen eure Vorfahren sich an die wandten, die ihnen lieb waren: »Gott mache euch wie Juan Diego.« </w:t>
      </w:r>
    </w:p>
    <w:p>
      <w:pPr>
        <w:pStyle w:val="Normal"/>
        <w:rPr/>
      </w:pPr>
      <w:r>
        <w:rPr/>
        <w:t xml:space="preserve">Mexiko bleibt immer treu!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BEGRÜßUNGSZEREMONIE</w:t>
      </w:r>
    </w:p>
    <w:p>
      <w:pPr>
        <w:pStyle w:val="Normal"/>
        <w:rPr/>
      </w:pPr>
      <w:r>
        <w:rPr/>
        <w:t xml:space="preserve">ANSPRACHE DES HEILIGEN VATERS JOHANNES PAUL II.  </w:t>
      </w:r>
    </w:p>
    <w:p>
      <w:pPr>
        <w:pStyle w:val="Normal"/>
        <w:rPr/>
      </w:pPr>
      <w:r>
        <w:rPr/>
        <w:t>Internationaler Flughafen von Guatemala-Stadt Montag, 29. Juli 2002</w:t>
      </w:r>
    </w:p>
    <w:p>
      <w:pPr>
        <w:pStyle w:val="Normal"/>
        <w:rPr/>
      </w:pPr>
      <w:r>
        <w:rPr/>
        <w:t xml:space="preserve"> </w:t>
      </w:r>
    </w:p>
    <w:p>
      <w:pPr>
        <w:pStyle w:val="Normal"/>
        <w:rPr/>
      </w:pPr>
      <w:r>
        <w:rPr/>
        <w:t xml:space="preserve">Herr Präsident,  liebe Brüder im Bischofsamt,  sehr geehrte Vertreter der Autoritäten,  verehrte Mitglieder des Diplomatischen Korps,  liebe Brüder und Schwestern! </w:t>
      </w:r>
    </w:p>
    <w:p>
      <w:pPr>
        <w:pStyle w:val="Normal"/>
        <w:rPr/>
      </w:pPr>
      <w:r>
        <w:rPr/>
        <w:t xml:space="preserve">1. Zunächst möchte ich meine große Freude darüber zum Ausdruck bringen, daß ich zum dritten Mal als Pilger der Liebe und Hoffnung in dieses geliebte Land Guatemala kommen kann. Ich danke Gott, der mir die Möglichkeit gegeben hat, hierher zurückzukehren, um Bruder Pedro de San José de Betancur, den ihr so sehr liebt und verehrt, heiligzusprechen. Er stammte von der Kanareninsel Teneriffa und kam – beseelt von einem ausgeprägten missionarischen Geist – nach Guatemala, um sich in den Dienst an den Armen und Bedürftigen zu stellen. </w:t>
      </w:r>
    </w:p>
    <w:p>
      <w:pPr>
        <w:pStyle w:val="Normal"/>
        <w:rPr/>
      </w:pPr>
      <w:r>
        <w:rPr/>
        <w:t xml:space="preserve">2. Mit Freude grüße ich zunächst den Präsidenten der Republik, Herrn Alfonso Antonio Portillo Cabrera, dem ich meine tief empfundene Dankbarkeit ausspreche für die höflichen Worte, die er in seinem herzlichen Willkommensgruß an mich gerichtet hat. Außerdem beehrt es mich, daß die Präsidenten der Schwesterrepubliken von Mittelamerika, der Dominikanischen Republik und der Premierminister von Belize hier anwesend sind. Mein Dank gilt zudem der Regierung des Landes, allen weiteren Vertretern der Autoritäten und dem Diplomatischen Korps für ihre geschätzte Teilnahme an dieser Zeremonie und für ihre wertvolle Mitarbeit bei der Vorbereitung meines Besuchs. </w:t>
      </w:r>
    </w:p>
    <w:p>
      <w:pPr>
        <w:pStyle w:val="Normal"/>
        <w:rPr/>
      </w:pPr>
      <w:r>
        <w:rPr/>
        <w:t xml:space="preserve">Besonders begrüße ich meine Brüder im Bischofsamt, insbesondere den Erzbischof von Guatemala und Präsidenten der Bischofskonferenz, wie auch die anderen Erzbischöfe und Bischöfe. Meinen brüderlichen Gruß richte ich mit großer Zuneigung auch an die Priester, Diakone, Ordensmänner, Ordensfrauen, Katechisten und Gläubigen, an alle Guatemalteken. In tiefer Verbundenheit wende ich mich an die indigene Bevölkerung und an alle, die aus anderen lateinamerikanischen Ländern sowie aus Spanien angereist sind. </w:t>
      </w:r>
    </w:p>
    <w:p>
      <w:pPr>
        <w:pStyle w:val="Normal"/>
        <w:rPr/>
      </w:pPr>
      <w:r>
        <w:rPr/>
        <w:t>3. Morgen werde ich die Freude haben, Bruder Pedro de Betancur heiligzusprechen, der Zeichen der Liebe Gottes zu seinem Volk war. Diese Feier soll für Guatemala eine wahre Stunde der Gnade und Erneuerung sein. In der Tat stellen sowohl das Vorbild seines Lebens als auch die Beredheit seiner Botschaft einen kostbaren Beitrag dar zum Aufbau der Gesellschaft, die gegenwärtig den Herausforderungen des dritten Jahrtausends gegenübersteht. Es ist mein tiefer Wunsch, daß das edle Volk Guatemalas, das nach Gott und nach spirituellen Werten dürstet und sich, sowohl im Inneren als auch gegenüber den Nachbar- und Bruderländern, nach Frieden und Versöhnung sowie nach Solidarität und Gerechtigkeit sehnt, in den Genuß der ihm zustehenden Würde kommen kann.</w:t>
      </w:r>
    </w:p>
    <w:p>
      <w:pPr>
        <w:pStyle w:val="Normal"/>
        <w:rPr/>
      </w:pPr>
      <w:r>
        <w:rPr/>
        <w:t xml:space="preserve">4. Im Vertrauen auf den Schutz des Allerheiligsten Christus von Esquipulas und in tiefer Verbundenheit mit den geliebten Söhnen und Töchtern ganz Guatemalas beginne ich diese Apostolische Reise. Von Herzen segne ich euch alle, vor allem die Armen, die Eingeborenen und Bauern, die Kranken und Ausgegrenzten und in besonderer Weise die Menschen, die an Leib oder Seele leiden. Allen gilt mein herzlicher Gruß. </w:t>
      </w:r>
    </w:p>
    <w:p>
      <w:pPr>
        <w:pStyle w:val="Normal"/>
        <w:rPr/>
      </w:pPr>
      <w:r>
        <w:rPr/>
        <w:t>Gelobt sei Jesus Christus!</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 xml:space="preserve">GRUßWORTE DES HEILIGEN VATERS JOHANNES PAUL II.   AN DIE MITGLIEDER DES "NATIONALEN KOMITEES ZUR VORBEREITUNG DES WELTJUGENDTAGES" </w:t>
      </w:r>
    </w:p>
    <w:p>
      <w:pPr>
        <w:pStyle w:val="Normal"/>
        <w:rPr/>
      </w:pPr>
      <w:r>
        <w:rPr/>
        <w:t>Toronto, Mutterhaus der Schwestern vom Hl. Josef Sonntag, 28. Juli 2002</w:t>
      </w:r>
    </w:p>
    <w:p>
      <w:pPr>
        <w:pStyle w:val="Normal"/>
        <w:rPr/>
      </w:pPr>
      <w:r>
        <w:rPr/>
        <w:t xml:space="preserve">Liebe Freunde! </w:t>
      </w:r>
    </w:p>
    <w:p>
      <w:pPr>
        <w:pStyle w:val="Normal"/>
        <w:rPr/>
      </w:pPr>
      <w:r>
        <w:rPr/>
        <w:t xml:space="preserve">Von Herzen grüße ich euch und danke allen für diesen Besuch, den ihr mir am Ende des XVII. Weltjugendtages abstattet. </w:t>
      </w:r>
    </w:p>
    <w:p>
      <w:pPr>
        <w:pStyle w:val="Normal"/>
        <w:rPr/>
      </w:pPr>
      <w:r>
        <w:rPr/>
        <w:t xml:space="preserve">Vor allem danke ich dem Erzbischof von Toronto, Kardinal Ambrozic, der zusammen mit Bischof Anthony Meagher die langen Vorbereitungsarbeiten für dieses große Ereignis geleitet hat. Ferner geht mein Dank an alle, die durch ihren hingebungsvollen Einsatz zum guten Gelingen des Weltjugendtages beigetragen haben, sowie all jenen, die für die finanzielle Unterstützung gesorgt haben. </w:t>
      </w:r>
    </w:p>
    <w:p>
      <w:pPr>
        <w:pStyle w:val="Normal"/>
        <w:rPr/>
      </w:pPr>
      <w:r>
        <w:rPr/>
        <w:t xml:space="preserve">Mit großer Freude treffe ich die jungen Ureinwohner aus dem Land der sel. Kateri Tekakwitha. Mit Recht nennt ihr sie »kaiatano« (edelste und ehrwürdigste Person). Sie möge euch ein Vorbild sein und euch lehren, als Christen Salz und Licht der Erde zu sein. </w:t>
      </w:r>
    </w:p>
    <w:p>
      <w:pPr>
        <w:pStyle w:val="Normal"/>
        <w:rPr/>
      </w:pPr>
      <w:r>
        <w:rPr/>
        <w:t xml:space="preserve">Ein besonderes Wort der Anerkennung richte ich an die jungen und weniger jungen Mitglieder des Nationalen Weltjugendtagkomitees. Ich weiß, welch hochherzigen Einsatz ihr in die Arbeit der vergangenen beiden Jahre investiert habt. Der Papst bedankt sich im Namen aller jungen Menschen, die nach Toronto gekommen sind und das Ergebnis eurer Arbeit geteilt haben! </w:t>
      </w:r>
    </w:p>
    <w:p>
      <w:pPr>
        <w:pStyle w:val="Normal"/>
        <w:rPr/>
      </w:pPr>
      <w:r>
        <w:rPr/>
        <w:t>Für euch alle und eure Familien erbitte ich den Segen des allmächtigen Gottes.</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GEBETSWACHE MIT DEN JUGENDLICHEN</w:t>
      </w:r>
    </w:p>
    <w:p>
      <w:pPr>
        <w:pStyle w:val="Normal"/>
        <w:rPr/>
      </w:pPr>
      <w:r>
        <w:rPr/>
        <w:t>ANSPRACHE DES HEILIGEN VATERS JOHANNES PAUL II.</w:t>
      </w:r>
    </w:p>
    <w:p>
      <w:pPr>
        <w:pStyle w:val="Normal"/>
        <w:rPr/>
      </w:pPr>
      <w:r>
        <w:rPr/>
        <w:t>Toronto, Downsview Park Samstag, 27. Juli 2002</w:t>
      </w:r>
    </w:p>
    <w:p>
      <w:pPr>
        <w:pStyle w:val="Normal"/>
        <w:rPr/>
      </w:pPr>
      <w:r>
        <w:rPr/>
        <w:t xml:space="preserve"> </w:t>
      </w:r>
    </w:p>
    <w:p>
      <w:pPr>
        <w:pStyle w:val="Normal"/>
        <w:rPr/>
      </w:pPr>
      <w:r>
        <w:rPr/>
        <w:t xml:space="preserve">Liebe junge Freunde! </w:t>
      </w:r>
    </w:p>
    <w:p>
      <w:pPr>
        <w:pStyle w:val="Normal"/>
        <w:rPr/>
      </w:pPr>
      <w:r>
        <w:rPr/>
        <w:t xml:space="preserve">1. Als ich im Jahr 1985 die Weltjugendtage ins Leben rufen wollte, hatte ich die Worte des Apostels Johannes im Sinn, die wir heute abend gehört haben: »Was von Anfang an war, was wir gehört haben, was wir mit unseren Augen gesehen, was wir geschaut und was unsere Hände angefaßt haben, das verkünden wir:das Wort des Lebens … das verkünden wir auch euch« (1 Joh 1, 1.3). Und ich stellte mir die Weltjugendtage als eine außerordentliche Gelegenheit vor, bei der die Jugendlichen der Welt Christus, der ewig jung ist, begegnen und von ihm lernen können, für andere junge Menschen zu Boten des Evangeliums zu werden. </w:t>
      </w:r>
    </w:p>
    <w:p>
      <w:pPr>
        <w:pStyle w:val="Normal"/>
        <w:rPr/>
      </w:pPr>
      <w:r>
        <w:rPr/>
        <w:t xml:space="preserve">Heute abend lobpreise ich zusammen mit euch den Herrn und danke ihm für das Geschenk, das er der Kirche durch die Weltjugendtage gemacht hat. Millionen junger Menschen haben an ihnen teilgenommen und wurden zum verstärkten christlichen Einsatz und Zeugnis angeregt. Ich danke ganz besonders euch, daß ihr meine Einladung angenommen und euch hier in Toronto versammelt habt, um »vor der Welt von eurer Freude [zu sprechen], Jesus Christus begegnet zu sein, von eurem Wunsch ihn immer besser kennenzulernen, von eurer Aufgabe, sein Evangelium vom Heil bis an die Grenzen der Erde zu verkünden« (Botschaft zum XVII. Weltjugendtag , Nr. 5; in: O.R. dt., Nr. 34, 24.8.2001, S. 11f.). </w:t>
      </w:r>
    </w:p>
    <w:p>
      <w:pPr>
        <w:pStyle w:val="Normal"/>
        <w:rPr/>
      </w:pPr>
      <w:r>
        <w:rPr/>
        <w:t xml:space="preserve">2. Das neue Jahrtausend hat mit zwei gegensätzlichen Ereignissen begonnen: das eine, der Anblick von zahllosen Pilgern, die während des Großen Jubiläums nach Rom gekommen sind, um die Heilige Pforte zu durchschreiten, die Christus ist, unser Erlöser und Retter; und das andere, der schreckliche Terroranschlag auf New York, jene Bilder, die gleichsam die Ikone einer Welt sind, in der Feindschaft und Haß zu überwiegen scheinen. </w:t>
      </w:r>
    </w:p>
    <w:p>
      <w:pPr>
        <w:pStyle w:val="Normal"/>
        <w:rPr/>
      </w:pPr>
      <w:r>
        <w:rPr/>
        <w:t xml:space="preserve">Die Frage, die sich aufdrängt, ist dramatisch: Auf welche Fundamente müssen wir die neue geschichtliche Epoche bauen, die aus den großen Umwälzungen des 20. Jahrhunderts erwächst? Wird es genügen, sich auf die zur Zeit stattfindende technologische Revolution zu verlassen, die scheinbar einzig und allein von Kriterien der Produktivität und Leistungsfähigkeit geregelt wird, ohne jeglichen Bezug auf die religiöse Dimension des Menschen und ohne weltweit geteilte ethische Werte? Ist es richtig, sich mit vorläufigen Antworten auf die Grundfragen zufrieden zu geben und das Leben instinktiven Trieben, kurzlebigen Gefühlen oder vorübergehenden Schwärmereien zu überlassen. </w:t>
      </w:r>
    </w:p>
    <w:p>
      <w:pPr>
        <w:pStyle w:val="Normal"/>
        <w:rPr/>
      </w:pPr>
      <w:r>
        <w:rPr/>
        <w:t xml:space="preserve">Die Frage erhebt sich wieder: Auf welche Grundlagen, auf welche Sicherheiten sollen wir unser Leben und das Leben der Gemeinschaft, der wir angehören, bauen? </w:t>
      </w:r>
    </w:p>
    <w:p>
      <w:pPr>
        <w:pStyle w:val="Normal"/>
        <w:rPr/>
      </w:pPr>
      <w:r>
        <w:rPr/>
        <w:t xml:space="preserve">3. Liebe Freunde, ihr wißt instinktiv in euren Herzen, in eurem jugendlichen Enthusiasmus, die Antwort, und ihr bringt sie durch eure Anwesenheit heute abend zum Ausdruck: Christus allein ist der »Eckstein«, auf dem es möglich ist, das eigene Dasein solide aufzubauen. Christus, wenn er erkannt, betrachtet und geliebt wird, ist der einzige treue Freund, der uns nie enttäuscht, der unser Weggefährte wird und dessen Worte unsere Herzen erwärmen (vgl. Lk 24, 13–35). </w:t>
      </w:r>
    </w:p>
    <w:p>
      <w:pPr>
        <w:pStyle w:val="Normal"/>
        <w:rPr/>
      </w:pPr>
      <w:r>
        <w:rPr/>
        <w:t xml:space="preserve">Das 20. Jahrhundert hat oft vorgegeben, ohne diesen »Eckstein« auszukommen, und man versuchte, die Stadt des Menschen ohne Bezugnahme auf Ihn zu bauen. Es endete damit, daß diese Stadt gegen den Menschen gebaut wurde! Die Christen wissen, daß es nicht möglich ist, Gott abzuweisen oder zu ignorieren, ohne hierbei auch den Menschen zu entwürdigen. [Nach den Worten auf englisch fuhr der Papst auf französisch fort:] </w:t>
      </w:r>
    </w:p>
    <w:p>
      <w:pPr>
        <w:pStyle w:val="Normal"/>
        <w:rPr/>
      </w:pPr>
      <w:r>
        <w:rPr/>
        <w:t xml:space="preserve">4. Die Erwartungen, die die Menschheit inmitten vieler Ungerechtigkeiten und Leiden hegt, ist die einer neuen Zivilisation im Zeichen der Freiheit und des Friedens. Aber für ein solches Unternehmen ist eine neue Generation von Bauleuten erforderlich, die nicht von Furcht oder Gewalt, sondern von einer wahren Liebe gedrängt werden, Stein auf Stein zu setzen, um in der Stadt der Menschen die Stadt Gottes zu bauen. </w:t>
      </w:r>
    </w:p>
    <w:p>
      <w:pPr>
        <w:pStyle w:val="Normal"/>
        <w:rPr/>
      </w:pPr>
      <w:r>
        <w:rPr/>
        <w:t xml:space="preserve">Liebe junge Freunde, ich möchte euch anvertrauen, was ich mir erhoffe: Diese Bauleute sollt ihr sein! Ihr seid die Männer und Frauen von morgen; in euren Herzen und in euren Händen liegt die Zukunft. Gott überträgt euch die schwierige, aber faszinierende Aufgabe, mit Ihm beim Aufbau der Zivilisation der Liebe mitzuwirken. </w:t>
      </w:r>
    </w:p>
    <w:p>
      <w:pPr>
        <w:pStyle w:val="Normal"/>
        <w:rPr/>
      </w:pPr>
      <w:r>
        <w:rPr/>
        <w:t xml:space="preserve">5. Wir haben dem Johannesbrief entnommen – Johannes war der jüngste und vielleicht deshalb vom Herrn am meisten geliebte Apostel –, daß »Gott Licht ist, und keine Finsternis in ihm ist« (1 Joh 1, 5). Aber niemand hat Gott je gesehen, merkt Johannes an. Es ist Jesus, der eingeborene Sohn des Vaters, der ihn uns offenbart hat (vgl. Joh 1, 18). Aber wenn Jesus Gott offenbart hat, hat er das Licht offenbart. Denn durch Christus kam »das wahre Licht, das jeden Menschen erleuchtet« (Joh 1, 9), in die Welt. </w:t>
      </w:r>
    </w:p>
    <w:p>
      <w:pPr>
        <w:pStyle w:val="Normal"/>
        <w:rPr/>
      </w:pPr>
      <w:r>
        <w:rPr/>
        <w:t xml:space="preserve">Liebe junge Freunde, laßt euch vom Licht Christi ergreifen und tragt es in das Umfeld, in dem ihr lebt. »Das Licht seines Antlitzes« – so heißt es im Katechismus der Katholischen Kirche – »erleuchtet die Augen unseres Herzens und läßt uns alles im Licht seiner Wahrheit und seines Mitleids mit allen Menschen sehen« (Nr. 2715). </w:t>
      </w:r>
    </w:p>
    <w:p>
      <w:pPr>
        <w:pStyle w:val="Normal"/>
        <w:rPr/>
      </w:pPr>
      <w:r>
        <w:rPr/>
        <w:t xml:space="preserve">In dem Maß, in dem eure Freundschaft mit Christus, eure Erkenntnis seines Geheimnisses, eure Hingabe an Ihn wahr und tief sein werden, werdet ihr »Kinder des Lichts« und selbst »Licht der Welt« sein. Deshalb wiederhole ich vor euch das Wort aus dem Evangelium: »So soll euer Licht vor den Menschen leuchten, damit sie eure guten Werke sehen und euren Vater im Himmel preisen« (Mt 5, 16). </w:t>
      </w:r>
    </w:p>
    <w:p>
      <w:pPr>
        <w:pStyle w:val="Normal"/>
        <w:rPr/>
      </w:pPr>
      <w:r>
        <w:rPr/>
        <w:t xml:space="preserve">6. Vor aller Welt bekräftigt der Papst heute abend zusammen mit euch, der Jugend aus allen Erdteilen, den Glauben, der das Leben der Kirche trägt: Christus ist das Licht der Völker. Er ist gestorben, und Er ist auferstanden, um den Menschen, die auf dem Weg durch die Zeit sind, die Hoffnung auf die Ewigkeit wiederzuschenken. Sein Evangelium erniedrigt das Menschliche nicht: Jeder echte Wert, der in den Kulturen zum Ausdruck kommt, wird von Christus aufgenommen und erhöht. Der Christ ist sich dessen bewußt und kann nicht umhin, Stolz und zugleich Verantwortung darüber zu verspüren, daß er selbst Zeuge des Lichtes des Evangeliums ist. </w:t>
      </w:r>
    </w:p>
    <w:p>
      <w:pPr>
        <w:pStyle w:val="Normal"/>
        <w:rPr/>
      </w:pPr>
      <w:r>
        <w:rPr/>
        <w:t xml:space="preserve">Gerade deshalb rufe ich euch heute abend zu: Laßt das Licht Christi in eurem Leben erstrahlen! Wartet nicht, bis ihr älter seid, um den Weg der Heiligkeit zu gehen! Die Heiligkeit ist immer jung, so wie Gottes Jugend ewig dauert. </w:t>
      </w:r>
    </w:p>
    <w:p>
      <w:pPr>
        <w:pStyle w:val="Normal"/>
        <w:rPr/>
      </w:pPr>
      <w:r>
        <w:rPr/>
        <w:t xml:space="preserve">Teilt allen die Schönheit der Begegnung mit Gott mit, die eurem Leben Sinn verleiht. Laßt euch bei der Suche nach Gerechtigkeit, bei der Förderung des Friedens, im Engagement für Brüderlichkeit und Solidarität von niemandem übertreffen! </w:t>
      </w:r>
    </w:p>
    <w:p>
      <w:pPr>
        <w:pStyle w:val="Normal"/>
        <w:rPr/>
      </w:pPr>
      <w:r>
        <w:rPr/>
        <w:t xml:space="preserve">Wie schön ist das Lied, das in diesen Tagen erklungen ist: </w:t>
      </w:r>
    </w:p>
    <w:p>
      <w:pPr>
        <w:pStyle w:val="Normal"/>
        <w:rPr/>
      </w:pPr>
      <w:r>
        <w:rPr/>
        <w:t xml:space="preserve">          </w:t>
      </w:r>
      <w:r>
        <w:rPr/>
        <w:t xml:space="preserve">»Licht der Welt! Salz der Erde!            Seid für die Welt Antlitz der Liebe!           Seid für die Erde Widerschein seines Lichts!« </w:t>
      </w:r>
    </w:p>
    <w:p>
      <w:pPr>
        <w:pStyle w:val="Normal"/>
        <w:rPr/>
      </w:pPr>
      <w:r>
        <w:rPr/>
        <w:t>Es ist das schönste und wertvollste Geschenk, das ihr der Kirche und der Welt machen könnt. Der Papst begleitet euch – das wißt ihr – mit seinem Gebet und seinem liebevollen Segen. [Der Papst wechselte in die polnische Sprache:]</w:t>
      </w:r>
    </w:p>
    <w:p>
      <w:pPr>
        <w:pStyle w:val="Normal"/>
        <w:rPr/>
      </w:pPr>
      <w:r>
        <w:rPr/>
        <w:t xml:space="preserve">7. Ich möchte noch die Jugendlichen polnischer Sprache begrüßen: Meine lieben jungen Freunde, ich danke euch für eure Anwesenheit hier in Toronto. In Wadowice und anderswo seid ihr mit der Jugend der Welt, die ihren XVII. Weltjugendtag feiert, geistig vereint. Ich möchte euch versichern, daß ich jeden und jede von euch ständig im Herzen halte und im Gebet begleite. Ich bitte Gott, daß ihr das Salz und das Licht der Erde jetzt und als Erwachsene sein werdet. Gott segne euch! [Nach dem feierlichen Schlußsegen sagte Johannes Paul II.:] </w:t>
      </w:r>
    </w:p>
    <w:p>
      <w:pPr>
        <w:pStyle w:val="Normal"/>
        <w:rPr/>
      </w:pPr>
      <w:r>
        <w:rPr/>
        <w:t>Ihr seid alle für morgen vormittag eingeladen. Ruht euch gut aus!</w:t>
      </w:r>
    </w:p>
    <w:p>
      <w:pPr>
        <w:pStyle w:val="Normal"/>
        <w:rPr/>
      </w:pPr>
      <w:r>
        <w:rPr/>
        <w:t xml:space="preserve">Gute Nacht. Gott begleite euch immer mit seinem Segen. Gute Nach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GEBETSWACHE MIT DEN JUGENDLICHEN</w:t>
      </w:r>
    </w:p>
    <w:p>
      <w:pPr>
        <w:pStyle w:val="Normal"/>
        <w:rPr/>
      </w:pPr>
      <w:r>
        <w:rPr/>
        <w:t>GRUßWORTE DES HEILIGEN VATERS JOHANNES PAUL II.</w:t>
      </w:r>
    </w:p>
    <w:p>
      <w:pPr>
        <w:pStyle w:val="Normal"/>
        <w:rPr/>
      </w:pPr>
      <w:r>
        <w:rPr/>
        <w:t>Toronto, Downsview Park Samstag, 27. Juli 2002</w:t>
      </w:r>
    </w:p>
    <w:p>
      <w:pPr>
        <w:pStyle w:val="Normal"/>
        <w:rPr/>
      </w:pPr>
      <w:r>
        <w:rPr/>
        <w:t xml:space="preserve"> </w:t>
      </w:r>
    </w:p>
    <w:p>
      <w:pPr>
        <w:pStyle w:val="Normal"/>
        <w:rPr/>
      </w:pPr>
      <w:r>
        <w:rPr/>
        <w:t xml:space="preserve">Liebe Jugendliche aus aller Welt,  liebe Freunde! </w:t>
      </w:r>
    </w:p>
    <w:p>
      <w:pPr>
        <w:pStyle w:val="Normal"/>
        <w:rPr/>
      </w:pPr>
      <w:r>
        <w:rPr/>
        <w:t xml:space="preserve">1. Von ganzem Herzen grüße ich euch alle im Namen des Herrn! Mit Freude treffe ich nach den Tagen der Katechese, der Reflexion, des Teilens und des Feierns nochmals mit euch zusammen. Wir nähern uns der Abschlußphase eures Welttags, der morgen mit der Feier der Eucharistie seinen Höhepunkt erreicht. </w:t>
      </w:r>
    </w:p>
    <w:p>
      <w:pPr>
        <w:pStyle w:val="Normal"/>
        <w:rPr/>
      </w:pPr>
      <w:r>
        <w:rPr/>
        <w:t>In euch, die ihr hier in Toronto aus allen Teilen der Welt zusammengekommen seid, erblickt die Kirche ihre Zukunft und erkennt jene Jugendlichkeit, die ihr der Geist Christi immerfort schenkt. Eure Begeisterung und Freude sind Zeichen eurer Liebe zum Herrn und eures Verlangens, ihm in der Kirche und in den Brüdern und Schwestern zu dienen. [Der Papst fuhr fort auf spanisch:]</w:t>
      </w:r>
    </w:p>
    <w:p>
      <w:pPr>
        <w:pStyle w:val="Normal"/>
        <w:rPr/>
      </w:pPr>
      <w:r>
        <w:rPr/>
        <w:t>2. In den vergangenen Tagen fand in Wadowice – meiner Geburtsstadt – das 3. Internationale Jugendforum statt, an dem Katholiken, Gläubige der griechisch-katholischen Kirche und Orthodoxe aus Polen und Osteuropa teilgenommen haben. Heute hingegen versammeln sich dort Tausende von jungen Menschen aus ganz Polen, um sich über das Fernsehen uns anzuschließen und gemeinsam diese Gebetswache mitzuerleben. Erlaubt mir, sie auf polnisch willkommenzuheißen:</w:t>
      </w:r>
    </w:p>
    <w:p>
      <w:pPr>
        <w:pStyle w:val="Normal"/>
        <w:rPr/>
      </w:pPr>
      <w:r>
        <w:rPr/>
        <w:t>Mein Gruß geht an die Jugendlichen polnischer Sprache, die so zahlreich aus unserer polnischen Heimat und anderen Ländern der Welt hier zusammengekommen sind, sowie an die Tausenden von Jugendlichen aus ganz Polen und den osteuropäischen Ländern, die sich in Wadowice versammelt haben, um gemeinsam mit uns diese Gebetswache zu halten. Diese Tage mögen allen reiche Früchte hochherziger und eifriger Zustimmung zu Christus und zu seinem Evangelium bringen. [Der Papst sagte hierauf auf englisch:]</w:t>
      </w:r>
    </w:p>
    <w:p>
      <w:pPr>
        <w:pStyle w:val="Normal"/>
        <w:rPr/>
      </w:pPr>
      <w:r>
        <w:rPr/>
        <w:t xml:space="preserve">3. Während dieser Gebetsvigil am heutigen Abend empfangen wir das Kreuz Christi, Zeugnis der Liebe Gottes für die Menschheit. Wir werden den Auferstandenen preisen, das Licht, das in der Dunkelheit erstrahlt. Mit den Worten der Psalmen werden wir beten und die gleichen Worte wiederholen, die Jesus in seinem Leben auf Erden an den Vater gerichtet hat. Auch heute noch sind sie das Gebet der Kirche. Schließlich werden wir das Wort des Herrn hören, eine Leuchte für unsere Schritte, ein Licht für unsere Pfade (vgl. Ps 119, 105). </w:t>
      </w:r>
    </w:p>
    <w:p>
      <w:pPr>
        <w:pStyle w:val="Normal"/>
        <w:rPr/>
      </w:pPr>
      <w:r>
        <w:rPr/>
        <w:t xml:space="preserve">Ich lade euch ein, das Sprachrohr der Jugendlichen in aller Welt zu sein und ihre Freuden, Enttäuschungen und Hoffnungen zum Ausdruck zubringen. Schaut auf Jesus, den Lebendigen, und wiederholt die Bitte der Apostel: »Herr, lehre uns beten.« Das Gebet wird wie das Salz sein, das eurem Leben Geschmack verleiht und euch zu ihm, dem wahren Licht der Menschheit, führ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 xml:space="preserve">BEGRÜßUNGSFEST FÜR DIE JUGENDLICHEN </w:t>
      </w:r>
    </w:p>
    <w:p>
      <w:pPr>
        <w:pStyle w:val="Normal"/>
        <w:rPr/>
      </w:pPr>
      <w:r>
        <w:rPr/>
        <w:t xml:space="preserve">ANSPRACHE DES HEILIGEN VATERS JOHANNES PAUL II. </w:t>
      </w:r>
    </w:p>
    <w:p>
      <w:pPr>
        <w:pStyle w:val="Normal"/>
        <w:rPr/>
      </w:pPr>
      <w:r>
        <w:rPr/>
        <w:t>Toronto, Exhibition Place  Donnerstag, 25. Juli 2002</w:t>
      </w:r>
    </w:p>
    <w:p>
      <w:pPr>
        <w:pStyle w:val="Normal"/>
        <w:rPr/>
      </w:pPr>
      <w:r>
        <w:rPr/>
        <w:t xml:space="preserve"> </w:t>
      </w:r>
    </w:p>
    <w:p>
      <w:pPr>
        <w:pStyle w:val="Normal"/>
        <w:rPr/>
      </w:pPr>
      <w:r>
        <w:rPr/>
        <w:t xml:space="preserve">Liebe Jugendliche! </w:t>
      </w:r>
    </w:p>
    <w:p>
      <w:pPr>
        <w:pStyle w:val="Normal"/>
        <w:rPr/>
      </w:pPr>
      <w:r>
        <w:rPr/>
        <w:t xml:space="preserve">1. Das Evangelium der Seligpreisungen, das wir soeben gehört haben, ist die »Magna Charta« des Christentums. Wir sehen gleichsam mit den Augen des Herzens, was sich damals ereignet hat: Auf dem Berg hatten sich Scharen von Menschen um Jesus versammelt: Männer und Frauen, Junge und Alte, Gesunde und Kranke, die aus Galiläa, aus Jerusalem, Judäa, der Dekapolis, von Tyrus und Sidon gekommen waren. Alle warteten auf ein Wort, eine Geste, die ihnen Trost und Hoffnung schenken sollte. </w:t>
      </w:r>
    </w:p>
    <w:p>
      <w:pPr>
        <w:pStyle w:val="Normal"/>
        <w:rPr/>
      </w:pPr>
      <w:r>
        <w:rPr/>
        <w:t xml:space="preserve">Auch wir haben uns heute abend hier versammelt, um auf den Herrn zu hören. Liebevoll blicke ich auf euch: Ihr seid aus verschiedenen Regionen Kanadas, aus den Vereinigten Staaten, aus Mittel- und Südamerika, aus Europa, Afrika und Ozeanien gekommen. Ich habe eure frohen Stimmen, eure Rufe, eure Lieder gehört und die große Erwartung gespürt, die in euren Herzen pulsiert: Ihr wollt glücklich sein! </w:t>
      </w:r>
    </w:p>
    <w:p>
      <w:pPr>
        <w:pStyle w:val="Normal"/>
        <w:rPr/>
      </w:pPr>
      <w:r>
        <w:rPr/>
        <w:t xml:space="preserve">Liebe junge Freunde, von allen Seiten werden euch viele verlockende Angebote gemacht: Viele versprechen Freude, die man mit Geld, Erfolg und Macht erlangen könne. Es wird euch vor allem die Freude versprochen, die it dem oberflächlichen und vergänglichen Vergnügen der Sinne verbunden ist. </w:t>
      </w:r>
    </w:p>
    <w:p>
      <w:pPr>
        <w:pStyle w:val="Normal"/>
        <w:rPr/>
      </w:pPr>
      <w:r>
        <w:rPr/>
        <w:t xml:space="preserve">2. Liebe Freunde, euren lebhaften Wunsch nach Glück beantwortet der alte Papst mit einem Wort, das nicht von ihm stammt. Es ist schon vor zweitausend Jahren erklungen. Wir haben es heute abend wieder gehört: »Selig …« Das Schlüsselwort der Lehre Jesu ist eine Ankündigung der Freude: »Selig …« </w:t>
      </w:r>
    </w:p>
    <w:p>
      <w:pPr>
        <w:pStyle w:val="Normal"/>
        <w:rPr/>
      </w:pPr>
      <w:r>
        <w:rPr/>
        <w:t xml:space="preserve">Der Mensch ist für die Glückseligkeit geschaffen. Euer Durst nach Freude, nach Glück ist also berechtigt. Christus hat die Antwort auf eure Erwartungen. Aber er bittet euch, ihm zu vertrauen. Die wahre Freude ist eine Errungenschaft, die erst nach einem langen und schwierigen Kampf erzielt wird. Christus hat den Schlüssel zu diesem Erfolg. </w:t>
      </w:r>
    </w:p>
    <w:p>
      <w:pPr>
        <w:pStyle w:val="Normal"/>
        <w:rPr/>
      </w:pPr>
      <w:r>
        <w:rPr/>
        <w:t xml:space="preserve">Ihr kennt die Vorgeschichte. Sie wird im Buch Genesis erzählt: Gott schuf Mann und Frau in Eden, einem Paradies, denn er wollte, daß sie glücklich seien. Aber die Sünde durchkreuzte seinen ursprünglichen Plan. Gott gab sich mit dieser Niederlage nicht zufrieden. Er sandte seinen Sohn auf die Erde, um dem Menschen einen noch schöneren Ausblick auf den Himmel zu schenken. Gott ist Mensch geworden – so lehren die Kirchenväter –, damit der Mensch Gott werden kann. Das ist die entscheidende Wende, die die Menschheitsgeschichte durch die Inkarnation genommen hat. </w:t>
      </w:r>
    </w:p>
    <w:p>
      <w:pPr>
        <w:pStyle w:val="Normal"/>
        <w:rPr/>
      </w:pPr>
      <w:r>
        <w:rPr/>
        <w:t xml:space="preserve">3. Worin besteht der Kampf? Die Antwort gibt uns Christus selbst: »Er war Gott gleich«, schrieb der Apostel Paulus, »hielt aber nicht daran fest, wie Gott zu sein, sondern … wurde wie ein Sklave … erniedrigte sich und war gehorsam bis zum Tod« (Phil 2, 6 – 8). Es war ein Kampf auf Leben und Tod. Christus hat ihn nicht für sich selbst, sondern für uns gekämpft! Aus diesem Tod ist das Leben erblüht. Das Grab von Golgota wurde zur Wiege der neuen Menschheit, die voranschreitet zur wahren Freude und Glückseligkeit. </w:t>
      </w:r>
    </w:p>
    <w:p>
      <w:pPr>
        <w:pStyle w:val="Normal"/>
        <w:rPr/>
      </w:pPr>
      <w:r>
        <w:rPr/>
        <w:t xml:space="preserve">Die »Bergpredigt« zeichnet den Weg vor. Die acht Seligpreisungen sind die Wegweiser, die die Richtung angeben. Es ist ein steiler Weg, aber Christus hat ihn als erster beschritten. Und er ist bereit, ihn mit uns zu gehen. Er hat einmal gesagt: »Wer mir nachfolgt, wird nicht in der Finsternis umhergehen« (Joh 8, 12). Und bei anderer Gelegenheit sagte er: »Dies habe ich euch gesagt, damit meine Freude in euch ist und damit eure Freude vollkommen wird« (Joh 15, 11). </w:t>
      </w:r>
    </w:p>
    <w:p>
      <w:pPr>
        <w:pStyle w:val="Normal"/>
        <w:rPr/>
      </w:pPr>
      <w:r>
        <w:rPr/>
        <w:t xml:space="preserve">Man kann die Freude, die wahre Freude auf dem Weg mit Christus finden! Aus diesem Grund hat er auch zu euch heute gesagt: »Selig …« [Nachdem einige Jugendliche das Kreuz der Weltjugendtage in Prozession auf den »Exhibition Place« getragen hatten, fuhr der Papst, der seine Ansprache in französischer Sprache begonnen hatte, auf englisch fort.] </w:t>
      </w:r>
    </w:p>
    <w:p>
      <w:pPr>
        <w:pStyle w:val="Normal"/>
        <w:rPr/>
      </w:pPr>
      <w:r>
        <w:rPr/>
        <w:t>4. Wir sind um das Kreuz des Herrn versammelt und schauen auf ihn. Jesus begnügte sich nicht damit, die Seligpreisungen zu verkünden. Er hat sie auch gelebt. Wenn man sein Leben betrachtet und das Evangelium liest, wundert man sich: Der Ärmste der Armen, der sanfteste Mensch unter den Einfachen, die Person mit dem reinsten und erbarmungsvollsten Herzen ist er, Jesus. Die Seligpreisungen sind nichts anderes als die Lebensgeschichte eines Gesichtes, seines Gesichtes!</w:t>
      </w:r>
    </w:p>
    <w:p>
      <w:pPr>
        <w:pStyle w:val="Normal"/>
        <w:rPr/>
      </w:pPr>
      <w:r>
        <w:rPr/>
        <w:t xml:space="preserve">Die Seligpreisungen beschreiben zugleich, wie Christen sein sollten: Sie zeichnen ein Bild des Jüngers Jesu, das Porträt des Menschen, der das Reich Gottes angenommen hat und sein Leben it den Anforderungen des Evangeliums in Einklang bringen will. Diesen Menschen bezeichnet Jesus als »selig«. </w:t>
      </w:r>
    </w:p>
    <w:p>
      <w:pPr>
        <w:pStyle w:val="Normal"/>
        <w:rPr/>
      </w:pPr>
      <w:r>
        <w:rPr/>
        <w:t xml:space="preserve">Die Freude, die die Seligpreisungen verheißen, ist die Freude Jesu:eine Freude, die im Gehorsam gegenüber dem Vater und in der Selbsthingabe an die Schwestern und Brüder zu suchen und zu finden ist. </w:t>
      </w:r>
    </w:p>
    <w:p>
      <w:pPr>
        <w:pStyle w:val="Normal"/>
        <w:rPr/>
      </w:pPr>
      <w:r>
        <w:rPr/>
        <w:t xml:space="preserve">5. Junge Freunde aus Kanada, Amerika und aus aller Welt! Wenn ihr Jesus betrachtet, könnt ihr lernen, was es heißt, arm vor Gott, einfach und barmherzig zu sein; was es heißt, die Gerechtigkeit zu suchen, ein reines Herz zu haben und Bauleute des Friedens zu sein. </w:t>
      </w:r>
    </w:p>
    <w:p>
      <w:pPr>
        <w:pStyle w:val="Normal"/>
        <w:rPr/>
      </w:pPr>
      <w:r>
        <w:rPr/>
        <w:t xml:space="preserve">Wenn ihr den Herrn anblickt, könnt ihr in einer Welt, die oft der Gewalt und dem Schrecken ausgesetzt ist, den Weg der Vergebung und Versöhnung entdecken. Wir haben im vergangenen Jahr das tragische Gesicht der menschlichen Bosheit mit dramatischer Klarheit erlebt. Wir haben gesehen, was geschieht, wenn Haß, Sünde und Tod vorherrschen. </w:t>
      </w:r>
    </w:p>
    <w:p>
      <w:pPr>
        <w:pStyle w:val="Normal"/>
        <w:rPr/>
      </w:pPr>
      <w:r>
        <w:rPr/>
        <w:t xml:space="preserve">Aber heute erklingt die Stimme Jesu inmitten unserer Versammlung. Seine Stimme ist die Stimme des Lebens, der Hoffnung, der Vergebung. Sie ist die Stimme der Gerechtigkeit und des Friedens. Hören wir die Stimme Jesu! </w:t>
      </w:r>
    </w:p>
    <w:p>
      <w:pPr>
        <w:pStyle w:val="Normal"/>
        <w:rPr/>
      </w:pPr>
      <w:r>
        <w:rPr/>
        <w:t xml:space="preserve">6. Liebe Freunde, die Kirche schaut heute voll Zuversicht auf euch und erwartet, daß ihr das Volk der Seligpreisungen werdet. </w:t>
      </w:r>
    </w:p>
    <w:p>
      <w:pPr>
        <w:pStyle w:val="Normal"/>
        <w:rPr/>
      </w:pPr>
      <w:r>
        <w:rPr/>
        <w:t xml:space="preserve">Selig seid ihr, wenn ihr wie Jesus arm vor Gott, gut und barmherzig seid; wenn ihr das, was gerecht und richtig ist, zu suchen versteht; wenn ihr ein reines Herz habt, wenn ihr Bauleute des Friedens, Freunde und Diener der Armen seid. Selig seid ihr! </w:t>
      </w:r>
    </w:p>
    <w:p>
      <w:pPr>
        <w:pStyle w:val="Normal"/>
        <w:rPr/>
      </w:pPr>
      <w:r>
        <w:rPr/>
        <w:t xml:space="preserve">Jesus allein ist der wahre Lehrer, Jesus allein stellt eine Botschaft vor, die sich nicht verändert, sondern den tiefsten Erwartungen des Menschenherzens entspricht, weil nur er weiß, »was im Menschen ist« (Joh 2, 25). Er weiß, was im Menschen ist, in seinem Herzen. Heute ruft er euch auf, Salz der Erde und Licht der Welt zu sein, euch für das Gute zu entscheiden, in Gerechtigkeit zu leben, Werkzeuge der Liebe und des Friedens zu werden: Sein Ruf fordert seit jeher eine Entscheidung zwischen Gut und Böse, zwischen Licht und Finsternis, zwischen Leben und Tod. Dieselbe Einladung ergeht heute auch an euch, die ihr hier am Ufer des Ontario-Sees versammelt seid. </w:t>
      </w:r>
    </w:p>
    <w:p>
      <w:pPr>
        <w:pStyle w:val="Normal"/>
        <w:rPr/>
      </w:pPr>
      <w:r>
        <w:rPr/>
        <w:t>7. Welchem Ruf werden die Wächter des Morgens folgen? An Jesus glauben bedeutet, das anzunehmen, was er sagt, auch wenn es all dem entgegengesetzt ist, was die anderen sagen. Es bedeutet, den Versuchungen der Sünde zu widerstehen, so reizvoll sie auch sein mögen, und den anspruchsvollen Weg der evangelischen Tugenden zu beschreiten.</w:t>
      </w:r>
    </w:p>
    <w:p>
      <w:pPr>
        <w:pStyle w:val="Normal"/>
        <w:rPr/>
      </w:pPr>
      <w:r>
        <w:rPr/>
        <w:t xml:space="preserve">Junge Menschen, die ihr mir zuhört, antwortet dem Herrn mit kraftvollem, großmütigem Herzen! Er zählt auf euch. Vergeßt nicht: Christus braucht euch, um seinen Heilsplan zu verwirklichen! Christus braucht eure Jugend und euren großzügigen Enthusiasmus, um seine Botschaft der Freude im neuen Jahrtausend erklingen zu lassen. Antwortet auf seinen Ruf und stellt euer Leben in seinen Dienst an den Brüdern und Schwestern! Vertraut auf Christus, denn er vertraut auf euch. </w:t>
      </w:r>
    </w:p>
    <w:p>
      <w:pPr>
        <w:pStyle w:val="Normal"/>
        <w:rPr/>
      </w:pPr>
      <w:r>
        <w:rPr/>
        <w:t xml:space="preserve">8. Herr Jesus Christus, verkünde wieder  deine Seligpreisungen in Anwesenheit dieser jungen Menschen,  die in Toronto zum Weltjugendtag versammelt sind. </w:t>
      </w:r>
    </w:p>
    <w:p>
      <w:pPr>
        <w:pStyle w:val="Normal"/>
        <w:rPr/>
      </w:pPr>
      <w:r>
        <w:rPr/>
        <w:t xml:space="preserve">Blicke auf sie mit Liebe und höre ihre jungen Herzen,  die bereit sind, ihre Zukunft für dich zu wagen.  Du hast sie gerufen, »Salz der Erde und Licht der Welt« zu sein. </w:t>
      </w:r>
    </w:p>
    <w:p>
      <w:pPr>
        <w:pStyle w:val="Normal"/>
        <w:rPr/>
      </w:pPr>
      <w:r>
        <w:rPr/>
        <w:t>Lehre sie weiterhin die Wahrheit und Schönheit der Vision,  die du auf dem Berg verkündet hast.</w:t>
      </w:r>
    </w:p>
    <w:p>
      <w:pPr>
        <w:pStyle w:val="Normal"/>
        <w:rPr/>
      </w:pPr>
      <w:r>
        <w:rPr/>
        <w:t xml:space="preserve">Mache sie zu Männern und Frauen der Seligpreisungen! </w:t>
      </w:r>
    </w:p>
    <w:p>
      <w:pPr>
        <w:pStyle w:val="Normal"/>
        <w:rPr/>
      </w:pPr>
      <w:r>
        <w:rPr/>
        <w:t xml:space="preserve">Laß das Licht deiner Weisheit in ihnen aufstrahlen,  damit sie durch ihre Worte und Werke  in der Welt das Licht und Salz des Evangeliums verbreiten. </w:t>
      </w:r>
    </w:p>
    <w:p>
      <w:pPr>
        <w:pStyle w:val="Normal"/>
        <w:rPr/>
      </w:pPr>
      <w:r>
        <w:rPr/>
        <w:t xml:space="preserve">Mach’ ihr ganzes Leben zu deinem hellen Widerschein,  der du das wahre Licht bist, das in diese Welt gekommen ist,  damit jeder, der an dich glaubt, nicht zugrunde geht,  sondern das ewige Leben hat (vgl. Joh 3, 16). </w:t>
      </w:r>
    </w:p>
    <w:p>
      <w:pPr>
        <w:pStyle w:val="Normal"/>
        <w:rPr/>
      </w:pPr>
      <w:r>
        <w:rPr/>
        <w:t xml:space="preserve">Zum Abschluß der Begegnung sagte der Papst auf französisch: </w:t>
      </w:r>
    </w:p>
    <w:p>
      <w:pPr>
        <w:pStyle w:val="Normal"/>
        <w:rPr/>
      </w:pPr>
      <w:r>
        <w:rPr/>
        <w:t xml:space="preserve">Liebe Freunde, danken wir dem Herrn für die Gabe der Jugend. Die Jugend kommt und geht, und doch bleibt sie in gewisser Weise für das ganze Leben. Danke für eure Tanzdarbietungen. Ich wünsche euch weiterhin alles Gu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 xml:space="preserve">BEGRÜßUNGSFEST FÜR DIE JUGENDLICHEN </w:t>
      </w:r>
    </w:p>
    <w:p>
      <w:pPr>
        <w:pStyle w:val="Normal"/>
        <w:rPr/>
      </w:pPr>
      <w:r>
        <w:rPr/>
        <w:t xml:space="preserve">GRUßWORTE DES HEILIGEN VATERS JOHANNES PAUL II. </w:t>
      </w:r>
    </w:p>
    <w:p>
      <w:pPr>
        <w:pStyle w:val="Normal"/>
        <w:rPr/>
      </w:pPr>
      <w:r>
        <w:rPr/>
        <w:t>Toronto, Exhibition Place Donnerstag, 25. Juli 2002</w:t>
      </w:r>
    </w:p>
    <w:p>
      <w:pPr>
        <w:pStyle w:val="Normal"/>
        <w:rPr/>
      </w:pPr>
      <w:r>
        <w:rPr/>
        <w:t xml:space="preserve"> </w:t>
      </w:r>
    </w:p>
    <w:p>
      <w:pPr>
        <w:pStyle w:val="Normal"/>
        <w:rPr/>
      </w:pPr>
      <w:r>
        <w:rPr/>
        <w:t xml:space="preserve">Liebe junge Freunde! </w:t>
      </w:r>
    </w:p>
    <w:p>
      <w:pPr>
        <w:pStyle w:val="Normal"/>
        <w:rPr/>
      </w:pPr>
      <w:r>
        <w:rPr/>
        <w:t xml:space="preserve">1. Ihr seid aus den fünf Erdteilen nach Toronto gekommen, um diesen Weltjugendtag zu feiern. Euch gelten meine herzlichen und frohen Grüße! Ich habe diese Begegnung mit Sehnsucht erwartet, während im Vatikan die guten Nachrichten über die vielfältigen Vorbereitungen aus den einzelnen Ländern eintrafen, über die Initiativen die euren Weg bis heute gekennzeichnet haben. Ohne euch zu kennen, habe ich jeden einzelnen von euch oft dem Herrn im Gebet anempfohlen. Er kennt euch, jeden einzelnen von euch, von Anbeginn an, und liebt euch persönlich. </w:t>
      </w:r>
    </w:p>
    <w:p>
      <w:pPr>
        <w:pStyle w:val="Normal"/>
        <w:rPr/>
      </w:pPr>
      <w:r>
        <w:rPr/>
        <w:t>Mit brüderlicher Liebe grüße ich die Herren Kardinäle und Bischöfe, die euch begleiten, insbesondere Bischof Jacques Berthelet, den Präsidenten der Kanadischen Bischofskonferenz, sowie Kardinal Aloysius Ambrozic, Erzbischof dieser Stadt, und Kardinal James Francis Stafford, Präsident des Päpstlichen Rats für die Laien. Zu allen sage ich: Mögen eure Kontakte mit euren Hirten helfen, immer mehr die Schönheit der Kirche, die als missionarische Gemeinschaft erfahren wurde, zu entdecken. [Der Papst, der seine Ansprache auf englisch begonnen hatte, fuhr auf französisch fort:]</w:t>
      </w:r>
    </w:p>
    <w:p>
      <w:pPr>
        <w:pStyle w:val="Normal"/>
        <w:rPr/>
      </w:pPr>
      <w:r>
        <w:rPr/>
        <w:t xml:space="preserve">2. Als wir die lange Liste der Länder gehört haben, aus denen ihr hierher gekommen seid, machten wir zusammen fast eine Erdumrundung. Hinter jedem von euch habe ich das Gesicht eurer Landsleute gesehen, denen ich im Laufe meiner Apostolischen Reisen begegnet bin und die ihr hier sozusagen vertretet. Ich stelle mir vor, wie ihr gleichsam im Schatten des Jubiläumskreuzes in dieser großen Jugendwallfahrt die Erdteile durchquert habt, so als wolltet ihr die Welt im Glauben und in der Hoffnung umarmen. </w:t>
      </w:r>
    </w:p>
    <w:p>
      <w:pPr>
        <w:pStyle w:val="Normal"/>
        <w:rPr/>
      </w:pPr>
      <w:r>
        <w:rPr/>
        <w:t>Heute macht diese Wallfahrt hier Station, am Ufer des Ontariosees, der uns an einen anderen See erinnert, an den See Gennesaret, an dessen Ufer der Herr Jesus ein faszinierendes Angebot an die ersten Jünger machte, von denen wahrscheinlich einige in eurem Alter waren (vgl. Joh 1, 35 –42). [Johannes Paul II. sagte auf spanisch:]</w:t>
      </w:r>
    </w:p>
    <w:p>
      <w:pPr>
        <w:pStyle w:val="Normal"/>
        <w:rPr/>
      </w:pPr>
      <w:r>
        <w:rPr/>
        <w:t xml:space="preserve">3. Der Papst, der euch gern hat, ist von weither gekommen, um mit euch das Wort Jesu zu hören, das auch heute noch, ebenso wie es damals mit den Jüngern geschehen ist, das Herz der jungen Menschen entflammen und ihr ganzes Dasein motivieren kann. Ich lade euch deshalb ein, die verschiedenen Tätigkeiten während des Welttags als eine besondere Gelegenheit zu nutzen, bei der jeder von euch, liebe Jungen und Mädchen, mit aufnahmebereitem und großzügigen Herzen auf den Herrn hört, um Salz der Erde und Licht der Welt zu werden (vgl. Mt 5, 13 –16). [Der Papst grüßte dann die Jugendlichen verschiedener Länder in ihrer jeweiligen Sprache:] </w:t>
      </w:r>
    </w:p>
    <w:p>
      <w:pPr>
        <w:pStyle w:val="Normal"/>
        <w:rPr/>
      </w:pPr>
      <w:r>
        <w:rPr/>
        <w:t xml:space="preserve">Liebe junge Freunde aus Spanien und Lateinamerika, ich grüße euch von Herzen. Erinnert euch immer an den Weg des Glücks, den Jesus im Evangelium verkündet. </w:t>
      </w:r>
    </w:p>
    <w:p>
      <w:pPr>
        <w:pStyle w:val="Normal"/>
        <w:rPr/>
      </w:pPr>
      <w:r>
        <w:rPr/>
        <w:t xml:space="preserve">Mein herzlicher Gruß geht an euch und an die Bischöfe, die euch begleiten. </w:t>
      </w:r>
    </w:p>
    <w:p>
      <w:pPr>
        <w:pStyle w:val="Normal"/>
        <w:rPr/>
      </w:pPr>
      <w:r>
        <w:rPr/>
        <w:t xml:space="preserve">Zudem grüße ich die Jugendlichen portugiesischer Sprache und wünsche euch allen die Glückseligkeit und all das Gute der Seiligpreisungen. </w:t>
      </w:r>
    </w:p>
    <w:p>
      <w:pPr>
        <w:pStyle w:val="Normal"/>
        <w:rPr/>
      </w:pPr>
      <w:r>
        <w:rPr/>
        <w:t xml:space="preserve">Voller Freude und Zuneigung grüße ich die jungen Italiener, die von ihren Bischöfen begleitet werden. </w:t>
      </w:r>
    </w:p>
    <w:p>
      <w:pPr>
        <w:pStyle w:val="Normal"/>
        <w:rPr/>
      </w:pPr>
      <w:r>
        <w:rPr/>
        <w:t xml:space="preserve">Schließlich begrüße ich eine Landsleute, die aus Polen nach Toronto gekommen si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TORONTO,  GUATEMALA-STADT UND MEXIKO-STADT</w:t>
      </w:r>
    </w:p>
    <w:p>
      <w:pPr>
        <w:pStyle w:val="Normal"/>
        <w:rPr/>
      </w:pPr>
      <w:r>
        <w:rPr/>
        <w:t>XVII. WELTJUGENDTAG</w:t>
      </w:r>
    </w:p>
    <w:p>
      <w:pPr>
        <w:pStyle w:val="Normal"/>
        <w:rPr/>
      </w:pPr>
      <w:r>
        <w:rPr/>
        <w:t>BEGRÜßUNGSZEREMONIE</w:t>
      </w:r>
    </w:p>
    <w:p>
      <w:pPr>
        <w:pStyle w:val="Normal"/>
        <w:rPr/>
      </w:pPr>
      <w:r>
        <w:rPr/>
        <w:t xml:space="preserve">ANSPRACHE DES HEILIGEN VATERS JOHANNES PAUL II. </w:t>
      </w:r>
    </w:p>
    <w:p>
      <w:pPr>
        <w:pStyle w:val="Normal"/>
        <w:rPr/>
      </w:pPr>
      <w:r>
        <w:rPr/>
        <w:t>Internationaler Flughafen Lester B. Pearson in Toronto Dienstag, 23. Juli 2002</w:t>
      </w:r>
    </w:p>
    <w:p>
      <w:pPr>
        <w:pStyle w:val="Normal"/>
        <w:rPr/>
      </w:pPr>
      <w:r>
        <w:rPr/>
        <w:t xml:space="preserve"> </w:t>
      </w:r>
    </w:p>
    <w:p>
      <w:pPr>
        <w:pStyle w:val="Normal"/>
        <w:rPr/>
      </w:pPr>
      <w:r>
        <w:rPr/>
        <w:t xml:space="preserve">Sehr geehrter Herr Premierminister Jean Chrétien,   liebe kanadische Freunde!  </w:t>
      </w:r>
    </w:p>
    <w:p>
      <w:pPr>
        <w:pStyle w:val="Normal"/>
        <w:rPr/>
      </w:pPr>
      <w:r>
        <w:rPr/>
        <w:t xml:space="preserve">1. Von Herzen danke ich Ihnen für Ihren Willkommensgruß, Herr Premierminister, und ich fühle mich sehr geehrt durch die heutige Anwesenheit des Premiers von Ontario, des Bürgermeisters der großen Stadt Toronto und der anderen werten Vertreter der Regierung und der bürgerlichen Gesellschaft. Ich sage allen ein herzliches »Dankeschön«, daß sie die Idee, Gastgeber des Weltjugendtages in Kanada zu sein, gerne aufgenommen haben, und ich danke für alles, was getan wurde, um ihn zu verwirklichen.  </w:t>
      </w:r>
    </w:p>
    <w:p>
      <w:pPr>
        <w:pStyle w:val="Normal"/>
        <w:rPr/>
      </w:pPr>
      <w:r>
        <w:rPr/>
        <w:t xml:space="preserve">Liebe Kanadier, ich erinnere mich noch lebhaft an meine erste Apostolische Reise im Jahr 1984 und an den kurzen Besuch 1987 bei den indigenen Völkern im Denendeh-Land. Diesmal muß ich mich mit dem Aufenthalt in Toronto begnügen. Von diesem Ort aus grüße ich alle Bürgerinnen und Bürger von Kanada. Ihr seid einbezogen in mein Dankgebet an Gott, der euer schönes und großes Land so reich gesegnet hat. [Nach den Worten auf französisch fuhr der Papst auf englisch fort:] </w:t>
      </w:r>
    </w:p>
    <w:p>
      <w:pPr>
        <w:pStyle w:val="Normal"/>
        <w:rPr/>
      </w:pPr>
      <w:r>
        <w:rPr/>
        <w:t xml:space="preserve">2. Junge Menschen aus allen Teilen der Welt versammeln sich hier zum Weltjugendtag. Mit den Gaben ihres Verstandes und Herzens führen sie uns die Zukunft der Welt vor Augen. Aber sie tragen auch die Merkmale einer Menschheit in sich, die allzu oft weder Frieden noch Gerechtigkeit kennt.  </w:t>
      </w:r>
    </w:p>
    <w:p>
      <w:pPr>
        <w:pStyle w:val="Normal"/>
        <w:rPr/>
      </w:pPr>
      <w:r>
        <w:rPr/>
        <w:t xml:space="preserve">Zu viele Leben beginnen und enden ohne Freude und ohne Hoffnung. Das ist einer der Hauptgründe des Weltjugendtages. Die Jugendlichen kommen zusammen, um sich durch die Kraft ihres Glaubens an Jesus Christus zu verpflichten, der großen Sache des Friedens und der menschlichen Solidarität zu dienen.  </w:t>
      </w:r>
    </w:p>
    <w:p>
      <w:pPr>
        <w:pStyle w:val="Normal"/>
        <w:rPr/>
      </w:pPr>
      <w:r>
        <w:rPr/>
        <w:t xml:space="preserve">Danke, Toronto! Danke, Kanada, daß sie mit offenen Armen aufgenommen werden! [Der Papst kehrte zur französischen Sprache zurück:] </w:t>
      </w:r>
    </w:p>
    <w:p>
      <w:pPr>
        <w:pStyle w:val="Normal"/>
        <w:rPr/>
      </w:pPr>
      <w:r>
        <w:rPr/>
        <w:t xml:space="preserve">3. In der französischen Version eurer Nationalhymne »O Kanada« singt ihr: »Denn dein Arm weiß das Schwert zu tragen, weiß das Kreuz zu tragen …« Die Kanadier sind Erben eines außerordentlich reichen Humanismus dank der Verschmelzung vieler unterschiedlicher kultureller Elemente. Aber der Kern eures Erbes ist die auf der christlichen Offenbarung gründende geistliche und transzendente Lebenssicht. Sie hat eurer Entwicklung zur freien, demokratischen und solidarischen Gesellschaft, die in der ganzen Welt als Bannerträgerin der Menschenrechte und der Menschenwürde gilt, einen kräftigen Impuls gegeben. [Der Papst sagte nun auf englisch:]  </w:t>
      </w:r>
    </w:p>
    <w:p>
      <w:pPr>
        <w:pStyle w:val="Normal"/>
        <w:rPr/>
      </w:pPr>
      <w:r>
        <w:rPr/>
        <w:t xml:space="preserve">4. In einer Welt tiefgehender ethischer und sozialer Spannungen und der Verwirrungen in bezug auf den Sinn des Lebens selbst können die Kanadier einen unvergleichlichen Wert als ihren Beitrag anbieten. Aber sie müssen das, was in ihrem Erbe tief, gut und gültig ist, bewahren. Ich bete dafür, daß der Weltjugendtag allen Kanadiern die Gelegenheit gibt, sich der Werte zu erinnern, die für ein gelungenes und glückliches menschliches Leben notwendig sind.  </w:t>
      </w:r>
    </w:p>
    <w:p>
      <w:pPr>
        <w:pStyle w:val="Normal"/>
        <w:rPr/>
      </w:pPr>
      <w:r>
        <w:rPr/>
        <w:t xml:space="preserve">Herr Premierminister, geehrte Autoritäten, liebe Freunde: Der Leitspruch des Weltjugendtages möge im ganzen Land erklingen und jeden Christen an die Aufgabe erinnern, »Salz der Erde und Licht der Welt« zu sein. </w:t>
      </w:r>
    </w:p>
    <w:p>
      <w:pPr>
        <w:pStyle w:val="Normal"/>
        <w:rPr/>
      </w:pPr>
      <w:r>
        <w:rPr/>
        <w:t xml:space="preserve">Gott segne euch. Gott segne Kanada!  </w:t>
      </w:r>
    </w:p>
    <w:p>
      <w:pPr>
        <w:pStyle w:val="Normal"/>
        <w:rPr/>
      </w:pPr>
      <w:r>
        <w:rPr/>
        <w:t xml:space="preserve">Ich bin sehr dankbar für euren herzlichen Empfang. [Auf französisch schloß der Papst:] </w:t>
      </w:r>
    </w:p>
    <w:p>
      <w:pPr>
        <w:pStyle w:val="Normal"/>
        <w:rPr/>
      </w:pPr>
      <w:r>
        <w:rPr/>
        <w:t xml:space="preserve">Vielen Dank für eure herzliche Aufnahme. Hoffen wir auf ein gutes Gelingen des Weltjugendtages. Dank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TEILNEHMERINNEN AM GENERALKAPITEL DER SCHWESTERN VOM HL. JOHANNES DEM TÄUFER  UND DER HL. KATHARINA VON SIENA </w:t>
      </w:r>
    </w:p>
    <w:p>
      <w:pPr>
        <w:pStyle w:val="Normal"/>
        <w:rPr/>
      </w:pPr>
      <w:r>
        <w:rPr/>
        <w:t xml:space="preserve">  </w:t>
      </w:r>
    </w:p>
    <w:p>
      <w:pPr>
        <w:pStyle w:val="Normal"/>
        <w:rPr/>
      </w:pPr>
      <w:r>
        <w:rPr/>
        <w:t xml:space="preserve">Ehrwürdige Mutter  MARIA FLORIANA PASQUALETTO Generaloberin der Kongregation  der Schwestern vom hl. Johannes dem Täufer und der hl. Katharina von Siena </w:t>
      </w:r>
    </w:p>
    <w:p>
      <w:pPr>
        <w:pStyle w:val="Normal"/>
        <w:rPr/>
      </w:pPr>
      <w:r>
        <w:rPr/>
        <w:t xml:space="preserve">1. Mit großer Genugtuung habe ich erfahren, daß die Kongregation der Schwestern vom hl. Johannes dem Täufer und der hl. Katharina von Siena im laufenden Monat Juli ihr Generalkapitel abhält, das unter folgendem Thema steht: »Aus dem inneren Gefüge des Instituts kommt neue Lebenskraft zum Wohl von Kirche und Gesellschaft in Gegenwart und Zukunft.« Dieses bedeutende Ereignis bietet mir die willkommene Gelegenheit, dem Institut meine geistige Nähe zum Ausdruck zu bringen und meinen herzlichen Glückwunsch an Sie und an die von der Kapitelsversammlung gewählten Mitschwestern zu richten. Im Verlauf dieser Versammlung soll darüber nachgedacht werden, wie man die Kongregation auf neue Perspektiven der spirituellen und apostolischen Entfaltung hin öffnen kann. </w:t>
      </w:r>
    </w:p>
    <w:p>
      <w:pPr>
        <w:pStyle w:val="Normal"/>
        <w:rPr/>
      </w:pPr>
      <w:r>
        <w:rPr/>
        <w:t xml:space="preserve">Um dies zu tun – und als Fortsetzung des bisher zurückgelegten Weges – beabsichtigt Ihr, zu den Ursprüngen des Instituts zurückzukehren und das, was Ihr gern als sein »inneres Gefüge« bezeichnet, also die Regel und die Statuten, zu überdenken. Ihr seid zu Recht davon überzeugt, daß die anfängliche Eingebung von Medea Ghiglino Patellani, die sich gegen Ende des 16. Jahrhunderts in Genua der ganzheitlichen Bildung der Jugend widmete, bis heute nichts von ihrer Aktualität verloren hat. Daher wollt Ihr aus der Betrachtung jenes ursprünglichen Eifers einen inneren Ansporn gewinnen, um Euch auf den Weg zu neuen, mutigen missionarischen Zielen zu machen. In diesem Zusammenhang denke ich an die Projekte für die beiden Provinzen in Italien und Brasilien wie auch an die jüngste Verbreitung Eurer religiösen Familie in Albanien und Bolivien. </w:t>
      </w:r>
    </w:p>
    <w:p>
      <w:pPr>
        <w:pStyle w:val="Normal"/>
        <w:rPr/>
      </w:pPr>
      <w:r>
        <w:rPr/>
        <w:t xml:space="preserve">2. Die junge Medea, die ihrer Stadt sehr verbunden war, stellte das entstehende Werk unter den Schutz des hl. Johannes des Täufers, des Schutzpatrons von Genua, und der hl. Katharina von Siena: Johannes, der auf Jesus, das Lamm Gottes, hinweist, und Katharina, die apostolische Frau, von prophetischer Liebe zu Christus und zur Kirche erfüllt. Diese beiden großen Heiligen, in denen sie ihren Wunsch, Christus bedingungslos nachzufolgen, vollkommen verwirklicht sah, waren ihre festen Bezugspunkte und begleiteten die Entwicklung des Instituts in der Folgezeit. </w:t>
      </w:r>
    </w:p>
    <w:p>
      <w:pPr>
        <w:pStyle w:val="Normal"/>
        <w:rPr/>
      </w:pPr>
      <w:r>
        <w:rPr/>
        <w:t xml:space="preserve">Unter der erfahrenen Leitung des Jesuitenpaters Bernardino Zanoni nahm sich die Gründerin vor, die bedeutende »Lehre« der Geistlichen Exerzitien des hl. Ignatius von Loyola in das Alltagsleben umzusetzen. Dafür suchte sie unablässig nach einem weisen Gleichgewicht zwischen der persönlichen spirituellen Erfahrung und den Bedürfnissen des täglichen Lebens. Die umfassend gelebte Gemeinschaft und die Erziehung junger Frauen – unter Berücksichtigung aller Aspekte der Person – stehen seitdem im Mittelpunkt Eures Charismas. </w:t>
      </w:r>
    </w:p>
    <w:p>
      <w:pPr>
        <w:pStyle w:val="Normal"/>
        <w:rPr/>
      </w:pPr>
      <w:r>
        <w:rPr/>
        <w:t xml:space="preserve">Ich bin sicher, daß das Generalkapitel, auch dank einer sorgfältigen Erforschung Eurer Geschichte, eine günstige Zeit sein wird, in der die ganze Familie der Schwestern des hl. Johannes des Täufers und der hl. Katharina von Siena einen weiteren Schritt nach vorne tun kann. Hierbei ist die ursprüngliche Lebensregel den veränderten Anforderungen unserer Zeit anzupassen, ohne jedoch irgend etwas von ihrem Wesen aufzugeben. </w:t>
      </w:r>
    </w:p>
    <w:p>
      <w:pPr>
        <w:pStyle w:val="Normal"/>
        <w:rPr/>
      </w:pPr>
      <w:r>
        <w:rPr/>
        <w:t xml:space="preserve">3. An erster Stelle sollt Ihr darum bemüht sein, die »Gemeinschaft« zu wahren, denn sie ist das Kernelement und zugleich die Zusammenfassung Eures Charismas. Daher hat die Gründerin die Verpflichtung zur Gemeinschaft an den Anfang der Regel stellen wollen: »Sie sollen in allen Dingen in Gemeinschaft leben« (vgl. Art.1 RP). Die Worte »in allen Dingen« unterstreichen die großherzige Zugehörigkeit der Person zur religiösen Gemeinschaft. Zugleich bedeuten sie, daß die Tätigkeiten nie das Ergebnis individueller Entscheidungen, sondern Zeugnis des Wirkens eines ständigen gemeinsamen Einverständnisses sein sollen. </w:t>
      </w:r>
    </w:p>
    <w:p>
      <w:pPr>
        <w:pStyle w:val="Normal"/>
        <w:rPr/>
      </w:pPr>
      <w:r>
        <w:rPr/>
        <w:t>Diese besondere Eigenschaft Eures Charismas ist eine gute Antwort auf eine Priorität der Neuevangelisierung, auf die ich im Apostolischen Schreiben Novo millennio ineunte  hingewiesen habe, nämlich »die Kirche zum Haus und zur Schule der Gemeinschaft machen« (Nr. 43). Dazu merkte ich an: »Vor der Planung konkreter Initiativen gilt es, eine Spiritualität der Gemeinschaft zu fördern, indem man sie […] als Erziehungsprinzip herausstellt« (ebd.). Wahr ist: Der apostolische Dienst, in dem die Herrlichkeit Gottes erstrahlt, ergibt sich aus der wirklich gelebten Gemeinschaft.</w:t>
      </w:r>
    </w:p>
    <w:p>
      <w:pPr>
        <w:pStyle w:val="Normal"/>
        <w:rPr/>
      </w:pPr>
      <w:r>
        <w:rPr/>
        <w:t xml:space="preserve">Diese Perspektive verpflichtet die Mitglieder des Instituts zu einer Aktualisierung der Konstitutionen mit aufmerksamer Unterscheidungsgabe und mit ständigem Bezug auf den Willen der Gründerin. Sie sollen dabei beseelt sein von dem selben Wunsch wie ihre Gründerin, nämlich die Zusammenarbeit »mit dem Heiligen Werk zur Größeren Ehre Gottes, die in dem persönlichen und gemeinsamen Wohl der vom Kostbarsten Blut Jesu erlösten Seelen besteht«. </w:t>
      </w:r>
    </w:p>
    <w:p>
      <w:pPr>
        <w:pStyle w:val="Normal"/>
        <w:rPr/>
      </w:pPr>
      <w:r>
        <w:rPr/>
        <w:t xml:space="preserve">Gott und die Kirche lieben: Die geistigen Töchter von Medea Ghiglino Patellani werden ihren erzieherischen Dienst mit Sicherheit an diesem Ideal, das auch das ihre war, ausrichten, indem sie sich ständig auf den wesentlichen pädagogischen Grundsatz der Einheit des Menschen stützen. Dem ursprünglichen Charisma treu und dem Wirken des Heiligen Geistes fügsam, werden sie auf diese Weise den Herausforderungen der gegenwärtigen Zeit mit missionarischen und den »Zeichen der Zeit« entsprechenden Entscheidungen begegnen können. </w:t>
      </w:r>
    </w:p>
    <w:p>
      <w:pPr>
        <w:pStyle w:val="Normal"/>
        <w:rPr/>
      </w:pPr>
      <w:r>
        <w:rPr/>
        <w:t xml:space="preserve">4. Ehrwürdige Mutter, ich danke dem Herrn für das hochherzige Wirken dieser Kongregation in der Kirche und in der Gesellschaft. Zugleich bitte ich Sie, das Generalkapitel möge zu einer providentiellen Gelegenheit für einen weitreichenden Neuanfang werden, wobei – trotz der Schwierigkeiten der Gegenwart – der im vollen Vertrauen auf die göttliche Vorsehung eingeschlagene Weg beharrlich fortgesetzt werden soll. </w:t>
      </w:r>
    </w:p>
    <w:p>
      <w:pPr>
        <w:pStyle w:val="Normal"/>
        <w:rPr/>
      </w:pPr>
      <w:r>
        <w:rPr/>
        <w:t xml:space="preserve">Maria, der Stern der Neuevangelisierung, begleite Sie, Ehrwürdige Mutter, und alle Mitschwestern und erwirke für Euch alle von ihrem göttlichen Sohn die Gnaden, derer Ihr bedürft. Mit diesen Empfindungen erbitte ich die Fülle der himmlischen Gaben für die Arbeit des Kapitels und erteile Ihnen, den Mitgliedern des Kapitels und der gesamten Kongregation meinen besonderen Apostolischen Segen. </w:t>
      </w:r>
    </w:p>
    <w:p>
      <w:pPr>
        <w:pStyle w:val="Normal"/>
        <w:rPr/>
      </w:pPr>
      <w:r>
        <w:rPr/>
        <w:t>Aus Castelgandolfo, 11. Juli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TEILNEHMERINNEN AM GENERALKAPITEL DER URSULINEN VON DER HEILIGEN FAMILIE </w:t>
      </w:r>
    </w:p>
    <w:p>
      <w:pPr>
        <w:pStyle w:val="Normal"/>
        <w:rPr/>
      </w:pPr>
      <w:r>
        <w:rPr/>
        <w:t xml:space="preserve">An die Ehrwürdige Mutter  CARMELA DISTEFANO Generaloberin der  Kongregation der Ursulinen von der Heiligen Familie </w:t>
      </w:r>
    </w:p>
    <w:p>
      <w:pPr>
        <w:pStyle w:val="Normal"/>
        <w:rPr/>
      </w:pPr>
      <w:r>
        <w:rPr/>
        <w:t xml:space="preserve">1. Mit Freude begegne ich Euch anläßlich Eures Generalkapitels zum Thema »Mission: Auseinandersetzung mit dem Charisma und Blick in die Zukunft«. Es ist ein Gnadenereignis, eine eindringliche Aufforderung zur Vertiefung des ursprünglichen Charismas, um es dann auf bestmögliche Weise im heutigen sozio-kulturellen Umfeld in die Tat umzusetzen. </w:t>
      </w:r>
    </w:p>
    <w:p>
      <w:pPr>
        <w:pStyle w:val="Normal"/>
        <w:rPr/>
      </w:pPr>
      <w:r>
        <w:rPr/>
        <w:t xml:space="preserve">Ich grüße Sie, Hochwürdige Generaloberin, die Delegierten der Kapitelsversammlung und alle Ursulinen, die ihr hochherziges Apostolat in Italien und Brasilien ausüben. Um auf Eurem bisherigen Weg weiter voranzuschreiten, beabsichtigt Ihr, »das Reich Gottes durch das Apostolat in den Bereichen des Erziehungswesens, der Fürsorge und der Mission auszuweiten« (vgl. Konst. 56); hierbei wollt Ihr auf die Stimme des Heiligen Geistes hören, der Verstand und Herz erleuchtet. Außerdem wollt Ihr die Herausforderungen, denen die heutige in raschem Wandel begriffene Gesellschaft gegenübersteht, aufmerksam erforschen, um auch in Zukunft durch eine wirkungsvolle apostolische Tätigkeit überzeugende Antworten auf sie geben zu können. Gott segne diese Eure Vorhaben! </w:t>
      </w:r>
    </w:p>
    <w:p>
      <w:pPr>
        <w:pStyle w:val="Normal"/>
        <w:rPr/>
      </w:pPr>
      <w:r>
        <w:rPr/>
        <w:t xml:space="preserve">2. Liebe Schwestern! Bewahrt treu, was Eure Gründerin Rosa Roccuzzo Euch hinterlassen hat. Ihr Dasein stand ganz im Zeichen eines intensiven inneren Dialogs mit Gott und einer hingebungsvollen Liebe zur Familie von Nazaret. Am Geist der Heiligen Familie richtete sie ihren unermüdlichen Dienst zugunsten des Nächsten aus und versuchte mit all ihren Kräften den für die damalige Zeit typischen Formen von Armut entgegenzutreten:von der wirtschaftlichen und sittlichen Armut bis zu der, die von mangelnder gesundheitlicher Betreuung verursacht wurde. </w:t>
      </w:r>
    </w:p>
    <w:p>
      <w:pPr>
        <w:pStyle w:val="Normal"/>
        <w:rPr/>
      </w:pPr>
      <w:r>
        <w:rPr/>
        <w:t xml:space="preserve">Sie sah ihr Werk als einen Zweig am Baum der geistlichen Familie der hl. Angela Merici und stellte daher ihren Töchtern diese Heilige als wahre Mutter im Geiste und eindrucksvolles, nachahmenswertes Vorbild dar. Die hl. Angela forderte von jeder Ursuline, eine »wahrhaftige und makellose Braut des Gottessohnes« zu sein (vgl. Einleitendes Schreiben zur Regel der hl. Angela Merici): ein anspruchsvolles Ideal, das ein unablässiges Streben nach Heiligkeit voraussetzt. </w:t>
      </w:r>
    </w:p>
    <w:p>
      <w:pPr>
        <w:pStyle w:val="Normal"/>
        <w:rPr/>
      </w:pPr>
      <w:r>
        <w:rPr/>
        <w:t xml:space="preserve">Auf der Grundlage dieser festen spirituellen Bezugspunkte hat sich im Laufe der Jahre der missionarische Stil entwickelt, mit dem Euer Institut jedem Menschen dienen möchte – ohne Unterschied der Rasse und Religion. </w:t>
      </w:r>
    </w:p>
    <w:p>
      <w:pPr>
        <w:pStyle w:val="Normal"/>
        <w:rPr/>
      </w:pPr>
      <w:r>
        <w:rPr/>
        <w:t xml:space="preserve">3. Liebe Schwestern! Mit prophetischer Freiheit und weisem Unterscheidungsvermögen sollt Ihr jeden Tag Zeugen des Evangeliums sein. Ihr sollt dort gegenwärtig sein, wo Eure Hilfe benötigt wird, und fähig, Euch durch eine intensiv gelebte Gemeinschaft und die aktive Zusammenarbeit mit den Hirten der Kirche auszuzeichnen. </w:t>
      </w:r>
    </w:p>
    <w:p>
      <w:pPr>
        <w:pStyle w:val="Normal"/>
        <w:rPr/>
      </w:pPr>
      <w:r>
        <w:rPr/>
        <w:t xml:space="preserve">Die große Herausforderung der Inkulturation verlangt heute von den Gläubigen, die Frohe Botschaft in Sprachen und Formen zu verkündigen, die für die Menschen dieser Zeit verständlich sind. Auch vor Euch, liebe Ursulinen von der Heiligen Familie, eröffnen sich wichtige Aufgaben und ein weiter Horizont des Apostolats. Ebenso wie Eure Gründerin sollt auch Ihr bereit sein, Euer Dasein dem Dienst an den Armen zu widmen. Pflegt eine echte erzieherische Leidenschaft zu den jungen Menschen, und setzt Eure Kräfte großzügig für die Mitmenschen ein, insbesondere für die Armen und Leidenden. So viele Menschen warten noch darauf, Jesus und sein Evangelium kennenzulernen! Und so viele haben es nötig, die Liebe Gottes zu erfahren. </w:t>
      </w:r>
    </w:p>
    <w:p>
      <w:pPr>
        <w:pStyle w:val="Normal"/>
        <w:rPr/>
      </w:pPr>
      <w:r>
        <w:rPr/>
        <w:t xml:space="preserve">Jede von Euch weiß aber sehr wohl, daß es, um diesen Erwartungen entsprechen zu können, zunächst einmal notwendig ist, mit ganzer Kraft nach Heiligkeit zu streben, indem man einen ununterbrochenen Kontakt zu Christus im Gebet und in der Betrachtung aufrechterhält. Nur so werden wir zu seinen glaubwürdigen Botschaftern, wenn wir nämlich auf die Geschwister in dem Geist der Einfachheit und Unvoreingenommenheit zugehen, den der große Wohltäter Eurer Kongregation, Bischof Luigi Bignami, als Geist der »Berglilien« bezeichnet hatte. </w:t>
      </w:r>
    </w:p>
    <w:p>
      <w:pPr>
        <w:pStyle w:val="Normal"/>
        <w:rPr/>
      </w:pPr>
      <w:r>
        <w:rPr/>
        <w:t xml:space="preserve">Jesus, Josef und Maria mögen Euch beschützen und Euch dabei helfen, Eure guten Vorhaben zu verwirklichen. Trost und Stütze seien Euch auch mein Gebet und der Segen, den ich Euch und allen, denen ihr bei Eurem Apostolat begegnet, von Herzen erteile. </w:t>
      </w:r>
    </w:p>
    <w:p>
      <w:pPr>
        <w:pStyle w:val="Normal"/>
        <w:rPr/>
      </w:pPr>
      <w:r>
        <w:rPr/>
        <w:t xml:space="preserve">Aus Castelgandolfo, 12. Juli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DES HEILIGEN VATERS  JOHANNES PAUL II. ANLÄßLICH DES 10. GRÜNDUNGSTAGES DER STIFTUNG POPULORUM PROGRESSIO </w:t>
      </w:r>
    </w:p>
    <w:p>
      <w:pPr>
        <w:pStyle w:val="Normal"/>
        <w:rPr/>
      </w:pPr>
      <w:r>
        <w:rPr/>
        <w:t xml:space="preserve"> </w:t>
      </w:r>
    </w:p>
    <w:p>
      <w:pPr>
        <w:pStyle w:val="Normal"/>
        <w:rPr/>
      </w:pPr>
      <w:r>
        <w:rPr/>
        <w:t xml:space="preserve">An Msgr. Paul Josef Cordes Titular-Erzbischof von Naisso Präsident des Päpstlichen Rates "Cor unum" Präsident der Stiftung Populorum progressio </w:t>
      </w:r>
    </w:p>
    <w:p>
      <w:pPr>
        <w:pStyle w:val="Normal"/>
        <w:rPr/>
      </w:pPr>
      <w:r>
        <w:rPr/>
        <w:t xml:space="preserve">Es drängt mich, durch Ihre Vermittlung den bischöflichen Mitgliedern des Verwaltungsrates der Stiftung "Populorum progressio" und deren Mitarbeitern, die sich in diesem Jahr in Sucre, Bolivien, zum zehnjährigen Bestehen der Stiftung versammeln, meinen aufrichtigen Gruß zu senden.   Den Notleidenden zu helfen, ist ein Imperativ des Evangeliums. Er zielt nachdrücklich auf alle Christen, die nie an einem vom Unglück getroffenen Mitmenschen achtlos vorübergehen dürfen (vgl. Lk 10, 33-35). Mit Trauer muß ich leider feststellen: Wenn in manchen Entwicklungsländern schon ein Großteil der Durchschnittsbevölkerung unter Armut leidet, so fehlt es erst recht den gesellschaftlichen Randgruppen dort, und zwar am Existenzminimum. Um die Folgen dieser unerträglichen Lage lindern zu helfen, rief ich vor zehn Jahren am 13. 2. 1992 die Stiftung Populorum progressio ins Leben. Sie gilt vor allem den Urbewohnern, sowie den Mestizen und Afro-Amerikaner Lateinamerikas. Besonders gegenüber diesen von der Gesellschaft und ihren Autoritäten oft vernachlässigten Menschen möchte ich Zeichen meiner Anteilnahme an ihrer Not setzen, gegen die sie selbst oft nichts tun können. Populorum progressio ergreift konkrete Initiativen zur Lebensverbesserung; sie möchte Zeichen der Liebe sein, die Gott für alle Menschen, besonders für die Armen, hat (vgl. Lk 7,22).   Die Stiftung finanziert in jedem Haushaltsjahr eine größtmögliche Anzahl von Projekten zur Förderung der ganzheitlichen Entwicklung von bedürftigen Landarbeitergemeinden. In den Jahren 1993 bis 2001 wurden 1.596 Vorhaben mit einem Gesamtwert von US-$ 13.142.529,- durchgeführt, vor allem dank der Freigebigkeit der Katholiken Italiens und deren Bischofskonferenz, sowie der Spenden von anderen Wohltätern und kirchlichen Organisationen.  Es ist beachtenswert, daß auch die lateinamerikanischen Ortskirchen beginnen, die Finanzierung mitzutragen. Originell ist ferner für das Hilfswerk als solches, daß die Projekte von den Einheimischen selbst bestimmt werden: Sechs Ordinarien aus Lateinamerika und der Karibik bilden den Verwaltungsrat, der über die eingehenden Petitionen befindet.   Unglücklicherweise besteht die soziale Not in vielen Teilen Lateinamerikas fort. Staat und Kirche eines jeden Landes müssen in je ihrem Bereich daran arbeiten, die Lebensbedingungen aller ohne Ausnahme zu verbessern. Die Situation wird verschärft durch fehlende politisch-soziale Ordnung, die von Ungerechtigkeit und Korruption niedergehalten wird. Auch verhindern in manchen Ländern astronomische Auswärtsschulden jeden wirtschaftlichen Aufschwung. Der Apostolische Stuhl kann darum nicht nachlassen, auf diese Geißel hinzuweisen, die Energie und Zukunftshoffnung lähmt. Alle Katholiken sind zur Mitarbeit aufgerufen - wie ich es in der Apostolischen Exhortation Ecclesia in America  anmahnte: "Die Liebe zum Bruder nimmt alle Bedürfnisse des Mitmenschen ernst. 'Wenn jemand Vermögen hat und sein Herz vor dem Bruder verschließt, den er in Not sieht, wie kann die Gottesliebe in ihm bleiben?' (1 Joh 3,17)" (Nr. 27).   Gottes Wort läßt uns Christen keinen Zweifel über die Unabdingbarkeit des Helfens. Es trägt uns unüberhörbar auf, daß wir uns der notleidenden Brüder und Schwestern annehmen. Doch neben dem Gehorsam gegen Gottes Willen nötigt uns der Dienst der Verkündigung selbst zur helfenden Tat an den Notleidenden: Das Gute wird zur Brücke für die Annahme des Gotteswortes. So entzündet sich die Glaubwürdigkeit der Botschaft an der Tat der Nächstenliebe.  Darum sei denn all denen Dank, die sich in den vergangenen zehn Jahren für den Aufbau und das Wirken von Populorum progressio eingesetzt haben - den Bischöfen, Priestern und Laien. Sie haben auf administrativer Ebene eine saubere Durchführung von Projekten ermöglicht, ihre Finanzierung im Auge behalten bzw. sichergestellt. Ihr Engagement hat schließlich auch die Kenntnis der Arbeit dieser Stiftung verbreitet. So konnten sie bei Helfern und Gemeinden Vertrauen in Gottes Hilfe mehren sowie Hoffnung auf die Zukunft wecken.   Ich bete um ein fruchtbringendes Gelingen dieser Zusammenkunft, erflehe den Beistand des Heiligen Geistes, damit der beste Weg für eine Fortsetzung dieser dringenden Aufgabe erkannt werde, und empfehle die Arbeit des Rates der mütterlichen Fürsprache der Jungfrau Maria, die als Unsere Frau von Guadalupe im gesamten amerikanischen Kontinent verehrt wird. Zum Erweis kirchlicher Dankbarkeit erteile ich den Gliedern dieser Stiftung und allen ihren Wohltätern einen besonderen Apostolischen Segen. </w:t>
      </w:r>
    </w:p>
    <w:p>
      <w:pPr>
        <w:pStyle w:val="Normal"/>
        <w:rPr/>
      </w:pPr>
      <w:r>
        <w:rPr/>
        <w:t xml:space="preserve">Vatikanstadt, 14. Juni 2002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BISCHOF VON ALBANO, AGOSTINO VALLINI, ANLÄßLICH DES 100. TODESTAGES DER HL. MARIA GORETTI</w:t>
      </w:r>
    </w:p>
    <w:p>
      <w:pPr>
        <w:pStyle w:val="Normal"/>
        <w:rPr/>
      </w:pPr>
      <w:r>
        <w:rPr/>
        <w:t xml:space="preserve"> </w:t>
      </w:r>
    </w:p>
    <w:p>
      <w:pPr>
        <w:pStyle w:val="Normal"/>
        <w:rPr/>
      </w:pPr>
      <w:r>
        <w:rPr/>
        <w:t xml:space="preserve">An den verehrten Mitbruder  Msgr. AGOSTINO VALLINI,   Bischof von Albano </w:t>
      </w:r>
    </w:p>
    <w:p>
      <w:pPr>
        <w:pStyle w:val="Normal"/>
        <w:rPr/>
      </w:pPr>
      <w:r>
        <w:rPr/>
        <w:t xml:space="preserve">1. Vor 100 Jahren, am 6. Juli 1902, starb Maria Goretti im Krankenhaus von Nettuno, nachdem sie am Vortag in Le Ferriere, einem kleinen Dorf im Agro Pontino, auf grausame Weise niedergestochen worden war. Wegen ihrer geistlichen Geschichte, wegen der Kraft ihres Glaubens und wegen der Fähigkeit, ihrem Peiniger zu verzeihen, gehört sie zu den beliebtesten Heiligen des 20. Jahrhunderts. Aus gegebenem Anlaß hat daher die Kongregation vom Leiden Christi, deren Obhut das Heiligtum anvertraut ist, in dem die sterbliche Hülle der Heiligen ruht, beschlossen, diesen Gedenktag auf besonders feierliche Weise zu begehen. </w:t>
      </w:r>
    </w:p>
    <w:p>
      <w:pPr>
        <w:pStyle w:val="Normal"/>
        <w:rPr/>
      </w:pPr>
      <w:r>
        <w:rPr/>
        <w:t xml:space="preserve">Die hl. Maria Goretti war ein Mädchen, dem der Geist Gottes den Mut verliehen hat, bis zum höchsten Opfer ihres Lebens der christlichen Berufung treu zu bleiben. Ihr jugendliches Alter, der Mangel an Schulbildung und die ärmlichen Verhältnisse, in denen sie lebte, hinderten die Gnade nicht daran, ihre Wunder an ihr erkennbar werden zu lassen. Im Gegenteil, vor allem unter diesen Umständen zeigt sich deutlich die Vorliebe Gottes für bescheidene, demütige Menschen. Es fallen uns die Worte Jesu ein, mit denen er den himmlischen Vater preist, der sich den Unmündigen geoffenbart hat, wohingegen er den Weisen und Klugen verborgen bleibt (vgl. Mt 11, 25). </w:t>
      </w:r>
    </w:p>
    <w:p>
      <w:pPr>
        <w:pStyle w:val="Normal"/>
        <w:rPr/>
      </w:pPr>
      <w:r>
        <w:rPr/>
        <w:t xml:space="preserve">Zu Recht ist gesagt worden, daß das Martyrium der hl. Maria Goretti das einleitete, was als das Jahrhundert der Märtyrer bezeichnet werden sollte. In eben dieser Perspektive habe ich am Ende des Großen Jubiläums des Jahres 2000 hervorgehoben, daß »das lebendige Bewußtsein der Buße uns jedoch nicht daran gehindert [hat], den Herrn für das zu preisen, was er in allen Jahrhunderten und besonders in dem Jahrhundert, das wir soeben hinter uns gelassen haben, dadurch gewirkt hat, daß er seiner Kirche eine große Schar von Heiligen und Märtyrern zugesichert hat« (vgl. Novo millennio ineunte , 7). </w:t>
      </w:r>
    </w:p>
    <w:p>
      <w:pPr>
        <w:pStyle w:val="Normal"/>
        <w:rPr/>
      </w:pPr>
      <w:r>
        <w:rPr/>
        <w:t xml:space="preserve">2. Maria Goretti, die am 16. Oktober 1890 in Corinaldo in den Marken geboren wurde, mußte sehr bald mit ihrer Familie die Heimat verlassen und kam über verschiedene Zwischenstationen nach Le Ferriere di Conca im Agro Pontino. Trotz der Schwierigkeiten aufgrund ihrer ärmlichen Verhältnisse, die ihr nicht einmal den Schulbesuch erlaubten, lebte die kleine Maria in einer friedvollen und einträchtigen, vom christlichen Glauben beseelten familiären Umgebung, in der die Kinder sich als Geschenk angenommen fühlten und von den Eltern zur Achtung vor sich selbst und vor den anderen und darüber hinaus zu einem Pflichtbewußtsein erzogen wurden, das aus Liebe zu Gott gelebt wurde. Das ermöglichte dem kleinen Mädchen, in einer unbeschwerten, ruhigen Atmosphäre heranzuwachsen und in ihrem Inneren einen einfachen, aber tiefen Glauben heranzubilden. Stets hat die Kirche die Rolle der Familie als erstem und grundlegendem Ort der Heiligung der ihr angehörenden Personen, angefangen bei den Kindern, hervorgehoben. </w:t>
      </w:r>
    </w:p>
    <w:p>
      <w:pPr>
        <w:pStyle w:val="Normal"/>
        <w:rPr/>
      </w:pPr>
      <w:r>
        <w:rPr/>
        <w:t xml:space="preserve">Dieser familiäre Bereich festigte in Maria ein tiefes Vertrauen auf die fürsorgende Liebe Gottes, ein Vertrauen, das sich insbesondere im Augenblick des Todes des an Malaria erkrankten Vaters zeigte. »Nur Mut, Mama, Gott wird uns helfen«, sagte die Kleine in jenen schweren Stunden, mit aller Kraft darum bemüht, auf die durch den Tod des Vaters hervorgerufene tiefe Leere zu reagieren. </w:t>
      </w:r>
    </w:p>
    <w:p>
      <w:pPr>
        <w:pStyle w:val="Normal"/>
        <w:rPr/>
      </w:pPr>
      <w:r>
        <w:rPr/>
        <w:t xml:space="preserve">3. In seiner Predigt bei der Heiligsprechung bezeichnete Papst Pius XII. Maria Goretti als »die kleine und sanfte Märtyrerin der Reinheit« (vgl. Ansprachen und Rundfunkbotschaften, XII [1950 –1951], 121), denn trotz der Todesdrohung, achtete sie das Gebot Gottes. </w:t>
      </w:r>
    </w:p>
    <w:p>
      <w:pPr>
        <w:pStyle w:val="Normal"/>
        <w:rPr/>
      </w:pPr>
      <w:r>
        <w:rPr/>
        <w:t xml:space="preserve">Welch leuchtendes Beispiel für die Jugend! Die Mentalität der Bindungslosigkeit, die weite Teile unserer heutigen Gesellschaft und Kultur kennzeichnet, hat mitunter Mühe, die Schönheit und den Wert der Enthaltsamkeit zu erkennen. Die Haltung dieser jungen Heiligen zeigt ein tiefes und edles Wissen um die eigene Würde wie auch die der anderen, was sich in den Entscheidungen des täglichen Lebens widerspiegelte und ihnen volle menschliche Sinnhaftigkeit verlieh. Ist hierin nicht eine Lehre von großer Aktualität enthalten? Angesichts einer Kultur, die die Körperlichkeit in den Beziehungen zwischen Mann und Frau überbewertet, verteidigt und fördert die Kirche unablässig den Wert der Sexualität als Faktor, der jeden Aspekt der Person betrifft und der deshalb in einer Haltung innerer Freiheit und gegenseitiger Achtung im Licht des ursprünglichen Planes Gottes gelebt werden muß. So entdeckt sich die Person als Empfänger eines Geschenks und fühlt sich dazu berufen, ihrerseits zum Geschenk für andere zu werden. </w:t>
      </w:r>
    </w:p>
    <w:p>
      <w:pPr>
        <w:pStyle w:val="Normal"/>
        <w:rPr/>
      </w:pPr>
      <w:r>
        <w:rPr/>
        <w:t xml:space="preserve">In meinem Apostolischen Schreiben Novo millennio ineunte  habe ich angemerkt, daß »in der christlichen Auffassung von der Ehe die Beziehung zwischen einem Mann und einer Frau – eine gegenseitige und ganzheitliche, einzige und unauflösbare Beziehung – dem ursprünglichen Plan Gottes [entspricht], der in der Geschichte durch die Verhärtung des Herzens verdunkelt worden war; doch Christus stellte durch die Enthüllung dessen, was Gott ›am Anfang‹ gewollt hat (Mt 19, 8), die Ehe in ihrem ursprünglichen Glanz wieder her. In der zur Würde des Sakraments erhobenen Ehe kommt sodann das ›tiefe Geheimnis‹ der bräutlichen Liebe Christi zu seiner Kirche zum Ausdruck (vgl. Eph 5, 32) « (Nr. 47). </w:t>
      </w:r>
    </w:p>
    <w:p>
      <w:pPr>
        <w:pStyle w:val="Normal"/>
        <w:rPr/>
      </w:pPr>
      <w:r>
        <w:rPr/>
        <w:t xml:space="preserve">Es ist unbestreitbar, daß die Einheit und Stabilität der Familie heute vielen Gefahren ausgesetzt ist. Glücklicherweise erkennt man daneben jedoch auch ein neues Bewußtsein für die Rechte der Kinder, in Liebe aufzuwachsen, vor jeder Art von Gefahren geschützt zu werden und so erzogen zu werden, daß sie ihrerseits das Leben voll Vertrauen und innerer Kraft meistern können. </w:t>
      </w:r>
    </w:p>
    <w:p>
      <w:pPr>
        <w:pStyle w:val="Normal"/>
        <w:rPr/>
      </w:pPr>
      <w:r>
        <w:rPr/>
        <w:t xml:space="preserve">4. Besondere Aufmerksamkeit im heroischen Zeugnis der Heiligen aus Le Ferriere verdient sodann die ihrem Mörder gewährte Verzeihung und der Wunsch, ihn eines Tages im Paradies wiederzusehen. Es handelt sich hier um eine spirituelle und soziale Botschaft von außerordentlicher Bedeutung für unsere heutige Zeit. </w:t>
      </w:r>
    </w:p>
    <w:p>
      <w:pPr>
        <w:pStyle w:val="Normal"/>
        <w:rPr/>
      </w:pPr>
      <w:r>
        <w:rPr/>
        <w:t xml:space="preserve">Ein charakteristischer Aspekt des unlängst gefeierten Großen Jubiläums des Jahres 2000 war unter anderem der intensive Aufruf zum Verzeihen, im Rahmen der Feier des göttlichen Erbarmens. Die Nachsicht Gottes gegenüber den Schwächen des Menschen erweist sich als ein anspruchsvolles Vorbild für das Verhalten aller Gläubigen. In der kirchlichen Lehre bedeutet Vergebung nicht moralischen Relativismus oder Permissivität. Im Gegenteil, sie erfordert die volle Anerkennung der eigenen Schuld und Verantwortungsbewußtsein als Voraussetzung dafür, den wahren Frieden wiederzuerlangen und den Weg zur evangeliumsgemäßen Vollkommenheit vertrauensvoll wiederaufzunehmen. </w:t>
      </w:r>
    </w:p>
    <w:p>
      <w:pPr>
        <w:pStyle w:val="Normal"/>
        <w:rPr/>
      </w:pPr>
      <w:r>
        <w:rPr/>
        <w:t xml:space="preserve">Möge die Menschheit mit Entschlossenheit den Weg der Barmherzigkeit und der Vergebung einschlagen! Der Mörder Maria Gorettis bekannte seine Schuld, bat Gott und die Familie der Märtyrerin um Verzeihung, büßte aufrichtig für sein Verbrechen und bewahrte diese geistige Haltung sein ganzes Leben lang. Im Gerichtssaal, in dem der Prozeß stattfand, bot die Mutter der Heiligen ihm ihrerseits spontan die Vergebung der Familie an. Wir wissen nicht, ob es die Mutter war, die ihre Tochter das Verzeihen lehrte, oder ob die auf dem Totenbett angebotene Vergebung der Märtyrerin die Haltung der Mutter bewirkt hat. Sicher ist jedoch, daß der Geist der Vergebung die Beziehungen innerhalb der gesamten Familie Goretti auszeichnete und daher auf so spontane Weise sowohl in der Märtyrerin als auch in der Mutter zum Ausdruck kommen konnte.  </w:t>
      </w:r>
    </w:p>
    <w:p>
      <w:pPr>
        <w:pStyle w:val="Normal"/>
        <w:rPr/>
      </w:pPr>
      <w:r>
        <w:rPr/>
        <w:t xml:space="preserve">5. Diejenigen, die die kleine Maria kannten, sagten am Tag ihrer Beerdigung: »Eine Heilige ist gestorben!« Die Verehrung dieser Heiligen hat sich in allen Kontinenten ausgebreitet und überall Bewunderung und Sehnsucht nach Gott erweckt. In Maria Goretti leuchtet die Radikalität der im Evangelium verwurzelten Entscheidungen, die keineswegs verhindert, sondern vielmehr bekräftigt wird durch die unvermeidlichen Opfer, die die treue Zugehörigkeit zu Christus erfordert. </w:t>
      </w:r>
    </w:p>
    <w:p>
      <w:pPr>
        <w:pStyle w:val="Normal"/>
        <w:rPr/>
      </w:pPr>
      <w:r>
        <w:rPr/>
        <w:t xml:space="preserve">Vor allem die Jugendlichen möchte ich auf das Vorbild dieser Heiligen hinweisen, denn sie sind die Hoffnung der Kirche und der Menschheit. Im Hinblick auf den bevorstehenden XVII. Weltjugendtag möchte ich sie an das erinnern, was ich in der an sie gerichteten Botschaft zur Vorbereitung dieses mit Ungeduld erwarteten kirchlichen Ereignisses schrieb: »In der Tiefe der Nacht kann man sich verängstigt und unsicher fühlen und wartet dann voll Ungeduld auf das Licht des anbrechenden Morgens. Liebe junge Leute, ihr müßt die Wächter des Morgens sein (vgl. Jes 21, 11–12), die den Aufgang der Sonne, den auferstandenen Christus ankündigen!« (in: O.R. dt., Nr. 34, 24.8.2001, S. 7). </w:t>
      </w:r>
    </w:p>
    <w:p>
      <w:pPr>
        <w:pStyle w:val="Normal"/>
        <w:rPr/>
      </w:pPr>
      <w:r>
        <w:rPr/>
        <w:t xml:space="preserve">Den Spuren des göttlichen Meisters zu folgen, erfordert immer eine radikale Entscheidung für Ihn. Wir müssen uns verpflichten, Ihm zu folgen, wohin er auch gehen mag (vgl. Offb 14, 4). Doch die Jugendlichen wissen, daß sie auf diesem Weg nicht allein sind. Die hl. Maria Goretti und die zahlreichen Jugendlichen, die im Lauf der Jahrhunderte ihre Treue zum Evangelium mit dem Martyrium bezahlt haben, stehen an ihrer Seite und vermitteln jene innere Kraft, die ihnen erlaubt, standhaft zu bleiben. So können sie die Wächter eines strahlenden, von Hoffnung erfüllten Morgens sein. Die Heilige Jungfrau, die Königin der Märtyrer, möge für sie Fürsprache einlegen! </w:t>
      </w:r>
    </w:p>
    <w:p>
      <w:pPr>
        <w:pStyle w:val="Normal"/>
        <w:rPr/>
      </w:pPr>
      <w:r>
        <w:rPr/>
        <w:t xml:space="preserve">Während ich dieses Gebet zum Himmel erhebe, schließe ich mich im Geiste all jenen an, die in diesem Jahr an den 100-Jahr-Feierlichkeiten teilnehmen und erteile Ihnen, verehrter Oberhirte der Diözese Albano, den verdienstvollen Passionisten, die sich dem Sanktuarium von Nettuno widmen, den frommen Anhängern der hl. Maria Goretti und vor allem den Jugendlichen als Unterpfand reicher himmlischer Gnadengaben meinen besonderen Apostolischen Segen. </w:t>
      </w:r>
    </w:p>
    <w:p>
      <w:pPr>
        <w:pStyle w:val="Normal"/>
        <w:rPr/>
      </w:pPr>
      <w:r>
        <w:rPr/>
        <w:t xml:space="preserve">Aus dem Vatikan, am 6. Juli 2002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PAPST JOHANNES PAUL II. AN DEN GENERALOBEREN DER REGULARKLERIKER  VOM HL. PAULUS ANLÄßLICH DES 500. JAHRESTAGES  DER GEBURT DES HL. ANTONIO MARIA ZACCARIA</w:t>
      </w:r>
    </w:p>
    <w:p>
      <w:pPr>
        <w:pStyle w:val="Normal"/>
        <w:rPr/>
      </w:pPr>
      <w:r>
        <w:rPr/>
        <w:t xml:space="preserve"> </w:t>
      </w:r>
    </w:p>
    <w:p>
      <w:pPr>
        <w:pStyle w:val="Normal"/>
        <w:rPr/>
      </w:pPr>
      <w:r>
        <w:rPr/>
        <w:t>An den Hochwürdigen Pater  GIOVANNI MARIA VILLA Generaloberer der Regularkleriker vom hl. Paulus</w:t>
      </w:r>
    </w:p>
    <w:p>
      <w:pPr>
        <w:pStyle w:val="Normal"/>
        <w:rPr/>
      </w:pPr>
      <w:r>
        <w:rPr/>
        <w:t xml:space="preserve">1. Anläßlich des 500. Jahrestages der Geburt des hl. Antonius Maria Zaccaria möchte ich in geistiger Weise an der Freude dieser Kongregation wie auch der Englischen Schwestern vom hl. Paulus und der Laienvereinigung vom hl. Paulus teilhaben und dem Herrn aufrichtig dafür danken, daß er der Kirche in diesem Heiligen einen unermüdlichen Nachahmer des Völkerapostels und ein leuchtendes Beispiel pastoraler Liebe geschenkt hat. Von Herzen hoffe ich, daß die Jubiläumsfeierlichkeiten eine wertvolle Gelegenheit sein mögen, um das in der Kirche allzeit strahlende Geschenk der Heiligkeit hervorzuheben, das im 16. Jahrhundert im hl. Antonius Maria Zaccaria einen einzigartigen Zeugen fand. Ferner wünsche ich, daß Sie, Ihre Mitarbeiter und die gesamte geistige Familie des hl. Antonius Maria Zaccaria, seinen Spuren treu folgen. Er konnte zahllose Seelen für die »Wissenschaft der Liebe Jesu Christi« gewinnen, indem er eine Fülle von Charismen des geweihten Lebens erweckte. Nicht nur seine Ordensleute auf dem Weg der »Wandlung« oder spirituellen »Erneuerung« wies er stets auf das Ziel der Heiligkeit hin, sondern alle Gläubigen, die er an ihre Berufung erinnerte, »nicht kleine …sondern große Heilige« (vgl. Brief XI) zu werden. </w:t>
      </w:r>
    </w:p>
    <w:p>
      <w:pPr>
        <w:pStyle w:val="Normal"/>
        <w:rPr/>
      </w:pPr>
      <w:r>
        <w:rPr/>
        <w:t xml:space="preserve">Die Feierlichkeiten zum 500. Jahrestag der Geburt des Gründers sind eine wertvolle Gelegenheit, um die Aktualität seiner Botschaft zu vertiefen. Zweifellos ist die Reflexion über seine tiefe Liebe zu Jesus, »der am Kreuz verherrlicht wurde und in den eucharistischen Gestalten verborgen ist«, und über seinen unermüdlichen seelsorglichen Einsatz für seine geistigen Kinder eine Aufforderung, sich mit neuer Begeisterung der menschlichen und christlichen Erziehung der jungen Generationen zu widmen, die die Zukunft der Kirche und der Gesellschaft sind. </w:t>
      </w:r>
    </w:p>
    <w:p>
      <w:pPr>
        <w:pStyle w:val="Normal"/>
        <w:rPr/>
      </w:pPr>
      <w:r>
        <w:rPr/>
        <w:t xml:space="preserve">2. Dieses Ziel verfolgend, orientierte sich der hl. Antonius Maria Zaccaria am Völkerapostel, und aus diesem Grund bezeichnete er sich gerne als »Priester des Apostels Paulus«. Das gleiche Vorbild gab er auch an die von ihm gegründeten Ordensfamilien und die Laienvereinigung weiter. Seinen Anhängern riet er: »Seid gewiß, daß aus dem Fundament des hl. Paulus weder Heu noch Holz, sondern Gold und Margeriten hervorgehen und daß sich über euch und den Euren der Himmel und sein Reichtum öffnen werden« (vgl. Brief VI). </w:t>
      </w:r>
    </w:p>
    <w:p>
      <w:pPr>
        <w:pStyle w:val="Normal"/>
        <w:rPr/>
      </w:pPr>
      <w:r>
        <w:rPr/>
        <w:t xml:space="preserve">In der Schule des hl. Paulus lernte er das Grundgesetz eines als »ständigen Wachsens«  (vgl. Brief X) verstandenen geistigen Lebens, bis er die Größe des vollkommenen Menschen in Christus erlangte; hierbei versuchte er immer, den alten Menschen abzulegen, um in Gerechtigkeit und Heiligkeit den neuen Menschen anzuziehen (vgl. Eph 4, 22–24). </w:t>
      </w:r>
    </w:p>
    <w:p>
      <w:pPr>
        <w:pStyle w:val="Normal"/>
        <w:rPr/>
      </w:pPr>
      <w:r>
        <w:rPr/>
        <w:t xml:space="preserve">Im Lauf seines Lebens mußte er Hindernisse und Verfolgungen überwinden, aber stets bewies er ungebrochenen Mut und Vertrauen auf den Herrn. Diese Haltung müssen heute diejenigen pflegen, die seiner geistigen Familie angehören. Mit aus Liebe geborenem Mut muß den schwierigen Situationen begegnet werden, in denen sich einige Eurer verdienstvollen, alten Erziehungseinrichtungen befinden, um auch weiterhin den Reichtum Eurer pädagogischen Tradition im Dienst an den Jugendlichen, ihren Familien und der gesamten Gesellschaft fortzusetzen. </w:t>
      </w:r>
    </w:p>
    <w:p>
      <w:pPr>
        <w:pStyle w:val="Normal"/>
        <w:rPr/>
      </w:pPr>
      <w:r>
        <w:rPr/>
        <w:t xml:space="preserve">Auch ist es notwendig, mit großem Seeleneifer für die christliche Erziehung der neuen Generationen durch die Verkündigung des Gotteswortes, die regelmäßige und andächtige Feier der Sakramente, vor allem des Sakraments der Versöhnung, durch spirituelle Führung, Einkehrtage und geistige Übungen zu sorgen. All das, was von Anfang an ein besonderer Aspekt des paulinischen Charismas war, verlangt von den Regularklerikern des hl. Paulus mutigen und unermüdlichen apostolischen Eifer. Mehr denn je braucht das Volk Gottes glaubwürdige Führer und reiche geistige Nahrung, um »den hohen Maßstab des gewöhnlichen christlichen Lebens« durch eine angemessene »Pädagogik der Heiligkeit« (vgl. Novo millennio ineunte , 31)anzunehmen und zu leben. </w:t>
      </w:r>
    </w:p>
    <w:p>
      <w:pPr>
        <w:pStyle w:val="Normal"/>
        <w:rPr/>
      </w:pPr>
      <w:r>
        <w:rPr/>
        <w:t xml:space="preserve">3. Die Worte und das Beispiel des Gründers mögen seine Kinder weiterhin zu neuem, beharrlichen missionarischen Einsatz anspornen, genährt durch eifriges Gebet und gegründet auf einer soliden theologischen und kulturellen Vorbereitung. Nur so ist es möglich, das Evangelium überall wirksam zu verkünden und glaubhaft zu bezeugen (vgl. Novo millennio ineunte , 42–57) und zum großen Werk der Neuevangelisierung beizutragen, das die gesamte kirchliche Gemeinschaft umfaßt. Möge diese verdienstvolle Kongregation, aus dem fruchtbaren geistigen Reichtum des Gründers schöpfend, mit Entschlossenheit den Weg Gottes gehen (vgl. Predigt VI), um dem christlichen Volk »geistliche Lebendigkeit« (vgl. Brief V) zu bringen. </w:t>
      </w:r>
    </w:p>
    <w:p>
      <w:pPr>
        <w:pStyle w:val="Normal"/>
        <w:rPr/>
      </w:pPr>
      <w:r>
        <w:rPr/>
        <w:t xml:space="preserve">Scheut Euch nicht, liebe Brüder und Schwestern, einen offenen Kampf gegen Mittelmäßigkeit, Kompromisse und jede Form von Lauheit zu führen, die der hl. Gründer als »den verderblichen und größten Feind des gekreuzigten Christus« bezeichnete, »der überall herrscht in der heutigen Zeit« (vgl. V. Brief). Jeder einzelne möge dafür Sorge tragen, die erhaltenen Gaben erfolgreich einzusetzen, im Gebet und in den Werken der Liebe ausdauernd zu sein und in allen Situationen das Vertrauen in die Vorsehung Gottes zu bewahren. </w:t>
      </w:r>
    </w:p>
    <w:p>
      <w:pPr>
        <w:pStyle w:val="Normal"/>
        <w:rPr/>
      </w:pPr>
      <w:r>
        <w:rPr/>
        <w:t xml:space="preserve">4. Der hl. Antonius Maria Zaccaria war nicht nur darum bemüht, die Laien stets an die allgemeine Berufung zur Heiligkeit zu erinnern, sondern er versuchte auch, sie in die Evangelisierung einzubeziehen. Folgt auch Ihr, liebe Barnabiter, zusammen mit den Englischen Schwestern und den Laien vom hl. Paulus seinem Beispiel, und zögert nicht, all jene zu ermutigen, die sich berufen fühlen, das Charisma des Gründers in den verschiedenen Bereichen des sozialen Lebens zu bezeugen. Fördert ferner eine aufmerksame und zeitgemäße Pastoral der Berufungen, um diejenigen zu begleiten und zu unterstützen, die der Herr für das geweihte Leben berufen hat. </w:t>
      </w:r>
    </w:p>
    <w:p>
      <w:pPr>
        <w:pStyle w:val="Normal"/>
        <w:rPr/>
      </w:pPr>
      <w:r>
        <w:rPr/>
        <w:t>Die vom hl. Antonius Maria Zaccaria gegründete, in drei Gruppen unterteilte Ordensfamilie, die seinem Beispiel entsprechend den Spuren des hl. Paulus folgt, wird so in der Einheit der Zielsetzungen und der Herzen wachsen und fähig sein, den Menschen unserer Zeit mit stets neuem Eifer den Weg der Heiligkeit anzubieten. Der Herr möge durch die Fürsprache der heiligen Jungfrau, die der hl. Antonius Maria Zaccaria in Liebe und Treue verehrte, in jedem Mitglied dieses Instituts Begeisterung und Mut für das Gute im Dienst an Gott und an den bedürftigen Brüdern wecken.</w:t>
      </w:r>
    </w:p>
    <w:p>
      <w:pPr>
        <w:pStyle w:val="Normal"/>
        <w:rPr/>
      </w:pPr>
      <w:r>
        <w:rPr/>
        <w:t>Mit diesen Wünschen erteile ich von Herzen Ihnen, Hochwürdiger Pater, Ihren paulinischen Mitbrüdern, den Englischen Schwestern und den Mitgliedern der Laienbewegung vom hl. Paulus meinen besonderen Apostolischen Segen als Unterpfand der Gnade und neuen spirituellen und apostolischen Eifers.</w:t>
      </w:r>
    </w:p>
    <w:p>
      <w:pPr>
        <w:pStyle w:val="Normal"/>
        <w:rPr/>
      </w:pPr>
      <w:r>
        <w:rPr/>
        <w:t>Aus dem Vatikan, 5. Juli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EN GROßERZBISCHOF VON LEMBERG,  LUBOMYR KARDINAL HUSAR,  ANLÄßLICH EINER VERSAMMLUNG DER GRIECHISCH-KATHOLISCHEN KIRCHE DER UKRAINE (LEMBERG, 30. JUNI - 6. JULI 2002) </w:t>
      </w:r>
    </w:p>
    <w:p>
      <w:pPr>
        <w:pStyle w:val="Normal"/>
        <w:rPr/>
      </w:pPr>
      <w:r>
        <w:rPr/>
        <w:t xml:space="preserve">  </w:t>
      </w:r>
    </w:p>
    <w:p>
      <w:pPr>
        <w:pStyle w:val="Normal"/>
        <w:rPr/>
      </w:pPr>
      <w:r>
        <w:rPr/>
        <w:t xml:space="preserve">An den verehrten Bruder  LUBOMYR Kardinal HUSAR,   Großerzbischof von Lemberg </w:t>
      </w:r>
    </w:p>
    <w:p>
      <w:pPr>
        <w:pStyle w:val="Normal"/>
        <w:rPr/>
      </w:pPr>
      <w:r>
        <w:rPr/>
        <w:t xml:space="preserve">1. Anläßlich der wichtigen Versammlung der griechisch-katholischen Kirche der Ukraine, die vom 30. Juni bis zum 6. Juli in Lemberg stattfindet, ein Jahr nach meinem unvergeßlichen Pastoralbesuch in diesem Land, möchte ich Sie, die Mitbrüder im Bischofsamt und alle Teilnehmer herzlichst grüßen. </w:t>
      </w:r>
    </w:p>
    <w:p>
      <w:pPr>
        <w:pStyle w:val="Normal"/>
        <w:rPr/>
      </w:pPr>
      <w:r>
        <w:rPr/>
        <w:t xml:space="preserve">Von außerordentlicher Bedeutung und großer Wichtigkeit ist das für dieses Treffen gewählte Thema: »Christus, Quelle der Erneuerung des ukrainischen Volkes.« In brüderlicher Zuneigung rufe ich gemeinsam mit dieser geliebten kirchlichen Gemeinschaft den Heiligen Geist an, damit ihr eine tiefere Kenntnis Christi gewährt werde und die Konferenzarbeiten dazu dienen mögen, die Gläubigen in ihrem Zeugnis der Heilsbotschaft neu zu bestärken. </w:t>
      </w:r>
    </w:p>
    <w:p>
      <w:pPr>
        <w:pStyle w:val="Normal"/>
        <w:rPr/>
      </w:pPr>
      <w:r>
        <w:rPr/>
        <w:t xml:space="preserve">Bereits in meiner ersten Enzyklika Redemptor hominis  habe ich hervorgehoben, daß Christus eine zentrale Stellung im Leben der Kirche und jedes Christen einnehmen muß: Er ist der Erlöser des Menschen, der Erlöser der Welt. In Christus und durch Christus »hat sich Gott der Menschheit vollkommen geoffenbart und sich ihr endgültig genähert. Gleichzeitig hat der Mensch in Christus und durch Christus ein volles Wissen um seine Würde, um seine Erhebung, um den transzendenten Wert des eigenen Menschseins und um den Sinn seiner Existenz erworben« (Nr. 11). Daher ist es Aufgabe der Kirche, unter dem ständigen Wirken des Heiligen Geistes allen das Geheimnis Christi zu verkünden, damit es für jeden Menschen konkret und wirksam wird. </w:t>
      </w:r>
    </w:p>
    <w:p>
      <w:pPr>
        <w:pStyle w:val="Normal"/>
        <w:rPr/>
      </w:pPr>
      <w:r>
        <w:rPr/>
        <w:t xml:space="preserve">2. »Doch wenn du es sagst, werde ich die Netze auswerfen« (Lk 5, 5). Die christliche Gemeinschaft wächst und erneuert sich vor allem durch das Hören des Wortes Christi. Die langen Jahre des Atheismus, in denen versucht worden ist, jene christlichen Werte zu verdunkeln, die die Geschichte des ukrainischen Volkes auszeichnen, haben in der Seele und im Verhalten der Menschen Spuren hinterlassen. Dazu kommt heute jene zersetzende Wirkung, die der Prozeß der Säkularisierung durch seine überwiegend materielle Sicht des Lebens ausübt, und das hemmungslose Streben nach einem oft vergänglichen und vorübergehenden Wohlstand. Gerade diese Gefahren, die nicht selten die westlichen Gesellschaften kennzeichnen, erschweren die täglichen Bemühungen um ein treues Zeugnis der Frohen Botschaft des Glaubens. </w:t>
      </w:r>
    </w:p>
    <w:p>
      <w:pPr>
        <w:pStyle w:val="Normal"/>
        <w:rPr/>
      </w:pPr>
      <w:r>
        <w:rPr/>
        <w:t xml:space="preserve">Erfreulicherweise beabsichtigt Eure griechisch-katholische Kirche der Ukraine, das im Laufe dieser Jahre begonnene Werk der Neuevangelisierung in diesem Kontext zu intensivieren. Im Apostolischen Schreiben Novo millennio ineunte  forderte ich die Gläubigen auf, sich vor Wort zu nähren, um im Bemühen um die Evangelisierung »Diener des Wortes zu sein«, und erinnerte daran, daß dies mit Sicherheit eine Priorität für die Kirche am Beginn des neuen Jahrtausends ist (vgl. Nr. 40). Die Aufforderung Christi, »Duc in altum«, gilt auch jedem Glied dieser Kirche: So kann, durch die Gegenwart des Herrn gestärkt, dem Nächsten klar und deutlich die ewige Botschaft des Evangeliums, die Frohe Botschaft, vermittelt werden, denn in Jesus – der »der Weg, die Wahrheit und das Leben« ist (Joh 14, 6) – können wir der liebevollen Annahme und der erbarmenden Liebe des Vaters begegnen. Um dieses Werk zu erfüllen, müssen wir die gründliche Ausbildung des Klerus, eine organisch aufgebaute Katechese für Jugendliche und Erwachsene und eine stets bewußtere Teilnahme der Gläubigen an der Liturgie, Quelle und Höhepunkt des kirchlichen Lebens, fördern (vgl. Sacrosanctum Concilium , 10). </w:t>
      </w:r>
    </w:p>
    <w:p>
      <w:pPr>
        <w:pStyle w:val="Normal"/>
        <w:rPr/>
      </w:pPr>
      <w:r>
        <w:rPr/>
        <w:t xml:space="preserve">Möge vor Euch das unvergeßliche Beispiel der Märtyrer und Glaubensbekenner erstrahlen, die, ohne zu zögern, ihre Treue zu Christus und zur Kirche mit dem Leben bezahlt haben. Sie haben allen eine beständige Lehre hinterlassen. Ja, die vom Blut der Märtyrer getränkte Erde der Ukraine hat der Welt ein Beispiel der unbesiegbaren Treue zum Evangelium gegeben! </w:t>
      </w:r>
    </w:p>
    <w:p>
      <w:pPr>
        <w:pStyle w:val="Normal"/>
        <w:rPr/>
      </w:pPr>
      <w:r>
        <w:rPr/>
        <w:t xml:space="preserve">3. Aus diesem spirituellen Reichtum könnt Ihr schöpfen, um mit apostolischem und missionarischem Elan weiterzugehen; haltet dabei stets das Bild Jesu vor Augen, der niederkniet, um die Füße der Apostel zu waschen. In dieser Haltung demütigen Dienstes muß Eure Kirche bemüht sein, jedem das Evangelium der Liebe und der Freude zu vermitteln. </w:t>
      </w:r>
    </w:p>
    <w:p>
      <w:pPr>
        <w:pStyle w:val="Normal"/>
        <w:rPr/>
      </w:pPr>
      <w:r>
        <w:rPr/>
        <w:t>In der heutigen Gesellschaft, in der häufig das Streben nach Macht, nach Erfolg um jeden Preis, nach egoistischem Besitztum vorherrscht, durch das die Menschen für die Bedürfnisse des Nächsten unempfänglich werden, ist jede kirchliche Gemeinschaft aufgerufen, die Achtung der Würde jedes nach dem Abbild und Gleichnis Gottes geschaffenen Menschen zu verkünden und zu bezeugen. Hierbei darf die Ausübung der Macht nicht als Vorherrschaft verstanden werden, sondern als Dienst gemäß der im Evangelium aufgezeigten Logik des göttlichen Meisters, der nicht gekommen ist, um sich dienen zu lassen, sondern um zu dienen (vgl. Mk 10, 45). Vor diesem Hintergrund wird es Eure Versammlung nicht versäumen, ihre Aufmerksamkeit der Familie zu schenken und jene Probleme zu berücksichtigen, denen sie bedauerlicherweise auch in der Ukraine begegnet, wo die Zahl der Ehescheidungen zunimmt und das Übel der Abtreibung sich ausbreitet.</w:t>
      </w:r>
    </w:p>
    <w:p>
      <w:pPr>
        <w:pStyle w:val="Normal"/>
        <w:rPr/>
      </w:pPr>
      <w:r>
        <w:rPr/>
        <w:t xml:space="preserve">Zusammen mit der Familie muß auch die Jugendpastoral eine privilegierte Stellung einnehmen, denn die Jugendlichen sind die Hoffnung und Zukunft der Kirche; ihnen muß geholfen werden, die religiösen Wurzeln der Kultur, der sie angehören, neu zu entdecken. Zeigt den Jugendlichen, daß sie allein in Christus die endgültige Antwort auf die Fragen in ihren Herzen finden können; helft ihnen, sich als Protagonisten beim spirituellen und materiellen Wiederaufbau des Landes zu fühlen und dem Evangelium und jenen geistigen Werten, die ihm entstammen, treu zu bleiben. </w:t>
      </w:r>
    </w:p>
    <w:p>
      <w:pPr>
        <w:pStyle w:val="Normal"/>
        <w:rPr/>
      </w:pPr>
      <w:r>
        <w:rPr/>
        <w:t xml:space="preserve">Eure Kirche möge großherzig die erforderlichen Kräfte und Mittel für die Ausbildung der neuen Generationen einsetzen und ihnen mutig Christus und sein Evangelium »sine glossa« anbieten. Nur so kann die Welt der Jugendlichen der Versuchung widerstehen, den vom Materialismus und vom Hedonismus ausgehenden Illusionen und trügerischen Vorbildern Glauben zu schenken. </w:t>
      </w:r>
    </w:p>
    <w:p>
      <w:pPr>
        <w:pStyle w:val="Normal"/>
        <w:rPr/>
      </w:pPr>
      <w:r>
        <w:rPr/>
        <w:t xml:space="preserve">4. Es ist ein umfangreicher apostolischer Bereich, in dem der Herr Eure Kirche aufruft, tatkräftig gegenwärtig zu sein. Verehrter Bruder, während ich den griechisch-katholischen Gläubigen der Ukraine meine geistliche Nähe versichere, lade ich Sie und die gesamte Versammlung ein, erneut die folgenden Worte Christi zu hören: »Wie du, Vater, in mir bist und ich in dir bin, sollen auch sie in uns sein« (Joh 17, 21). Diese Bitte, die Jesus in den letzten Augenblicken seines irdischen Lebens an den Vater richtet, ist »zugleich Imperativ, der verpflichtet, Kraft, die trägt, und heilsamer Tadel für unsere Trägheit und Enge des Herzens« (Novo millennio ineunte , 48). </w:t>
      </w:r>
    </w:p>
    <w:p>
      <w:pPr>
        <w:pStyle w:val="Normal"/>
        <w:rPr/>
      </w:pPr>
      <w:r>
        <w:rPr/>
        <w:t xml:space="preserve">Oft haben Unverständnis und Zwietracht die Geschichte der Kirche in der Ukraine gekennzeichnet. Vor allem zwischen den Katholiken der beiden Riten müssen nun die Bemühungen um gegenseitiges Einvernehmen und Gemeinschaft intensiviert werden. Wichtig ist auch die Annäherung und die Versöhnung mit den anderen Christen, insbesondere mit den orthodoxen Brüdern und Schwestern. Möge die östliche Identität Eurer Kirche und die volle Gemeinschaft mit dem Nachfolger Petri Euch helfen, stets neue Wege des Dialogs, der Solidarität und der Zusammenarbeit mit den orthodoxen Kirchen zu finden. Zweifellos wird der persönliche und gemeinschaftliche Weg der Erneuerung in Christus und seinem Evangelium, zu der das II. Vatikanische Konzil jeden aufruft (vgl. Unitatis redintegratio , 7), die Zeiten jener vollen Einheit baldmöglich herbeiführen, die Christus für seine Jünger gewünscht hat. </w:t>
      </w:r>
    </w:p>
    <w:p>
      <w:pPr>
        <w:pStyle w:val="Normal"/>
        <w:rPr/>
      </w:pPr>
      <w:r>
        <w:rPr/>
        <w:t xml:space="preserve">5. Griechisch-katholische Kirche der Ukraine, vor dir liegt eine hoffnungsvolle Zukunft! Schwierigkeiten und Enttäuschungen werden nicht fehlen, aber fürchte dich nicht! Der Herr ist an deiner Seite und es begleitet dich die heilige Mutter Gottes, die schmerzerfüllt dem Kreuzestod ihres Sohnes beiwohnte, aber auch freudige Zeugin seiner glorreichen Auferstehung war. Ihr mütterlicher Beistand möge die Arbeit Eurer Versammlung für das Wohl des gesamten Gottesvolkes erfolgreich gestalten. </w:t>
      </w:r>
    </w:p>
    <w:p>
      <w:pPr>
        <w:pStyle w:val="Normal"/>
        <w:rPr/>
      </w:pPr>
      <w:r>
        <w:rPr/>
        <w:t xml:space="preserve">Mit diesen Empfindungen und in tiefer Zuneigung erteile ich Ihnen, verehrter Bruder, den Teilnehmern der Versammlung der ukrainischen griechisch-katholischen Kirche und allen anderen Gläubigen Eures von mir so geschätzten Landes von Herzen meinen besonderen Segen. </w:t>
      </w:r>
    </w:p>
    <w:p>
      <w:pPr>
        <w:pStyle w:val="Normal"/>
        <w:rPr/>
      </w:pPr>
      <w:r>
        <w:rPr/>
        <w:t xml:space="preserve">Aus dem Vatikan, am 25. Juni 2002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PAPST JOHANNES PAUL II. AN DIE TEILNEHMERINNEN AM GENERALKAPITEL DER OBLATINNEN VOM KINDE JESU</w:t>
      </w:r>
    </w:p>
    <w:p>
      <w:pPr>
        <w:pStyle w:val="Normal"/>
        <w:rPr/>
      </w:pPr>
      <w:r>
        <w:rPr/>
        <w:t xml:space="preserve"> </w:t>
      </w:r>
    </w:p>
    <w:p>
      <w:pPr>
        <w:pStyle w:val="Normal"/>
        <w:rPr/>
      </w:pPr>
      <w:r>
        <w:rPr/>
        <w:t xml:space="preserve">Liebe Schwestern! </w:t>
      </w:r>
    </w:p>
    <w:p>
      <w:pPr>
        <w:pStyle w:val="Normal"/>
        <w:rPr/>
      </w:pPr>
      <w:r>
        <w:rPr/>
        <w:t xml:space="preserve">1. Euer Institut feiert heute das 330. Gründungsjubiläum. Denn es war der 2. Juli 1672, als Anna Moroni und zwölf junge Frauen sich in Rom Christus weihten in der Absicht, ihm in den »Kleinen« nachzufolgen und zu dienen, besonders durch die Katechese und die Erziehung der Jugendlichen. Es ist mir eine Freude, aus diesem Anlaß eine eigene Botschaft an Euch richten zu können. Ich grüße jede einzelne von Euch, insbesondere die Generaloberin, der ich für die im Namen aller an mich gerichteten Grußworte danke. </w:t>
      </w:r>
    </w:p>
    <w:p>
      <w:pPr>
        <w:pStyle w:val="Normal"/>
        <w:rPr/>
      </w:pPr>
      <w:r>
        <w:rPr/>
        <w:t xml:space="preserve">Liebe Schwestern, es war Euer sehnlicher Wunsch, dem Nachfolger Petri zu begegnen, denn mit ihm verbindet Euch seit über drei Jahrhunderten der hochgeschätzte Dienst in der Päpstlichen Sakristei, der Eurem Institut von meinem ehrwürdigen Vorgänger, dem sel. Innozenz XI. , aufgetragen worden war und den Ihr jetzt ausübt. Ich danke Euch für die große ununterbrochene Sorgfalt, mit der Ihr ihn seither durchführt. Eure Spiritualität ist von der Betrachtung des Kindes Jesus in Betlehem geprägt. Sie drängt Euch, die für die Liturgie notwendigen geweihten Gegenstände mit der gleichen Liebe zu behandeln, wie es Maria tat, als sie den neugeborenen Sohn in Windeln wickelte und in eine Krippe legte (vgl. Lk 2, 7). </w:t>
      </w:r>
    </w:p>
    <w:p>
      <w:pPr>
        <w:pStyle w:val="Normal"/>
        <w:rPr/>
      </w:pPr>
      <w:r>
        <w:rPr/>
        <w:t xml:space="preserve">Die Anbetung des Jesuskindes regt Euch dazu an, immer sanfter und demütiger zu werden und seine Unterordnung und Arbeitsamkeit in der Heiligen Familie nachzuahmen. </w:t>
      </w:r>
    </w:p>
    <w:p>
      <w:pPr>
        <w:pStyle w:val="Normal"/>
        <w:rPr/>
      </w:pPr>
      <w:r>
        <w:rPr/>
        <w:t xml:space="preserve">2. »Die Spiritualität von Betlehem leben und dem menschgewordenen Gott immer ähnlicher werden«: Das ist das Charisma Eurer Kongregation, die mit dem Geheimnis der Menschwerdung eng verbunden ist. Ich kann mir vorstellen, daß das Große Jubiläum des Jahres 2000 für Euch eine besondere Gelegenheit war, um diesen »Geist von Betlehem« noch zu vertiefen. Es ist der Geist der geistlichen Kindheit, der Euch hilft – wie es die Konstitutionen Eurer Kongregation betonen –, »mit der Gnade Gottes dieselben Tugenden zu erlangen, die die Kinder von Natur aus im Bezug auf Gott und den Nächsten besitzen:die Unschuld, die Spontaneität, die Offenheit, die Aufrichtigkeit, das Vertrauen, die Redlichkeit und die Einfachheit, die aus der göttlichen Weisheit erwächst«. </w:t>
      </w:r>
    </w:p>
    <w:p>
      <w:pPr>
        <w:pStyle w:val="Normal"/>
        <w:rPr/>
      </w:pPr>
      <w:r>
        <w:rPr/>
        <w:t xml:space="preserve">Ich beglückwünsche Euch zu der geistlichen Schwungkraft, die Euch beseelt: Sie ist die beste Garantie für eine wahre Erneuerung des geweihten Lebens. Der Leitspruch »Duc in altum«, den ich im Apostolischen Schreiben Novo millennio ineunte  an das ganze christliche Volk gerichtet habe, findet eine besondere Umsetzung in dem Leitwort, das Euch von Eurer Gründerin hinterlassen wurde: »Von Betlehem nach Golgota.« Wer Christus auf seinem ganzen Heilsweg nachfolgt, kann in den grenzenlosen Bereich der Heiligkeit »hinausfahren«, in dem es Gott überlassen bleibt, in uns und durch uns Wunder der Güte und Liebe zu wirken. </w:t>
      </w:r>
    </w:p>
    <w:p>
      <w:pPr>
        <w:pStyle w:val="Normal"/>
        <w:rPr/>
      </w:pPr>
      <w:r>
        <w:rPr/>
        <w:t xml:space="preserve">3. Anna Moroni besaß mit ihren ersten gottgeweihten Gefährtinnen im Rom des 17. Jahrhunderts nicht viele Mittel, aber sie war reich an Gott und konnte deshalb auf den Rat des geistlichen Führers P. Cosimo Berlinsani große Taten unter den Kleinen und Einfachen vollbringen, indem sie Glaube und Leben verband und viele Seelen zu Christus hinzog. Eure Gründerin war dem Jesuskind in Liebe zugetan und fühlte eine tiefe Anziehung für den Gekreuzigten, den sie als ihr »einziges Buch« bezeichnete. </w:t>
      </w:r>
    </w:p>
    <w:p>
      <w:pPr>
        <w:pStyle w:val="Normal"/>
        <w:rPr/>
      </w:pPr>
      <w:r>
        <w:rPr/>
        <w:t xml:space="preserve">Ihr könnt, Eurem Charisma getreu, den neuen Herausforderungen der Erziehung und der Evangelisierung begegnen, indem Ihr der Besonderheit Eures Instituts entsprechend die Katechese und die Jugendpastoral als Schwerpunkte setzt. Laßt Euch nicht durch Schwierigkeiten und Prüfungen entmutigen, weitet die Zelte Eures apostolischen Tätigkeitsbereiches in der Welt aus, wie Ihr es beispielsweise durch das neue Werk am Stadtrand von Lima in Perù getan habt – und ich rechne Euch das als großes Verdienst an. Die Tätigkeit in der Kinder- und Jugenderziehung und -bildung ist eine apostolische Priorität, auf die die Kirche nie verzichtet hat und nie verzichten wird. In diesem komplexen Pastoralbereich kommt ein wesentlicher Aspekt des Auftrags zum Vorschein, den Christus den Aposteln hinterlassen hat: »Geht zu allen Völkern, und macht alle Menschen zu einen Jüngern …« (Mt 28, 20). </w:t>
      </w:r>
    </w:p>
    <w:p>
      <w:pPr>
        <w:pStyle w:val="Normal"/>
        <w:rPr/>
      </w:pPr>
      <w:r>
        <w:rPr/>
        <w:t xml:space="preserve">Liebe Oblatinnen vom Kinde Jesu, Ihr erfüllt diesen Auftrag durch vielfältige Initiativen:die Katechese, die Eure vorrangige Tätigkeit ist, die Arbeit in den Pfarreien, die geistlichen Übungen für Jugendliche, die Angebote der Jugendpastoral z.B. in den Studentenheimen der Universitäten, im Schulunterricht sowie in der Beratung und Hilfe für Familien in Schwierigkeiten – wie in Hausbesuchen armer Familien sowie in der Aufnahme von Pilgern. </w:t>
      </w:r>
    </w:p>
    <w:p>
      <w:pPr>
        <w:pStyle w:val="Normal"/>
        <w:rPr/>
      </w:pPr>
      <w:r>
        <w:rPr/>
        <w:t xml:space="preserve">4. In all Euren Tätigkeiten fühlt Ihr Euch als »Ammen des Jesuskindes«, indem Ihr es im Gesicht jeder Person, der Ihr begegnet, erkennt und seine Tugenden ausstrahlt durch kindlichen Gehorsam, volles Vertrauen auf den Vater, Einfachheit und Lebensfreude, Ar ut und tägliche Arbeit, Gebet und den Geist geschwisterlicher Gemeinschaft. Durch den attraktiven Stil der geistlichen Kindheit wird es für Euch nicht schwer sein, auch die Laien in Eurer Umgebung miteinzubeziehen. Ihre Mitarbeit ist wertvoll, denn sie entspricht einer klaren Weisung des II. Vatikanischen Konzils und ermöglicht es, den Sauerteig des Evangeliums in den Familien und in der Gesellschaft besser zu verbreiten. </w:t>
      </w:r>
    </w:p>
    <w:p>
      <w:pPr>
        <w:pStyle w:val="Normal"/>
        <w:rPr/>
      </w:pPr>
      <w:r>
        <w:rPr/>
        <w:t xml:space="preserve">Ich denke an die schon gut strukturierte Wirklichkeit der »Laienanimatoren Anna Moroni« (A.L.A.M.) und an die Programme, die Ihr mit ihnen verwirklichen wollt. Indem ich ihre zahlreichen Vertreter hier begrüße, ermutige ich Euch, auf diesem Weg eifrig fortzuschreiten: Gott segne Eure Anstrengungen mit vielen Berufungen und neuen tüchtigen Mitarbeitern. </w:t>
      </w:r>
    </w:p>
    <w:p>
      <w:pPr>
        <w:pStyle w:val="Normal"/>
        <w:rPr/>
      </w:pPr>
      <w:r>
        <w:rPr/>
        <w:t xml:space="preserve">Liebe Schwestern, die glühende Liebe zum Jesuskind inspiriere jeden Augenblick Eures Lebens wie auch Eure Apostolatstätigkeit inmitten der Jugend. Ihr sollt Kontemplation und Aktion als eine einzige Berufung empfinden, denn nur durch die Vereinigung beider entsteht jene echte geistliche Mutterschaft, die Ansporn für die karitative und pädagogische Tätigkeit sein soll, zu der Ihr Euch verpflichtet habt. </w:t>
      </w:r>
    </w:p>
    <w:p>
      <w:pPr>
        <w:pStyle w:val="Normal"/>
        <w:rPr/>
      </w:pPr>
      <w:r>
        <w:rPr/>
        <w:t xml:space="preserve">Dabei stütze Euch eine starke und vertrauensvolle Verehrung der Jungfrau Maria wie auch ihres Bräutigams Josef, denen der himmlische Vater die Sorge für seinen menschgewordenen eingeborenen Sohn anvertraut hat. Ich spreche Euch nochmals von Herzen meine Hochschätzung und meinen Dank aus, während ich für jede von Euch und für Euer ganzes Institut bete, das in seinen vielfältigen Tätigkeiten und zukünftigen Vorhaben zusammen mit den Laien-Mitarbeitern das Testament der Gründerinmutter ins Leben umsetzen will: »Einheit und Eintracht.« </w:t>
      </w:r>
    </w:p>
    <w:p>
      <w:pPr>
        <w:pStyle w:val="Normal"/>
        <w:rPr/>
      </w:pPr>
      <w:r>
        <w:rPr/>
        <w:t xml:space="preserve">Gott helfe Euch, dieses wertvolle Erbe zum Wohl aller zu bewahren und zu ver ehren. Mit diesem Wunsch segne ich Euch von Herzen. </w:t>
      </w:r>
    </w:p>
    <w:p>
      <w:pPr>
        <w:pStyle w:val="Normal"/>
        <w:rPr/>
      </w:pPr>
      <w:r>
        <w:rPr/>
        <w:t xml:space="preserve">Aus dem Vatikan, 2. Juli 2002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REGION SÜD II IN BRASILIEN  ANLÄßLICH IHRES "AD-LIMINA"-BESUCHES</w:t>
      </w:r>
    </w:p>
    <w:p>
      <w:pPr>
        <w:pStyle w:val="Normal"/>
        <w:rPr/>
      </w:pPr>
      <w:r>
        <w:rPr/>
        <w:t>Samstag, 31. August 2002</w:t>
      </w:r>
    </w:p>
    <w:p>
      <w:pPr>
        <w:pStyle w:val="Normal"/>
        <w:rPr/>
      </w:pPr>
      <w:r>
        <w:rPr/>
        <w:t xml:space="preserve">  </w:t>
      </w:r>
    </w:p>
    <w:p>
      <w:pPr>
        <w:pStyle w:val="Normal"/>
        <w:rPr/>
      </w:pPr>
      <w:r>
        <w:rPr/>
        <w:t xml:space="preserve">Liebe Mitbrüder im Bischofsamt! </w:t>
      </w:r>
    </w:p>
    <w:p>
      <w:pPr>
        <w:pStyle w:val="Normal"/>
        <w:rPr/>
      </w:pPr>
      <w:r>
        <w:rPr/>
        <w:t xml:space="preserve">1. Mit großer Freude heiße ich euch, die Bischöfe der Region Süd II Brasiliens, zu eurem »Ad-limina«-Besuch hier in Rom willkommen. Zweck dieses Treffens ist es, jene Bande der Gemeinschaft zum Ausdruck zu bringen, die jeden von euch und eure jeweiligen Gemeinden mit dem Nachfolger Petri verbinden, der berufen ist, seine Brüder und Schwestern im Glauben zu stärken (vgl. Lk 22, 32). In brüderlicher Zuneigung grüße ich euch mit den Worten des Apostels: »Gnade sei mit euch und Friede von Gott, unserem Vater, und dem Herrn Jesus Christus« (Röm 1, 7). Durch euch richte ich den gleichen Gruß an die Priester, die Ordensleute und die Gläubigen der Ortskirchen in Paraná, wo ihr den Vorsitz in der Liebe führt.  </w:t>
      </w:r>
    </w:p>
    <w:p>
      <w:pPr>
        <w:pStyle w:val="Normal"/>
        <w:rPr/>
      </w:pPr>
      <w:r>
        <w:rPr/>
        <w:t xml:space="preserve">2. Ich danke dem Erzbischof von Cascavel, Msgr. Lúcio Ignácio Baumgaertner, für seine freundlichen Worte, die er im Namen eurer Region an mich gerichtet hat, denn sie bringen die Gefühle der brüderlichen Gemeinschaft aller Bischöfe mit dem Nachfolger Petri und der Kirche zum Ausdruck, die in den vier Himmelsrichtungen mit diesem Apostolischen Stuhl verbunden ist. War das nicht der Schwerpunkt einer Schlußfolgerung der vorjährigen Bischofssynode? </w:t>
      </w:r>
    </w:p>
    <w:p>
      <w:pPr>
        <w:pStyle w:val="Normal"/>
        <w:rPr/>
      </w:pPr>
      <w:r>
        <w:rPr/>
        <w:t xml:space="preserve">Während der abschließenden feierlichen Konzelebration betonte ich: »Nur wenn eine tiefe und überzeugte Einheit der Hirten untereinander und mit dem Nachfolger Petri sowie der Bischöfe mit ihren Priestern deutlich spürbar sein wird, kann eine glaubhafte Antwort auf die Herausforderungen der gegenwärtigen sozialen und kulturellen Situation gegeben werden« (Predigt, Nr. 4). </w:t>
      </w:r>
    </w:p>
    <w:p>
      <w:pPr>
        <w:pStyle w:val="Normal"/>
        <w:rPr/>
      </w:pPr>
      <w:r>
        <w:rPr/>
        <w:t xml:space="preserve">Gewiß betrachtet die Kirche in Paraná die in den Allgemeinen Richtlinien zur Evangelisierung Brasiliens dargelegte Perspektive als Frucht des Apostolischen Schreibens Tertio Millennio adveniente . Beim Lesen eurer Fünfjahresberichte habe ich deutliche Fortschritte in der Organisation der Diözesen und in der Entwicklung zahlreicher pastoraler Initiativen festgestellt, die jeder Ortsordinarius, zusammen mit seinen Pastoralarbeitern, mutig und entschlossen in Gang bringt, um den Anforderungen der Neuevangelisierung zu entsprechen. Gewiß möchte ich das berücksichtigen, aber Voraussetzung wird immer die von der jüngsten Synode so eindringlich verkündete Ekklesiologie der Gemeinschaft sein. Zu Beginn dieses Jahrtausends will die universale Kirche in Einheit mit dem Nachfolger Petri und den untereinander in Gemeinschaft stehenden Bischöfen einen neuen Anfang setzen. </w:t>
      </w:r>
    </w:p>
    <w:p>
      <w:pPr>
        <w:pStyle w:val="Normal"/>
        <w:rPr/>
      </w:pPr>
      <w:r>
        <w:rPr/>
        <w:t xml:space="preserve">3. In der Sendung vereint! </w:t>
      </w:r>
    </w:p>
    <w:p>
      <w:pPr>
        <w:pStyle w:val="Normal"/>
        <w:rPr/>
      </w:pPr>
      <w:r>
        <w:rPr/>
        <w:t xml:space="preserve">Im Laufe meines Pontifikats habe ich verschiedentlich von den beiden Hauptsäulen gesprochen, auf denen die Anforderungen der Gemeinschaft ruhen: »die Erhaltung des Glaubensguts in seiner Reinheit und Vollkommenheit« wie auch »die Einheit des gesamten Bischofskollegiums unter Leitung des Nachfolgers Petri« (vgl. Nachsynodales Apostolisches Schreiben Ecclesia in America , 33), denn die uneingeschränkte Ausübung der primatialen Gewalt Petri ist grundlegend für die Identität und Lebendigkeit der Kirche. </w:t>
      </w:r>
    </w:p>
    <w:p>
      <w:pPr>
        <w:pStyle w:val="Normal"/>
        <w:rPr/>
      </w:pPr>
      <w:r>
        <w:rPr/>
        <w:t xml:space="preserve">Die Brasilianische Bischofskonferenz hat auch die Aufgabe, ihre Sorge für die Kirche und deren universale Sendung durch die Gemeinschaft und Zusammenarbeit mit dem Hl. Stuhl und die Missionstätigkeit, insbesondere die Mission »ad gentes«, deutlich zu machen. Daher muß jeder Bischof die Glaubensverkünder seiner Diözese und vor allem sich selbst in der vollen Treue zur katholischen Lehre bestärken und stets auf die Übereinstimmung des dargelegten Wortes mit der Offenbarung achten, die der göttliche Meister dem Lehramt der Kirche anvertraut hat. Es sei hinzugefügt, daß jene Identität eine klare disziplinare und lehramtliche Übereinstimmung mit dem Episkopat in aller Welt voraussetzt, um so mit ihm gemeinsam das wesentliche Band mit dem Papst zu erhalten. </w:t>
      </w:r>
    </w:p>
    <w:p>
      <w:pPr>
        <w:pStyle w:val="Normal"/>
        <w:rPr/>
      </w:pPr>
      <w:r>
        <w:rPr/>
        <w:t xml:space="preserve">Im Zeichen der in den kommenden Jahren als Frucht unseres brüderlichen Treffens ausgearbeiteten Pastoralpläne und unter Berücksichtigung des vor zwei Jahren von der Nationalen Konferenz der brasilianischen Bischöfe approbierten Evangelisierungsplans der Kirche in Brasilien zum Thema: »Kirche sein im neuen Jahrtausend« hoffe ich, daß wir diesen vom brasilianischen Episkopat geteilten »gemeinsamen Weg der gesamten Kirche« einschlagen werden. </w:t>
      </w:r>
    </w:p>
    <w:p>
      <w:pPr>
        <w:pStyle w:val="Normal"/>
        <w:rPr/>
      </w:pPr>
      <w:r>
        <w:rPr/>
        <w:t xml:space="preserve">4. »Zu Beginn des dritten Jahrtausends ist das Idealbild des Bischofs, auf den die Kirche weiterhin zählt, die eines Hirten, der – in der Heiligkeit des Lebens Christus gleichgestaltet – sich großherzig für die ihm anvertraute Kirche einsetzt und gleichzeitig die Sorge für alle Kirchen auf der ganzen Erde im Herzen trägt (vgl. 2 Kor 11, 28)« (Predigt zum Abschluß der Bischofssynode , 27. Oktober 2001, 3). </w:t>
      </w:r>
    </w:p>
    <w:p>
      <w:pPr>
        <w:pStyle w:val="Normal"/>
        <w:rPr/>
      </w:pPr>
      <w:r>
        <w:rPr/>
        <w:t xml:space="preserve">Aus dieser Aussage erwachsen die Grundlagen und die Hoffnung dessen, was die Synode, über die Schranken einer nur auf eine Diözese oder ein Land begrenzten Formulierung hinausgehend, allen Bischöfen, den Nachfolgern der Apostel, erneut nahegelegt hat. »Duc in altum«, fahrt hinaus! Wagt mutige Unternehmen, strebt beherzt nach großen Zielen in der Gewißheit, daß Gott im Kampf nie unterliegt! Mehr noch, strebt nach den besten Charismen. Welches ist das beste Charisma, wenn nicht die personale Heiligkeit? </w:t>
      </w:r>
    </w:p>
    <w:p>
      <w:pPr>
        <w:pStyle w:val="Normal"/>
        <w:rPr/>
      </w:pPr>
      <w:r>
        <w:rPr/>
        <w:t xml:space="preserve">Hier erinnern wir uns wieder an das Bild vom guten Hirten, der sein Leben für die Schafe hingibt (vgl. Joh 10, 15). Der gute Hirt ist nicht nur jener, der die Schafe auf wirksame und methodische Weise führt, obwohl diese Elemente für jede menschliche Arbeit notwendig sind, vor allem dann, wenn es um die Seelenführung geht. In erster Linie muß er gut sein. Jedes Pastoralprogramm, die Katechese auf allen Ebenen, allgemein die »cura animarum« des gesamten Gottesvolkes, muß, indem es aus Jesus, dem obersten Hirten, die Heiligkeit schöpft, im Leben und Zeugnis des Bischofs und des Klerus den Ansporn und das Vorbild finden. </w:t>
      </w:r>
    </w:p>
    <w:p>
      <w:pPr>
        <w:pStyle w:val="Normal"/>
        <w:rPr/>
      </w:pPr>
      <w:r>
        <w:rPr/>
        <w:t xml:space="preserve">Sonst ist alle Arbeit vergebens. Gott allein ist gut (vgl. Mk 10, 9), sagt der Herr, aber für ihn, mit ihm und in ihm sind wir der Gnade teilhaftig, die uns geschenkt ist, damit wir sie fruchtbar machen, nicht als Eigentum, sondern als Geschenk, das verwaltet werden muß. Alle Güte und alles Gute kommen vom Allerhöchsten, dem Spender alles Guten (vgl. Jak 1, 17).  </w:t>
      </w:r>
    </w:p>
    <w:p>
      <w:pPr>
        <w:pStyle w:val="Normal"/>
        <w:rPr/>
      </w:pPr>
      <w:r>
        <w:rPr/>
        <w:t xml:space="preserve">Berechtigterweise wies der Bischof von Hippo auf die Beharrlichkeit hin, mit der der Herr Petrus fragte: Liebst du mich? Weide meine Schafe! Das ist eine ernste Mahnung an alle, die Verantwortung für eine Herde tragen. »Es bedeutet:Wenn du mich liebst, denk beim Weiden nicht an dich selbst, sondern an meine Schafe; führe sie, als seien sie die meinen, nicht die deinen! Suche in ihnen meine Ehre, nicht die deine, mein Eigentum, nicht das deine, meine Interessen, nicht die deinen! Sei nicht wie jene, die im Augenblick der Gefahr nur sich selbst und das, was von diesem Prinzip, der Wurzel alles Bösen, ausgeht, lieben. Die Hirten, die die Schafe Christi weiden, sollen nicht sich selbst lieben! Sie sollen die Schafe nicht als ihre eigenen weiden, sondern so, als gehörten sie Christus!« (vgl. Traktat über das Evangelium des hl. Johannes). Daher die große Verantwortung, die euch anvertrauten Güter zu verwalten. </w:t>
      </w:r>
    </w:p>
    <w:p>
      <w:pPr>
        <w:pStyle w:val="Normal"/>
        <w:rPr/>
      </w:pPr>
      <w:r>
        <w:rPr/>
        <w:t xml:space="preserve">Alle fünf Jahre kommen die Bischöfe nach Rom, nicht nur aufgrund einer administrativen Routine, das heißt, um über die Lage ihrer jeweiligen Diözese zu berichten. Es handelt sich eigentlich um den eigenen Seelenzustand und damit um ihre persönliche Heiligkeit und die ihrer Herde. Kein Bischof kann sich dieser göttlichen Anforderung entziehen: »redde rationem villicationis tuae« – »Leg Rechenschaft ab über dein Amt und die Seelen, die dir anvertraut worden sind« (vgl. Lk 16, 2). Die treue Erfüllung seiner Aufgabe, seine Absichten und Ziele sowie die hier beim Hl. Stuhl gemachten Erfahrungen müssen dem göttlichen Tröster anvertraut werden, damit sie in Zukunft die Seele der ganzen Diözese kräftigen und ihr helfen, der himmlischen Heimat immer näherzukommen. </w:t>
      </w:r>
    </w:p>
    <w:p>
      <w:pPr>
        <w:pStyle w:val="Normal"/>
        <w:rPr/>
      </w:pPr>
      <w:r>
        <w:rPr/>
        <w:t xml:space="preserve">5. Dies vorausgesetzt, wiederhole ich: »Duc in altum«! Die Liebe Gottes soll uns anspornen! »So soll euer Licht vor den Menschen leuchten, damit sie eure guten Werke sehen und euren Vater im Himmel preisen« (Mt 5, 16). </w:t>
      </w:r>
    </w:p>
    <w:p>
      <w:pPr>
        <w:pStyle w:val="Normal"/>
        <w:rPr/>
      </w:pPr>
      <w:r>
        <w:rPr/>
        <w:t xml:space="preserve">Im Lauf dieser Jahre habe ich oft zur Neuevangelisierung aufgerufen. Ich wiederhole diese Aufforderung, um besonders daran zu erinnern, daß der apostolische Eifer auf allen Ebenen der Gesellschaft in Paraná wie in ganz Brasilien neu entfacht werden muß, um den einzelnen wie auch die Gemeinschaften im täglichen missionarischen Bemühen zu bestärken. Das Angebot gilt, wie ich bereits sagte, »den Erwachsenen, den Familien, den Jugendlichen und den Kindern, ohne jemals die radikalsten Forderungen zu verheimlichen, die das Evangelium stellt« (vgl. Novo Millennio ineunte , 40). </w:t>
      </w:r>
    </w:p>
    <w:p>
      <w:pPr>
        <w:pStyle w:val="Normal"/>
        <w:rPr/>
      </w:pPr>
      <w:r>
        <w:rPr/>
        <w:t xml:space="preserve">Ich kenne sehr wohl die Bemühungen dieser Region zugunsten aller Menschen, insbesondere der Armen und Ausgegrenzten, zugunsten des Dialogs mit den nichtkatholischen Christen und den Mitgliedern der verschiedenen Religionen und Kulturen, zugunsten jener authentischen Verkündigung, die sich an die fernstehenden Katholiken wendet, und zugunsten des Zeugnisses kirchlicher Gemeinschaft, das diejenigen leben müssen, die am Leben der Kirche teilhaben.  </w:t>
      </w:r>
    </w:p>
    <w:p>
      <w:pPr>
        <w:pStyle w:val="Normal"/>
        <w:rPr/>
      </w:pPr>
      <w:r>
        <w:rPr/>
        <w:t xml:space="preserve">Ich konnte auch feststellen, daß in den verschiedenen Pastoralplänen Themen wie Jugend, Familie, Katechese, Berufungen und soziale Kommunikationsmittel als Schwerpunkte hervorgehoben werden. Ich hoffe, daß auch die Bemühungen um eine angemessene Begleitung der Kinderpastoral fortgesetzt werden. </w:t>
      </w:r>
    </w:p>
    <w:p>
      <w:pPr>
        <w:pStyle w:val="Normal"/>
        <w:rPr/>
      </w:pPr>
      <w:r>
        <w:rPr/>
        <w:t xml:space="preserve">Im Kontext der Region Süd II hat sich der Episkopat von Paraná in der Vorbereitung der Pläne und ihrer Ausführung durch gute Organisation, Dynamismus, kollegiale Ausgeglichenheit und Zuneigung ausgezeichnet, die in den Zusammenkünften, der Gruppenarbeit, den diözesanen Gedenktagen und vor allem in der Förderung der Berufungen und Priesterseminare ihren Niederschlag fanden. Der Klerus in Paraná ist zahlreich, und er beteiligt sich an der Entsendung von Neupriestern in die Gebiete außerhalb der Provinz wie auch an der Verwaltung und dem Austausch in den japanisch-brasilianischen Gemeinschaften. </w:t>
      </w:r>
    </w:p>
    <w:p>
      <w:pPr>
        <w:pStyle w:val="Normal"/>
        <w:rPr/>
      </w:pPr>
      <w:r>
        <w:rPr/>
        <w:t xml:space="preserve">Mit dieser Ausrichtung soll auch der katechetische Einsatz auf allen Ebenen fortgesetzt werden, insbesondere im Hinblick auf das sakramentale Leben. Ich weiß, daß die Gläubigen in einigen Diözesen Formen der Volksfrömmigkeit (Prozessionen, Novenen usw.) vorziehen und gewisse Schwierigkeiten haben, wenn es darum geht, aktiv an der Liturgie teilzunehmen. Deshalb wiederhole ich meinen Aufruf, dahin zu wirken, daß das Volk, entsprechend vorbereitet, die Sakramente empfangen kann, insbesondere das der Buße und der Eucharistie. Die Existenz so vieler dynamischer apostolischer Bewegungen, die »in vollem Einklang mit der Kirche und im Gehorsam gegenüber den authentischen Weisungen der Bischöfe« (Novo millennio ineunte, 46) arbeiten, ist eine besondere Stütze für die Diözesanpastoral. In vielen Fällen ist ihre Arbeit ein entscheidender Beitrag zu diesem mit der Evangelisierung einhergehenden Bekehrungsprozeß und zur Förderung einer gerechteren und mit Gott versöhnten Gesellschaft. </w:t>
      </w:r>
    </w:p>
    <w:p>
      <w:pPr>
        <w:pStyle w:val="Normal"/>
        <w:rPr/>
      </w:pPr>
      <w:r>
        <w:rPr/>
        <w:t xml:space="preserve">Daher ist das Laienapostolat von entscheidender Bedeutung, um möglichst viele Menschen Gott näherzubringen. Denn die Rolle des Laien ist gerade in der ihnen vertrauten Umgebung, in der Welt der Arbeit, im häuslichen Bereich und generell in der Gesellschaft, unumgänglich und häufig unersetzlich. Es ist auch zu berücksichtigen, daß das euch gewiß seit Generationen bekannte Immigrationsphänomen heute ständig zunimmt, da die lateinamerikanische Bevölkerung aus den Grenzgebieten in eurem Land einen besseren Lebensstandard sucht. Ich danke Gott für eure ständigen Bemühungen um gegenseitige Kontakte mit den Bischofskonferenzen der Nachbarländer zur Harmonisierung der verschiedenen Pastoralprogramme und für die hochherzige und würdige Aufnahme der Bedürftigen. Den Hirten und Priestern übertrage ich auch die Aufgabe, diesseits und jenseits der Grenze über den negativen Einfluß der Sekten zu wachen. Das gute und gastfreundliche Wesen eurer Bevölkerung darf sich nicht von der konformistischen und utilitaristischen Tendenz verleiten lassen, auf kurzfristige Lösungen zurückzugreifen. Es kann hier nicht oft genug betont werden, daß es »notwendig ist, die angewandten pastoralen Methoden zu überprüfen, damit jede Teilkirche den Gläubigen eine der Person angemessenere religiöse Aufmerksamkeit schenken, die gemeinschaftlichen und missionarischen Strukturen festigen und jene Evangelisierungsmöglichkeiten einsetzen kann, die eine gereinigte Volksfrömmigkeit bietet, um den Glauben aller Katholiken an Jesus Christus zu stärken« (vgl. Ecclesia in America , Nr. 3).  </w:t>
      </w:r>
    </w:p>
    <w:p>
      <w:pPr>
        <w:pStyle w:val="Normal"/>
        <w:rPr/>
      </w:pPr>
      <w:r>
        <w:rPr/>
        <w:t xml:space="preserve">Der gleiche Gemeinschaftsgeist, der das pastorale Leben jeder Diözese leiten muß, zeichnet die zahlreichen Ordenskongregationen aus, die vor allem im Bereich der Bildung einen wesentlichen Beitrag zur Erziehung und Ausbildung der Jugend und zur Berufungspastoral leisten. Durchaus bewußt sind mir die Bemühungen der Ordensleute in diesem Sinn, insbesondere in der Mission ad gentes. Brasilien kann zweifellos die Wiege hochherziger missionarischer Berufungen für Afrika und Asien sein. Und wenn der Herr gelegentlich erlaubt, daß der Boden jener Erdteile mit seinem Blut getränkt wird, dann sollte die ganze Kirche wissen, daß das Martyrium einzigartige Gemeinschaft mit Christus, dem Erlöser, und Quelle außerordentlicher Gnadengaben für das Volk Gottes ist. </w:t>
      </w:r>
    </w:p>
    <w:p>
      <w:pPr>
        <w:pStyle w:val="Normal"/>
        <w:rPr/>
      </w:pPr>
      <w:r>
        <w:rPr/>
        <w:t xml:space="preserve">6. Liebe Mitbrüder, das sind Gedankenanstöße, die ich heute mit euch teile in der Absicht, euch im Herrn zu ermutigen und in eurem Dienst an seinem Volk anzuspornen. </w:t>
      </w:r>
    </w:p>
    <w:p>
      <w:pPr>
        <w:pStyle w:val="Normal"/>
        <w:rPr/>
      </w:pPr>
      <w:r>
        <w:rPr/>
        <w:t xml:space="preserve">Alles, was ihr in diesen Jahren getan habt, ist wertvoll vor den Augen Gottes. Dennoch ist dieses Treffen eine gottgewollte Gelegenheit, um eurem pastoralen Einsatz neuen Schwung zu verleihen. Inständig bete ich für den Erfolg dieser wichtigen pastoralen Aufgabe, damit die Kirche in Paraná in ihrem vollen Glanz als die Braut Christi erstrahlen möge, die er mit unendlicher Liebe erwählt hat. Während ich eure apostolische Sendung der Fürsprache der Jungfrau Maria anvertraue, die zu allen Zeiten der leuchtende Stern der Evangelisierung ist, erteile ich euch, den Priestern, den Ordensleuten und den Gläubigen eurer Diözes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POLEN</w:t>
      </w:r>
    </w:p>
    <w:p>
      <w:pPr>
        <w:pStyle w:val="Normal"/>
        <w:rPr/>
      </w:pPr>
      <w:r>
        <w:rPr/>
        <w:t>ABSCHIEDSZEREMONIE</w:t>
      </w:r>
    </w:p>
    <w:p>
      <w:pPr>
        <w:pStyle w:val="Normal"/>
        <w:rPr/>
      </w:pPr>
      <w:r>
        <w:rPr/>
        <w:t>ANSPRACHE DES HEILIGEN VATERS JOHANNES PAUL II.</w:t>
      </w:r>
    </w:p>
    <w:p>
      <w:pPr>
        <w:pStyle w:val="Normal"/>
        <w:rPr/>
      </w:pPr>
      <w:r>
        <w:rPr/>
        <w:t>Internationaler Flughafen von Krakau-Balice Montag, 19. August 2002</w:t>
      </w:r>
    </w:p>
    <w:p>
      <w:pPr>
        <w:pStyle w:val="Normal"/>
        <w:rPr/>
      </w:pPr>
      <w:r>
        <w:rPr/>
        <w:t xml:space="preserve">  </w:t>
      </w:r>
    </w:p>
    <w:p>
      <w:pPr>
        <w:pStyle w:val="Normal"/>
        <w:rPr/>
      </w:pPr>
      <w:r>
        <w:rPr/>
        <w:t xml:space="preserve">1. »Mein liebes Vaterland Polen, […] Gott erhöht und bevorzugt dich, aber bleibe dankbar« (Tagebuch, 1038). Mit diesen Worten aus dem Tagebuch der heiligen Schwester Faustyna möchte ich mich von euch verabschieden, liebe Brüder und Schwestern, meine Landsleute! </w:t>
      </w:r>
    </w:p>
    <w:p>
      <w:pPr>
        <w:pStyle w:val="Normal"/>
        <w:rPr/>
      </w:pPr>
      <w:r>
        <w:rPr/>
        <w:t xml:space="preserve">In dem Augenblick, in dem ich in den Vatikan zurückkehren muß, richte ich noch einmal meinen Blick mit großer Freude auf euch alle und danke Gott, der mir ermöglicht hat, mich von neuem in einer Heimat aufzuhalten. In Gedanken durchlaufe ich die Stationen der Pilgerfahrt dieser drei Tage: Łagiewniki, Błonie in Krakau, Kalwaria Zebrzydowska. Ich bewahre in meiner Erinnerung die betende Menge der Gläubigen, ein Zeugnis des Glaubens der Kirche in Polen und ihres Vertrauens in die Macht der Barmherzigkeit Gottes. Bei meinem Abschied möchte ich euch alle grüßen, liebe Landsleute. Viele haben mich erwartet. Viele wollten mir begegnen. Nicht allen war es möglich. Vielleicht beim nächsten Mal … </w:t>
      </w:r>
    </w:p>
    <w:p>
      <w:pPr>
        <w:pStyle w:val="Normal"/>
        <w:rPr/>
      </w:pPr>
      <w:r>
        <w:rPr/>
        <w:t xml:space="preserve">Den polnischen Familien wünsche ich, daß sie im Gebet das Licht und die Kraft finden, um ihre Pflichten zu erfüllen und in jedem Lebensumfeld die Botschaft der barmherzigen Liebe zu verbreiten. Gott, die Quelle des Lebens, segne euch jeden Tag. Ich grüße all jene, denen ich während meiner Pilgerfahrt persönlich begegnet bin, und jene, die an den Begegnungen dieser Apostolischen Reise über die Medien teilgenommen haben. Ich danke besonders den Kranken und den alten Menschen dafür, daß sie meine Mission mit ihrem Gebet und Leiden unterstützt haben. Ich wünsche ihnen, daß die geistige Verbindung zum barmherzigen Christus für sie eine Quelle des Trostes in den körperlichen und geistigen Leiden sein möge. </w:t>
      </w:r>
    </w:p>
    <w:p>
      <w:pPr>
        <w:pStyle w:val="Normal"/>
        <w:rPr/>
      </w:pPr>
      <w:r>
        <w:rPr/>
        <w:t xml:space="preserve">Ich umarme mit dem Blick meiner Seele meine ganze geliebte Heimat. Ich freue mich über die Erfolge, die guten Bestrebungen und mutigen Initiativen. Mit Sorge habe ich über die Schwierigkeiten gesprochen und darüber, wie viel die Veränderungen kosten, die schmerzhaft auf die Ärmsten und Schwächsten zurückfallen, auf die Arbeitslosen, Obdachlosen und die, die gezwungen sind, unter immer schwierigeren Bedingungen und mit unsicheren Zukunftsaussichten zu leben. Bei meiner Abreise möchte ich diese schwierigen Situationen in unserer Heimat der göttlichen Vorsehung anempfehlen und die Verantwortlichen der Staatsführung dazu einladen, immer um das Wohl der Republik und ihrer Bewohner bemüht zu sein. Der Geist der Barmherzigkeit, der brüderlichen Solidarität, der Eintracht und der echten Sorge um das Wohl der Heimat möge unter euch herrschen. Ich hoffe, daß die polnische Gesellschaft, die seit Jahrhunderten zu Europa gehört, durch die Pflege dieser Werte eine angemessene Stellung in den Strukturen der Europäischen Gemeinschaft finde. Und daß sie nicht die eigene Identität verlieren, sondern vielmehr ihre Tradition bereichern wird, die des Kontinents und der ganzen Welt. </w:t>
      </w:r>
    </w:p>
    <w:p>
      <w:pPr>
        <w:pStyle w:val="Normal"/>
        <w:rPr/>
      </w:pPr>
      <w:r>
        <w:rPr/>
        <w:t>2. Die Tage dieser kurzen Pilgerreise waren für mich eine Gelegenheit, um tief nachzudenken und Erinnerungen aufzufrischen. Ich danke Gott, der mir die Möglichkeit gegeben hat, Krakau und »Kalwaria Zebrzydowska« zu besuchen. Ich danke ihm für die Kirche in Polen, die im Geist der Treue zum Kreuz und zum Evangelium seit 1000 Jahren die Geschicke der Nation teilt, ihr mit Eifer dient und sie in ihren guten Vorsätzen und Bemühungen unterstützt. Ich danke Gott, weil die Kirche in Polen dieser Mission treu bleibt, und ich bitte ihn, daß es immer so bleiben möge.</w:t>
      </w:r>
    </w:p>
    <w:p>
      <w:pPr>
        <w:pStyle w:val="Normal"/>
        <w:rPr/>
      </w:pPr>
      <w:r>
        <w:rPr/>
        <w:t xml:space="preserve">Ich möchte meinen Dank all denen aussprechen, die zum gelungenen Ablauf der Pilgerreise beigetragen haben. Mein Dank geht noch einmal an den Präsidenten der Republik Polen für die Einladung und für die Sorgfalt bei der Vorbereitung des Besuches. Ich danke dem Herrn Premierminister für die Zusammenarbeit zwischen den staatlichen Behörden und den Vertretern der Kirche. Jede Geste guten Willens erfüllt mich mit Dankbarkeit. </w:t>
      </w:r>
    </w:p>
    <w:p>
      <w:pPr>
        <w:pStyle w:val="Normal"/>
        <w:rPr/>
      </w:pPr>
      <w:r>
        <w:rPr/>
        <w:t>Ich danke den Behörden der regionalen und kommunalen Verwaltung – besonders von Krakau und Kalwaria – für das Wohlwollen, die Zuvorkommenheit und die vollbrachten Anstrengungen.</w:t>
      </w:r>
    </w:p>
    <w:p>
      <w:pPr>
        <w:pStyle w:val="Normal"/>
        <w:rPr/>
      </w:pPr>
      <w:r>
        <w:rPr/>
        <w:t xml:space="preserve">Gott vergelte allen, die sich in den verschiedenen liturgischen und pastoralen Bereichen eingesetzt haben, den Mitarbeitern des Fernsehens, des Radios und der Presse, den Ordnungsdiensten – dem Militär, der Polizei, der Feuerwehr, den Sanitätsdiensten – und denen, die auf irgendeine Weise zum Ablauf der Pilgerfahrt beigetragen haben. Ich möchte niemanden vergessen; daher wiederhole ich vor allen noch einmal von Herzen: Gott möge es euch vergelten! </w:t>
      </w:r>
    </w:p>
    <w:p>
      <w:pPr>
        <w:pStyle w:val="Normal"/>
        <w:rPr/>
      </w:pPr>
      <w:r>
        <w:rPr/>
        <w:t xml:space="preserve">3. Mit besonderer Dankbarkeit wende ich mich an das Volk Gottes in Polen. Ich danke der Polnischen Bischofskonferenz und vor allem dem Kardinalprimas für die an mich gerichtete Einladung, für die geistliche Vorbereitung der Gläubigen und die organisatorische Arbeit, die meine Pilgerfahrt mit sich gebracht hat. Besondere Worte des Dankes möchte ich an die Priester, die Seminaristen und Ordensleute richten. Danke für die Vorbereitung der Liturgie und die Begleitung der Gläubigen bei unseren Begegnungen. Ein Dank an die ganze Kirche Polens für die gemeinsame Beharrlichkeit im Gebet, für den herzlichen Empfang und jedes Zeichen des Wohlwollens. Der barmherzige Christus vergelte reich eure Großherzigkeit mit seinem Segen. </w:t>
      </w:r>
    </w:p>
    <w:p>
      <w:pPr>
        <w:pStyle w:val="Normal"/>
        <w:rPr/>
      </w:pPr>
      <w:r>
        <w:rPr/>
        <w:t>Bei der Danksagung darf ein besonderer Hinweis auf die geliebte Kirche von Krakau nicht fehlen. Meine besonders tiefempfundene Dankbarkeit gilt Herrn Kardinal Franciszek Macharski, dem Metropoliten von Krakau, für die Gastfreundschaft und dafür, daß er die Stadt so großartig auf die wichtigen Ereignisse, die in den vergangenen Tagen stattgefunden haben, vorbereitet hat. Von Herzen möchte ich auch den Schwestern der Muttergottes von der Barmherzigkeit in Łagiewniki danken und allen, die jeden Tag vor dem Bild des barmherzigen Jesus in den Anliegen meines apostolischen Auftrags beten. Ich gratuliere der Erzdiözese Krakau und ganz Polen zur neuen Kirche, die ich weihen durfte. Ich bin sicher, daß das Heiligtum von Łagiewniki ein bedeutender Bezugspunkt und ein wirksames Zentrum der Verehrung der göttlichen Barmherzigkeit sein wird. Die Lichtstrahlen, die vom Tur der Kirche von Łagiewniki ausgehen und an die Strahlen auf dem Bild des barmherzigen Jesus erinnern, mögen ihren geistigen Widerschein über ganz Polen ausstrahlen:von der Tatra bis zum Baltikum, von der Bug bis an die Oder und auf die ganze Welt!</w:t>
      </w:r>
    </w:p>
    <w:p>
      <w:pPr>
        <w:pStyle w:val="Normal"/>
        <w:rPr/>
      </w:pPr>
      <w:r>
        <w:rPr/>
        <w:t xml:space="preserve">4. »Gott, der reich ist an Erbarmen!« Das sind die Worte, die den Hauptgedanken dieses Besuches ausdrücken. Wir haben sie als eine Einladung verstanden, die an die Kirche und an Polen gerichtet ist. Ich wünsche einen Landsleuten, daß sie mit offenem Herzen diese Botschaft der Barmherzigkeit annehmen und sie überall dorthin bringen, wo die Menschen das Licht der Hoffnung brauchen. </w:t>
      </w:r>
    </w:p>
    <w:p>
      <w:pPr>
        <w:pStyle w:val="Normal"/>
        <w:rPr/>
      </w:pPr>
      <w:r>
        <w:rPr/>
        <w:t>Ich bewahre das Gute im Herzen, das in den Tagen der Pilgerfahrt geschehen ist und mir zuteil geworden ist. In tiefer Dankbarkeit für all dies wiederhole ich zusammen mit der ganzen Gemeinschaft der Kirche in Polen vor dem barmherzigen Jesus: »Jesus, ich vertraue auf dich!« Dieses ehrliche Bekenntnis möge den zukünftigen Generationen im neuen Jahrtausend Trost bringen. Gott, reich an Barmherzigkeit, segne euch!</w:t>
      </w:r>
    </w:p>
    <w:p>
      <w:pPr>
        <w:pStyle w:val="Normal"/>
        <w:rPr/>
      </w:pPr>
      <w:r>
        <w:rPr/>
        <w:t xml:space="preserve">Und was soll ich zum Abschied sagen? Es tut mir leid, fortzug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POLEN</w:t>
      </w:r>
    </w:p>
    <w:p>
      <w:pPr>
        <w:pStyle w:val="Normal"/>
        <w:rPr/>
      </w:pPr>
      <w:r>
        <w:rPr/>
        <w:t>WEIHE DER NEUEN BIBLIOTHEK DER PÄPSTLICHEN THEOLOGISCHEN AKADEMIE</w:t>
      </w:r>
    </w:p>
    <w:p>
      <w:pPr>
        <w:pStyle w:val="Normal"/>
        <w:rPr/>
      </w:pPr>
      <w:r>
        <w:rPr/>
        <w:t>ANSPRACHE DES HL. VATERS JOHANNES PAUL II.</w:t>
      </w:r>
    </w:p>
    <w:p>
      <w:pPr>
        <w:pStyle w:val="Normal"/>
        <w:rPr/>
      </w:pPr>
      <w:r>
        <w:rPr/>
        <w:t>Krakau Samstag, 17. August 2002</w:t>
      </w:r>
    </w:p>
    <w:p>
      <w:pPr>
        <w:pStyle w:val="Normal"/>
        <w:rPr/>
      </w:pPr>
      <w:r>
        <w:rPr/>
        <w:t xml:space="preserve"> </w:t>
      </w:r>
    </w:p>
    <w:p>
      <w:pPr>
        <w:pStyle w:val="Normal"/>
        <w:rPr/>
      </w:pPr>
      <w:r>
        <w:rPr/>
        <w:t xml:space="preserve">Geschätzte Rektoren, Professoren und Studenten, meine Damen und Herren! </w:t>
      </w:r>
    </w:p>
    <w:p>
      <w:pPr>
        <w:pStyle w:val="Normal"/>
        <w:rPr/>
      </w:pPr>
      <w:r>
        <w:rPr/>
        <w:t xml:space="preserve">Ich danke Ihnen für diesen kurzen Aufenthalt auf dem Weg von Lagiewniki zur Franziskanskastraße; vielen Dank. </w:t>
      </w:r>
    </w:p>
    <w:p>
      <w:pPr>
        <w:pStyle w:val="Normal"/>
        <w:rPr/>
      </w:pPr>
      <w:r>
        <w:rPr/>
        <w:t xml:space="preserve">Ich möchte Ihnen sagen, daß ich jeden Tag für Ihre Universitäten bete, für die Katholische Universität von Lublin und auch für das »Angelicum« in Rom, für alle Rektoren, Professoren und Studenten, die lebenden und die toten. </w:t>
      </w:r>
    </w:p>
    <w:p>
      <w:pPr>
        <w:pStyle w:val="Normal"/>
        <w:rPr/>
      </w:pPr>
      <w:r>
        <w:rPr/>
        <w:t>Vivat Academia; vivant profesores; vivant membra quaelibet; vivat membrum quodlibet, semper sit in flore!</w:t>
      </w:r>
    </w:p>
    <w:p>
      <w:pPr>
        <w:pStyle w:val="Normal"/>
        <w:rPr/>
      </w:pPr>
      <w:r>
        <w:rPr/>
        <w:t xml:space="preserve">Für alle, die Latein verstehen, bedeuten diese Worte, daß die Akademie und die Jagellonen-Universität in Krakau aufblühen sollen. Möge ihnen Gott alles vergelten, was ich von ihnen empfangen habe. Gott segne Sie in den kommenden Jahren auch in diesen neuen Räumen. Gott segne Sie! </w:t>
      </w:r>
    </w:p>
    <w:p>
      <w:pPr>
        <w:pStyle w:val="Normal"/>
        <w:rPr/>
      </w:pPr>
      <w:r>
        <w:rPr/>
        <w:t xml:space="preserve">Diesen Gruß und diesen Wunsch richte ich an alle Höheren Schulen und Universitäten in ganz Polen. Noch einmal: Gott segne S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SCHE REISE NACH POLEN  </w:t>
      </w:r>
    </w:p>
    <w:p>
      <w:pPr>
        <w:pStyle w:val="Normal"/>
        <w:rPr/>
      </w:pPr>
      <w:r>
        <w:rPr/>
        <w:t>BEGRÜßUNGSZEREMONIE</w:t>
      </w:r>
    </w:p>
    <w:p>
      <w:pPr>
        <w:pStyle w:val="Normal"/>
        <w:rPr/>
      </w:pPr>
      <w:r>
        <w:rPr/>
        <w:t xml:space="preserve">ANSPRACHE DES HEILIGEN VATERS JOHANNES PAUL II. </w:t>
      </w:r>
    </w:p>
    <w:p>
      <w:pPr>
        <w:pStyle w:val="Normal"/>
        <w:rPr/>
      </w:pPr>
      <w:r>
        <w:rPr/>
        <w:t>Internationaler Flughafen von Krakau Freitag, 16. August 2002</w:t>
      </w:r>
    </w:p>
    <w:p>
      <w:pPr>
        <w:pStyle w:val="Normal"/>
        <w:rPr/>
      </w:pPr>
      <w:r>
        <w:rPr/>
        <w:t xml:space="preserve"> </w:t>
      </w:r>
    </w:p>
    <w:p>
      <w:pPr>
        <w:pStyle w:val="Normal"/>
        <w:rPr/>
      </w:pPr>
      <w:r>
        <w:rPr/>
        <w:t xml:space="preserve">Herr Präsident der Republik Polen,   Herr Kardinalprimas,   Herr Kardinalerzbischof von Krakau,  liebe Brüder und Schwestern! </w:t>
      </w:r>
    </w:p>
    <w:p>
      <w:pPr>
        <w:pStyle w:val="Normal"/>
        <w:rPr/>
      </w:pPr>
      <w:r>
        <w:rPr/>
        <w:t xml:space="preserve">1. Erneut grüße ich Polen und alle meine Landsleute mit denselben Gefühlen der Ergriffenheit und Freude, die ich jedesmal empfinde, wenn ich in der Heimat bin. Von Herzen danke ich dem Herrn Präsidenten für die Begrüßungsworte, die er soeben in seinem wie auch im Namen der zivilen Autoritäten der Republik Polen an mich gerichtet hat. Mein Dank gilt auch Kardinal Franciszek Macharski, meinem Nachfolger auf dem Bischofsstuhl von Krakau, für die wohlwollenden Worte, die er im Namen des mir so viel bedeutenden Metropolitansitzes Krakau wie auch des polnischen Episkopats und des gesamten Gottesvolkes in unserer Heimat an mich gerichtet hat. </w:t>
      </w:r>
    </w:p>
    <w:p>
      <w:pPr>
        <w:pStyle w:val="Normal"/>
        <w:rPr/>
      </w:pPr>
      <w:r>
        <w:rPr/>
        <w:t xml:space="preserve">Dieses Mal besuche ich nur Krakau, aber in Gedanken umarme ich ganz Polen und alle Landsleute sehr herzlich. Ich grüße den Kardinalprimas, die weiteren Kardinäle, die Brüder im Bischofsamt, die Priester, die Vertreter der weiblichen und männlichen Ordensfamilien, die Seminaristen und alle Laiengläubigen. Ein Wort des Grußes richte ich an die Vertreter der staatlichen und kommunalen Behörden, angeführt vom Präsidenten der Republik, an die Mitglieder des Diplomatischen Korps und ihren Dekan, den Apostolischen Nuntius, an die zivilen Autoritäten von Krakau, Kalwaria Zebrzydowska und Wadowice. </w:t>
      </w:r>
    </w:p>
    <w:p>
      <w:pPr>
        <w:pStyle w:val="Normal"/>
        <w:rPr/>
      </w:pPr>
      <w:r>
        <w:rPr/>
        <w:t xml:space="preserve">Ganz besonders grüße ich meine Stadt Krakau und die gesamte Erzdiözese. Mein Gruß geht an die Welt der Wissenschaft und der Kultur, den Universitätsbereich sowie an all jene, die durch ihre intensive Arbeit in der Industrie, der Landwirtschaft und auf anderen Sektoren zur materiellen und geistigen Blüte der Stadt und der Region beitragen. </w:t>
      </w:r>
    </w:p>
    <w:p>
      <w:pPr>
        <w:pStyle w:val="Normal"/>
        <w:rPr/>
      </w:pPr>
      <w:r>
        <w:rPr/>
        <w:t xml:space="preserve">Ich möchte die Jugendlichen herzlich begrüßen und die Kinder umarmen. Ich danke den jungen Menschen für das Glaubenszeugnis, das sie vor wenigen Tagen in Toronto in Kanada beim unvergeßlichen XVII. Weltjugendtag  abgelegt haben. Ganz besonders wende ich mich an jene, die die Last des Leids tragen: die Kranken, die Einsamen, die Alten und diejenigen, die in Armut und Not leben. Stets werde ich in diesen Tagen euer Leid dem Erbarmen Gottes anvertrauen, und ich richte die Bitte an euch, dafür zu beten, daß mein apostolisches Amt fruchtbar sein und allen Erwartungen entsprechen möge. </w:t>
      </w:r>
    </w:p>
    <w:p>
      <w:pPr>
        <w:pStyle w:val="Normal"/>
        <w:rPr/>
      </w:pPr>
      <w:r>
        <w:rPr/>
        <w:t xml:space="preserve">Voll Achtung und Ehrerbietung wende ich mich an die Brüder im Bischofsamt und an die Gläubigen der Orthodoxen Kirche, der Evangelisch-Lutherischen Kirche wie auch an die Gläubigen anderer Kirchen und kirchlicher Gemeinschaften. Ich grüße die jüdische Gemeinschaft, die Anhänger des Islams und alle Menschen guten Willens. </w:t>
      </w:r>
    </w:p>
    <w:p>
      <w:pPr>
        <w:pStyle w:val="Normal"/>
        <w:rPr/>
      </w:pPr>
      <w:r>
        <w:rPr/>
        <w:t>2. Brüder und Schwestern! »Gott, der voll Erbarmen ist.« Das ist das Leitwort dieser Pilgerreise. Es ist ihre Botschaft, die der Enzyklika Dives in misericordia  entnommen ist. Aber hier in Krakau, in Lagiewniki, hat diese Wahrheit ihren ganz besonderen Ausdruck gefunden. Dank des demütigen Dienstes einer außergewöhnlichen Zeugin – der heiligen Schwester Faustyna  – geht von hier die im Evangelium verankerte Botschaft von der erbarmenden Liebe Gottes aus. Die erste Etappe meiner Pilgerreise und ihr erstes Ziel ist daher der Besuch im Heiligtum der Göttlichen Barmherzigkeit. Es freut mich, die Gelegenheit zu haben, dieses neue Heiligtum zu weihen, das ein internationales Zentrum zur Verehrung der Barmherzigkeit Jesu wird.</w:t>
      </w:r>
    </w:p>
    <w:p>
      <w:pPr>
        <w:pStyle w:val="Normal"/>
        <w:rPr/>
      </w:pPr>
      <w:r>
        <w:rPr/>
        <w:t xml:space="preserve">Das Erbarmen Gottes kommt in der Barmherzigkeit der Menschen zum Ausdruck. Seit Jahrhunderten rühmt sich Krakau großer Persönlichkeiten, die, auf die Liebe Gottes vertrauend, durch konkrete Werke der Nächstenliebe für die Barmherzigkeit Zeugnis gaben. Denken wir nur an die hl. Hedwig, den hl. Johannes von Kety, an Pater Piotr Skarga oder den unserer Zeit etwas näherstehendenden heiligen Bruder Albert. So Gott will, werden sich ihnen jene Diener Gottes anschließen, die ich bei der heiligen Messe im Blonie-Park seligsprechen werde. Die Seligsprechung von Zygmunt Szczesny Felin´ski , von Jan Beyzym , Sancja Szymkowiak  und Jan Balicki  ist das zweite Anliegen meiner Pilgerreise. Bereits jetzt hoffe ich, daß uns diese neuen Seligen, Vorbilder eines von Barmherzigkeit geprägten Dienstes, an das große Geschenk der Liebe Gottes erinnern und zur täglichen Übung der Nächstenliebe anspornen werden. </w:t>
      </w:r>
    </w:p>
    <w:p>
      <w:pPr>
        <w:pStyle w:val="Normal"/>
        <w:rPr/>
      </w:pPr>
      <w:r>
        <w:rPr/>
        <w:t xml:space="preserve">Meine Pilgerreise hat ein drittes Anliegen, auf das ich hinweisen möchte. Es ist die Danksagung für das 400jährige Bestehen des Heiligtums von »Kalwaria Zebrzydowska«, mit dem ich seit meiner Kindheit verbunden bin. Auf den Wegen dort habe ich, ins Gebet vertieft, nach Licht und Erleuchtung für meinen Dienst in der Kirche Krakaus und Polens gesucht, dort habe ich verschiedene schwierige pastorale Entscheidungen getroffen. Dort, unter gläubigen und frommen Menschen, habe ich den Glauben gefunden, der mir auch auf dem Stuhl Petri den Weg weist. Durch die Fürsprache der Muttergottes von Kalwaria möchte ich Gott für dieses Geschenk danken. </w:t>
      </w:r>
    </w:p>
    <w:p>
      <w:pPr>
        <w:pStyle w:val="Normal"/>
        <w:rPr/>
      </w:pPr>
      <w:r>
        <w:rPr/>
        <w:t xml:space="preserve">3. Die Pilgerreise und die Betrachtung des Mysteriums der göttlichen Barmherzigkeit sind nicht möglich, ohne auf die täglichen Angelegenheiten derer hinzuweisen, die auf polnischem Boden leben. Ihnen möchte ich mich daher mit ganz besonderer Aufmerksamkeit widmen und sie Gott anempfehlen im festen Vertrauen darauf, daß er durch seinen Segen vielfachen Erfolg bewirken wird und daß dank seiner Hilfe die Schwierigkeiten und Probleme eine positive Lösung finden werden. </w:t>
      </w:r>
    </w:p>
    <w:p>
      <w:pPr>
        <w:pStyle w:val="Normal"/>
        <w:rPr/>
      </w:pPr>
      <w:r>
        <w:rPr/>
        <w:t xml:space="preserve">Die Ereignisse in Polen liegen mir sehr am Herzen. Ich weiß, wie sehr sich unsere Heimat seit der Zeit meines ersten Besuchs im Jahr 1979 verändert hat. Nun unternehme ich eine weitere Pilgerreise, die mir Gelegenheit gibt zu beobachten, wie die Polen mit ihrer wiedergefundenen Freiheit umgehen. Ich bin überzeugt, daß sich unser Land mutig den neuen Horizonten der Entwicklung in Frieden und Wohlergehen zuwenden wird. </w:t>
      </w:r>
    </w:p>
    <w:p>
      <w:pPr>
        <w:pStyle w:val="Normal"/>
        <w:rPr/>
      </w:pPr>
      <w:r>
        <w:rPr/>
        <w:t xml:space="preserve">Es freut mich, daß sich viele meiner Landsleute im Geist der kirchlichen Soziallehre dafür einsetzen, die gemeinsame Heimat auf dem Fundament der Gerechtigkeit, der Liebe und des Friedens aufzubauen. Wie ich weiß, beobachten und bewerten viele mit kritischem Blick jenes System, das sich anmaßt, die heutige Welt einer materialistischen Auffassung vom Menschen entsprechend zu regieren. </w:t>
      </w:r>
    </w:p>
    <w:p>
      <w:pPr>
        <w:pStyle w:val="Normal"/>
        <w:rPr/>
      </w:pPr>
      <w:r>
        <w:rPr/>
        <w:t xml:space="preserve">Stets hat die Kirche daran erinnert, daß Armut, Ungerechtigkeit und die Not des Mitmenschen keine Grundlage für die glückliche Zukunft der Gesellschaft sein können. Menschen, die sich im Geist der katholischen Sozialethik bewegen, können nicht gleichgültig bleiben angesichts des Schicksals derer, die ohne Arbeit sind oder in einem Zustand zunehmender Armut leben, ohne jede Aussicht auf die Verbesserung ihrer Lage und der Zukunft ihrer Kinder. </w:t>
      </w:r>
    </w:p>
    <w:p>
      <w:pPr>
        <w:pStyle w:val="Normal"/>
        <w:rPr/>
      </w:pPr>
      <w:r>
        <w:rPr/>
        <w:t xml:space="preserve">Ich weiß, daß zahlreiche polnische Familien, insbesondere die kinderreichen, viele Arbeitslose und alte Menschen die Last des sozialen und wirtschaftlichen Wandels tragen. Ihnen allen möchte ich sagen, daß ich ihre Bürde und ihr Los teile. Ich teile ihre Freude und ihr Leid, ihre Vorhaben und ihren Einsatz für eine bessere Zukunft. Jeden Tag unterstütze ich sie in ihren guten Absichten mit meinem innigen Gebet. </w:t>
      </w:r>
    </w:p>
    <w:p>
      <w:pPr>
        <w:pStyle w:val="Normal"/>
        <w:rPr/>
      </w:pPr>
      <w:r>
        <w:rPr/>
        <w:t>Ihnen und all meinen Landsleuten bringe ich heute die dem Evangelium entstammende Botschaft der Hoffnung:Gott, der voll Erbarmen ist, offenbart jeden Tag seine Liebe in Christus. Er, der Auferstandene, sagt zu jedem von uns: »Fürchte dich nicht! Ich bin der Erste und der Letzte und der Lebendige. Ich war tot, doch nun lebe ich in alle Ewigkeit« (Offb 1, 17 –18). Das ist die Botschaft vom Erbarmen Gottes, die ich heute meiner Heimat und meinen Landsleuten überbringe: »Fürchte dich nicht!« Vertraue auf Gott, der voll Erbarmen ist. Christus, der unfehlbare Mittler der Hoffnung, ist mit dir. [An dieser Stelle fügte der Papst ein:]</w:t>
      </w:r>
    </w:p>
    <w:p>
      <w:pPr>
        <w:pStyle w:val="Normal"/>
        <w:rPr/>
      </w:pPr>
      <w:r>
        <w:rPr/>
        <w:t>Ich möchte mich entschuldigen: Der Präsident muß stehen, der Kardinal muß stehen, aber ich sitze. Ich bitte dafür um Entschuldigung, aber ich muß auch feststellen, daß man hier eine Art von Ansperrung angebracht hat, die mir nicht erlaubt, aufzustehen. [Der Heilige Vater setzte seine Ansprache fort:]</w:t>
      </w:r>
    </w:p>
    <w:p>
      <w:pPr>
        <w:pStyle w:val="Normal"/>
        <w:rPr/>
      </w:pPr>
      <w:r>
        <w:rPr/>
        <w:t xml:space="preserve">Liebe Brüder und Schwestern! Mein dreitägiger Aufenthalt in der Heimat möge den festen Glauben an die Macht der göttlichen Barmherzigkeit in uns erneuern. Er möge uns noch intensiver in der Liebe einen, uns zur Verantwortung für das Leben jedes Mannes und jeder Frau und für ihre täglichen Bedürfnisse anregen und uns zu Güte und gegenseitigem Verständnis animieren, damit wir uns im Geist des Erbarmens noch näher sind. Die Gnade der Hoffnung möge unsere Herzen erfüllen! </w:t>
      </w:r>
    </w:p>
    <w:p>
      <w:pPr>
        <w:pStyle w:val="Normal"/>
        <w:rPr/>
      </w:pPr>
      <w:r>
        <w:rPr/>
        <w:t xml:space="preserve">Alle hier Anwesenden grüße und segne ich nochmals von ganzem Herzen. Gott segne euch!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RASILIANISCHEN BISCHÖFE  DER REGION NORDOST 2 </w:t>
      </w:r>
    </w:p>
    <w:p>
      <w:pPr>
        <w:pStyle w:val="Normal"/>
        <w:rPr/>
      </w:pPr>
      <w:r>
        <w:rPr/>
        <w:t>Samstag, 28. September 2002</w:t>
      </w:r>
    </w:p>
    <w:p>
      <w:pPr>
        <w:pStyle w:val="Normal"/>
        <w:rPr/>
      </w:pPr>
      <w:r>
        <w:rPr/>
        <w:t xml:space="preserve"> </w:t>
      </w:r>
    </w:p>
    <w:p>
      <w:pPr>
        <w:pStyle w:val="Normal"/>
        <w:rPr/>
      </w:pPr>
      <w:r>
        <w:rPr/>
        <w:t xml:space="preserve">Liebe Mitbrüder im Bischofsamt! </w:t>
      </w:r>
    </w:p>
    <w:p>
      <w:pPr>
        <w:pStyle w:val="Normal"/>
        <w:rPr/>
      </w:pPr>
      <w:r>
        <w:rPr/>
        <w:t xml:space="preserve">1. Mit Freude empfange ich euch heute, die Hirten der Kirche Gottes in Brasilien, die ihr aus den Metropolitansitzen Olinda-Recife, Paraíba, Maceió und Natal sowie aus den Suffragandiözesen kommt. Es sind Kirchen, die sich durch eine reiche spirituelle und missionarische Tradition auszeichnen – eine von ihnen wurde geheiligt durch das Martyrium von Priestern, Ordensleuten und Laien – und erfüllt sind von den hohen Tugenden zahlreicher christlicher Familien, die den Glauben eurer Heimat gestärkt haben. Ihr seid nach Rom gekommen, um euren »Ad-limina«-Besuch abzustatten, jene ehrwürdige Gepflogenheit, die dazu beiträgt, die Bande enger Gemeinschaft aufrechtzuerhalten, die jeden Bischof mit dem Nachfolger Petri vereinen. Eure Anwesenheit hier verbindet mich auch mit den Priestern, den Ordensleuten und Gläubigen jener Teilkirchen, denen ihr vorsteht. </w:t>
      </w:r>
    </w:p>
    <w:p>
      <w:pPr>
        <w:pStyle w:val="Normal"/>
        <w:rPr/>
      </w:pPr>
      <w:r>
        <w:rPr/>
        <w:t xml:space="preserve">Ich danke dem Präsidenten der Region Nordost 2, Bischof Fernando Antônio Saburido, für die in euer aller Namen an mich gerichteten herzlichen Worte, mit denen er erneut eure Zuneigung und Hochachtung zum Ausdruck gebracht hat und die mir erlauben, eure Sorgen und Pastoralpläne zu teilen. Bei dieser Gelegenheit möchte ich auch an Antônio Soares Costa erinnern, Ihren Vorgänger in der Leitung dieser Region, der, gemäß dem geheimnisvollen Plan der Vorsehung, Mitte dieses Jahres gestorben ist. Gott nehme ihn in seine Herrlichkeit auf!Ich bitte den Herrn, der voll Erbarmen ist, daß in euren Diözesen sowie in ganz Brasilien stets der eine Glaube, die Hoffnung, die Liebe und das mutige Zeugnis aller Christen fortbestehen mögen, die dem Erbe entsprechen, das die Kirche seit der Zeit der Apostel empfangen hat.  </w:t>
      </w:r>
    </w:p>
    <w:p>
      <w:pPr>
        <w:pStyle w:val="Normal"/>
        <w:rPr/>
      </w:pPr>
      <w:r>
        <w:rPr/>
        <w:t xml:space="preserve">2. Vor allem möchte ich meine tiefe Dankbarkeit bekunden für den Eifer, mit dem ihr die euch anvertraute Aufgabe der Leitung eurer Herde oft unter schwierigen Umständen erfüllt. Nicht selten muß der Hirt »graviter onerata conscientia« über Fragen entscheiden, die nicht nur eine Einzelperson betreffen, sondern auch eine ganze Gemeinschaft oder Institutionen seiner Diözese. »Denn Gott, den ich im Dienst des Evangeliums von seinem Sohn mit ganzem Herzen ehre, ist mein Zeuge:Unablässig denke ich an euch« (Röm 1, 9). Inständig bitte ich ihn, euren festen Glauben zu bewahren und euch in der Hoffnung zu bestärken, die euch gegeben worden ist, denn »weder Tod noch Leben …weder Gegenwärtiges noch Zukünftiges, weder Gewalten der Höhe oder Tiefe noch irgendeine andere Kreatur können uns scheiden von der Liebe Gottes, die in Christus Jesus ist, unserem Herrn« (Röm 8, 38-39). </w:t>
      </w:r>
    </w:p>
    <w:p>
      <w:pPr>
        <w:pStyle w:val="Normal"/>
        <w:rPr/>
      </w:pPr>
      <w:r>
        <w:rPr/>
        <w:t xml:space="preserve">Ich kenne die Dynamik eurer Versammlungen und die Bemühungen zur Ausarbeitung der verschiedenen Pastoralpläne, die der Ausbildung der Priester und der Mitarbeiter in der Pastoral den Vorrang geben. Einige von euch haben Evangelisierungs-Bewegungen unterstützt, um die Gläubigen in einer einheitlichen Aktionslinie sammeln zu können. In den vergangenen Jahren habe ich in mehreren Diözesen - Floresta, Guarabira, Palmares, um nur einige zu nennen - neue Oberhirten ernannt, um so die Fortführung der Evangelisierungsarbeit in jenen Regionen zu ermöglichen. Der Nachfolger Petri vertraut darauf, daß eure Lehre stets auf der Spiritualität der Gemeinschaft und der Treue zum Hl. Stuhl gründet, damit gewährleistet werden kann, daß das Handeln des Geistes nicht fruchtlos bleibt. Heute wie auch in Zukunft ist die Unversehrtheit des Glaubens zusammen mit der kirchlichen Disziplin ein Thema, das eurer aller Aufmerksamkeit und Sorge erfordert, insbesondere wenn es darum geht, zu bedenken, daß es »nur einen Glauben und eine Taufe« gibt. . </w:t>
      </w:r>
    </w:p>
    <w:p>
      <w:pPr>
        <w:pStyle w:val="Normal"/>
        <w:rPr/>
      </w:pPr>
      <w:r>
        <w:rPr/>
        <w:t xml:space="preserve">3. Zu den verschiedenen Dokumenten, die sich, wie ihr wißt, mit der Einheit der Christen befassen, gehört das vom Päpstlichen Rat für die Einheit der Christen veröffentlichte Direktorium zur Ausführung der Prinzipien und Normen über den Ökumenismus. Mehrere Paragraphen dieses Dokuments erläutern die »Ausbildung der Mitarbeiter im pastoralen Dienst« (70-86), die »besondere Ausbildung« all jener, die die Ökumene fördern (87-90), und die »ständige Weiterbildung« der Priester und Diakone sowie anderer Pastoralarbeiter; erforderlich ist hierbei »eine kontinuierliche Aktualisierung, da sich die ökumenische Bewegung in Entwicklung befindet« (91). </w:t>
      </w:r>
    </w:p>
    <w:p>
      <w:pPr>
        <w:pStyle w:val="Normal"/>
        <w:rPr/>
      </w:pPr>
      <w:r>
        <w:rPr/>
        <w:t xml:space="preserve">Diese Richtlinien können eine gute Orientierungshilfe für das theologische Studium sein. Fundament, Mittelpunkt und endgültiges Ziel des Glaubens ist Christus, und die Sendung der Kirche besteht darin, ihn als unseren einzigen Erlöser zu verkünden. Das Handeln der Kirche vollzieht sich insbesondere im Dienstamt der Priester. Daher möchte ich erneut dazu aufrufen, die überaus wichtige Förderung der Priesterberufungen zum ersten Anliegen eurer pastoralen Sorge zu machen. Zur Betreuung der zahlreichen katholischen Gläubigen brauchen wir Priester, die eine angemessene Ausbildung erhalten haben, eine Ausbildung, die ihnen ermöglicht, die schwere Aufgabe zu übernehmen, die Person Christi vor den Ortsgemeinschaften zu vertreten. </w:t>
      </w:r>
    </w:p>
    <w:p>
      <w:pPr>
        <w:pStyle w:val="Normal"/>
        <w:rPr/>
      </w:pPr>
      <w:r>
        <w:rPr/>
        <w:t xml:space="preserve">Andererseits wird eine angemessene Ausbildung der Mitarbeiter im pastoralen Dienst - als von den Bischöfen und den Priestern geförderte Unterstützung der Evangelisierung - von großem Nutzen sein, um das Zusammenleben und das Glaubenszeugnis in den schwierigsten Bereichen anzuspornen. </w:t>
      </w:r>
    </w:p>
    <w:p>
      <w:pPr>
        <w:pStyle w:val="Normal"/>
        <w:rPr/>
      </w:pPr>
      <w:r>
        <w:rPr/>
        <w:t xml:space="preserve">4. »Alle sollen eins sein:Wie du, Vater, in mir bist und ich in dir bin, sollen auch sie in uns sein« (Joh 17, 21). </w:t>
      </w:r>
    </w:p>
    <w:p>
      <w:pPr>
        <w:pStyle w:val="Normal"/>
        <w:rPr/>
      </w:pPr>
      <w:r>
        <w:rPr/>
        <w:t xml:space="preserve">Das, was zugleich Aufruf und Bitte war, »offenbart die Einheit Jesu Christi mit dem Vater als Quelle der Einheit der Kirche und immerwährendes Geschenk, das die Kirche in ihm auf geheimnisvolle Weise bis zum Ende der Zeiten empfängt« (Novo Millennio ineunte , 48). Diese unmittelbar zu Beginn des neuen Jahrtausends gemachten Überlegungen erinnern uns daran, wie wichtig es ist, den ökumenischen Geist mit den anderen Kirchen und kirchlichen Gemeinschaften anzunehmen und entschlossen zu fördern. </w:t>
      </w:r>
    </w:p>
    <w:p>
      <w:pPr>
        <w:pStyle w:val="Normal"/>
        <w:rPr/>
      </w:pPr>
      <w:r>
        <w:rPr/>
        <w:t xml:space="preserve">Zu Beginn des Jahres 2000 hatte ich Gelegenheit, eine »Kampagne der Brüderlichkeit« einzuleiten und zum Dialog mit den Brüdern im Glauben aufzurufen, denn wir alle teilen die pastorale und heilbringende Verantwortung der Kirche. Die Annäherung aller Christen auf dem vom »Nationalen Rat der Christlichen Kirchen Brasiliens« geförderten ökumenischen Weg - daß alle Menschen an Christus glauben - hat dazu beigetragen, ein besseres Einvernehmen zu schaffen hinsichtlich der gemeinsamen Bemühungen um die vom Herrn gewollte Einheit. </w:t>
      </w:r>
    </w:p>
    <w:p>
      <w:pPr>
        <w:pStyle w:val="Normal"/>
        <w:rPr/>
      </w:pPr>
      <w:r>
        <w:rPr/>
        <w:t xml:space="preserve">Es geht also darum, diese Einheit im Geist und im Leben nicht nur in euren Regionen zu verwirklichen, sondern im ganzen Land. Zweifellos ist Brasilien auch weiterhin eine überwiegend katholische Nation, in der jedoch verschiedene andere Kirchen und kirchliche Gemeinschaften existieren, zu denen im Hinblick auf eine wirksamere Evangelisierungsarbeit unbedingt gute Beziehungen unterhalten werden sollten. </w:t>
      </w:r>
    </w:p>
    <w:p>
      <w:pPr>
        <w:pStyle w:val="Normal"/>
        <w:rPr/>
      </w:pPr>
      <w:r>
        <w:rPr/>
        <w:t>5. Die ökumenische Perspektive der Theologie erfordert die Zustimmung zu dem in der Heiligen Schrift und der Tradition enthaltenen, dargelegten und vom kirchlichen Lehramt verkündeten Glauben. Ich weiß, wie sehr sich eure Diözesen bemüht haben, die Grundlagen für einen gesunden Ökumenismus zu schaffen. Doch wenn in dem obengenannten Direktorium betont wird, daß »Verschiedenheit eine Dimension der Katholizität ist« (vgl. Nr. 16), darf dies nicht zu einem gewissen Indifferentismus führen, der in einem falschen Irenismus alle Meinungen gleichsetzt. Ich hoffe, daß die Bemühungen der christlichen Gemeinschaften zur Verwirklichung der ersehnten Einheit stets auf der Wahrheit gründen, die der Kirche in ihrer eschatologischen Wirklichkeit bereits offenbar ist, denn »die Elemente dieser bereits gegebenen Kirche existieren in ihrer ganzen Fülle in der katholischen Kirche und noch nicht in dieser Fülle in den anderen Gemeinschaften« (Enzyklika Ut unum sint , 14).</w:t>
      </w:r>
    </w:p>
    <w:p>
      <w:pPr>
        <w:pStyle w:val="Normal"/>
        <w:rPr/>
      </w:pPr>
      <w:r>
        <w:rPr/>
        <w:t xml:space="preserve">Daher besteht durchaus keine Unvereinbarkeit zwischen der bedingungslosen Zustimmung zur Wahrheit Jesu Christi und der Achtung des Gewissens. Wenn die Religion nicht lediglich eine Frage des Gewissens ist, sondern auch der freien Zustimmung zur Wahrheit, die angenommen oder auch nicht angenommen werden kann, so ist im Hinblick auf ihren Inhalt kein Kompromiß möglich; daher ist es notwendig, sie zu erklären, ohne die in den offenbarten Sachverhalten enthaltenen Elemente zu vernachlässigen. Darin liegt die Bedeutung eurer Aufgabe, nämlich Erzieher auszubilden, die eine absolute Treue gegenüber der theologischen Lehre gewährleisten können. Die Heranbildung der Gewissen, in voller Übereinstimmung mit dem Heilsplan, den der Erlöser der Menschheit offenbart hat, ist eine zutiefst verantwortungsvolle Aufgabe der Hirten und ihrer Priester. </w:t>
      </w:r>
    </w:p>
    <w:p>
      <w:pPr>
        <w:pStyle w:val="Normal"/>
        <w:rPr/>
      </w:pPr>
      <w:r>
        <w:rPr/>
        <w:t xml:space="preserve">Die Katechese ist zweifellos ein weiterer Bereich, der besondere Aufmerksamkeit erfordert, denn die Existenz katholischer oder nichtkatholischer Schulen, Internate und Universitäten bildet die kulturelle und erzieherische Grundlage der Bevölkerung dieser großen Nation. Stets war Brasilien die Wiege der harmonischen Koexistenz verschiedener Denkrichtungen, was es auch in Zukunft sein wird. Neben der charakteristischen Haltung der Aufnahme und des Zusammenlebens, der Bereitschaft, Personen unterschiedlicher Herkunft anzunehmen, hat die Seele eures Volkes es stets verstanden, die Werte der Freiheit und der gegenseitigen Achtung als Bestandteile der ihm eigenen Kultur und Erziehung zu wahren. Ist dieser Aspekt etwa nicht von großer Bedeutung für die Erziehung zu einem echten Ökumenismus? </w:t>
      </w:r>
    </w:p>
    <w:p>
      <w:pPr>
        <w:pStyle w:val="Normal"/>
        <w:rPr/>
      </w:pPr>
      <w:r>
        <w:rPr/>
        <w:t>6. Daher, liebe Mitbrüder im Bischofsamt, solltet ihr nicht daran zweifeln, daß ihr der Sache der Ökumene den besten Dienst erweist, wenn es euch gelingt, in der Erwachsenen- oder Jugendkatechese eine eingehende Erziehung zur Freiheit zu vermitteln, denn »wo der Geist des Herrn wirkt, da ist Freiheit« (2 Kor 3, 17). Wenn der Christ seinen Glauben unverfälscht lebt, wird er zu einem Anziehungspunkt, er weckt Vertrauen und Achtung; nie zwingt er den anderen seine religiöse Überzeugung auf, sondern er weiß die Wahrheit zu vermitteln, ohne das in ihn gesetzte Vertrauen zu mißbrauchen. Den Menschen gegenüber ist er nachsichtig, nie aber ist er zu Kompromissen bereit, wenn es um Fehler geht. Aus diesem Grund heißt es im Katechismus der Katholischen Kirche: »Wenn sich der Mensch vom sittlichen Gesetz entfernt, beeinträchtigt er seine Freiheit, kettet sich an sich selbst, zerreißt die Bande der Brüderlichkeit und lehnt sich gegen die göttliche Wahrheit auf« (Nr. 1740).</w:t>
      </w:r>
    </w:p>
    <w:p>
      <w:pPr>
        <w:pStyle w:val="Normal"/>
        <w:rPr/>
      </w:pPr>
      <w:r>
        <w:rPr/>
        <w:t xml:space="preserve">Dieser Geist möge sich in den verschiedenen Pastoralplänen widerspiegeln, die ihr nun im Anschluß an diese römische Begegnung ausarbeiten werdet. Es ist notwendig, die wahre Würde der Person zu lehren, bei der Arbeit wie im häuslichen Bereich, in ländlichen Gebieten wie in der Stadt. Wir müssen uns daran gewöhnen, diejenigen, die anders denken, zu achten und mit ihnen zu leben, den getrennten Herzen Frieden zu vermitteln, für alle zu beten, damit die Gnade Gottes die mitunter durch Beispiele schlechten Verhaltens verhärteten Seelen erweichen möge. </w:t>
      </w:r>
    </w:p>
    <w:p>
      <w:pPr>
        <w:pStyle w:val="Normal"/>
        <w:rPr/>
      </w:pPr>
      <w:r>
        <w:rPr/>
        <w:t xml:space="preserve">7. Um die uns verbindende Liebe zu bezeugen, habe ich zu Beginn dieses Jahrhunderts vorgeschlagen, »die Kirche zum Haus und zur Schule der Gemeinschaft zu machen; darin liegt die große Herausforderung, die in dem beginnenden Jahrtausend vor uns steht, wenn wir dem Plan Gottes treu sein und auch den tiefgreifenden Erwartungen der Welt entsprechen wollen« (Novo Millennio ineunte , 43). </w:t>
      </w:r>
    </w:p>
    <w:p>
      <w:pPr>
        <w:pStyle w:val="Normal"/>
        <w:rPr/>
      </w:pPr>
      <w:r>
        <w:rPr/>
        <w:t xml:space="preserve">Der in ihr beheimatete und von diesem Geist erfüllte Christ wird jede Gelegenheit wahrnehmen, um ihre Sorgen und Hoffnungen zu teilen: Die Freuden und Schmerzen der Kirche mögen somit auch die euren sein; seid bemüht, die Solidarität mit den wegen ihres Glaubens in vielen Ländern verfolgten Christen zu fördern. Bittet gleichzeitig den Herrn mit deutlicher Stimme um die baldige Verwirklichung jener ersehnten Einheit im Glauben, die wir alle anstreben. </w:t>
      </w:r>
    </w:p>
    <w:p>
      <w:pPr>
        <w:pStyle w:val="Normal"/>
        <w:rPr/>
      </w:pPr>
      <w:r>
        <w:rPr/>
        <w:t xml:space="preserve">Liebe Brüder, nochmals versichere ich euch meiner tiefen Verbundenheit im Gebet, in festem Vertrauen auf die Zukunft eurer Diözesen, in denen sich ein sich stets verjüngendes Land widerspiegelt, das bereit ist, sich den neuen Herausforderungen dieses anbrechenden Jahrhunderts zu stellen. Der Herr möge euch gewähren, ihm mit Freude zu dienen und in seinem Namen die euch anvertrauten Teilkirchen zu führen. Die allerseligste Jungfrau wie auch die Schutzheiligen aller Orte mögen euch stets begleiten und schützen! </w:t>
      </w:r>
    </w:p>
    <w:p>
      <w:pPr>
        <w:pStyle w:val="Normal"/>
        <w:rPr/>
      </w:pPr>
      <w:r>
        <w:rPr/>
        <w:t>Euch, liebe Mitbrüder im Bischofsamt, sowie den Gläubigen eurer Diözesen erteile ich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INTERNATIONALEN VERBAND  "FOI ET LUMIÈRE"  </w:t>
      </w:r>
    </w:p>
    <w:p>
      <w:pPr>
        <w:pStyle w:val="Normal"/>
        <w:rPr/>
      </w:pPr>
      <w:r>
        <w:rPr/>
        <w:t xml:space="preserve">Donnerstag, 26. September 2002 </w:t>
      </w:r>
    </w:p>
    <w:p>
      <w:pPr>
        <w:pStyle w:val="Normal"/>
        <w:rPr/>
      </w:pPr>
      <w:r>
        <w:rPr/>
        <w:t xml:space="preserve">  </w:t>
      </w:r>
    </w:p>
    <w:p>
      <w:pPr>
        <w:pStyle w:val="Normal"/>
        <w:rPr/>
      </w:pPr>
      <w:r>
        <w:rPr/>
        <w:t xml:space="preserve">Liebe Freunde! </w:t>
      </w:r>
    </w:p>
    <w:p>
      <w:pPr>
        <w:pStyle w:val="Normal"/>
        <w:rPr/>
      </w:pPr>
      <w:r>
        <w:rPr/>
        <w:t xml:space="preserve">Es ist mir eine große Freude, euch zu empfangen, die ihr den internationalen Verband »Foi et Lumière« vertretet. Ganz besonders begrüße ich die Gründer Marie-Hélène Mathieu und Jean Vanier. </w:t>
      </w:r>
    </w:p>
    <w:p>
      <w:pPr>
        <w:pStyle w:val="Normal"/>
        <w:rPr/>
      </w:pPr>
      <w:r>
        <w:rPr/>
        <w:t xml:space="preserve">Eure in Lourdes entstandene Bewegung hat viel von der Gnade dieses außergewöhnlichen Ortes geerbt, wo die Kranken und Behinderten den Vorrang haben. Durch die Aufnahme all dieser »kleinen«, von geistiger Behinderung gezeichneten Menschen habt ihr in ihnen besondere Zeugen der Zuneigung Gottes erkannt, von denen wir viel lernen können und die innerhalb der Kirche eine Sonderstellung einnehmen. In der Tat ebnet ihre Teilhabe an der kirchlichen Gemeinschaft den Weg für einfache und brüderliche Beziehungen, und ihr spontanes Gebet als Söhne und Töchter lädt uns alle ein, uns dem himmlischen Vater zuzuwenden. </w:t>
      </w:r>
    </w:p>
    <w:p>
      <w:pPr>
        <w:pStyle w:val="Normal"/>
        <w:rPr/>
      </w:pPr>
      <w:r>
        <w:rPr/>
        <w:t xml:space="preserve">Ich denke auch an ihre Eltern, die durch euch in ihrem Leid Hilfe erfahren und sehen, daß sich ihr Klagen in Hoffnung wandelt und sie ihre behinderten Kinder menschlich und im Glauben annehmen können. Sie entdecken den Weg der Umkehr, den das Evangelium dem Menschen eröffnet: Durch das Kreuz, den Ausdruck größter Liebe des Herrn zu seinen Freunden, hat jeder Mensch die Möglichkeit, am Leben Gottes, der die Liebe ist, teilzuhaben. </w:t>
      </w:r>
    </w:p>
    <w:p>
      <w:pPr>
        <w:pStyle w:val="Normal"/>
        <w:rPr/>
      </w:pPr>
      <w:r>
        <w:rPr/>
        <w:t xml:space="preserve">Außerdem möchte ich für euer Zeugnis in unserer Gesellschaft danken. Diese ist aufgerufen, die Würde der Behinderten immer besser zu erkennen, sie aufzunehmen und in das Leben der Gesellschaft zu integrieren. Trotzdem bleibt noch viel zu tun, bis die Würde jedes Menschenwesens tatsächlich geachtet und nie das Geschenk des Lebens verletzt wird, vor allem wenn es sich um behinderte Kinder handelt. Dafür setzt ihr euch großherzig und kompetent ein. Ich würdige auch den Mut der Familien und Verbände, die sich um Behinderte kümmern. Sie erinnern uns an den Sinn und den Wert jedes Daseins. </w:t>
      </w:r>
    </w:p>
    <w:p>
      <w:pPr>
        <w:pStyle w:val="Normal"/>
        <w:rPr/>
      </w:pPr>
      <w:r>
        <w:rPr/>
        <w:t xml:space="preserve">Liebe Freunde! Ich empfehle euer Treffen Unserer Lieben Frau und wünsche euch fruchtbares Arbeiten, damit ihr die Kraft eures Engagements im Dienst einer schönen und edlen Sache stärken könnt. Jedem von euch und allen, die ihr vertretet, spende ich von ganzem Herzen 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IM VERGANGENEN JAHR ERNANNTEN BISCHÖFE</w:t>
      </w:r>
    </w:p>
    <w:p>
      <w:pPr>
        <w:pStyle w:val="Normal"/>
        <w:rPr/>
      </w:pPr>
      <w:r>
        <w:rPr/>
        <w:t xml:space="preserve">Montag, 23. September 2002 </w:t>
      </w:r>
    </w:p>
    <w:p>
      <w:pPr>
        <w:pStyle w:val="Normal"/>
        <w:rPr/>
      </w:pPr>
      <w:r>
        <w:rPr/>
        <w:t xml:space="preserve"> </w:t>
      </w:r>
    </w:p>
    <w:p>
      <w:pPr>
        <w:pStyle w:val="Normal"/>
        <w:rPr/>
      </w:pPr>
      <w:r>
        <w:rPr/>
        <w:t>Liebe Mitbrüder im Bischofsamt!</w:t>
      </w:r>
    </w:p>
    <w:p>
      <w:pPr>
        <w:pStyle w:val="Normal"/>
        <w:rPr/>
      </w:pPr>
      <w:r>
        <w:rPr/>
        <w:t xml:space="preserve">1. Mit großer Freude heiße ich euch alle herzlich willkommen, liebe junge Bischöfe. Aus verschiedenen Ländern der Welt habt ihr euch anläßlich der von der Bischofskongregation jährlich einberufenen Tagung hier in Rom versammelt. Mit brüderlicher Liebe begrüße ich euch, indem ich die Worte des Apostels an euch richte: »Gnade sei mit euch und Friede von Gott, unserem Vater, und dem Herrn Jesus Christus« (Röm 1, 7). </w:t>
      </w:r>
    </w:p>
    <w:p>
      <w:pPr>
        <w:pStyle w:val="Normal"/>
        <w:rPr/>
      </w:pPr>
      <w:r>
        <w:rPr/>
        <w:t xml:space="preserve">Ich danke Herrn Kardinal Giovanni Battista Re für die freundlichen Worte, mit denen er – auch in euer aller Namen – mir euren festen Willen zur vollen Gemeinschaft mit dem Nachfolger Petri zum Ausdruck gebracht hat. </w:t>
      </w:r>
    </w:p>
    <w:p>
      <w:pPr>
        <w:pStyle w:val="Normal"/>
        <w:rPr/>
      </w:pPr>
      <w:r>
        <w:rPr/>
        <w:t xml:space="preserve">Außerdem bin ich den Legionären Christi dankbar für den zuvorkommenden Empfang, den sie auch dieses Jahr den Tagungsteilnehmern bezeigt haben. </w:t>
      </w:r>
    </w:p>
    <w:p>
      <w:pPr>
        <w:pStyle w:val="Normal"/>
        <w:rPr/>
      </w:pPr>
      <w:r>
        <w:rPr/>
        <w:t xml:space="preserve">Die Initiative zu diesem römischen Treffen des Gebets, des Studiums und Nachdenkens über einige hauptsächliche Aufgaben, Herausforderungen und Probleme, denen sich die Bischöfe heute stellen müssen, schätze ich sehr hoch. </w:t>
      </w:r>
    </w:p>
    <w:p>
      <w:pPr>
        <w:pStyle w:val="Normal"/>
        <w:rPr/>
      </w:pPr>
      <w:r>
        <w:rPr/>
        <w:t xml:space="preserve">2. Liebe Brüder im Bischofsamt! Eure heutige Begegnung mit dem Papst paßt gut zu den Zielsetzungen eures Treffens, denn sie will ja auch eine Wallfahrt zum Grab des Apostels Petrus sein. </w:t>
      </w:r>
    </w:p>
    <w:p>
      <w:pPr>
        <w:pStyle w:val="Normal"/>
        <w:rPr/>
      </w:pPr>
      <w:r>
        <w:rPr/>
        <w:t xml:space="preserve">In der Tat soll sie das Band der »Communio« mit seinem Nachfolger festigen, der den Auftrag erhalten hat, seine Brüder zu stärken (vgl. Lk 22, 32), ist er doch »immerwährendes und sichtbares Prinzip und Fundament der Glaubenseinheit und der Gemeinschaft« (Lumen gentium, 18). </w:t>
      </w:r>
    </w:p>
    <w:p>
      <w:pPr>
        <w:pStyle w:val="Normal"/>
        <w:rPr/>
      </w:pPr>
      <w:r>
        <w:rPr/>
        <w:t xml:space="preserve">In der feierlichen Konzelebration zum Abschluß der Synode im vergangenen Jahr über Amt und Leben der Bischöfe betonte ich: »Nur wenn eine tiefe und überzeugte Einheit der Hirten untereinander und mit dem Nachfolger Petri sowie der Bischöfe mit ihren Priestern deutlich spürbar sein wird, kann eine glaubhafte Antwort auf die Herausforderungen der gegenwärtigen sozialen und kulturellen Umstände gegeben werden« (O.R. dt., Nr. 45, 2001, S. 9) </w:t>
      </w:r>
    </w:p>
    <w:p>
      <w:pPr>
        <w:pStyle w:val="Normal"/>
        <w:rPr/>
      </w:pPr>
      <w:r>
        <w:rPr/>
        <w:t xml:space="preserve">Meinerseits möchte ich euch meine Zuneigung, Unterstützung und geistliche Nähe bestätigen und euch versichern, daß ich die Erwartungen und Sorgen eures apostolischen Dienstes teile. Zu Beginn des dritten Jahrtausends stellt er sich sehr anspruchsvoll, aber auch außerordentlich begeisternd dar. </w:t>
      </w:r>
    </w:p>
    <w:p>
      <w:pPr>
        <w:pStyle w:val="Normal"/>
        <w:rPr/>
      </w:pPr>
      <w:r>
        <w:rPr/>
        <w:t xml:space="preserve">3. Das Bild des Bischofs, so wie es aus der jüngsten Bischofssynode hervorging, ist das eines Hirten, der in der Heiligkeit des Lebens Christus ähnlich ist und sich großherzig für seine Herde aufopfert. Durch das Weihesakrament, also mit Hilfe einer neuerlichen Ausgießung des Heiligen Geistes, sind wir Christus, dem ewigen Hohenpriester, dem Hirten und Bischof der Seelen (vgl. 1 Petr 2, 25), gleichgestaltet worden. </w:t>
      </w:r>
    </w:p>
    <w:p>
      <w:pPr>
        <w:pStyle w:val="Normal"/>
        <w:rPr/>
      </w:pPr>
      <w:r>
        <w:rPr/>
        <w:t xml:space="preserve">Gleichzeitig wurden wir, wie das Konzilsdekret Christus Dominus  hervorhebt, mit dem Dienst der Verkündigung, Heiligung und Leitung betraut zum Aufbau des Leibes Christi, der die Kirche ist (vgl. Nr. 2). </w:t>
      </w:r>
    </w:p>
    <w:p>
      <w:pPr>
        <w:pStyle w:val="Normal"/>
        <w:rPr/>
      </w:pPr>
      <w:r>
        <w:rPr/>
        <w:t xml:space="preserve">Die Wirksamkeit und Fruchtbarkeit unseres Dienstes hängt zum großen Teil von unserer Gleichgestaltung mit Christus und von unserer persönlichen Heiligkeit ab. Im Apostolischen Schreiben Novo millennio ineunte  habe ich daran erinnert: »Die Perspektive, in die der pastorale Weg eingebettet ist, heißt Heiligkeit« (Nr. 30). Hauptaufgabe des Hirten ist die, in allen Gläubigen einen wahren Wunsch nach Heiligkeit wachsen zu lassen, denn wir alle sind zur Heiligkeit berufen, und darin findet alles Streben des Menschengeschlechts seinen Höhepunkt. Darauf zielt unser seelsorgliches Amt ab. Wenn die Heiligkeit »der hohe Maßstab« des gewöhnlichen christlichen Lebens ist, dann muß sie um so mehr im Leben eines Bischofs erstrahlen und sein ganzes Verhalten anregen (vgl. ebd., 31). </w:t>
      </w:r>
    </w:p>
    <w:p>
      <w:pPr>
        <w:pStyle w:val="Normal"/>
        <w:rPr/>
      </w:pPr>
      <w:r>
        <w:rPr/>
        <w:t xml:space="preserve">4. Liebe Mitbrüder! Eine weitere Priorität, die ich herausstellen möchte, ist die Aufmerksamkeit gegenüber euren Priestern, den engsten Mitarbeitern in eurem Dienst. </w:t>
      </w:r>
    </w:p>
    <w:p>
      <w:pPr>
        <w:pStyle w:val="Normal"/>
        <w:rPr/>
      </w:pPr>
      <w:r>
        <w:rPr/>
        <w:t xml:space="preserve">Ihr sollt eine vorrangige Zuneigung zu den Priestern entwickeln und euch um ihre ständige Weiterbildung kümmern. Die geistliche Betreuung des Priesters stellt eine der wichtigsten Verpflichtungen jedes Diözesanbischofs dar. Die Geste des Priesters, der am Tag seiner Weihe seine Hände in die des Bischofs legt und diesem die »Achtung und den Gehorsam eines Sohnes« bekundet, könnte auf den ersten Blick als eingleisige Handlung erscheinen. In Wirklichkeit aber verpflichtet sie beide: den Priester und den Bischof. Der junge Priester trifft die Entscheidung, sich dem Bischof anzuvertrauen, und der Bischof seinerseits verpflichtet sich, diese Hände zu behüten. Auf diese Weise wird der Bischof für das Los jener Hände verantwortlich, die er in die seinen nimmt. Vor allem in schwierigen und einsamen Stunden muß ein Priester spüren können, daß seine Hände fest vom Bischof gehalten werden. </w:t>
      </w:r>
    </w:p>
    <w:p>
      <w:pPr>
        <w:pStyle w:val="Normal"/>
        <w:rPr/>
      </w:pPr>
      <w:r>
        <w:rPr/>
        <w:t xml:space="preserve">Widmet euch außerdem mit großer Hingabe der Förderung echter Berufungen zum Priestertum – durch das Gebet, das Zeugnis des Lebens und die pastorale Fürsorge. </w:t>
      </w:r>
    </w:p>
    <w:p>
      <w:pPr>
        <w:pStyle w:val="Normal"/>
        <w:rPr/>
      </w:pPr>
      <w:r>
        <w:rPr/>
        <w:t xml:space="preserve">5. Im Mittelpunkt eures Kongresses und im Herzen der Überlegungen dieser Tage steht der Wille, den euch anvertrauten Auftrag bestmöglich zu erfüllen, um dem Menschen von heute in der Welt von heute Christus zu verkünden. Das leidenschaftliche Ideal des Apostels, der sagte: »Weh mir, wenn ich das Evangelium nicht verkünde!« (1 Kor 9, 16), sei auch das eurige. </w:t>
      </w:r>
    </w:p>
    <w:p>
      <w:pPr>
        <w:pStyle w:val="Normal"/>
        <w:rPr/>
      </w:pPr>
      <w:r>
        <w:rPr/>
        <w:t xml:space="preserve">Jeden Tag machen wir die Erfahrung, daß unsere Zeit, so reich an technischen Mitteln, materiellen Möglichkeiten und Komfort, sich mit einem dramatischen Mangel an Zielen, Werten und Idealen darstellt. Der zeitgenössische Mensch, dem der Bezug zu den Werten fehlt, zieht sich oft in beschränkte und relative Aussichten zurück. In diesem agnostischen und zuweilen feindlichen Umfeld ist die Sendung eines Bischofs nicht leicht. Wir dürfen jedoch nicht dem Pessimismus und der Entmutigung nachgeben, denn es ist der Heilige Geist, der die Kirche leitet und ihr mit seinem kraftvollen Hauch den Mut gibt, beherzt nach neuen Methoden der Evangelisierung zu suchen, um auch in bisher unerreichbare Gebiete vorzudringen. Die christliche Wahrheit ist anziehend und überzeugend, gerade weil sie dem menschlichen Dasein starke Wegweisungen vermitteln kann, indem sie glaubwürdig verkündet, daß Christus der einzige Erlöser des ganzen Menschengeschlechts ist. Diese Verkündigung bleibt heute genauso gültig wie zu Beginn des Christentums, als sich die erste große missionarische Verbreitung des Evangeliums vollzog. </w:t>
      </w:r>
    </w:p>
    <w:p>
      <w:pPr>
        <w:pStyle w:val="Normal"/>
        <w:rPr/>
      </w:pPr>
      <w:r>
        <w:rPr/>
        <w:t xml:space="preserve">6. Liebe Neubischöfe, in diesen Tagen konntet ihr die Zeugnisse von Bischöfen hören, die im bischöflichen Dienst schon große Erfahrung haben;außerdem habt ihr mit den Leitern der Dikasterien der Römischen Kurie einige Themen und praktische Probleme, die für das Leben eines Bischofs von besonderem Belang sind, gelassen erörtert. Ich wünsche von Herzen, daß diese Erlebnisse dazu beitragen, in euch, die ihr erst seit kurzem mit dem apostolischen Mandat betraut worden seid, Großherzigkeit und Bereitschaft zu entfalten, um eurem Dienst neuen Schwung zu geben. </w:t>
      </w:r>
    </w:p>
    <w:p>
      <w:pPr>
        <w:pStyle w:val="Normal"/>
        <w:rPr/>
      </w:pPr>
      <w:r>
        <w:rPr/>
        <w:t xml:space="preserve">Mit euch empfehle ich dem Herrn jede eurer Kirchen, eure lieben Priester, die Diakone, die Seminaristen, die Ordensleute, die Laien und ihre Familien und das ganze Volk Gottes. </w:t>
      </w:r>
    </w:p>
    <w:p>
      <w:pPr>
        <w:pStyle w:val="Normal"/>
        <w:rPr/>
      </w:pPr>
      <w:r>
        <w:rPr/>
        <w:t xml:space="preserve">Ich vertraue der Fürsprache der Jungfrau Maria euren apostolischen Sendungsauftrag an und erteile euch allen als Unterpfand des steten göttlichen Beistands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KATECHISTEN UND PRIESTER DES NEOKATECHUMENALEN WEGES </w:t>
      </w:r>
    </w:p>
    <w:p>
      <w:pPr>
        <w:pStyle w:val="Normal"/>
        <w:rPr/>
      </w:pPr>
      <w:r>
        <w:rPr/>
        <w:t>Samstag, 21. September 2002</w:t>
      </w:r>
    </w:p>
    <w:p>
      <w:pPr>
        <w:pStyle w:val="Normal"/>
        <w:rPr/>
      </w:pPr>
      <w:r>
        <w:rPr/>
        <w:t xml:space="preserve"> </w:t>
      </w:r>
    </w:p>
    <w:p>
      <w:pPr>
        <w:pStyle w:val="Normal"/>
        <w:rPr/>
      </w:pPr>
      <w:r>
        <w:rPr/>
        <w:t xml:space="preserve">1. Mit großer Freude empfange ich euch, liebe Katechisten und Priester des Neokatechumenalen Weges, die ihr heute hier zu diesem Treffen mit dem Papst zusammengekommen seid. Herzlichst grüße und empfange ich jeden von euch und, durch euch, den gesamten Neokatechumenalen Weg, eine von zahlreichen Hirten geschätzte kirchliche Wirklichkeit, die nunmehr in vielen Ländern vertreten ist. Ich danke Kiko Argüello, der zusammen mit Carmen Hernández den Weg begonnen hat, für die an mich gerichteten herzlichen Grußworte, mit denen er nicht nur eure Treue zum Stuhl Petri zum Ausdruck gebracht hat, sondern auch eure einmütige Liebe für die Kirche. </w:t>
      </w:r>
    </w:p>
    <w:p>
      <w:pPr>
        <w:pStyle w:val="Normal"/>
        <w:rPr/>
      </w:pPr>
      <w:r>
        <w:rPr/>
        <w:t xml:space="preserve">2. Könnten wir versäumen, dem Herrn für jene Früchte zu danken, die der Neokatechumenale Weg während seines über dreißigjährigen Bestehens erbracht hat? In einer verweltlichten Gesellschaft wie der unseren, in der religiöse Gleichgültigkeit weit verbreitet ist und viele Personen so leben, als gäbe es Gott nicht, ist es für viele Menschen notwendig, die Sakramente der christlichen Initiation, insbesondere das Sakrament der Taufe, neu zu entdecken. Der Weg ist gewiß eine der providentiellen Antworten, um dieser dringenden Notwendigkeit zu begegnen. Nehmen wir eure Gemeinschaften:wie oft haben sie dazu beigetragen, Schönheit und Größe der empfangenen Taufberufung neu zu entdecken! Wieviel Hochherzigkeit und Eifer in der Verkündigung des Evangeliums Jesu Christi, insbesondere an die Fernstehenden. Wie viele Berufungen zum Priesteramt und Ordensleben sind dank dieses Weges christlicher Bildung entstanden! </w:t>
      </w:r>
    </w:p>
    <w:p>
      <w:pPr>
        <w:pStyle w:val="Normal"/>
        <w:rPr/>
      </w:pPr>
      <w:r>
        <w:rPr/>
        <w:t xml:space="preserve">3. Noch sehr wohl erinnere ich mich an unsere letzte Begegnung im Mai 1997, unmittelbar nach eurem Treffen am Berg Sinai zur Feier des dreißigjährigen Bestehens des Neokatechumenalen Weges. Damals habe ich euch gesagt, daß es sich bei der Ausarbeitung einer Neokatechumenalen Satzung um »einen sehr wichtigen Schritt handelt, der das Verfahren zur formellen rechtlichen Anerkennung von seiten der Kirche einleitet und euch so eine weitere Gewähr für die Authentizität eures Charismas bietet« (vgl. Ansprache an die Mitarbeiter des Neokatechumenalen Weges, 24. Januar 1997). </w:t>
      </w:r>
    </w:p>
    <w:p>
      <w:pPr>
        <w:pStyle w:val="Normal"/>
        <w:rPr/>
      </w:pPr>
      <w:r>
        <w:rPr/>
        <w:t xml:space="preserve">Unser heutiges Treffen bringt die Freude über die unlängst erfolgte Anerkennung der Neokatechumenalen Satzung durch den Hl. Stuhl zum Ausdruck. Es freut mich, daß der vor über fünf Jahren gestellte Antrag durch intensive Beratungen, Reflexionen und Gespräche schließlich befürwortet werden konnte. Nun wende ich mich an Kardinal Francis Stafford, dem ich für das Bemühen und die Aufmerksamkeit danke, mit denen der Päpstliche Rat für die Laien das verantwortliche internationale Team des Weges in diesem Prozeß begleitet hat. </w:t>
      </w:r>
    </w:p>
    <w:p>
      <w:pPr>
        <w:pStyle w:val="Normal"/>
        <w:rPr/>
      </w:pPr>
      <w:r>
        <w:rPr/>
        <w:t xml:space="preserve">4. Ich möchte die Bedeutung der soeben gebilligten Statuten für das gegenwärtige und zukünftige Leben des Neokatechumenalen Weges besonders hervorheben. Diese Normen sind vor allem eine erneute Bestätigung der kirchlichen Natur des Neokatechumenalen Weges, der, wie ich bereits vor einigen Jahren sagte, »ein für die heutige Gesellschaft und Zeit gültiger Weg der katholischen Glaubenserziehung ist« (AAS 82 [1990] 1515). </w:t>
      </w:r>
    </w:p>
    <w:p>
      <w:pPr>
        <w:pStyle w:val="Normal"/>
        <w:rPr/>
      </w:pPr>
      <w:r>
        <w:rPr/>
        <w:t xml:space="preserve">Die Statuten des Neokatechumenalen Weges beschreiben ferner die wesentlichen Aspekte dieses Weges, der sich an jene Gläubigen richtet, die in den Pfarrgemeinden ihren Glauben wiederbeleben möchten, wie auch an die Personen, die sich nunmehr als Erwachsene auf den Empfang des Taufsakraments vorbereiten. Vor allem aber sind in der Satzung die grundlegenden Aufgaben der einzelnen Personen festgelegt, zu deren besonderen Verpflichtungen die Durchführung dieses Bildungsweges innerhalb der neokatechumenalen Gemeinschaften gehört; das betrifft die Priester, die Katechisten, die entsandten Familien und die verantwortlichen Gruppen auf allen Ebenen. Auf diese Weise ist die Satzung für den Neokatechumenalen Weg eine »klare und sichere Lebensregel« (Brief an Kardinal F. Stafford , 5.4.2001) und ein grundlegender Bezugspunkt, damit dieser Bildungsprozeß, dessen Ziel es ist, die Gläubigen zu einem gereiften Glauben zu führen, der kirchlichen Lehre und Disziplin entsprechend verwirklicht werden kann. Wahrer Sauerteig für einen missionarischen Schwung </w:t>
      </w:r>
    </w:p>
    <w:p>
      <w:pPr>
        <w:pStyle w:val="Normal"/>
        <w:rPr/>
      </w:pPr>
      <w:r>
        <w:rPr/>
        <w:t xml:space="preserve">5. Mit der Approbation der Statuten beginnt ein neuer Lebensabschnitt für den Neokatechumenalen Weg. Die Kirche erwartet nun von euch einen verstärkten hochherzigen Einsatz in der Neuevangelisierung und im Dienst an den Ortskirchen und Pfarreien. Daher tragt ihr, die Priester und Katechisten des Weges, die Verantwortung für die treue Anwendung der Satzung in jeder Hinsicht, um wahrer Sauerteig für einen neuen missionarischen Schwung zu werden. </w:t>
      </w:r>
    </w:p>
    <w:p>
      <w:pPr>
        <w:pStyle w:val="Normal"/>
        <w:rPr/>
      </w:pPr>
      <w:r>
        <w:rPr/>
        <w:t xml:space="preserve">Ferner ist die Satzung eine wesentliche Hilfe für alle Hirten der Kirche, vor allem für die Diözesanbischöfe, denen der Herr die pastorale Sorge anvertraut hat, insbesondere die christliche Initiation der Personen in der Diözese. »Bei ihrer väterlichen und aufmerksamen Begleitung der neokatechumenalen Gemeinschaft« (Dekret des Päpstlichen Rates für die Laien , 29. Juni 2002) finden die Diözesanbischöfe in der Satzung die wesentlichen Grundsätze für die Durchführung des Neokatechumenalen Weges, wie er von Anfang an geplant war. </w:t>
      </w:r>
    </w:p>
    <w:p>
      <w:pPr>
        <w:pStyle w:val="Normal"/>
        <w:rPr/>
      </w:pPr>
      <w:r>
        <w:rPr/>
        <w:t xml:space="preserve">Insbesondere wende ich mich an euch Priester, die ihr im Dienst der neokatechumenalen Gemeinschaften steht. Nie dürft ihr vergessen, daß ihr als Diener Christi eine unersetzliche Rolle der Heiligung, der Unterweisung und der pastoralen Leitung denen gegenüber einnehmt, die den »Weg« gehen. Dient den euch anvertrauten Gemeinschaften mit Liebe und Hochherzigkeit! </w:t>
      </w:r>
    </w:p>
    <w:p>
      <w:pPr>
        <w:pStyle w:val="Normal"/>
        <w:rPr/>
      </w:pPr>
      <w:r>
        <w:rPr/>
        <w:t xml:space="preserve">6. Liebe Brüder und Schwestern, mit der Approbation der Statuten des Neokatechumenalen Weges ist es schließlich gelungen, seine wesentlich kirchliche Gestaltung festzulegen. Gemeinsam wollen wir dem Herrn dafür danken. </w:t>
      </w:r>
    </w:p>
    <w:p>
      <w:pPr>
        <w:pStyle w:val="Normal"/>
        <w:rPr/>
      </w:pPr>
      <w:r>
        <w:rPr/>
        <w:t xml:space="preserve">Nun ist es Aufgabe der zuständigen Dikasterien des Hl. Stuhls, das katechetische Direktorium und die gesamte katechetische wie auch liturgische Praxis des »Weges« zu überprüfen. Gewiß werden seine Mitglieder mit großzügiger Bereitschaft den Anweisungen dieser maßgeblichen Quellen nachkommen. </w:t>
      </w:r>
    </w:p>
    <w:p>
      <w:pPr>
        <w:pStyle w:val="Normal"/>
        <w:rPr/>
      </w:pPr>
      <w:r>
        <w:rPr/>
        <w:t xml:space="preserve">Weiterhin werde ich euer Werk in der Kirche mit großer Aufmerksamkeit verfolgen; in meinem Gebet vertraue ich euch alle der heiligen Jungfrau Maria an, dem Stern der Neuevangelisierung, und erteile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DER BRASILIANISCHEN KIRCHENPROVINZEN REGION WEST 1 UND 2  ANLÄßLICH IHRES "AD-LIMINA"-BESUCHES </w:t>
      </w:r>
    </w:p>
    <w:p>
      <w:pPr>
        <w:pStyle w:val="Normal"/>
        <w:rPr/>
      </w:pPr>
      <w:r>
        <w:rPr/>
        <w:t>Samstag, 21. September 2002</w:t>
      </w:r>
    </w:p>
    <w:p>
      <w:pPr>
        <w:pStyle w:val="Normal"/>
        <w:rPr/>
      </w:pPr>
      <w:r>
        <w:rPr/>
        <w:t xml:space="preserve">  </w:t>
      </w:r>
    </w:p>
    <w:p>
      <w:pPr>
        <w:pStyle w:val="Normal"/>
        <w:rPr/>
      </w:pPr>
      <w:r>
        <w:rPr/>
        <w:t xml:space="preserve">Liebe Brüder im Bischofsamt! </w:t>
      </w:r>
    </w:p>
    <w:p>
      <w:pPr>
        <w:pStyle w:val="Normal"/>
        <w:rPr/>
      </w:pPr>
      <w:r>
        <w:rPr/>
        <w:t xml:space="preserve">1. Mit Freude empfange ich euch heute, die Erzbischöfe und Bischöfe der Kirchenprovinzen der Region West 1 und 2, die den Bundesstaaten Mato Grosso do Sul und Mato Grosso entsprechen. Ihr seid nach Rom gekommen, um euren Glauben an den Gräbern der Apostel zu erneuern. Es ist das erste Mal, daß die Diözese Juína und die Prälatur Paranatinga, die beide im Lauf der vergangenen fünf Jahren errichtet wurden, einen »Ad-limina«-Besuch abstatten, mit dem alle Bischöfe ihr gemeinschaftliches Band mit dem Nachfolger Petri bekräftigen. </w:t>
      </w:r>
    </w:p>
    <w:p>
      <w:pPr>
        <w:pStyle w:val="Normal"/>
        <w:rPr/>
      </w:pPr>
      <w:r>
        <w:rPr/>
        <w:t>Von Herzen danke ich dem Erzbischof von Cuiabá, Msgr. Bonifacio Piccinini, für sein im Namen aller an mich gerichtetes Grußwort und jedem einzelnen von euch für die Gelegenheit, in den persönlichen Begegnungen die Gesinnung jener Gemeinden kennenzulernen, denen ihr als Hirten dient, und somit den innigen Wunsch zu teilen, daß eure Herde »in allem wachsen [möge], bis wir ihn erreicht haben. Er, Christus, ist das Haupt« (Eph 4, 15). Um euch in eurer Hirtensorge zu ermutigen, möchte ich nun einige Überlegungen mit euch teilen, die aus der konkreten Situation eures Dienstes der Verkündigung und Predigt des Geheimnisses Christi erwachsen (vgl. Kol 4, 3).</w:t>
      </w:r>
    </w:p>
    <w:p>
      <w:pPr>
        <w:pStyle w:val="Normal"/>
        <w:rPr/>
      </w:pPr>
      <w:r>
        <w:rPr/>
        <w:t xml:space="preserve">2. Der »Ad-limina«-Besuch so vieler aufeinanderfolgenden Gruppen von brasilianischen Bischöfen ist aufgrund der zahlreichen und erbaulichen Gespräche wegweisend und eine intensive Erfahrung affektiver und effektiver Gemeinschaft;das habe ich bereits bei dem vorhergehenden Treffen mit der Gruppe aus Amazonien betont. Mit Wohlwollen anerkenne ich eure Anstrengungen sowohl auf gemeinschaftlicher Ebene als auch in den einzelnen Diözesen zugunsten des Aufbaus einer kirchlichen Gemeinschaft voll Lebenskraft und Evangelisierungseifer, die eine zutiefst christliche, vom Wort Gottes, vom Gebet und von den Sakramenten genährte Erfahrung machen möge, die im personalen, familiären und gesellschaftlichen Dasein mit den Werten des Evangeliums übereinstimmt. </w:t>
      </w:r>
    </w:p>
    <w:p>
      <w:pPr>
        <w:pStyle w:val="Normal"/>
        <w:rPr/>
      </w:pPr>
      <w:r>
        <w:rPr/>
        <w:t xml:space="preserve">Im Rahmen eurer vielfältigen und großen Verantwortung möchte ich besonders auf die Mitarbeit der Laien im diözesanen Leben, vor allem aber im heiligen Weiheamt der Priester, näher eingehen. </w:t>
      </w:r>
    </w:p>
    <w:p>
      <w:pPr>
        <w:pStyle w:val="Normal"/>
        <w:rPr/>
      </w:pPr>
      <w:r>
        <w:rPr/>
        <w:t xml:space="preserve">Es ist nicht neu, daß euer Land weltweit die höchste Anzahl getaufter Katholiken aufweist. Nach dem Zweiten Vatikanischen Konzil, der Bischofssynode von 1987 und dem aus ihr hervorgegangenen Apostolischen Schreiben Christifideles laici  wurde die Tatsache hervorgehoben, daß die Identität der Laien auf der »in der Taufe […] liegenden radikalen Neuheit des Christlichen« gründet (Nr. 10). Der an alle Glieder des mystischen Leibes Christi gerichtete Aufruf, aktiv am Aufbau des Volkes Gottes teilzuhaben, wird in den Dokumenten des kirchlichen Lehramtes unablässig wiederholt (vgl. Lumen gentium , 3; Dekret Apostolicam actuositatem , 24). </w:t>
      </w:r>
    </w:p>
    <w:p>
      <w:pPr>
        <w:pStyle w:val="Normal"/>
        <w:rPr/>
      </w:pPr>
      <w:r>
        <w:rPr/>
        <w:t xml:space="preserve">3. Im Jahr 1997 wurde dieses Prinzip erneut hervorgehoben, das die Identität, die den Laien, den Priestern und den Gottgeweihten eigen ist, in ihrer gemeinsamen Würde und in der Verschiedenheit ihrer Aufgaben neu bekräftigt (Instruktion zu einigen Fragen über die Mitarbeit der Laien am Dienst der Priester, Vowort). Es ist wichtig, über diese Teilhabe nachzudenken, um sie insbesondere in jenen Gemeinschaften in angemessener Form zu verwirklichen, die normalerweise das Leben der Diözesen verkörpern und bei denen ihre Mitglieder aktiv mitarbeiten. </w:t>
      </w:r>
    </w:p>
    <w:p>
      <w:pPr>
        <w:pStyle w:val="Normal"/>
        <w:rPr/>
      </w:pPr>
      <w:r>
        <w:rPr/>
        <w:t xml:space="preserve">Die Kirche wird »nach dem völlig freien, verborgenen Ratschluß der Weisheit und Güte« (vgl. Lumen gentium , 2) des Vaters geboren, um alle Menschen durch seinen Sohn und im Heiligen Geist zu retten. »De unitate Patris et Filii et Spiritus Sancti plebs adunata«, so beschreibt der hl. Bischof und Märtyrer Cyprian die Kirche (De Orat. dom. 23; Pl 4, 553). Christus gründet seine Kirche nicht als eine sich rechtlich selbsterhaltende Institution, der sich die Menschen anschließen, um das Heil zu erlangen. Sie ist viel mehr als das. Der Vater hat Menschen bestellt, damit sie ein Volk Gottes im Sohn, in Christus, mit Hilfe des Opfers seines menschgewordenen Sohnes bilden, mit anderen Worten, damit sie Leib Christi sind. </w:t>
      </w:r>
    </w:p>
    <w:p>
      <w:pPr>
        <w:pStyle w:val="Normal"/>
        <w:rPr/>
      </w:pPr>
      <w:r>
        <w:rPr/>
        <w:t xml:space="preserve">Das Konzil öffnete sich einer positiven Sicht im Hinblick auf die besondere Eigenschaft der gläubigen Laien, deren kennzeichnender Aspekt es ist, »in der Verwaltung und gottgemäßen Regelung der zeitlichen Dinge das Reich Gottes zu suchen« (Lumen gentium , 31). Die, die in der Welt leben und aus ihr den Rohstoff ihrer Heiligkeit schöpfen, sind bemüht, die menschlichen Wirklichkeiten zu verändern, um das familiäre, soziale und politische Wohl aller zu fördern, vor allem aber, um sie zu Gott zu erheben, indem sie den Schöpfer verherrlichen und unter ihresgleichen als Christen leben. </w:t>
      </w:r>
    </w:p>
    <w:p>
      <w:pPr>
        <w:pStyle w:val="Normal"/>
        <w:rPr/>
      </w:pPr>
      <w:r>
        <w:rPr/>
        <w:t>Einige der hier anwesenden Bischöfe werden sich daran erinnern, daß ich anläßlich meines Treffens von 1991 mit den katholischen Laien in Campo Grande auf die »verschiedenen Formen organischer Beteiligung der Laien an der einen Sendung der Kirche als Gemeinschaft« hingewiesen habe, gerade in der Situation und an dem Ort, für den Gott sie in der Welt ausersehen hat (Nr. 1).</w:t>
      </w:r>
    </w:p>
    <w:p>
      <w:pPr>
        <w:pStyle w:val="Normal"/>
        <w:rPr/>
      </w:pPr>
      <w:r>
        <w:rPr/>
        <w:t xml:space="preserve">Ziel der Kirche ist es, die Heilssendung Christi in der Welt fortzusetzen. Im Lauf der Geschichte ist sie bemüht, diesen Sendungsauftrag mit dem Licht des Heiligen Geistes und durch das Handeln ihrer Glieder im Rahmen der eigenen Funktion zu erfüllen, die jeder einzelne im mystischen Leib Christi ausübt. </w:t>
      </w:r>
    </w:p>
    <w:p>
      <w:pPr>
        <w:pStyle w:val="Normal"/>
        <w:rPr/>
      </w:pPr>
      <w:r>
        <w:rPr/>
        <w:t xml:space="preserve">4. Zu den Zielsetzungen der vom II. Vatikanischen Konzil beschlossenen liturgischen Reform gehörte die Notwendigkeit, »alle Gläubigen zu der vollen, bewußten und tätigen Teilnahme an den liturgischen Feiern zu führen, wie sie das Wesen der Liturgie selbst verlangt und zu der das christliche Volk, ›das auserwählte Geschlecht, das königliche Priestertum, der heilige Stamm, das Eigentumsvolk‹ (1 Petr 2, 9; vgl. 2, 4–5) kraft der Taufe berechtigt und verpflichtet ist« (vgl. Sacrosanctum concilium , 14). </w:t>
      </w:r>
    </w:p>
    <w:p>
      <w:pPr>
        <w:pStyle w:val="Normal"/>
        <w:rPr/>
      </w:pPr>
      <w:r>
        <w:rPr/>
        <w:t xml:space="preserve">Um dieses hoffnungsvolle Ziel zu erreichen, kam es in Wirklichkeit jedoch in den Jahren nach dem Konzil zu einer willkürlichen und weitgehenden »Verwechselung der Rollen, zumal was den Dienst der Priester und die Rolle der Laien angeht (man spricht unterschiedslos und gemeinsam das eucharistische Hochgebet; die Homilie wird von Laien gehalten; Laien teilen die Kommunion aus, während die Priester sich davon dispensieren« (Instruktion Inestimabile donum, 3.4.1980, Vorwort). </w:t>
      </w:r>
    </w:p>
    <w:p>
      <w:pPr>
        <w:pStyle w:val="Normal"/>
        <w:rPr/>
      </w:pPr>
      <w:r>
        <w:rPr/>
        <w:t xml:space="preserve">Ein derart schwerwiegender Mißbrauch der Praxis ist häufig auf lehramtliche Irrtümer zurückzuführen, insbesondere im Hinblick auf das Wesen der Liturgie, das allgemeine Priestertum der Christen, die Berufung und Sendung der Laien und das Weiheamt der Priester. </w:t>
      </w:r>
    </w:p>
    <w:p>
      <w:pPr>
        <w:pStyle w:val="Normal"/>
        <w:rPr/>
      </w:pPr>
      <w:r>
        <w:rPr/>
        <w:t xml:space="preserve">Verehrte Brüder im Bischofsamt, wie euch bekannt ist, sah das Konzil die Liturgie »als Vollzug des Priesteramtes Jesu Christi; durch sinnenfällige Zeichen wird in ihr die Heiligung des Menschen bezeichnet und in je eigener Weise bewirkt und vom mystischen Leib Jesu Christi, d.h. dem Haupt und den Gliedern, der gesamte öffentliche Kult vollzogen« (Sacrosanctum concilium , 7). </w:t>
      </w:r>
    </w:p>
    <w:p>
      <w:pPr>
        <w:pStyle w:val="Normal"/>
        <w:rPr/>
      </w:pPr>
      <w:r>
        <w:rPr/>
        <w:t xml:space="preserve">Die Erlösung wird vollends durch Christus verwirklicht. Doch in diesem großen Werk, in dem Gott vollkommen verherrlicht und die Menschen geheiligt werden, gesellt sich unserem Erlöser immer wieder die Kirche zu, seine geliebte Braut (vgl. Sacrosanctum concilium , 7). Durch die Liturgie »setzt Christus, unser Erlöser und Hoherpriester, in seiner Kirche, mit ihr und durch sie das Werk unserer Erlösung fort« (Katechismus der Katholischen Kirche, 1069). </w:t>
      </w:r>
    </w:p>
    <w:p>
      <w:pPr>
        <w:pStyle w:val="Normal"/>
        <w:rPr/>
      </w:pPr>
      <w:r>
        <w:rPr/>
        <w:t xml:space="preserve">Die Liturgie ist eine Handlung des gesamten mystischen Leibes Christi, des Hauptes und seiner Glieder (vgl. ebd., 1070). Sie ist eine Handlung aller Gläubigen, denn alle haben teil am Priestertum Christi (vgl. ebd., 111 und 1273). Nicht alle aber haben die gleiche Funktion, denn nicht alle teilen das Priestertum Christi auf die gleiche Art und Weise. Durch die Taufe haben alle Gläubigen am Priestertum Christi teil; das ist es, was man das »gemeinsame Priestertum aller Gläubigen« nennt. Außer diesem Priestertum, und um ihm zu dienen, besteht eine weitere Teilhabe an der Sendung Christi: die des Dienstes, die durch das Weihesakrament übertragen wird (Katechismus der Katholischen Kirche, 1591), nämlich das Amtspriestertum. »Das gemeinsame Priestertum der Gläubigen aber und das Priestertum des Dienstes, das heißt das hierarchische Priestertum, unterscheiden sich zwar dem Wesen und nicht bloß dem Grade nach. Dennoch sind sie einander zugeordnet: das eine wie das andere nämlich nimmt je auf besondere Weise am Priestertum Christi teil. Der Amtspriester nämlich bildet kraft seiner heiligen Gewalt, die er innehat, das priesterliche Volk heran und leitet es; er vollzieht in der Person Christi das eucharistische Opfer und bringt es im Namen des ganzen Volkes Gott dar; die Gläubigen hingegen wirken kraft ihres königlichen Priestertums an der eucharistischen Darbringung mit und üben ihr Priestertum aus im Empfang der Sakramente, im Gebet, in der Danksagung, im Zeugnis eines heiligen Lebens, durch Selbstverleugnung und tätige Liebe« (Lumen gentium , 10). </w:t>
      </w:r>
    </w:p>
    <w:p>
      <w:pPr>
        <w:pStyle w:val="Normal"/>
        <w:rPr/>
      </w:pPr>
      <w:r>
        <w:rPr/>
        <w:t>5. Das Nichtbeachten dieses grundlegenden Unterschieds und die gegenseitige Zuordnung zwischen dem Amtspriestertum und dem gemeinsamen Priestertum der Gläubigen hatte unmittelbare Auswirkungen auf die liturgischen Handlungen, auf die Handlungen der organisch verfaßten Kirche.</w:t>
      </w:r>
    </w:p>
    <w:p>
      <w:pPr>
        <w:pStyle w:val="Normal"/>
        <w:rPr/>
      </w:pPr>
      <w:r>
        <w:rPr/>
        <w:t xml:space="preserve">Ich habe an diese Erklärungen des kirchlichen Lehramtes erinnern wollen in der Überzeugung, daß ihr sie, obwohl ihr sie sehr wohl kennt, erneut in einfacher Form darlegen könnt, damit die Laien vermeiden, in der Liturgie jene Funktionen auszuüben, die ausschließlich in den Kompetenzbereich des Amtspriestertums gehören, denn nur dieses handelt ausdrücklich »in persona Christi capitis«. </w:t>
      </w:r>
    </w:p>
    <w:p>
      <w:pPr>
        <w:pStyle w:val="Normal"/>
        <w:rPr/>
      </w:pPr>
      <w:r>
        <w:rPr/>
        <w:t xml:space="preserve">Bereits bei anderen Gelegenheiten habe ich auf diese Unklarheit und gelegentlich auch auf die Gleichstellung zwischen gemeinsamem Priestertum und Amtspriestertum, auf die geringe Beachtung gewisser kirchlicher Bestimmungen und Normen, auf die willkürliche Interpretation des Begriffs »Stellvertretung«, die Tendenz der »Klerikalisierung« der Laien usw. aufmerksam gemacht und auf die Notwendigkeit hingewiesen, daß »die Hirten darüber wachen müssen, daß nicht leichtfertig oder gar unrechtmäßig auf vermeintliche ›Notsituationen‹ oder auf die Notwendigkeit einer ›Stellvertretung‹, wo sie in der Tat nicht vorhanden sind oder wo man sie mit einer rationelleren pastoralen Planung vermeiden könnte, zurückgegriffen wird« (Christifideles laici , 23). </w:t>
      </w:r>
    </w:p>
    <w:p>
      <w:pPr>
        <w:pStyle w:val="Normal"/>
        <w:rPr/>
      </w:pPr>
      <w:r>
        <w:rPr/>
        <w:t xml:space="preserve">Hier möchte ich daran erinnern, daß nichtgeweihte Laien gewisse Aufgaben oder Funktionen der Mitarbeit am pastoralen Dienst nur dann ausüben können, wenn sie ausdrücklich von ihren jeweiligen Hirten und den Rechtsvorschriften entsprechend (can. 228, 1) vorbereitet wurden. Weder Diakone noch nichtgeweihte Laien können sich des aktiven und passiven Wahlrechts im »Priesterrat« erfreuen, ebensowenig wie Priester, die aus dem Klerikerstand entlassen wurden oder die Ausübung des geistlichen Dienstes aufgegeben haben (vgl. Instruktion zu einigen Fragen über die Mitarbeit der Laien am Dienst der Priester, Art. 5). </w:t>
      </w:r>
    </w:p>
    <w:p>
      <w:pPr>
        <w:pStyle w:val="Normal"/>
        <w:rPr/>
      </w:pPr>
      <w:r>
        <w:rPr/>
        <w:t xml:space="preserve">Schließlich möchte ich noch daran erinnern, daß die Mitglieder des Pastoralrats der Diözese oder Pfarrgemeinde ausschließlich über ein beratendes Stimmrecht verfügen, das nicht zu einem entscheidenden werden kann (ebd.). Der Bischof wird die Gläubigen, Kleriker und Laien, anhören, um sich eine Meinung zu bilden, auch wenn sie kein definitives Urteil der Kirche formulieren können, das allein der Bischof entscheiden und aussprechen kann, nicht weil es lediglich eine Sache des Gewissens ist, sondern aufgrund seiner Stellung als authentischer Lehrer des Glaubens (can. 212 und 512, 2). So kann vermieden werden, daß der Pastoralrat zwangsläufig als ein die Gläubigen der Diözese vertretendes oder für sie sprechendes Organ verstanden wird. </w:t>
      </w:r>
    </w:p>
    <w:p>
      <w:pPr>
        <w:pStyle w:val="Normal"/>
        <w:rPr/>
      </w:pPr>
      <w:r>
        <w:rPr/>
        <w:t xml:space="preserve">6. In einem breiteren Kontext, aber ohne sich von den soeben gemachten Überlegungen entfernen zu wollen, möchte ich auch das Thema der Wiedereinrichtung des ständigen Diakonats für verheiratete Männer anschneiden, das nach dem Konzil eine wesentliche Bereicherung für die Sendung der Kirche war. </w:t>
      </w:r>
    </w:p>
    <w:p>
      <w:pPr>
        <w:pStyle w:val="Normal"/>
        <w:rPr/>
      </w:pPr>
      <w:r>
        <w:rPr/>
        <w:t xml:space="preserve">Der Katechismus der Katholischen Kirche sieht seinen Nutzen »im liturgischen und pastoralen Leben, …in den sozialen und karitativen Werken« (1571). Die Mitarbeit, die der ständige Diakon der Kirche vor allem dort bietet, wo es an Priestern fehlt, ist zweifellos von großem Vorteil für das kirchliche Leben. In Brasilien besteht eine Nationale Kommission der Diakone, deren Funktion es ist, unter der Autorität des Bischofs das Wesen ihres Dienstes dort zum Ausdruck zu bringen, wo es für das Wohl der Gläubigen erforderlich ist. Gewiß ist der Dienst des ständigen Diakons den Rechtsvorschriften unterworfen – und wird es immer sein –, denn nur der Priester kann die amtliche Vollmacht ausüben; auf diese Weise wird die Gefahr der Zweideutigkeit ausgeschlossen, die vor allem in den liturgischen Feiern die Gläubigen verwirren kann. </w:t>
      </w:r>
    </w:p>
    <w:p>
      <w:pPr>
        <w:pStyle w:val="Normal"/>
        <w:rPr/>
      </w:pPr>
      <w:r>
        <w:rPr/>
        <w:t xml:space="preserve">Daher müssen sich die Hirten der Notwendigkeit bewußt sein, die Berufungspastoral jener jungen Menschen zu fördern, die sich aus Liebe zu Gott und seiner Kirche in wahren und endgültigen apostolischen Zölibat, in moralischer Rechtschaffenheit und wirklicher geistlicher Freiheit der Sache Gottes übereignen. Das von der Kirche angebotene priesterliche Zölibat stellt klare Anforderungen: die vollkommene Enthaltsamkeit für das Reich Gottes. </w:t>
      </w:r>
    </w:p>
    <w:p>
      <w:pPr>
        <w:pStyle w:val="Normal"/>
        <w:rPr/>
      </w:pPr>
      <w:r>
        <w:rPr/>
        <w:t xml:space="preserve">7. Am Ende dieses Treffens bitte ich euch, den Gläubigen eurer Diözesen des Mato Grosso meine herzlichen Grüße zu überbringen. Ganz besonders denke ich an die jungen Menschen am Anfang ihres kirchlichen Weges. Habt teil an der Erfahrung dieser ältesten diözesanen Gemeinschaften, und lebt den Glauben an Christus, unseren Erlöser, mit Freude. </w:t>
      </w:r>
    </w:p>
    <w:p>
      <w:pPr>
        <w:pStyle w:val="Normal"/>
        <w:rPr/>
      </w:pPr>
      <w:r>
        <w:rPr/>
        <w:t xml:space="preserve">Eure Vorhaben und Pastoralpläne vertraue ich dem mütterlichen Schutz der Jungfrau Maria an, die in Brasilien stets mit großer Inbrunst als »Senhora Aparecida« angerufen wird. Ferner nehme ich die Gelegenheit wahr, um durch euch die Priester und alle Diener der Kirche, die ständigen Diakone, die Ordensgemeinschaften, die Pfarreien, die christlichen Vereinigungen, die Familien, die Alten und all jene zu grüßen, die alle möglichen körperlichen oder moralischen Leiden erdulden müssen; mit Freude denke ich auch an die Jugendlichen und Kinder, in die ich meine große Hoffnung setze; schließlich versichere ich alle mir lieben Menschen der Diözesen des Mato Grosso und des Mato Grosso do Sul meiner Zuneigung und ermutige sie, ihre christliche Berufung in Einheit mit Gott, unserem Herrn, und dem Nachfolger Petri zu leben. Von Herzen erteile ich ihn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HOSPITALITERINNEN VON DER BARMHERZIGKEIT ANLÄßLICH IHRES GENERALKAPITELS </w:t>
      </w:r>
    </w:p>
    <w:p>
      <w:pPr>
        <w:pStyle w:val="Normal"/>
        <w:rPr/>
      </w:pPr>
      <w:r>
        <w:rPr/>
        <w:t xml:space="preserve"> </w:t>
      </w:r>
    </w:p>
    <w:p>
      <w:pPr>
        <w:pStyle w:val="Normal"/>
        <w:rPr/>
      </w:pPr>
      <w:r>
        <w:rPr/>
        <w:t xml:space="preserve">An die Ehrwürdige Mutter  Schwester Aurelia Damiani  Generaloberin der Kongregation  der Hospitaliterinnen von der Barmherzigkeit </w:t>
      </w:r>
    </w:p>
    <w:p>
      <w:pPr>
        <w:pStyle w:val="Normal"/>
        <w:rPr/>
      </w:pPr>
      <w:r>
        <w:rPr/>
        <w:t xml:space="preserve">1. Gerne richte ich an Sie und Ihre Mitschwestern einen herzlichen Gruß anläßlich des 42. Generalkapitels, bei dem Ihr bemüht seid, den Willen Gottes hinsichtlich Eures Instituts in diesem besonderen Augenblick der Geschichte, zu Beginn des neuen Jahrtausends, einmütig zu erkunden. </w:t>
      </w:r>
    </w:p>
    <w:p>
      <w:pPr>
        <w:pStyle w:val="Normal"/>
        <w:rPr/>
      </w:pPr>
      <w:r>
        <w:rPr/>
        <w:t xml:space="preserve">Meine väterliche Hochschätzung gilt ebenfalls allen Hospitaliterinnen von der Barmherzigkeit, die ihrer Sendung in Italien wie auch in anderen Nationen nachkommen. Liebe Schwestern, wie wertvoll ist doch Euer Dienst, den Ihr mit wahrem pastoralen Eifer an so vielen Menschen in Not verrichtet. Wie verdienstvoll ist Eure Sendung! Durch Eure Arbeit im Krankenhausbereich steht Ihr Kranken und Leidenden bei und seid Zeugen der fürsorglichen Barmherzigkeit Gottes. Bewahrt stets dieses einzigartige Charisma, das durch das Band eines besonderen Gelübdes besiegelt ist. </w:t>
      </w:r>
    </w:p>
    <w:p>
      <w:pPr>
        <w:pStyle w:val="Normal"/>
        <w:rPr/>
      </w:pPr>
      <w:r>
        <w:rPr/>
        <w:t xml:space="preserve">2. Am Bett der Kranken und durch den Kontakt mit ihren Angehörigen wie auch mit dem Pflegepersonal habt Ihr täglich Gelegenheit, jedem ein deutliches, dem Evangelium entsprechendes Zeugnis zu vermitteln in voller Treue zum Auftrag Christi: »Geht und verkündet das Reich Gottes und heilt die Kranken« (vgl. Lk 5, 1–2). </w:t>
      </w:r>
    </w:p>
    <w:p>
      <w:pPr>
        <w:pStyle w:val="Normal"/>
        <w:rPr/>
      </w:pPr>
      <w:r>
        <w:rPr/>
        <w:t xml:space="preserve">Es handelt sich um eine der dringendsten Evangelisierungsformen, der sich, wie Ihr anläßlich des Großen Jubeljahres 2000 und noch ausdrücklicher in diesem Generalkapitel betont habt, Eure Ordensfamilie widmen will, wobei die Bedeutung und die konkreten Bedingungen dieser Eurer Aufgabe eingehend geprüft werden. So übt Ihr jene »Phantasie der Liebe«, von der ich in meinem Apostolischen Schreiben Novo millennio ineunte  gesprochen habe, als ich darauf hinwies, daß sie »sich nicht so sehr und nicht nur in der Wirksamkeit der geleisteten Hilfsmaßnahmen entfaltet, sondern in der Fähigkeit, sich zum Nächsten des Leidenden zu machen und mit ihm solidarisch zu werden« (Nr. 50). In der gleichen Optik sehen wir das Thema des Kapitels: »In der Liebe verwurzelt, um das Erbarmen Christi, des barmherzigen Samariters, zu allen Zeiten und in allen Kulturen zu leben und zu bezeugen.« </w:t>
      </w:r>
    </w:p>
    <w:p>
      <w:pPr>
        <w:pStyle w:val="Normal"/>
        <w:rPr/>
      </w:pPr>
      <w:r>
        <w:rPr/>
        <w:t xml:space="preserve">Den Brüdern und Schwestern in Not sollt Ihr durch Wort und Beispiel versichern, daß »es für den Menschen keine andere Quelle der Hoffnung als das Erbarmen Gottes geben kann« (Johannes Paul II., Predigt bei der Weihe des Heiligtums der Göttlichen Barmherzigkeit in Lagiewniki , O.R., 17. August 2002). </w:t>
      </w:r>
    </w:p>
    <w:p>
      <w:pPr>
        <w:pStyle w:val="Normal"/>
        <w:rPr/>
      </w:pPr>
      <w:r>
        <w:rPr/>
        <w:t>3. Eure ganze Geschichte folgt seit den Anfängen, als Eure Kongregation zur Betreuung und Pflege der Kranken des Kirchenstaates ins Leben gerufen wurde, dieser Linie. Im Bewußtsein der dringendsten Bedürfnisse jener Zeit gründete Fürstin Teresa Orsini-Doria Pamphili mit der Unterstützung von Kardinal Giuseppe Antonio Sala und dem Wunsch von Papst Pius VII. entsprechend Eure Kongregation im Sankt-JohannesKrankenhaus in Rom. Zusammen mit Euch danke ich dem Herrn, der durch seinen Geist Euer Institut in der Kirche ins Leben gerufen hat, um Christus in den Kranken zu dienen. Gerne ermutige ich Euch, diese Verpflichtung der Liebe und Treue zu Gott und der Kirche nie zu versäumen und in der heutigen Situation das besondere Charisma zu entfalten, das Euch auszeichnet und ein Geschenk für die ganze Gesellschaft ist.</w:t>
      </w:r>
    </w:p>
    <w:p>
      <w:pPr>
        <w:pStyle w:val="Normal"/>
        <w:rPr/>
      </w:pPr>
      <w:r>
        <w:rPr/>
        <w:t xml:space="preserve">Die Herausforderung der Inkulturation verlangt heute von den Gläubigen, die Frohbotschaft in Sprachen und Formen zu verkünden, die für die Menschen unserer Zeit verständlich sind. Eine dringende Aufgabe und umfangreiche apostolische Möglichkeiten öffnen sich Euch, liebe Hospitaliterinnen von der Barmherzigkeit. Aus einer aufmerksamen Unterscheidung der modernen sozio-kulturellen Wirklichkeiten erwachsen konkrete Hinweise für eine wirksamere Präsenz Eures Instituts im Bereich des Gesundheitswesens, und zugleich werden angemessene Wege für ein apostolisches Vordringen ermittelt. </w:t>
      </w:r>
    </w:p>
    <w:p>
      <w:pPr>
        <w:pStyle w:val="Normal"/>
        <w:rPr/>
      </w:pPr>
      <w:r>
        <w:rPr/>
        <w:t xml:space="preserve">Habt stets das schmerzhafte Antlitz Christi vor Augen. Geht Tag für Tag einfach und beherzt von ihm aus, um seine erbarmende Liebe im weiten Umfeld der Krankheit und des Leidens zu bezeugen. Wie ich in dem bereits erwähnten Schreiben Novo millennio ineunte  betonte, »geht es nicht darum, ein ›neues Programm‹ zu erfinden. Das Programm liegt schon vor: Seit jeher besteht es, zusammengestellt vom Evangelium und von der lebendigen Tradition. Es findet letztlich in Christus selbst seine Mitte« (vgl. Nr. 29). </w:t>
      </w:r>
    </w:p>
    <w:p>
      <w:pPr>
        <w:pStyle w:val="Normal"/>
        <w:rPr/>
      </w:pPr>
      <w:r>
        <w:rPr/>
        <w:t xml:space="preserve">4. Ehrwürdige Mutter, ich weiß sehr wohl, wie wertvoll das Werk derer ist, die täglich im Dienst an den Kranken stehen, und ich bin mir der zahlreichen Schwierigkeiten bewußt, denen sie begegnen. Ihr werdet die Kraft finden, sie alle zu überwinden, wenn ihr bemüht seid, in jedem Menschen Christus zu sehen. Nie darf in Eurer durchaus nicht leichten apostolischen Arbeit diese geistliche Kraft fehlen. Daher solltet Ihr Euren Tagesablauf durch intensives und wachsames Beten beleben. Die Kontemplation soll Eure Arbeit stützen. </w:t>
      </w:r>
    </w:p>
    <w:p>
      <w:pPr>
        <w:pStyle w:val="Normal"/>
        <w:rPr/>
      </w:pPr>
      <w:r>
        <w:rPr/>
        <w:t xml:space="preserve">Maria, die Mutter der Barmherzigkeit, ist das Modell und Vorbild der vollen Zustimmung zum Willen Gottes. Ihr vertraue ich Euer Generalkapitel an, damit aus ihm mutige und weise Entscheidungen für das ganze Institut erwachsen, Entscheidungen, die mit stets auf das Antlitz Christi gerichtetem Blick getroffen werden. </w:t>
      </w:r>
    </w:p>
    <w:p>
      <w:pPr>
        <w:pStyle w:val="Normal"/>
        <w:rPr/>
      </w:pPr>
      <w:r>
        <w:rPr/>
        <w:t xml:space="preserve">Mit diesen Wünschen erteile ich von Herzen Ihnen und Ihrem Rat, den Kapitularinnen und allen Hospitaliterinnen von der Barmherzigkeit meinen besonderen Apostolischen Segen. </w:t>
      </w:r>
    </w:p>
    <w:p>
      <w:pPr>
        <w:pStyle w:val="Normal"/>
        <w:rPr/>
      </w:pPr>
      <w:r>
        <w:rPr/>
        <w:t xml:space="preserve">Castelgandolfo, am 14. September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 DER AUDIENZ FÜR DIE TRAPPISTEN  ANLÄßLICH IHRES GENERALKAPITELS</w:t>
      </w:r>
    </w:p>
    <w:p>
      <w:pPr>
        <w:pStyle w:val="Normal"/>
        <w:rPr/>
      </w:pPr>
      <w:r>
        <w:rPr/>
        <w:t>Donnerstag, 19. September 2002</w:t>
      </w:r>
    </w:p>
    <w:p>
      <w:pPr>
        <w:pStyle w:val="Normal"/>
        <w:rPr/>
      </w:pPr>
      <w:r>
        <w:rPr/>
        <w:t xml:space="preserve"> </w:t>
      </w:r>
    </w:p>
    <w:p>
      <w:pPr>
        <w:pStyle w:val="Normal"/>
        <w:rPr/>
      </w:pPr>
      <w:r>
        <w:rPr/>
        <w:t xml:space="preserve">1. Die Versammlung der beiden Generalkapitel des Zisterzienserordens von der strengeren Observanz ist für mich eine willkommene Gelegenheit, Ihnen, liebe Äbte, Äbtissinnen, und den Repräsentanten der Trappisten und Trappistinnen zu begegnen. </w:t>
      </w:r>
    </w:p>
    <w:p>
      <w:pPr>
        <w:pStyle w:val="Normal"/>
        <w:rPr/>
      </w:pPr>
      <w:r>
        <w:rPr/>
        <w:t xml:space="preserve">Danke für diesen Besuch, mit dem Sie den Ausdruck Ihrer Treue zum Nachfolger des hl. Petrus erneuern wollen. Ich begrüße jeden einzelnen von Ihnen herzlich. Ein besonders dankbarer Gruß gilt Dom Bernardo Olivera, der das, was Sie alle fühlen, ausgedrückt und auch den Zweck und das Ziel Ihrer Versammlung erläutert hat. Durch Sie grüße ich auch die Mitbrüder und Mitschwestern Ihrer Klöster in jedem Teil der Welt. Der Papst ist Ihnen dankbar, denn aus der Stille Ihrer Kreuzgänge steigt ein unaufhörliches Gebet für seinen Dienst und die Anliegen und Nöte der ganzen Gemeinschaft der Kirche zum Himmel empor. </w:t>
      </w:r>
    </w:p>
    <w:p>
      <w:pPr>
        <w:pStyle w:val="Normal"/>
        <w:rPr/>
      </w:pPr>
      <w:r>
        <w:rPr/>
        <w:t xml:space="preserve">2. Liebe Brüder und Schwestern! Sie haben sich in diesen Tagen versammelt, um darüber nachzudenken, wie das gemeinsame geistliche Erbe, das den Geist der Anfänge unverändert bewahren soll, immer besser den Anforderungen des gegenwärtigen Augenblicks entsprechen kann. Die Menschheit scheint auch als Folge der jüngsten tragischen Ereignisse, deren Jahrestag gerade wiederkehrt, ziellos auf der Suche nach Sicherheiten zu sein: sie sehnt sich nach der Wahrheit und sucht nach dem Frieden. </w:t>
      </w:r>
    </w:p>
    <w:p>
      <w:pPr>
        <w:pStyle w:val="Normal"/>
        <w:rPr/>
      </w:pPr>
      <w:r>
        <w:rPr/>
        <w:t xml:space="preserve">Aber wo soll man eine sichere Zuflucht finden, wenn nicht in Gott? Nur in der göttlichen Barmherzigkeit, woran ich auch bei meiner letzten Reise nach Polen erinnerte, kann die Welt den Frieden finden und der Mensch das Glück. Ihre Klöster sind seit Jahrhunderten privilegierte Zeugen dieses Geheimnisses, das den Weisen und Klugen verborgen, aber den Kleinen offenbart ist (vgl. Mt 11, 25). </w:t>
      </w:r>
    </w:p>
    <w:p>
      <w:pPr>
        <w:pStyle w:val="Normal"/>
        <w:rPr/>
      </w:pPr>
      <w:r>
        <w:rPr/>
        <w:t xml:space="preserve">Denn die Zisterzienser zeichneten sich von Anfang an durch eine Art »mystische Leidenschaft« aus und zeigten, wie die aufrichtige Suche nach Gott durch einen strengen asketischen Weg zur unsagbaren Freude der bräutlichen Begegnung mit Ihm in Christus führt. In dieser Hinsicht lehrt der hl. Bernhard, daß der, der nach dem Allerhöchsten dürstet, nichts mehr besitzt und alles bereits mit Gott gemeinsam hat. Und er fügt hinzu, daß die Seele in dieser Situation »nicht nach Freiheit verlangt, nicht nach einer Belohnung, einem Erbe und auch nicht nach Lehre, sondern nach dem Kuß [Gottes] nach Art der keuschen Braut, die in inniger Liebe entbrannt und vollkommen unfähig ist, die Flamme zu verbergen, die in ihr brennt«(vgl. Bernhard von Clairvaux, Super Cantica canticorum 7, 2). </w:t>
      </w:r>
    </w:p>
    <w:p>
      <w:pPr>
        <w:pStyle w:val="Normal"/>
        <w:rPr/>
      </w:pPr>
      <w:r>
        <w:rPr/>
        <w:t xml:space="preserve">3. Diese hohe Spiritualität behält den ganzen Wert ihres Zeugnisses auch im heutigen kulturellen Kontext, der zu häufig nur den Wunsch nach vergänglichen Gütern und künstlichen Paradiesen wachruft. Ihre Berufung, liebe Schwestern und Brüder, ist in der Tat die, durch das zurückgezogene Leben im Trappistenkloster ein Zeugnis abzulegen für das hohe Ideal der Heiligkeit, das in einer bedingungslosen Liebe zu Gott, der unendlichen Güte, und dem Widerschein der Liebe besteht, die im Gebet geheimnisvoll die ganze Menschheit umfaßt. </w:t>
      </w:r>
    </w:p>
    <w:p>
      <w:pPr>
        <w:pStyle w:val="Normal"/>
        <w:rPr/>
      </w:pPr>
      <w:r>
        <w:rPr/>
        <w:t xml:space="preserve">Der Lebensstil, der Sie auszeichnet, unterstreicht gut diese beiden tragenden Koordinaten der Liebe. Sie leben nicht als Eremiten in Gemeinschaft, sondern als Koinobiten oder Zönobiten in einer einzigartigen Wüste. Gott offenbart sich in Ihrer persönlichen Einsamkeit wie auch in der Solidarität, die Sie mit den Mitgliedern der Gemeinschaft vereint. Sie sind allein und von der Welt getrennt, um auf dem Pfad der göttlichen Vertrautheit weiter vorzudringen. Zur gleichen Zeit teilen Sie diese geistliche Erfahrung mit anderen Brüdern und Schwestern in einem ständigen Gleichgewicht zwischen persönlicher Kontemplation und Verbundenheit mit der Liturgie der Kirche. </w:t>
      </w:r>
    </w:p>
    <w:p>
      <w:pPr>
        <w:pStyle w:val="Normal"/>
        <w:rPr/>
      </w:pPr>
      <w:r>
        <w:rPr/>
        <w:t xml:space="preserve">Bewahren Sie dieses charismatische Erbe unverändert! Es ist ein Reichtum für das ganze Volk Gottes. </w:t>
      </w:r>
    </w:p>
    <w:p>
      <w:pPr>
        <w:pStyle w:val="Normal"/>
        <w:rPr/>
      </w:pPr>
      <w:r>
        <w:rPr/>
        <w:t xml:space="preserve">4. Die Entwicklung des Ordens bringt Sie heute, vor allem im fernen Osten, in Kontakt mit anderen religiösen Traditionen, mit denen ein kluger und vorsichtiger Dialog angeknüpft werden muß, damit überall in der Pluralität der Kulturen das eine Licht Christi aufleuchtet. Jesus ist die leuchtende Sonne, deren treuer Abglanz die Kirche sein muß, gemäß dem Ausdruck »mysterium lunae«, der der Kontemplation der Väter sehr lieb war. Wie ich im Apostolischen Schreiben Novo millennio ineunte  betont habe, ist diese Aufgabe besorgniserregend, wenn man die menschliche Schwäche bedenkt, aber sie wird durchführbar, wenn man sich der erneuernden Gnade Gottes öffnet (vgl. 55). </w:t>
      </w:r>
    </w:p>
    <w:p>
      <w:pPr>
        <w:pStyle w:val="Normal"/>
        <w:rPr/>
      </w:pPr>
      <w:r>
        <w:rPr/>
        <w:t xml:space="preserve">Die Schwierigkeiten und Prüfungen, liebe Brüder und Schwestern, sollen Sie nicht entmutigen, auch wenn sie sehr schmerzhaft sind. Ich denke in diesem Zusammenhang an die sieben Mönche von Notre Dame d’Atlas in Tibhirine (Algerien), die im Mai 1996 auf grausame Weise getötet worden sind. Ihr vergossenes Blut möge ein Samen sein für zahlreiche und heilige Berufungen für Ihre Klöster in Europa, wo die Überalterung der Ordensgemeinschaften spürbarer ist, und in den anderen Teilen der Erde, wo es eine andere Dringlichkeit gibt, nämlich die Ausbildung der nicht wenigen Anwärter für das zisterziensische Leben sicherzustellen. Ich wünsche außerdem, daß eine verbesserte Koordination zwischen den verschiedenen Ordenszweigen das Zeugnis des gemeinsamen Charismas immer deutlicher werden läßt. </w:t>
      </w:r>
    </w:p>
    <w:p>
      <w:pPr>
        <w:pStyle w:val="Normal"/>
        <w:rPr/>
      </w:pPr>
      <w:r>
        <w:rPr/>
        <w:t xml:space="preserve">5. »Duc in altum!« (Lk 5, 4). Auch an Sie, liebe Schwestern und Brüder, möchte ich die Einladung Jesu richten, hinauszufahren; eine Einladung, die am Ende des Jubiläumsjahres 2000 an das ganze Volk Gottes ergangen ist. Gehen Sie ohne Furcht auf dem begonnenen Weg weiter, beseelt von dem »guten Eifer«, von dem der hl. Benedikt in seiner Regel spricht, indem man Christus gegenüber nichts vorzieht (vgl. Kap. LXXII). </w:t>
      </w:r>
    </w:p>
    <w:p>
      <w:pPr>
        <w:pStyle w:val="Normal"/>
        <w:rPr/>
      </w:pPr>
      <w:r>
        <w:rPr/>
        <w:t xml:space="preserve">Die heilige Jungfrau Maria begleite Sie, wache über Sie, und beschütze Sie zusammen mit den Heiligen und Seligen des Zisterzienserordens. Der Papst denkt in seinen Gebeten fortwährend an Sie und erteilt den hier Anwesenden und Ihren Klostergemeinschaften von Herzen s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 DIE TEILNEHMERINNEN AM GENERALKAPITEL DER DIENERINNEN DER KRANKEN VOM HL. CAMILLO DE LELLIS </w:t>
      </w:r>
    </w:p>
    <w:p>
      <w:pPr>
        <w:pStyle w:val="Normal"/>
        <w:rPr/>
      </w:pPr>
      <w:r>
        <w:rPr/>
        <w:t xml:space="preserve"> </w:t>
      </w:r>
    </w:p>
    <w:p>
      <w:pPr>
        <w:pStyle w:val="Normal"/>
        <w:rPr/>
      </w:pPr>
      <w:r>
        <w:rPr/>
        <w:t xml:space="preserve">An die Ehrwürdige Mutter  Schwester Tomasina Gheduzzi,  Generaloberin der Kongregation der  Dienerinnen der Kranken vom hl. Camillo de Lellis </w:t>
      </w:r>
    </w:p>
    <w:p>
      <w:pPr>
        <w:pStyle w:val="Normal"/>
        <w:rPr/>
      </w:pPr>
      <w:r>
        <w:rPr/>
        <w:t xml:space="preserve">1. Anläßlich des Generalkapitels, zu dem Sie und die delegierten Mitschwestern in diesen Tagen versammelt sind, ist es mir eine Freude, meinen herzlichen Gruß an eine jede von Euch zu richten und Euch meiner geistigen Nähe zu versichern. </w:t>
      </w:r>
    </w:p>
    <w:p>
      <w:pPr>
        <w:pStyle w:val="Normal"/>
        <w:rPr/>
      </w:pPr>
      <w:r>
        <w:rPr/>
        <w:t xml:space="preserve">Ihr kommt aus verschiedenen Ländern Europas, Lateinamerikas, Afrikas und Südostasiens: Durch jede von Euch möchte ich alle Eure Mitschwestern begrüßen sowie die kirchlichen Gemeinschaften, in denen sie im Dienst an den Kranken und Leidenden wirken. </w:t>
      </w:r>
    </w:p>
    <w:p>
      <w:pPr>
        <w:pStyle w:val="Normal"/>
        <w:rPr/>
      </w:pPr>
      <w:r>
        <w:rPr/>
        <w:t xml:space="preserve">Die Kapitelsversammlung ist ein willkommener Anlaß zum Gebet und zum Nachdenken über die Herausforderungen, vor denen die Kirche und die Welt in diesem besonderen Abschnitt der Geschichte stehen. Außerdem bietet sie Euch Gelegenheit zur steten Vertiefung des Charismas, das Euch auszeichnet, und zur Anpassung dieses Charismas an die gegenwärtigen Bedürfnisse. </w:t>
      </w:r>
    </w:p>
    <w:p>
      <w:pPr>
        <w:pStyle w:val="Normal"/>
        <w:rPr/>
      </w:pPr>
      <w:r>
        <w:rPr/>
        <w:t xml:space="preserve">In dieser Hinsicht gehen meine Gedanken unmittelbar zum 6. Mai 1995 zurück, als ich die Freude hatte, Eure Gründerin, Mutter Maria Domenica Brun Barbantini, seligzusprechen. Mit großer Genugtuung habe ich erfahren, daß dieses Gnadenereignis für Eure ganze Kongregation der Anlaß zu neuer Inspiration war und Euch dazu angeregt hat, die Kenntnis Eures Charismas und Eurer Spiritualität zu erweitern, damit das tägliche Leben und Wirken seine Kraft aus diesen Wurzeln zieht und von ihnen belebt und erleuchtet wird. </w:t>
      </w:r>
    </w:p>
    <w:p>
      <w:pPr>
        <w:pStyle w:val="Normal"/>
        <w:rPr/>
      </w:pPr>
      <w:r>
        <w:rPr/>
        <w:t xml:space="preserve">2. In diesem Zusammenhang ist das Thema, das Ihr für das 32. Generalkapitel gewählt habt – »Auf dem Weg zu einer neuen Lebensregel«–, besser zu verstehen. Das Neue, das Ihr anstrebt, besteht gewiß nicht in einer Veränderung der ursprünglichen Ausrichtung, sondern es ist vielmehr Ergebnis einer ernsthaften und gründlichen Quellenerforschung, ein Ergebnis, das – wenn möglich – eine immer größere Treue zu seinen Wurzeln anstrebt, also zu dem Geschenk, das der Herr zum Wohl der Kirche und der Menschheit der sel. Maria Domenica und ihren Gefährtinnen anvertraut hat. Aus der kleinen Gruppe von Frauen, die sich mit Maria Domenica den Namen »Oblaten im Krankendienst« gaben, hat sich – auch dank der Weitsicht und der Ermutigung durch die Hirten der Kirche – ein Institut entwickelt, das heute in neun Ländern auf drei Kontinenten vertreten ist. </w:t>
      </w:r>
    </w:p>
    <w:p>
      <w:pPr>
        <w:pStyle w:val="Normal"/>
        <w:rPr/>
      </w:pPr>
      <w:r>
        <w:rPr/>
        <w:t xml:space="preserve">Der Heilige Geist, der stets aus den unerschöpflichen Reichtümern Christi »schöpft«, um in der Kirche neue Gaben des Lichts und der Gnade zu verteilen (vgl. Joh 16, 14), legte ins Herz und ins Leben der Gründerin eine einzigartige Berufung zum Krankendienst, um den Auftrag Christi selbst nachzuahmen und fortzusetzen, der sich über die menschlichen Gebrechen beugte, um sie mit seiner göttlichen Kraft zu heilen (vgl. Lk 10, 30–35; Mt 4, 23). In seinem überreichen Erbarmen hat der Gottessohn sich uns genähert, sich selbst zum »leidenden Knecht« gemacht, um uns zu heilen. Deshalb ist er im geringsten unserer Brüder und Schwestern, die sich in Schwierigkeiten befinden, gegenwärtig und erwartet, daß wir ihm unser Herz öffnen. Wenn wir ihm das »wenige« anbieten, was wir sind und haben, erhalten wir dafür das »Alles«, das er ist. </w:t>
      </w:r>
    </w:p>
    <w:p>
      <w:pPr>
        <w:pStyle w:val="Normal"/>
        <w:rPr/>
      </w:pPr>
      <w:r>
        <w:rPr/>
        <w:t xml:space="preserve">3. Wie die selige Gründerin in ihren Regeln schrieb, sollen die Schwestern in diesem Geist handeln: Sie »werden unserem Herrn in den Personen der armen Kranken mit Großherzigkeit und reinen Absichten dienen und immer bereit sein, aus Liebe zu Jesus, der für uns am Kreuz starb, ihr eigenes Leben hinzugeben« (I, 11). Um stets an dieser Berufung festzuhalten, ist es unerläßlich, das Leben durch das Gebet zu nähren, insbesondere durch eine fromme Teilnahme an der heiligen Eucharistie, in der Jesus jeden Tag das heilbringende Wunder seines Leidens, seines Todes und seiner Auferstehung im Sakrament vergegenwärtigt. Durch eine tiefe Verbindung zu ihm und durch die Angleichung an ihn könnt Ihr nach dem leuchtenden Vorbild des hl. Camillo de Lellis Christi Hände, Blick und Herz für viele Brüder und Schwestern sein. </w:t>
      </w:r>
    </w:p>
    <w:p>
      <w:pPr>
        <w:pStyle w:val="Normal"/>
        <w:rPr/>
      </w:pPr>
      <w:r>
        <w:rPr/>
        <w:t xml:space="preserve">Eure Kongregation, liebe Schwestern, soll ständig darum bemüht sein, die Nächstenliebe zu bezeugen, eine Nächstenliebe, die keine Grenzen kennt und die Sprache jeder Region des Erdballs spricht. Die heutige Menschheit, die von altem und neuem Elend und Armut auf eine harte Probe gestellt wird, braucht heute mehr denn je die Erfahrung der Liebe und Barmherzigkeit Gottes. Sie muß sich geliebt fühlen, um zu lieben und das Leben aufzunehmen. Ihr arbeitet dort, wo es leider nicht an schweren Übergriffen gegen das Leben von seiten einer Kultur des Todes fehlt; diese breitet sich in unseren vom Materialismus und dem hedonistischem Konsumismus geprägten Gesellschaften immer mehr aus. Diese apostolische »Front« soll Euch auch in Zukunft am Herzen liegen, liebe Schwestern, und Ihr sollt auf diesem Gebiet weiterhin hochherzig wirken. Es handelt sich um eine pastorale Notwendigkeit, die mit professioneller Kompetenz und apostolischem Engagement in Angriff genommen werden muß. </w:t>
      </w:r>
    </w:p>
    <w:p>
      <w:pPr>
        <w:pStyle w:val="Normal"/>
        <w:rPr/>
      </w:pPr>
      <w:r>
        <w:rPr/>
        <w:t xml:space="preserve">4. Zur Erfüllung dieses anspruchsvollen Auftrags ist also eine breitangelegte Ausbildung nötig, und Euer Kapitel will zu Recht den Akzent auf diese vorrangige Aufgabe legen. Erforderlich ist eine Förderung des Lebens im Geiste und, in weisem Einklang hiermit, der kulturellen und beruflichen Dimension, der apostolischen Dimension und der Dimension des Charismas (vgl. Apostolisches Schreiben Vita consecrata , 71). Außerdem muß der gemeinschaftliche Aspekt gepflegt werden, denn er ist wesentlicher und entscheidender Bestandteil des kirchlichen Zeugnisses, vor allem in den Gemeinschaften des geweihten Lebens, die dazu berufen sind, ein prophetisches Zeichen innerhalb des Gottesvolkes zu sein. </w:t>
      </w:r>
    </w:p>
    <w:p>
      <w:pPr>
        <w:pStyle w:val="Normal"/>
        <w:rPr/>
      </w:pPr>
      <w:r>
        <w:rPr/>
        <w:t xml:space="preserve">Ihr Lieben, ich begleite diese Überlegungen mit meinem besonderen Gebetsgedenken, damit das Licht des Heiligen Geistes auf jede von Euch und auf die Arbeit des Kapitels herabkomme, Euch stärke und Zuversicht schenke. </w:t>
      </w:r>
    </w:p>
    <w:p>
      <w:pPr>
        <w:pStyle w:val="Normal"/>
        <w:rPr/>
      </w:pPr>
      <w:r>
        <w:rPr/>
        <w:t xml:space="preserve">Die Jungfrau Maria, Heil der Kranken, unterstütze Euch und lasse jede Eurer Initiativen Frucht bringen. Sie schenke Euch die Freude und die Liebe, wenn Ihr im bedürftigen Nächsten ihrem göttlichen Sohn dient. Außerdem ermutige Euch mein Apostolischer Segen, den ich Euch und Eurer gesamten religiösen Familie von ganzem Herzen erteile. </w:t>
      </w:r>
    </w:p>
    <w:p>
      <w:pPr>
        <w:pStyle w:val="Normal"/>
        <w:rPr/>
      </w:pPr>
      <w:r>
        <w:rPr/>
        <w:t xml:space="preserve">Aus Castelgandolfo, 12. September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LÄßLICH DES GENERALKAPITELS DER KONGREGATION DER MINDEREN SCHWESTERN UNSERER LIEBEN FRAU VON DER FÜRBITTE FÜR DIE ARMEN SEELEN </w:t>
      </w:r>
    </w:p>
    <w:p>
      <w:pPr>
        <w:pStyle w:val="Normal"/>
        <w:rPr/>
      </w:pPr>
      <w:r>
        <w:rPr/>
        <w:t xml:space="preserve"> </w:t>
      </w:r>
    </w:p>
    <w:p>
      <w:pPr>
        <w:pStyle w:val="Normal"/>
        <w:rPr/>
      </w:pPr>
      <w:r>
        <w:rPr/>
        <w:t xml:space="preserve">Mutter FABIOLA DETOMI Generaloberin des Ordens der Minderen Schwestern  Unserer Lieben Frau von der Fürbitte für die Armen Seelen </w:t>
      </w:r>
    </w:p>
    <w:p>
      <w:pPr>
        <w:pStyle w:val="Normal"/>
        <w:rPr/>
      </w:pPr>
      <w:r>
        <w:rPr/>
        <w:t xml:space="preserve">1. Vor allem möchte ich Ihnen meinen mit guten Wünschen verbundenen Gruß aus Anlaß des Generalkapitels der Kongregation übermitteln. Ich richte ihn auch an die Schwestern, die zum Dienst der Leitung und Belebung ihrer Ordensfamilie berufen sind, und ich ermutige sie, die ihnen anvertraute Führungsaufgabe hochherzig zu erfüllen. Mein Gruß gilt auch den Kapitelteilnehmerinnen und ist verbunden mit der Hoffnung, daß die Erfahrung dieser intensiven Tage in Rom eine Quelle der menschlichen und geistlichen Bereicherung sein möge. Zuletzt soll mein herzlicher Gruß alle Minderen Schwestern Unserer Lieben Frau von der Fürbitte für die Armen Seelen in Italien, Argentinien, Kolumbien und Rumänien erreichen, und ich versichere sie meiner väterlichen Unterstützung. </w:t>
      </w:r>
    </w:p>
    <w:p>
      <w:pPr>
        <w:pStyle w:val="Normal"/>
        <w:rPr/>
      </w:pPr>
      <w:r>
        <w:rPr/>
        <w:t xml:space="preserve">Die Kapitelversammlung ist eine bedeutsame Gelegenheit, über den bisherigen gemeinsamen Weg nachzudenken und neue Pläne für den apostolischen Dienst auszuarbeiten, getreu dem ursprünglichen Charisma des Instituts. Das Thema »Zeugnis geben für Christus, unsere Hoffnung, in einer sich wandelnden Welt« steht in Einklang mit der pastoralen Ausrichtung des italienischen Episkopates für das erste Jahrzehnt des neuen Jahrhunderts und Jahrtausends. </w:t>
      </w:r>
    </w:p>
    <w:p>
      <w:pPr>
        <w:pStyle w:val="Normal"/>
        <w:rPr/>
      </w:pPr>
      <w:r>
        <w:rPr/>
        <w:t xml:space="preserve">Ehrwürdige Mutter, es ist die allgemeine Absicht dieser Ordensfamilie, nach der Unterbrechung durch das Kapitel die tägliche Arbeit mit neuem Enthusiasmus wieder aufzunehmen und das Hauptgewicht darauf zu legen, daß Christus, unsere Hoffnung, der Urgrund von allem und das Ziel ist, zu dem alles hinstrebt. Seine verborgene Gegenwart hält diese eschatologische Spannung aufrecht, die sich jeder Gläubige zu eigen machen muß. Für Eure Kongregation ist diese eschatologische Spannung des Daseins eine ihrer wesentlichen Eigenschaften, die sie als Erbe von ihrem seligen Gründer empfangen hat. </w:t>
      </w:r>
    </w:p>
    <w:p>
      <w:pPr>
        <w:pStyle w:val="Normal"/>
        <w:rPr/>
      </w:pPr>
      <w:r>
        <w:rPr/>
        <w:t>2. Das Leben des sel. Francesco Faà di Bruno war von der Hoffnung geprägt. Ich hatte die Freude, ihn am 25. September 1988 zur Ehre der Altäre zu erheben. Er hatte immer den dringenden Wunsch, zum Heil der Brüder und Schwestern beizutragen, und er sorgte sich um ihr Ende. Denn das letzte Ziel des Menschen ist die Begegnung mit Gott, eine Begegnung, auf die man sich schon jetzt vorbereiten muß durch die ständige aszetische Anstrengung, das Böse abzuwehren und das Gute zu tun.</w:t>
      </w:r>
    </w:p>
    <w:p>
      <w:pPr>
        <w:pStyle w:val="Normal"/>
        <w:rPr/>
      </w:pPr>
      <w:r>
        <w:rPr/>
        <w:t xml:space="preserve">Seit seiner Jugend spürte er die Sorge, für das Heil der Seelen zu wirken, und deshalb wollte er, noch bevor er die Kongregation gegründet hatte, in Turin eine Kirche zu Ehren Unserer Lieben Frau der Fürbitte für die Armen Seelen bauen. Sich um die Fürbitte für die Seelen im Fegfeuer zu sorgen, verehrte Mutter und liebe Schwestern, ist Eure charismatische Eigenschaft, die Euch zum ständigen Gebet für diejenigen drängt, die uns vorausgegangen sind. Diese charismatische Intuition ist ein konkreter Ansporn, jeden Tag auf Erden mit den Gütern zu füllen, die weder vergehen noch verfaulen. </w:t>
      </w:r>
    </w:p>
    <w:p>
      <w:pPr>
        <w:pStyle w:val="Normal"/>
        <w:rPr/>
      </w:pPr>
      <w:r>
        <w:rPr/>
        <w:t xml:space="preserve">Es handelt sich um eine große Wahrheit, die Ihr durch Eure Evangelisierungstätigkeit verkünden wollt, die mit dem Gebet und der Annahme und Darbringung Eurer Leiden vor Gott in Einheit mit dem Opfer Christi verbunden ist, damit die Seelen gerettet werden. Die erste und höchste Form der Nächstenliebe ist die Sehnsucht nach dem ewigen Heil. Die christliche Liebe kennt keine Grenzen, und sie übersteigt sogar die Grenzen von Raum und Zeit, indem sie uns erlaubt, auch diejenigen zu lieben, die schon von dieser Welt gegangen sind. </w:t>
      </w:r>
    </w:p>
    <w:p>
      <w:pPr>
        <w:pStyle w:val="Normal"/>
        <w:rPr/>
      </w:pPr>
      <w:r>
        <w:rPr/>
        <w:t xml:space="preserve">3. Liebe Schwestern in Christus, bewahrt unversehrt den Geist Eures Gründers! Es liegt mir am Herzen, heute das zu wiederholen, was ich bei seiner Seligsprechung gesagt habe. Francesco Faà di Bruno – sagte ich damals – ist »einer der ganz Großen im Glauben und in der Nächstenliebe«, denn seine Botschaft des Lichtes und der Liebe ist »weit davon entfernt, sich erschöpft zu haben«, sie ist »so aktuell wie nur je. Sie treibt jene zum Handeln an, denen die Werte des Evangeliums am Herzen liegen« (in: O.R. dt., Nr. 50 vom 9.12.1988, S. 7) </w:t>
      </w:r>
    </w:p>
    <w:p>
      <w:pPr>
        <w:pStyle w:val="Normal"/>
        <w:rPr/>
      </w:pPr>
      <w:r>
        <w:rPr/>
        <w:t xml:space="preserve">Folgt ihm treu und mutig auf dem begonnenen Weg, schöpft Licht und Kraft aus seiner Lehre, und haltet seine besondere Erfahrung und sein leuchtendes Erbe lebendig und aktuell. Seid vor allem unermüdliche und frohe Botschafterinnen der Hoffnung für die Menschheit in unserer Zeit, die zu oft von Gewalt und Ungerechtigkeit gleichsam verdunkelt und in rein irdische Horizonte eingeschlossen ist. Ahmt Euren Seligen nach, und erneuert zuerst die eigene Hoffnung, um in der Kirche und in der Welt fruchtbare Hoffnungsträgerinnen zu sein. »Dürstet« nach der Rettung der Seelen, und helft jedem Bruder und jeder Schwester, jenes »Vorläufige« und das ewige »Jenseits« zu entdecken, auf das wir alle zugehen. Die Ewigkeit baut man sich schon jetzt, in der Zeit, durch die Mühe des Alltags. </w:t>
      </w:r>
    </w:p>
    <w:p>
      <w:pPr>
        <w:pStyle w:val="Normal"/>
        <w:rPr/>
      </w:pPr>
      <w:r>
        <w:rPr/>
        <w:t xml:space="preserve">Mit diesen Gefühlen und Wünschen rufe ich auf Euch, liebe Schwestern, Eure Gemeinschaft und alle, denen Ihr bei Eurem täglichen Dienst begegnet, die himmlische Fürsprache der Jungfrau von der Fürbitte für die Armen Seelen und des sel. Francesco Faà di Bruno herab, während ich Euch zusammen mit allen, die Euch lieb sind, von Herzen segne. </w:t>
      </w:r>
    </w:p>
    <w:p>
      <w:pPr>
        <w:pStyle w:val="Normal"/>
        <w:rPr/>
      </w:pPr>
      <w:r>
        <w:rPr/>
        <w:t xml:space="preserve">Aus Castelgandolfo, am 2. September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M NORDEN UND NORDOSTEN VON BRASILIEN ANLÄßLICH IHRES "AD LIMINA"-BESUCHES</w:t>
      </w:r>
    </w:p>
    <w:p>
      <w:pPr>
        <w:pStyle w:val="Normal"/>
        <w:rPr/>
      </w:pPr>
      <w:r>
        <w:rPr/>
        <w:t xml:space="preserve">Samstag, 14. September 2002 </w:t>
      </w:r>
    </w:p>
    <w:p>
      <w:pPr>
        <w:pStyle w:val="Normal"/>
        <w:rPr/>
      </w:pPr>
      <w:r>
        <w:rPr/>
        <w:t xml:space="preserve"> </w:t>
      </w:r>
    </w:p>
    <w:p>
      <w:pPr>
        <w:pStyle w:val="Normal"/>
        <w:rPr/>
      </w:pPr>
      <w:r>
        <w:rPr/>
        <w:t xml:space="preserve">Liebe Mitbrüder im Bischofsamt! </w:t>
      </w:r>
    </w:p>
    <w:p>
      <w:pPr>
        <w:pStyle w:val="Normal"/>
        <w:rPr/>
      </w:pPr>
      <w:r>
        <w:rPr/>
        <w:t xml:space="preserve">1. Mit Freude empfange ich heute euch, die Hirten der Kirche in Brasilien, als Vertreter der Region Nord 1 und Nordost der nationalen Bischofskonferenz Brasiliens. Der »Ad-limina«-Besuch gibt euch die Gelegenheit, dem Nachfolger des Petrus und seinen Mitarbeitern zu begegnen und von ihnen die notwendige Unterstützung für eure Hirtentätigkeit zu empfangen. </w:t>
      </w:r>
    </w:p>
    <w:p>
      <w:pPr>
        <w:pStyle w:val="Normal"/>
        <w:rPr/>
      </w:pPr>
      <w:r>
        <w:rPr/>
        <w:t xml:space="preserve">Von ganzem Herzen danke ich Msgr. Luiz Soares Vieira, Erzbischof von Manaus, für die herzlichen Worte, die er im Namen aller an mich gerichtet hat, um euer Wohlwollen und eure Hochschätzung erneut zum Ausdruck zu bringen und mich an den Sorgen und Hoffnungen der Kirche teilnehmen zu lassen, die er in dieser Gegend leitet. Durch euch grüße ich auch die Priester und Ordensleute und die Gläubigen eurer Diözesen. Übermittelt ihnen die Zuneigung des Papstes, der in seinen Gebeten an sie denkt, damit sie im Glauben an Christus wachsen und in der Liebe zum Nächsten. </w:t>
      </w:r>
    </w:p>
    <w:p>
      <w:pPr>
        <w:pStyle w:val="Normal"/>
        <w:rPr/>
      </w:pPr>
      <w:r>
        <w:rPr/>
        <w:t xml:space="preserve">2. Das Erkennungszeichen eures Sendungsauftrags als Hirten des euch anvertrauten Volkes, ist, vor allem Wortführer und Vorbild der »Communio« zu sein. Wie die Kirche eine ist, so ist auch der Episkopat nur einer, und der Papst ist, wie das Zweite Vatikanische Konzil bekräftigt, »das immerwährende und sichtbare Prinzip und Fundament für die Einheit der Vielheit sowohl von Bischöfen auch als von Gläubigen« (Lumen gentium , 23). Deshalb ist die kollegiale Einheit des Episkopates eines der wesentlichen Elemente der Einheit der Kirche. Diese Einheit unter den Bischöfen ist in unseren Tagen besonders notwendig, weil die pastoralen Initiativen viele Formen haben und die Grenzen der eigenen Diözese überschreiten. Die Gemeinschaft muß sich außerdem in der pastoralen Zusammenarbeit bei gemeinsamen Programmen und Projekten »in besonders wichtigen Angelegenheiten, vor allem, wenn es die Armen betrifft«, konkretisieren (Ecclesia in America , 37). Die Region des Amazonas ist zweifellos sensibel für die Probleme des Fortschritts, die mit der Ausbeutung der Bodenschätze verbunden sind, und sie ist auch als Vorratskammer der biologischen Vielfalt bekannt. Deshalb gibt es ein Bündel von Faktoren, die mit dem Menschen und seinem »Habitat« verbunden sind und eine gebührende Aufmerksamkeit verlangen mit dem Ziel, einem guten Teil seiner Bewohner einen angemessenen Schutz zu bieten, auch denen, die weit unter der Armutsgrenze leben. </w:t>
      </w:r>
    </w:p>
    <w:p>
      <w:pPr>
        <w:pStyle w:val="Normal"/>
        <w:rPr/>
      </w:pPr>
      <w:r>
        <w:rPr/>
        <w:t xml:space="preserve">Andererseits brauchen die kirchlichen Gemeinschaften Hirten, die Männer des Glaubens sind, untereinander einig und fähig, den Herausforderungen einer Gesellschaft zu begegnen, die immer mehr zu Säkularisierung und Konsumismus neigt. Denn obwohl ein guter Teil der Bevölkerung die Taufe in der katholischen Kirche empfangen hat und unterschiedliche Formen der Volksfrömmigkeit praktiziert, fehlt ihm doch manchmal ein fester und erleuchteter Glaube. In diesem Sinn sind der Mangel an existentieller und kirchlicher Glaubenskraft und die Gleichgültigkeit gegenüber den religiösen Werten und ethischen Prinzipien ein großes Hindernis für die Evangelisierung. Dies alles kompliziert sich noch durch die Anwesenheit der Sekten und neuer pseudo-religiöser Gruppen, die sich auch in traditionell katholischen Gebieten ausbreiten. Dieses Phänomen erfordert ein gründliches Studium, »um die Gründe herauszufinden, warum nicht wenige Katholiken aus der Kirche austreten« (Ecclesia in America , 73). </w:t>
      </w:r>
    </w:p>
    <w:p>
      <w:pPr>
        <w:pStyle w:val="Normal"/>
        <w:rPr/>
      </w:pPr>
      <w:r>
        <w:rPr/>
        <w:t xml:space="preserve">Als Lehrer der gesunden Lehre, die dazu berufen sind, den sicheren Weg zu weisen, der zum Vater führt, und als Diener des Lichtes, das Christus, das »Ebenbild des unsichtbaren Gottes« (Kol 1, 15), ist, laßt nicht davon ab, vereint als Nachfolger der Apostel die Lehre des kirchlichen Lehramtes anzubieten. </w:t>
      </w:r>
    </w:p>
    <w:p>
      <w:pPr>
        <w:pStyle w:val="Normal"/>
        <w:rPr/>
      </w:pPr>
      <w:r>
        <w:rPr/>
        <w:t xml:space="preserve">3. »Ist der Kelch des Segens, über den wir den Segen sprechen, nicht Teilhabe am Blut Christi? Ist das Brot, das wir brechen, nicht Teilhabe am Leib Christi? Ein Brot ist es. Darum sind wir viele ein Leib, denn wir alle haben teil an dem einen Brot« (1 Kor 10, 16–17). Diese Aussage des Völkerapostels, die an das ganze Volk Gottes gerichtet ist, erhält eine tiefere Bedeutung, wenn sie vor dem Hintergrund der Spiritualität der Einheit unter den Bischöfen gesehen wird, die dazu berufen sind, mit einem besonderen Einsatz die Kollegialität zu leben (vgl. Novo Millennio ineunte , 44). </w:t>
      </w:r>
    </w:p>
    <w:p>
      <w:pPr>
        <w:pStyle w:val="Normal"/>
        <w:rPr/>
      </w:pPr>
      <w:r>
        <w:rPr/>
        <w:t xml:space="preserve">Die Kirche ist eine, so wie der Leib Christi einer ist. Die Einheit der Kirche ist nicht nur eines ihrer »Merkmale«, sondern gehört zu ihrem »Wesen selbst«. Sie ist der Beginn ihrer Existenz, ihr Fundament und ihr Ziel, ursprüngliches Geschenk und gleichzeitig eine zu verwirklichende und zu entfaltende Aufgabe. »Durch den Leib Christi in der heiligen Eucharistie erquickt, stellen die Gläubigen sodann die Einheit des Volkes Gottes, die durch dieses hocherhabene Sakrament angemessen bezeichnet und wunderbar bewirkt wird, auf konkrete Weise dar« (Lumen gentium , 11). Es ist nicht nur die Ortsgemeinschaft der Gläubigen, die sich um den Altar versammelt, sondern die katholische Kirche in ihrer Gesamtheit, die bei jeder Feier des Sakramentes der Einheit gegenwärtig ist. </w:t>
      </w:r>
    </w:p>
    <w:p>
      <w:pPr>
        <w:pStyle w:val="Normal"/>
        <w:rPr/>
      </w:pPr>
      <w:r>
        <w:rPr/>
        <w:t xml:space="preserve">Die Eucharistie vereint die Menschen so tief mit Christus und macht sie zu dem einen Leib, dem mystischen Leib Christi, der die Kirche ist, daß man die Eucharistie das sacramentum unitatis nennen kann (vgl. Thomas von Aquin, Suplementum, q. 71, a. 9). Die biblisch-patristische Lehre zusammenfassend, hat mein Vorgänger, der hl. Pius X., bekräftigt, daß »die Eucharistie Symbol ist, Prinzip und Wurzel der katholischen Einheit, ein Faktor der Einheit im Geist« (vgl. Constitutio Apostolica de SS. Eucharistia promiscuo sumenda: AAS 1912, S. 675). Das Zweite Vatikanische Konzil selbst hat, wie wir wissen, unterstrichen, daß sie »Zeichen der Einheit, Band der Liebe« (Sacrosanctum Concilium , 47) ist. </w:t>
      </w:r>
    </w:p>
    <w:p>
      <w:pPr>
        <w:pStyle w:val="Normal"/>
        <w:rPr/>
      </w:pPr>
      <w:r>
        <w:rPr/>
        <w:t xml:space="preserve">An diese Schlußfolgerungen, die euch sicherlich bekannt sind, wollte ich euch erinnern, weil ich genau an diese riesigen Gebiete gedacht habe, die ihr gut kennt und die durch das Werk und die Gnade des Heiligen Geistes eurem pastoralen Eifer anvertraut sind. Ihr dürft euch nicht einsam, voneinander weit entfernt fühlen, trotz dieser äußerst großen Entfernungen, die ihr oft zurücklegen müßt, nicht nur um in die entferntesten Staatsgebiete zu gelangen, sondern auch um diesen notwendigen, ja unverzichtbaren Kontakt bei der Ausübung eures bischöflichen Amtes beizubehalten. Ich möchte an dieser Stelle meine aufrichtige Anerkennung für die großen missionarischen Anstrengungen aussprechen, die ihr und viele Priester, Ordensleute und Laien in diesen Gegenden Nordbrasiliens unternommen habt. Gott möge es euch vergelten mit überreichen Früchten der Freude und des Friedens! </w:t>
      </w:r>
    </w:p>
    <w:p>
      <w:pPr>
        <w:pStyle w:val="Normal"/>
        <w:rPr/>
      </w:pPr>
      <w:r>
        <w:rPr/>
        <w:t xml:space="preserve">4. Der Prophet Jesaja sagt, »non est abbreviata manus Domini« (59, 1), »die Hand des Herrn ist nicht zu kurz«. Er ist heute nicht weniger mächtig, als er es zu anderen Zeiten war, und seine Liebe zu den Menschen ist nicht weniger herzlich. Sein Handeln ist auch heute eine Wirklichkeit, die der Gläubige im Lichte der Zeichen der Zeit zu erkennen weiß und der er mit Freude und Dankbarkeit zu entsprechen versucht. </w:t>
      </w:r>
    </w:p>
    <w:p>
      <w:pPr>
        <w:pStyle w:val="Normal"/>
        <w:rPr/>
      </w:pPr>
      <w:r>
        <w:rPr/>
        <w:t xml:space="preserve">Liebe und Verehrung für die Kirche Christi Christus gab seiner Kirche die Sicherheit der Lehre, er richtete es so ein, daß es ständig Personen gibt, die mit seinem Licht die Richtung weisen und auf den von ihm vorgezeichneten Weg führen und an ihn erinnern. Wir verfügen über einen unendlichen Schatz der Weisheit: das Wort Gottes, dessen Hüterin die Kirche ist, und die Gnade Christi, die den Hirten durch die Verwaltung der Sakramente anvertraut ist. Und wie sollte man nicht an das Zeugnis und das Beispiel derer erinnern, die rechtschaffen in unserer Nachbarschaft leben und ihren Lebensweg in Treue zu Gott gehen? </w:t>
      </w:r>
    </w:p>
    <w:p>
      <w:pPr>
        <w:pStyle w:val="Normal"/>
        <w:rPr/>
      </w:pPr>
      <w:r>
        <w:rPr/>
        <w:t xml:space="preserve">Das ist die Kirche Christi, liebe Mitbrüder im Bischofsamt, die uns wiedergeboren hat und die uns jetzt begleitet, indem sie unsere Sünden vergibt und uns zu einem neuen Leben erweckt im Vertrauen auf den, der »von den Toten auferstanden ist« (Mt 28, 6). </w:t>
      </w:r>
    </w:p>
    <w:p>
      <w:pPr>
        <w:pStyle w:val="Normal"/>
        <w:rPr/>
      </w:pPr>
      <w:r>
        <w:rPr/>
        <w:t xml:space="preserve">Dieser Kirche müssen wir unsere Liebe und unsere Verehrung bezeigen. Es ist die natürliche Haltung der Kinder gegenüber ihrer Mutter. Für die Hirten ist eine bevorzugte Liebe, eine grenzenlose Hingabe, ein selbstloser Dienst angemessen, in dem sie sich fähig fühlen, auf jedes persönliche Interesse zu verzichten, um ebenso gehorsam zu leben, wie Christus, am Kreuz erhöht, gelitten hat. </w:t>
      </w:r>
    </w:p>
    <w:p>
      <w:pPr>
        <w:pStyle w:val="Normal"/>
        <w:rPr/>
      </w:pPr>
      <w:r>
        <w:rPr/>
        <w:t xml:space="preserve">5. Über diese Dimension der affektiven kirchlichen »koinonia« hinaus ist es gut, auch an die effektive Dimension zu erinnern, weil, wie wir wissen, es eine einzige Kirche gibt, die in der katholischen Kirche fortbesteht und vom Nachfolger des Petrus und den Bischöfen in Gemeinschaft mit ihm geleitet wird. </w:t>
      </w:r>
    </w:p>
    <w:p>
      <w:pPr>
        <w:pStyle w:val="Normal"/>
        <w:rPr/>
      </w:pPr>
      <w:r>
        <w:rPr/>
        <w:t xml:space="preserve">Liebe Mitbrüder im Bischofsamt, als Licht für unsere brüderliche Begegnung dient uns hier von neuem die eucharistische Ekklesiologie mit ihrer unleugbaren Transzendenz, wenn es darum geht, deutlich zu machen, daß die Einheit im Episkopat gleichfalls in der Einheit der Kirche wurzelt. </w:t>
      </w:r>
    </w:p>
    <w:p>
      <w:pPr>
        <w:pStyle w:val="Normal"/>
        <w:rPr/>
      </w:pPr>
      <w:r>
        <w:rPr/>
        <w:t xml:space="preserve">Mit der Approbation des an den Weltepiskopat gerichteten Schreibens zu eben diesem Thema habe ich bekräftigt, daß »die Einheit der Eucharistie und die Einheit des Episkopates ›cum Petro et sub Petro‹ (mit Petrus und unter Petrus) nicht unabhängig voneinander Wurzel der Einheit der Kirche sind, denn Christus hat die Eucharistie und das Bischofsamt als wesentlich verbundene Wirklichkeiten eingesetzt. Der Episkopat ist einer, wie auch die Eucharistie eine ist: das eine Opfer des einen gestorbenen und auferstandenen Christus« (Kongregation für die Glaubenslehre, Schreiben an die Bischöfe der katholischen Kirche über einige Aspekte der Kirche als »Communio«, 14). Und in der Folge heißt es: »In jeder gültigen Eucharistiefeier kommt diese universale Gemeinschaft mit Petrus und mit der ganzen Kirche zum Ausdruck …« (ebd.). </w:t>
      </w:r>
    </w:p>
    <w:p>
      <w:pPr>
        <w:pStyle w:val="Normal"/>
        <w:rPr/>
      </w:pPr>
      <w:r>
        <w:rPr/>
        <w:t xml:space="preserve">Mit offensichtlicher Objektivität mahnte der hl. Cyprian: »Diese Einheit müssen wir unerschütterlich festhalten und verteidigen, vor allem wir Bischöfe, die wir in der Kirche den Vorsitz haben, damit wir auch das Bischofsamt selbst als ein einziges und ungeteiltes erweisen« (De catholicae Ecclesiae unitate, 5). </w:t>
      </w:r>
    </w:p>
    <w:p>
      <w:pPr>
        <w:pStyle w:val="Normal"/>
        <w:rPr/>
      </w:pPr>
      <w:r>
        <w:rPr/>
        <w:t xml:space="preserve">Deshalb kann diese eure Mühe, nach Rom zu kommen, um im »Gehorsam des Glaubens« (Röm 1, 5) zu Petrus zu gehen und in eurem Dienst unter Petrus zu leben, nur in diese Einheit des Geistes und der Handlung umgesetzt werden, die zum größeren Aufbau des Reiches Gottes in dieser Welt in Werken offenbar wird. </w:t>
      </w:r>
    </w:p>
    <w:p>
      <w:pPr>
        <w:pStyle w:val="Normal"/>
        <w:rPr/>
      </w:pPr>
      <w:r>
        <w:rPr/>
        <w:t xml:space="preserve">6. Im Lauf dieses Pontifikats hat mir der Herr in der Folge meiner unmittelbaren Vorgänger auf dem Stuhl Petri erlaubt, jene Wahrheiten noch eingehender zu vertiefen, die im Bewußtsein der Kirche immer implizit vorhanden waren, wie die Rolle der Laien in der Kirche, der sakramentale Ursprung der richterlichen Gewalt der Bischöfe, die Notwendigkeit einer Christianisierung der irdischen Strukturen und eine Verwirklichung der Leitlinien in bezug auf die Rechte der Menschen und der Familie, die Achtung des Lebens, die außerordentliche Bedeutung aller aufrichtigen Ausdrucksweisen der Freiheit, usw. </w:t>
      </w:r>
    </w:p>
    <w:p>
      <w:pPr>
        <w:pStyle w:val="Normal"/>
        <w:rPr/>
      </w:pPr>
      <w:r>
        <w:rPr/>
        <w:t xml:space="preserve">Man könnte sagen, daß von diesem Hl. Stuhl zu viele Dokumente veröffentlicht wurden und daß angesichts der dringenden pastoralen Aufgaben keine Zeit zur Verfügung steht, um sie so zu studieren, wie es wünschenswert wäre. Wie ich schon bei anderer Gelegenheit gesagt habe, erfüllt der Papst in Rom seinen universalen Auftrag mit Hilfe der Organe der Römischen Kurie und insbesondere der Kongregation für die Glaubenslehre, in dem, was sich auf die Glaubens- und die Morallehre bezieht (vgl. Pastor bonus , 48–55). Deshalb kommt es den Bischöfen zu, mit Autorität direkt oder mittels der Priester und der Katechese diese nichtübertragbare Aufgabe wahrzunehmen, nämlich die Wahrheit des Evangeliums zu lehren. </w:t>
      </w:r>
    </w:p>
    <w:p>
      <w:pPr>
        <w:pStyle w:val="Normal"/>
        <w:rPr/>
      </w:pPr>
      <w:r>
        <w:rPr/>
        <w:t xml:space="preserve">Jetzt ist eine günstige Gelegenheit, an die Wichtigkeit der Priorität der Ausbildung der Berufungen zu erinnern, durch eine angemessene Ausbildung der Priesteramtskandidaten (vgl. Ecclesia in America , 40). Zugleich ist es geboten, die Priester bei der Wahrnehmung ihrer Amtsaufgaben zu begleiten durch angemessene ständige Weiterbildung auf menschlicher, geistlicher, intellektueller und pastoraler Ebene, je nach den Möglichkeiten der Diözesen, oder durch regionale und nationale Initiativen. </w:t>
      </w:r>
    </w:p>
    <w:p>
      <w:pPr>
        <w:pStyle w:val="Normal"/>
        <w:rPr/>
      </w:pPr>
      <w:r>
        <w:rPr/>
        <w:t xml:space="preserve">Schließlich heißt es manchmal, dem Papst sei die Wirklichkeit vor Ort oder der lateinamerikanische Kontinent unbekannt. Und doch versucht er mit größter Aufmerksamkeit auf das zu hören, was seine bischöflichen Mitbrüder ihm in periodischen Abständen bei den »Ad-limina«-Besuchen sagen. Außerdem bezeugen die zahlreichen Gelegenheiten, bei denen es ihm mit der Gnade Gottes möglich war, Lateinamerika zu besuchen und direkten Kontakt mit der Bevölkerung dieses Landes zu haben, das reich ist an Hoffnung auf die Verkündigung des Evangeliums, noch einmal das Vertrauen, das der Nachfolger Petri auf eure Hirtensendung setzt. Ich hoffe also, daß die an euch gerichteten Botschaften zur Ausrichtung der Gläubigen dieses sogenannten Kontinents der Hoffnung beitragen können. </w:t>
      </w:r>
    </w:p>
    <w:p>
      <w:pPr>
        <w:pStyle w:val="Normal"/>
        <w:rPr/>
      </w:pPr>
      <w:r>
        <w:rPr/>
        <w:t xml:space="preserve">7. Liebe Mitbrüder im Bischofsamt, wir sind berufen, wie Jünger auf das zu hören, was der Geist den Kirchen sagt (vgl. Apg 2, 7), damit wir als Lehrer im Namen Christi sprechen und wie der hl. Johannes von Damaskus voll Freude erklären: »Und ihr, edler Gipfel der unversehrtesten Reinheit, edle Versammlung der Kirche, die ihr die Hilfe Gottes erwartet, ihr, in denen Gott wohnt, empfangt aus unseren Händen die Lehre des Glaubens, die die Kirche stärkt, so wie sie uns unsere Väter überliefert haben« (vgl. Expositio fidei, 1). Ich bitte Gott, daß ihr bei dieser wichtigen Hirtenaufgabe Erfolg habt, damit die Kirche in Brasilien und ganz besonders im Amazonasgebiet in ihrem vollen Glanz als Braut Christi erstrahlt, die er mit unendlicher Liebe erwählt hat. Ich vertraue eure apostolische Sendung der Fürsprache der Jungfrau Maria an, die zu allen Zeiten der strahlende »Stern der Evangelisierung« ist, und erteile euch, den Priestern, den Ordensleuten und Laien in den Diözes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BOTSCHAFTER DER BUNDESREPUBLIK DEUTSCHLAND BEIM HEILIGEN STUHL ANLÄSSLICH DER ÜBERGABE DER BEGLAUBIGUNGSSCHREIBEN</w:t>
      </w:r>
    </w:p>
    <w:p>
      <w:pPr>
        <w:pStyle w:val="Normal"/>
        <w:rPr/>
      </w:pPr>
      <w:r>
        <w:rPr/>
        <w:t>Freitag, 13. September 2002</w:t>
      </w:r>
    </w:p>
    <w:p>
      <w:pPr>
        <w:pStyle w:val="Normal"/>
        <w:rPr/>
      </w:pPr>
      <w:r>
        <w:rPr/>
        <w:t xml:space="preserve"> </w:t>
      </w:r>
    </w:p>
    <w:p>
      <w:pPr>
        <w:pStyle w:val="Normal"/>
        <w:rPr/>
      </w:pPr>
      <w:r>
        <w:rPr/>
        <w:t>Sehr geehrter Herr Botschafter!</w:t>
      </w:r>
    </w:p>
    <w:p>
      <w:pPr>
        <w:pStyle w:val="Normal"/>
        <w:rPr/>
      </w:pPr>
      <w:r>
        <w:rPr/>
        <w:t>1. Mit Freude nehme ich heute aus Ihren Händen das Schreiben entgegen, mit dem Sie durch den Präsidenten der Bundesrepublik Deutschland, S.E. Herrn Johannes Rau, als außerordentlicher und bevollmächtigter Botschafter Ihres Landes beim Heiligen Stuhl beglaubigt werden. Gleichzeitig entbiete ich Ihnen einen sehr herzlichen Willkommensgruß im Vatikan und gratuliere Ihnen zu Ihrer neuen ehrenvollen Aufgabe. Damit verbinde ich den Wunsch und die Zuversicht, daß auch in der Zeit Ihrer Amtsführung die sehr guten Beziehungen zwischen Deutschland und dem Heiligen Stuhl weitergeführt und vertieft werden können.</w:t>
      </w:r>
    </w:p>
    <w:p>
      <w:pPr>
        <w:pStyle w:val="Normal"/>
        <w:rPr/>
      </w:pPr>
      <w:r>
        <w:rPr/>
        <w:t>2. Seit der geschichtlich gebotenen Wiedervereinigung Deutschlands vor zwölf Jahren hat das schon geflügelte Wort vom Zusammenwachsen dessen, was zusam-mengehört, nicht nur in der Bundesrepublik, sondern darüber hinaus in ganz Europa an konkreter Bedeutung hinzugewonnen und ist für nicht wenige Menschen dieses Kontinents gewissermaßen zu einer programmatischen Vision geworden, von deren Verwirklichung sie sich einen gerechten Ausgleich der Interessen, dauerhaften Frieden und gesellschaftliches Wohlergehen erwarten. Der Heilige Stuhl hat den Prozeß der Einigung Europas von Anfang an mit den ihm eigenen Mitteln gefördert und niemals einen Zweifel daran gelassen, daß der Glaube an eine gemeinsame geistig-kulturelle Identität der europäischen Völker die Grundlage für ihr politisch-institutionelles Zusammenwachsen in der Europäischen Union bilden muß. Europa wäre schlichtweg nicht Europa ohne das reiche Patrimonium seiner Völker, welches, ähnlich den menschlichen Genen, das Persönlichkeitsbild dieses Kontinents geformt hat und weiterhin prägt. Dieses „Erbgut" zu vernachlässigen oder gar aufzugeben, hieße, die eigene Identität aufs Spiel zu setzen und schließlich zu verlieren. Schon früher habe ich darauf hingewiesen, daß heute vor den Europäern die große Herausforderung liegt, „eine Kultur und eine Ethik der Einheit aufzubauen. Denn wenn diese fehlen, ist jede Politik der Einheit früher oder später zum Scheitern verurteilt" (Apostolisches Schreiben Spes ædificandi , als Motu Proprio erlassen zur Ausrufung der Mitpatroninnen Europas, vom 1. Oktober 1999, Nr. 10).</w:t>
      </w:r>
    </w:p>
    <w:p>
      <w:pPr>
        <w:pStyle w:val="Normal"/>
        <w:rPr/>
      </w:pPr>
      <w:r>
        <w:rPr/>
        <w:t>3. Zur Identität dieses Kontinents gehört als formgebender Faktor die von Jesus Christus gestiftete Kirche. „In der Gesamtgeschichte Europas stellt das Christentum zweifellos ein zentrales und prägendes Element dar, das sich auf dem starken Fundament des klassischen Erbes und der vielfältigen Beiträge gefestigt hatte, die von den im Lauf der Jahrhunderte aufeinanderfolgenden unterschiedlichen ethnisch-kulturellen Strömungen eingebracht wurden. Der christliche Glaube hat die Kultur des Kontinents geformt und sich mit seiner Geschichte so unlösbar verflochten, daß diese gar nicht verständlich wäre, würde man nicht auf die Ereignisse verweisen, die zunächst die große Zeit der Evangelisierung und dann die langen Jahrhunderte geprägt haben, in denen sich das Christentum, wenn auch in der schmerzlichen Spaltung zwischen Orient und Okzident, als die Religion der Europäer durchgesetzt hat" (Motu Proprio Spes ædificandi , Nr. 1). Vor diesem Hintergrund kann kein Zweifel daran bestehen, daß eine klare Bezugnahme auf Gott und den christlichen Glauben in der zu erarbeitenden Europäischen Verfassung die Anerkennung einer geschichtlich-kulturellen Realität bedeutet, die in die Gegenwart hineinwirkt und aus der die Menschen in Europa ihre Identität ableiten. Sehr geehrter Herr Botschafter, bei der notwendigen Bewußtmachung dieser Tatsachen in der deutschen und europäischen Öffentlichkeit vertraut der Heilige Stuhl auch auf den gezielten Beitrag von Gelehrten und politischen Verantwortungsträgern aus Ihrem geschätzten Heimatland, dem die Gesamtkultur dieses großen Kontinents so viel verdankt.</w:t>
      </w:r>
    </w:p>
    <w:p>
      <w:pPr>
        <w:pStyle w:val="Normal"/>
        <w:rPr/>
      </w:pPr>
      <w:r>
        <w:rPr/>
        <w:t>4. Sehr geehrter Herr Botschafter! Der Heilige Stuhl nimmt mit Befriedigung zur Kenntnis, daß die Bundesrepublik sich nach der Wiedervereinigung Deutschlands und den damit verbunden enormen wirtschaftlichen und sozialen Anstrengungen nicht von den Herausforderungen der Europäischen Integration hat ablenken lassen. Deutschland ist ungeachtet der großen, in den neuen Bundesländern zu erbringenden Aufbauleistungen sowohl seiner europäischen Berufung als auch seinem allgemein anerkannten Engagement zugunsten der Solidarität mit den ärmeren Völkern dieser Welt treu geblieben. Die Deutschen haben über der Bewältigung eigener Probleme die der anderen nicht vergessen. Damit unterstreicht die deutsche Politik einen nicht unwesentlichen Aspekt des kontinentalen Integrationsprozesses: Die immer fester werdende Einheit Europas versteht sich nicht als eine Abgrenzbewegung gegenüber anderen Erdteilen, sondern beinhaltet eine entschiedene Offenheit zur Welt. In der Tat, die Staaten Europas sind dazu berufen, gemeinsam an einer globalen Ordnung der Gerechtigkeit und des Friedens aktiv mitzubauen! In dieser Perspektive begrüßt der Heilige Stuhl die kontinuierlichen Bemühungen der Bundesrepublik Deutschland, die Achtung der Menschenrechte in allen Regionen der Erde zu fördern, damit überall dort, wo deutsche Entwicklungshilfe ankommt, die Menschen ihr Leben in Würde und Freiheit gestalten können. Dabei eignet Deutschland auf Grund seiner großen sozialen Traditionen eine besondere Berufung zur Verbreitung und Festigung des Gemeinwohlprinzips. Mögen die beachtlichen Mittel, die das deutsche Volk jährlich zur Unterstützung der Entwicklung ärmerer Länder aufbringt, zugleich ein Beitrag zum Schutz und zur Achtung der grundlegenden Menschenrechte sein, unter denen ich die vorrangigsten hier nennen möchte: „das Recht auf Leben, zu dem wesentlich das Recht gehört, nach der Zeugung im Mutterschoß heranzuwachsen; das Recht, in einer geeinten Familie und in einem sittlichen Milieu zu leben, das für die Entwicklung und Entfaltung der eigenen Persönlichkeit geeignet ist; das Recht, seinen Verstand und seine Freiheit in der Suche und Erkenntnis der Wahrheit zur Reife zu bringen; das Recht, an der Arbeit zur Erschließung der Güter der Erde teilzunehmen und daraus den Lebensunterhalt für sich und die Seinen zu gewinnen; das Recht auf freie Gründung einer Familie und auf Empfang und Erziehung der Kinder durch verantwortungsvollen Gebrauch der eigenen Sexualität. Quelle und Synthese dieser Rechte ist in gewissem Sinne die Religionsfreiheit, verstanden als Recht, in der Wahrheit des eigenen Glaubens und in Übereinstimmung mit der transzendenten Würde der eigenen Person zu leben" (Enzyklika Centesimus annus , Nr. 47).</w:t>
      </w:r>
    </w:p>
    <w:p>
      <w:pPr>
        <w:pStyle w:val="Normal"/>
        <w:rPr/>
      </w:pPr>
      <w:r>
        <w:rPr/>
        <w:t>5. Abschließend möchte ich durch Sie, Herr Botschafter, meine respektvollen Grüße an den Herrn Bundespräsidenten und herzliche Segenswünsche an das gesamte deutsche Volk übermitteln. Das gute und kooperative Verhältnis zwischen Kirche und Staat in Deutschland dient dem Wohl der Menschen und bedarf daher der steten Vertiefung und Fortschreibung auf der Grundlage der Prinzipien, der Freiheit und der je eigenen Aufgabenstellung und Ziele beider Seiten. Indem ich Ihnen, Exzellenz, für die freundlichen Worte, die Sie eingangs an mich gerichtet haben, vielmals danke, versichere ich Ihnen, daß meine Mitarbeiter im Staatssekretariat und in den übrigen Kurienbehörden Ihnen gerne zur Verfügung stehen, um jede mögliche Hilfestellung anzubieten, der Sie sich bei der Ausübung Ihres hohen Amtes bedienen möchten. Von Herzen erteile ich Ihnen, Herr Botschafter, den geschätzten Angehörigen der Botschaft der Bundesrepublik Deutschland beim Heiligen Stuhl und nicht zuletzt Ihrer werten Familie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ßWORTE VON JOHANNES PAUL II. AM SCHLUß DES KONZERTES UNTER DER SCHIRMHERRSCHAFT DER MOSKAUER STIFTUNG  "WELT DER KUNST"</w:t>
      </w:r>
    </w:p>
    <w:p>
      <w:pPr>
        <w:pStyle w:val="Normal"/>
        <w:rPr/>
      </w:pPr>
      <w:r>
        <w:rPr/>
        <w:t xml:space="preserve">Sonntag, 8. September 2002 </w:t>
      </w:r>
    </w:p>
    <w:p>
      <w:pPr>
        <w:pStyle w:val="Normal"/>
        <w:rPr/>
      </w:pPr>
      <w:r>
        <w:rPr/>
        <w:t xml:space="preserve"> </w:t>
      </w:r>
    </w:p>
    <w:p>
      <w:pPr>
        <w:pStyle w:val="Normal"/>
        <w:rPr/>
      </w:pPr>
      <w:r>
        <w:rPr/>
        <w:t xml:space="preserve">Am Schluß dieses eindrucksvollen Abendkonzerts ist es mir eine Freude, Sie, verehrte Damen und Herren, zu begrüßen. Sie haben dem Konzert beigewohnt, das von der Moskauer Stiftung »Welt der Kunst« im Rahmen des Programms »Tausend Städte der Welt« gefördert wurde. </w:t>
      </w:r>
    </w:p>
    <w:p>
      <w:pPr>
        <w:pStyle w:val="Normal"/>
        <w:rPr/>
      </w:pPr>
      <w:r>
        <w:rPr/>
        <w:t xml:space="preserve">Ich begrüße den stellvertretenden Vorsitzenden der Administration des Präsidenten der russischen Föderation, Herrn Medvedev Dimitray, und die übrigen hier anwesenden Autoritäten. Mein Gruß gilt auch dem Vertreter der Russischen Föderation beim Hl. Stuhl, Botschafter Vitaly Litvin, dem ich für die zuvor an mich gerichteten freundlichen Worte danke. Ich freue mich sehr über die höfliche Botschaft, die mir vom Patriarchen von Moskau und ganz Rußland, Seiner Heiligkeit Alexij II., anläßlich dieser Begegnung übersandt wurde. Mein freundlicher und herzlicher Gruß gilt ihm. </w:t>
      </w:r>
    </w:p>
    <w:p>
      <w:pPr>
        <w:pStyle w:val="Normal"/>
        <w:rPr/>
      </w:pPr>
      <w:r>
        <w:rPr/>
        <w:t xml:space="preserve">Ich grüße dann den Vorsitzenden der »Welt der Kunst«, Herrn Vladislav Teterin, und danke ihm und seinen Mitarbeitern aufrichtig für das Geschenk, das mich sehr gefreut hat. Ich wünsche aufrichtig, daß Ihre verdienstvolle Stiftung durch ihre vielfältigen Tätigkeiten dazu beitrage, die menschlichen und geistlichen Werte zu verbreiten, die den unerläßlichen Grund für jeden wahren moralischen, gesellschaftlichen und kulturellen Fortschritt Europas und der gesamten Menschheit bilden. </w:t>
      </w:r>
    </w:p>
    <w:p>
      <w:pPr>
        <w:pStyle w:val="Normal"/>
        <w:rPr/>
      </w:pPr>
      <w:r>
        <w:rPr/>
        <w:t xml:space="preserve">Ich spreche auch dem Symphonieorchester des Russischen Staates, das unter der Leitung von Meister Marc Gorenstein mit großem Können gespielt hat, meinen aufrichtigen Dank aus, ebenso dem Chor der Kunstakademie und dem Kinderchor der U ESCO, die unter der Leitung von Maestro Victor Popov mit außergewöhnlichem Talent und Ausdruckskraft schwierige musikalische Stücke vorgetragen haben. </w:t>
      </w:r>
    </w:p>
    <w:p>
      <w:pPr>
        <w:pStyle w:val="Normal"/>
        <w:rPr/>
      </w:pPr>
      <w:r>
        <w:rPr/>
        <w:t xml:space="preserve">Auch im Namen der Anwesenden danke ich nochmals den Fördereren des Konzertabends, den tüchtigen Orchestermitgliedern und Sängern, vor allem der Sopranistin Angela Georgiu und dem Tenor Roberto Alagna. Zugleich spreche ich die Hoffnung aus, daß ähnliche Initiativen dazu beitragen mögen, das gegenseitige Verständnis und den Dialog unter den Personen und Völkern zu fördern. </w:t>
      </w:r>
    </w:p>
    <w:p>
      <w:pPr>
        <w:pStyle w:val="Normal"/>
        <w:rPr/>
      </w:pPr>
      <w:r>
        <w:rPr/>
        <w:t xml:space="preserve">3. Indem ich den Initiativen des Programms »Tausend Städte der Welt« vollen Erfolg wünsche, erbitte ich für jeden den Segen des Herr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OTSCHAFTERIN GROßBRITANNIENS BEIM HL. STUHL, KATHRYN COLVIN, BEI DER ÜBERGABE DES BEGLAUBIGUNGSSCHREIBENS</w:t>
      </w:r>
    </w:p>
    <w:p>
      <w:pPr>
        <w:pStyle w:val="Normal"/>
        <w:rPr/>
      </w:pPr>
      <w:r>
        <w:rPr/>
        <w:t>Samstag, 7. September 2002</w:t>
      </w:r>
    </w:p>
    <w:p>
      <w:pPr>
        <w:pStyle w:val="Normal"/>
        <w:rPr/>
      </w:pPr>
      <w:r>
        <w:rPr/>
        <w:t xml:space="preserve">  </w:t>
      </w:r>
    </w:p>
    <w:p>
      <w:pPr>
        <w:pStyle w:val="Normal"/>
        <w:rPr/>
      </w:pPr>
      <w:r>
        <w:rPr/>
        <w:t xml:space="preserve">Euer Exzellenz! </w:t>
      </w:r>
    </w:p>
    <w:p>
      <w:pPr>
        <w:pStyle w:val="Normal"/>
        <w:rPr/>
      </w:pPr>
      <w:r>
        <w:rPr/>
        <w:t xml:space="preserve">Mit Freude empfange ich Sie heute zur Übergabe des Beglaubigungsschreibens, mit dem Ihre Majestät Königin Elisabeth II. Sie zu ihrem außerordentlichen und bevollmächtigten Botschafter beim Hl. Stuhl ernannt hat. Die Grüße Ihrer Majestät, die Sie übermitteln, schätze ich sehr. In Erinnerung an Ihren Besuch zusammen mit Prinz Philipp vor zwei Jahren ersuche ich Sie, ihr meine guten Wünsche, verbunden mit meinem Gebet, für dieses goldene Jubiläumsjahr ihrer Regentschaft zu übermitteln. </w:t>
      </w:r>
    </w:p>
    <w:p>
      <w:pPr>
        <w:pStyle w:val="Normal"/>
        <w:rPr/>
      </w:pPr>
      <w:r>
        <w:rPr/>
        <w:t xml:space="preserve">Ihr Hinweis auf die zu verurteilenden terroristischen Angriffe des 11. September im letzten Jahr und die vielen besorgniserregenden Situationen der Ungerechtigkeit in der ganzen Welt erinnern uns daran, daß das gerade begonnene neue Jahrtausend uns vor große Herausforderungen stellt. Es ruft zu einem entschlossenen und kompromißlosen Einsatz der einzelnen, der Völker und Nationen auf, um die unveräußerlichen Rechte und die Würde jedes einzelnen Mitgliedes der Menschheitsfamilie zu schützen. Zur gleichen Zeit erfordert es die Schaffung einer globalen Kultur der Solidarität, die ihren Ausdruck nicht nur in den Begriffen einer wirksameren ökonomischen oder politischen Organisation findet, sondern, was wichtiger ist, in einem Geist der gegenseitigen Achtung und Zusammenarbeit zugunsten des Gemeinwohls.  </w:t>
      </w:r>
    </w:p>
    <w:p>
      <w:pPr>
        <w:pStyle w:val="Normal"/>
        <w:rPr/>
      </w:pPr>
      <w:r>
        <w:rPr/>
        <w:t xml:space="preserve">In den vergangenen Jahren hat Ihre Regierung bemerkenswerte Anstrengungen unternommen, eine solche Kultur zu fördern und die Grundlagen für einen internationalen Frieden und die menschliche Entwicklung zu festigen. Ich denke zum Beispiel an die Großzügigkeit, die Sie bei der Reduzierung oder sogar Aufhebung der internationalen Verschuldung der ärmeren Länder gezeigt haben; die führende Rolle des britischen Militärs bei der Sicherung des Schutzes für die neue Regierung in Afghanistan; und die Vorrangstellung, die dem afrikanischen Kontinent eingeräumt wird, was besonders beim letzten G-8-Treffen in Kanada in den Aufrufen für den »Africa Action Plan« zum Ausdruck kam. Gleichermaßen möchte ich meine Anerkennung für die anhaltenden Bemühungen um Frieden und Normalität in Nordirland zum Ausdruck bringen. </w:t>
      </w:r>
    </w:p>
    <w:p>
      <w:pPr>
        <w:pStyle w:val="Normal"/>
        <w:rPr/>
      </w:pPr>
      <w:r>
        <w:rPr/>
        <w:t xml:space="preserve">Nach den terroristischen Attentaten im September vergangenen Jahres hat die internationale Gemeinschaft die dringende Notwendigkeit erkannt, das Phänomen des gut finanzierten und hochorganisierten internationalen Terrorismus zu bekämpfen, der eine äußerst gefährliche unmittelbare Bedrohung für den Weltfrieden darstellt. Angestiftet durch Haß, Isolation und Mißtrauen, häuft der Terrorismus Gewalt auf Gewalt in einer tragischen Spirale, die die nachfolgenden Generationen verbittert und vergiftet. Im letzten »basiert der Terrorismus auf der Verachtung des Lebens des Menschen. Deshalb bildet er nicht allein den Grund für unerträgliche Verbrechen, sondern stellt selbst ein wirkliches Verbrechen gegen die Menschheit dar, insofern er auf den Terror als politische und wirtschaftliche Strategie zurückgreift« (Botschaft zum Weltfriedenstag 2002 , 4).  </w:t>
      </w:r>
    </w:p>
    <w:p>
      <w:pPr>
        <w:pStyle w:val="Normal"/>
        <w:rPr/>
      </w:pPr>
      <w:r>
        <w:rPr/>
        <w:t xml:space="preserve">Die internationale Gemeinschaft ist aufgerufen, als einen wesentlichen Bestandteil ihres Kampfes gegen alle Formen des Terrorismus neue und kreative politische, diplomatische und ökonomische Initiativen zu unternehmen mit dem Ziel, die skandalösen Bedingungen des schweren Unrechts, der Unterdrückung und Ausgrenzung zu beseitigen, die weiterhin zahllose Mitglieder der Menschheitsfamilie bedrücken. Die Geschichte zeigt in der Tat, daß die Rekrutierung von Terroristen in jenen Gebieten einfacher ist, in denen die Menschenrechte mißachtet werden und Unrecht ein Bestandteil des täglichen Lebens ist. Das heißt nicht, daß die in der Welt bestehenden Ungleichheiten und Mißbräuche terroristische Akte entschuldigen: Selbstverständlich kann es nie irgendeine Rechtfertigung für Gewalt und Mißachtung des menschlichen Lebens geben. Wie auch immer, die internationale Gemeinschaft kann die tieferliegenden Gründe nicht länger übersehen, die besonders junge Leute dazu führen, an der Menschheit, dem Leben selbst und der Zukunft zu verzweifeln und eine Beute der Versuchungen zu Gewalt, Haß und Rache um jeden Preis zu werden. </w:t>
      </w:r>
    </w:p>
    <w:p>
      <w:pPr>
        <w:pStyle w:val="Normal"/>
        <w:rPr/>
      </w:pPr>
      <w:r>
        <w:rPr/>
        <w:t xml:space="preserve">Die Sorge um diese tieferen menschlichen Fragen hat mich veranlaßt, die Führer und Vertreter der Weltreligionen im letzten Januar nach Assisi einzuladen, um ein klares und eindeutiges Zeugnis für unsere von allen geteilte Überzeugung zu geben: die Einheit der Menschheitsfamilie und die besondere Verpflichtung der Gläubigen und aller Männer und Frauen guten Willens, überall beim Bau einer Zukunft des Friedens zusammenzuarbeiten. Auf die Dauer liegt die Hoffnung auf eine bessere Zukunft in der Bekehrung der Herzen und der geistigen Erneuerung der Gesellschaften. Die Schaffung einer solchen globalen Kultur der Solidarität ist vielleicht die größte moralische Aufgabe, die der Menschheit heute gestellt ist. Sie bildet eine besondere geistige und kulturelle Herausforderung für die hochentwickelten Länder des Westens, wo die Prinzipien und Werte des Christentums lange mit dem Gefüge der Gesellschaft selbst verwoben waren. Jetzt aber sind diese Werte in Frage gestellt von alternativen kulturellen Modellen, die in einem übertriebenen Individualismus gründen, der nur zu oft zu Indifferentismus, Hedonismus, Konsumismus und praktischem Materialismus führt, der die Grundlagen des sozialen Lebens zersetzen und auch untergraben kann. </w:t>
      </w:r>
    </w:p>
    <w:p>
      <w:pPr>
        <w:pStyle w:val="Normal"/>
        <w:rPr/>
      </w:pPr>
      <w:r>
        <w:rPr/>
        <w:t xml:space="preserve">Angesichts dieser kulturellen und geistigen Herausforderung vertraue ich darauf, daß die christliche Gemeinschaft Großbritanniens in den großen Debatten, die die Zukunft der Gesellschaft gestalten, weiterhin ihre Stimme erhebt und durch ihre Programme in den Bereichen der erzieherischen, karitativen und sozialen Tätigkeit ein glaubwürdiges Zeugnis von ihren Überzeugungen ablegt. In den vergangenen Jahrzehnten gab es durch die Gnade Gottes bedeutende Fortschritte beim Aufbau von herzlichen ökumenischen Beziehungen, die ein verstärkter wahrer Ausdruck für unsere gemeinsamen geistigen Wurzeln sind (vgl. Ansprache an die Königin von England, 17. Oktober 2000). Das gemeinsame Zeugnis engagierter Christen kann sehr stark zur Erneuerung des gesellschaftlichen Lebens beitragen, und zwar so, daß es das unvergleichliche Erbe der politischen, kulturellen und geistigen Ideale und Leistungen, die die Geschichte Ihrer Nation und deren Beitrag in der Welt geprägt haben, achtet und darauf aufbaut. </w:t>
      </w:r>
    </w:p>
    <w:p>
      <w:pPr>
        <w:pStyle w:val="Normal"/>
        <w:rPr/>
      </w:pPr>
      <w:r>
        <w:rPr/>
        <w:t>In diesem Zusammenhang richten sich meine Gedanken unmittelbar auf die Notwendigkeit einer entschiedenen Verteidigung der Rechte der Familie und des gesetzlichen Schutzes der Institution der Ehe. Die Familie spielt eine entscheidende Rolle bei der Pflege dieser Werte, auf die eine Zivilisation, die diesen Namen verdient, aufgebaut ist. Die ganze menschliche Gesellschaft ist tief in der Familie verwurzelt, und jede Schwächung dieser notwendigen Institution kann nichts anderes als eine mögliche Ursache großer Schwierigkeiten und Probleme für die Gesellschaft als ganze sein.</w:t>
      </w:r>
    </w:p>
    <w:p>
      <w:pPr>
        <w:pStyle w:val="Normal"/>
        <w:rPr/>
      </w:pPr>
      <w:r>
        <w:rPr/>
        <w:t xml:space="preserve">Ein anderer Bereich, der Besorgnis hervorruft und in dem die Christen ein vorrangiges Zeugnis geben können, ist die Achtung vor dem Leben angesichts der Versuche, die Abtreibung, die Produktion menschlicher Embryonen für die Forschung und Verfahren genetischer Manipulation wie das Klonen von Menschen zu legalisieren. Weder das menschliche Leben noch die menschliche Person dürfen jemals als verfügbare Ware oder als Objekt behandelt werden, das manipuliert werden kann. Vielmehr ist jeder Mensch – in jedem Augenblick seines Lebens von der Empfängnis bis zum natürlichen Tod – von seinem Schöpfer mit einer erhabenen Würde ausgestattet, die vollen Respekt und Wachsamkeit verlangt von seiten der Einzelpersonen, Gemeinschaften, Nationen und internationalen Körperschaften. </w:t>
      </w:r>
    </w:p>
    <w:p>
      <w:pPr>
        <w:pStyle w:val="Normal"/>
        <w:rPr/>
      </w:pPr>
      <w:r>
        <w:rPr/>
        <w:t xml:space="preserve">Euer Exzellenz, ich entbiete Ihnen meine mit dem Gebet verbundenen guten Wünsche zur Übernahme Ihrer hohen Verantwortung. Ich vertraue darauf, daß die Erfüllung Ihrer diplomatischen Verpflichtungen zur weiteren Verstärkung der freundschaftlichen Beziehungen zwischen Großbritannien und dem Hl. Stuhl beitragen wird, und versichere Ihnen, daß die Ämter des Hl. Stuhls immer bereit sind, Sie zu unterstützen. </w:t>
      </w:r>
    </w:p>
    <w:p>
      <w:pPr>
        <w:pStyle w:val="Normal"/>
        <w:rPr/>
      </w:pPr>
      <w:r>
        <w:rPr/>
        <w:t xml:space="preserve">Auf Sie und alle, denen Sie dienen, rufe ich von Herzen d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SLOWENIENS BEIM HL. STUHL, LUDVIK TOPLAK, AUS ANLAß DER ÜBERGABE DER BEGLAUBIGUNGSSCHREIBEN</w:t>
      </w:r>
    </w:p>
    <w:p>
      <w:pPr>
        <w:pStyle w:val="Normal"/>
        <w:rPr/>
      </w:pPr>
      <w:r>
        <w:rPr/>
        <w:t>Donnerstag, 5. September 2002</w:t>
      </w:r>
    </w:p>
    <w:p>
      <w:pPr>
        <w:pStyle w:val="Normal"/>
        <w:rPr/>
      </w:pPr>
      <w:r>
        <w:rPr/>
        <w:t xml:space="preserve"> </w:t>
      </w:r>
    </w:p>
    <w:p>
      <w:pPr>
        <w:pStyle w:val="Normal"/>
        <w:rPr/>
      </w:pPr>
      <w:r>
        <w:rPr/>
        <w:t xml:space="preserve">Herr Botschafter! </w:t>
      </w:r>
    </w:p>
    <w:p>
      <w:pPr>
        <w:pStyle w:val="Normal"/>
        <w:rPr/>
      </w:pPr>
      <w:r>
        <w:rPr/>
        <w:t xml:space="preserve">1. Mit Freude nehme ich aus Ihren Händen das Schreiben entgegen, mit dem der Präsident der Republik Sie als außerordentlichen und bevollmächtigten Botschafter Sloweniens beim Hl. Stuhl akkreditiert. Ich heiße Sie herzlich willkommen und danke aufrichtig für die höflichen Worte und guten Wünsche, die Staatspräsident Milan Kucan durch Sie an mich gerichtet hat. </w:t>
      </w:r>
    </w:p>
    <w:p>
      <w:pPr>
        <w:pStyle w:val="Normal"/>
        <w:rPr/>
      </w:pPr>
      <w:r>
        <w:rPr/>
        <w:t xml:space="preserve">Bewegt erinnere ich mich an die beiden Besuche, die die göttliche Vorsehung mich nach Slowenien unternehmen ließ. Diese Besuche und die Begegnungen mit dem Präsidenten der Republik und anderen Regierungsmitgliedern im Vatikan haben zur Stärkung des seit vielen Jahrhunderten bestehenden Dialogs zwischen den Slowenen und dem Apostolischen Stuhl beigetragen. </w:t>
      </w:r>
    </w:p>
    <w:p>
      <w:pPr>
        <w:pStyle w:val="Normal"/>
        <w:rPr/>
      </w:pPr>
      <w:r>
        <w:rPr/>
        <w:t xml:space="preserve">Der Hl. Stuhl würdigt die Bemühungen Ihres Landes zugunsten des Friedens und der Zusammenarbeit zwischen den Nationen und schätzt die Anstrengungen, die es unternommen hat, um der Europäischen Union vollberechtigt beitreten zu können. Nach der Unabhängigkeit sind der europäische Charakter und die Rolle Sloweniens in der friedlichen und fruchtbringenden Begegnung unter den verschiedenen Völkern des Kontinents noch deutlicher zutage getreten. </w:t>
      </w:r>
    </w:p>
    <w:p>
      <w:pPr>
        <w:pStyle w:val="Normal"/>
        <w:rPr/>
      </w:pPr>
      <w:r>
        <w:rPr/>
        <w:t xml:space="preserve">Der Dialog mit den anderen Kulturen wird in dem Maße reich und ergiebig, wie er aufrichtig und respektvoll ist. Bei aller Aufgeschlossenheit für Begegnungen und Auseinandersetzungen mit unterschiedlichen Traditionen, Lebensstilen und Grundwerten möchte das slowenische Volk seine eigene Identität, auf die es zu Recht stolz ist, vollständig bewahren. Die Slowenen wissen: Wenn dieses von den Vätern hinterlassene Erbe schwindet, kann die Nation angesichts des Globalisierungsprozesses, der unser Zeitalter prägt, die Richtung verlieren. </w:t>
      </w:r>
    </w:p>
    <w:p>
      <w:pPr>
        <w:pStyle w:val="Normal"/>
        <w:rPr/>
      </w:pPr>
      <w:r>
        <w:rPr/>
        <w:t xml:space="preserve">Das christliche Erbe, das Jahrhunderte lang dem zivilisierten Miteinander in Ihrem Land zugrunde lag und es heute noch durchströmt, stellt einen wertvollen Beitrag dar zur Festigung einer Zivilisation in Europa, die um gegenseitiges Verständnis zwischen den Völkern bemüht ist. Diese Berufung, als Brücke zwischen verschiedenen Kulturen zu dienen und auf diese Weise einen nützlichen Austausch unter ihnen zu fördern, findet daher die volle Unterstützung und Ermutigung des Hl. Stuhls. </w:t>
      </w:r>
    </w:p>
    <w:p>
      <w:pPr>
        <w:pStyle w:val="Normal"/>
        <w:rPr/>
      </w:pPr>
      <w:r>
        <w:rPr/>
        <w:t xml:space="preserve">2. In diesem Augenblick, wo versucht wird, ein gemeinsames Haus Europa durch gesetzgeberische Mittel aufzubauen, die auf eine Förderung der Einheit und Solidarität unter den Völkern dieses Erdteils abzielen, muß auf die Werte geachtet werden, auf denen dieses Haus gründet. Einige dieser Werte bilden die Grundlage des europäischen Humanismus und sichern heute wie gestern dessen Ausstrahlung in der Geschichte unserer Zivilisation. Es ist eine unleugbare Tatsache, daß die zweitausendjährige Tradition jüdisch-christlichen Ursprungs imstande war, die in einer kulturellen Vielfalt wurzelnden Prinzipien, aus denen die europäische Zivilisation erwuchs, zu harmonisieren, zu festigen und zu fördern. Sie kann auch weiterhin den Völkern Europas einen wertvollen ethischen Bezugsrahmen liefern. </w:t>
      </w:r>
    </w:p>
    <w:p>
      <w:pPr>
        <w:pStyle w:val="Normal"/>
        <w:rPr/>
      </w:pPr>
      <w:r>
        <w:rPr/>
        <w:t xml:space="preserve">Es ist daher der sehnliche Wunsch des Hl. Stuhls, daß auch in Zukunft die Identität und die Rolle der Kirche gewahrt werden, denn sie hatte stets eine in vieler Hinsicht wesentliche Funktion in der Erziehung zu den Grundsätzen des friedlichen Zusammenlebens, in der Beantwortung der Grundfragen nach dem Sinn des Lebens, im Schutz und in der Förderung der Kultur und Identität der einzelnen Völker. </w:t>
      </w:r>
    </w:p>
    <w:p>
      <w:pPr>
        <w:pStyle w:val="Normal"/>
        <w:rPr/>
      </w:pPr>
      <w:r>
        <w:rPr/>
        <w:t xml:space="preserve">Man muß auf jeden Versuch, den Beitrag des Christentums zum Aufbau des neuen Europas auszuschließen, reagieren, denn dies würde dem ethisch-kulturellen Gründungsprozeß des zivilen Miteinanders auf dem Kontinent wichtige Kräfte entziehen. </w:t>
      </w:r>
    </w:p>
    <w:p>
      <w:pPr>
        <w:pStyle w:val="Normal"/>
        <w:rPr/>
      </w:pPr>
      <w:r>
        <w:rPr/>
        <w:t xml:space="preserve">3. Die katholische Kirche sucht nicht ihren Vorteil, sie will nur ihre Sendung zugunsten der ganzen slowenischen Gesellschaft erfüllen. Deshalb ist sie den zivilen Autoritäten dankbar, die in einem Geist des Dialogs und unter voller Wahrung der jeweiligen Zuständigkeiten nutzbringende Beziehungen zur kirchlichen Gemeinschaft unterhalten. </w:t>
      </w:r>
    </w:p>
    <w:p>
      <w:pPr>
        <w:pStyle w:val="Normal"/>
        <w:rPr/>
      </w:pPr>
      <w:r>
        <w:rPr/>
        <w:t xml:space="preserve">Ein beredtes Beispiel gegenseitiger Zusammenarbeit ist das Abkommen zwischen der Republik Slowenien und dem Hl. Stuhl vom vergangenen 14. Dezember. Ich spreche an dieser Stelle den innigen Wunsch aus, daß es jetzt die Zustimmung der zuständigen Instanzen findet und binnen kurzer Zeit in Kraft treten wird. Diese Vereinbarung sichert das Grundrecht auf Religionsfreiheit. Als Rechtswerkzeug, das in spezieller, aber nicht ausschließlicher Weise das Verhältnis zwischen Kirche und Staat regelt, dient es dem Wohl der katholischen Gemeinschaft und stellt gleichzeitig einen Zielpunkt und einen Ausgangspunkt für neue Abmachungen dar. </w:t>
      </w:r>
    </w:p>
    <w:p>
      <w:pPr>
        <w:pStyle w:val="Normal"/>
        <w:rPr/>
      </w:pPr>
      <w:r>
        <w:rPr/>
        <w:t xml:space="preserve">4. Herr Botschafter, das waren einige Gedanken, die ich Ihnen beim Antritt des hohen Amtes, mit dem Ihre Regierung Sie betraut hat, mitteilen wollte. Ich versichere Ihnen, daß Sie zur erfolgreichen Ausübung Ihrer Funktion immer auf die Hilfe meiner Mitarbeiter werden zählen können. </w:t>
      </w:r>
    </w:p>
    <w:p>
      <w:pPr>
        <w:pStyle w:val="Normal"/>
        <w:rPr/>
      </w:pPr>
      <w:r>
        <w:rPr/>
        <w:t xml:space="preserve">Ich bitte Sie, dem Präsidenten der Republik, den Regierungsmitgliedern und dem Volk, das Sie hier vertreten, meinen ehrerbietigen Gruß zu übermitteln, zusammen mit meinen herzlichsten Wünschen für das Wohlergehen und den Fortschritt Sloweniens in Frieden und Gerechtigkeit. Ich bekräftige diese Empfindungen mit der Zusicherung meines Gebets und rufe den Segen des Allmächtigen Gottes auf Sie und alle ihre Mitbürger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VON BRASILIEN (REGION LESTE 1) ANLÄßLICH IHRES "AD-LIMINA"-BESUCHES </w:t>
      </w:r>
    </w:p>
    <w:p>
      <w:pPr>
        <w:pStyle w:val="Normal"/>
        <w:rPr/>
      </w:pPr>
      <w:r>
        <w:rPr/>
        <w:t>Donnerstag, 5. September 2002</w:t>
      </w:r>
    </w:p>
    <w:p>
      <w:pPr>
        <w:pStyle w:val="Normal"/>
        <w:rPr/>
      </w:pPr>
      <w:r>
        <w:rPr/>
        <w:t xml:space="preserve">  </w:t>
      </w:r>
    </w:p>
    <w:p>
      <w:pPr>
        <w:pStyle w:val="Normal"/>
        <w:rPr/>
      </w:pPr>
      <w:r>
        <w:rPr/>
        <w:t xml:space="preserve">Liebe Mitbrüder im Bischofsamt!  </w:t>
      </w:r>
    </w:p>
    <w:p>
      <w:pPr>
        <w:pStyle w:val="Normal"/>
        <w:rPr/>
      </w:pPr>
      <w:r>
        <w:rPr/>
        <w:t xml:space="preserve">1. In diesem entscheidenden Augenblick eures bischöflichen Dienstes, nämlich des »Ad-limina«-Besuchs, ist es mir eine große Freude, euch zu empfangen. Ihr seid betraut mit der Hirtensorge für die Kirche in der Region Leste 1 von Brasilien, zu der die Diözesen des Staates Rio de Janeiro und die »Union hl. Johannes Maria Vianney« gehören, die ich als Apostolische Personaladministration in Campos errichtet habe. Ihr seid gekommen, um euch an den Gräbern der Apostel Petrus und Paulus zu versammeln und in euch den apostolischen Eifer zu bekräftigen, der sie beseelt und als Zeugen des Evangeliums Christi hierhergeführt hat, wo sie schließlich ihr Leben hingegeben haben. In der Begegnung mit dem Bischof von Rom und seinen Mitarbeitern möchtet ihr außerdem eure Gemeinschaft mit dem Nachfolger Petri und der universalen Kirche zum Ausdruck bringen. Der Herr segne euer Vorhaben, und unterstütze euch im Dienst an dem Volk, das euch anvertraut worden ist.  </w:t>
      </w:r>
    </w:p>
    <w:p>
      <w:pPr>
        <w:pStyle w:val="Normal"/>
        <w:rPr/>
      </w:pPr>
      <w:r>
        <w:rPr/>
        <w:t xml:space="preserve">Ich danke Kardinal Eugenio Sales für die an mich gerichteten Worte, für den Ausdruck seiner Gefühle der Zuneigung und Ergebenheit, und ich begrüße euch alle, die ihr hier anwesend seid; durch euch richte ich meinen Gruß an die Priester, Ordensleute, Katechisten und Laien eurer Diözesen. Der Herr gebe ihnen Kraft und Mut, um in allen Lebenslagen unter ihren Brüdern und Schwestern wachsame Zeugen der Liebe Gottes zu sein! Hochherziges Engagement herausragender Persönlichkeiten </w:t>
      </w:r>
    </w:p>
    <w:p>
      <w:pPr>
        <w:pStyle w:val="Normal"/>
        <w:rPr/>
      </w:pPr>
      <w:r>
        <w:rPr/>
        <w:t xml:space="preserve">2. Sowohl die Erzdiözese Niterói als auch die von Rio de Janeiro haben eine reiche und bewegte Tradition aufzuweisen. In der letzteren hat die katholische Kirche seit den geschichtlichen Anfängen Brasiliens, als mein ehrwürdiger Vorgänger Papst Gregor III. am 19. Juli 1575 die Prälatur São Sebastião schuf, bis heute zahlreiche pastorale Maßnahmen in die Wege geleitet. Es geschah dank des hochherzigen Engagements herausragender Persönlichkeiten, darunter die Kardinäle Arcoverde, Sebastião Leme, Jaime de Barros Camara und Eugenio Sales, um nur einige zu nennen. Dieser Stuhl Petri möchte alle die ehren, die als Prälaten, Bischöfe und Erzbischöfe beider Diözesen der Sache des Reiches Gottes unter dem Volk dieser großen Nation gedient und den Samen des Evangeliums gepflegt haben, bis er zu einem Baum mit vielen Zweigen wurde (vgl. Mt 13, 31–32). Der Tradition folgend, spreche ich den Wunsch aus, daß diese Region auch in Zukunft einen positiven Einfluß auf die ganze Kirche in Brasilien ausübe, indem sie den Geist der »Communio« mit dem nationalen Episkopat und dem Hl. Stuhl pflegt.  </w:t>
      </w:r>
    </w:p>
    <w:p>
      <w:pPr>
        <w:pStyle w:val="Normal"/>
        <w:rPr/>
      </w:pPr>
      <w:r>
        <w:rPr/>
        <w:t xml:space="preserve">Ich ergreife diese Gelegenheit, um meine guten Wünsche auch dem Erzbischof von Rio de Janeiro, Msgr. Eusebio Oscar Scheid, zu entbieten, der gerade sein Amt als neuer Hirte der Erzdiözese angetreten hat.  </w:t>
      </w:r>
    </w:p>
    <w:p>
      <w:pPr>
        <w:pStyle w:val="Normal"/>
        <w:rPr/>
      </w:pPr>
      <w:r>
        <w:rPr/>
        <w:t xml:space="preserve">3. Neben diesen Wünschen möchte ich nun einige Überlegungen anstellen bezüglich der Seminare, die in der Ausbildung der zukünftigen Priester in Brasilien für eine neue und missionarische Pastoral absolute Priorität haben.  </w:t>
      </w:r>
    </w:p>
    <w:p>
      <w:pPr>
        <w:pStyle w:val="Normal"/>
        <w:rPr/>
      </w:pPr>
      <w:r>
        <w:rPr/>
        <w:t xml:space="preserve">Die große Begegnung im Jahr 1992 in Santo Domingo mit dem lateinamerikanischen Episkopat ist uns noch lebhaft in Erinnerung. Die damals behandelten Themen betrafen Umstände und Situationen in der Kirche, die über die Grenzen eines oder mehrerer Länder hinausgingen. Ich nahm darin einen der Hauptgründe wieder auf, die diese große Versammlung erforderlich gemacht hatten. Damals sagte ich: »Unerläßliche Voraussetzung für die Neuevangelisierung ist das Verfügenkönnen über zahlreiche und qualifizierte Verkünder des Evangeliums. Daher muß die Förderung der Berufungen zum Priester- und Ordensstand sowie der anderen Seelsorgskräfte eine Priorität der Bischöfe und ein Anliegen des ganzen Volkes Gottes sein« (Eröffnungsansprache, 26, in: O.R. dt., Nr. 43, 1992, S. 7.) </w:t>
      </w:r>
    </w:p>
    <w:p>
      <w:pPr>
        <w:pStyle w:val="Normal"/>
        <w:rPr/>
      </w:pPr>
      <w:r>
        <w:rPr/>
        <w:t xml:space="preserve">Seither sind schon fast zehn Jahre vergangen, und es besteht kein Zweifel, daß in diesem Sinn viel geschehen ist, vor allem in eurer Gegend, wo das Bevölkerungswachstum beschleunigt fortschreitet und die erforderliche Festlegung neuer Diözesangrenzen ein mühevoller Versuch war, diese Entwicklung zu begleiten. Ich denke an das riesige Staatsgebiet Brasiliens und den Mangel an Priestern, den unmittelbaren Mitarbeitern im prophetischen, priesterlichen und königlichen Amt, und möchte dieses Problem, das ein Problem der universalen Kirche ist, mit euch teilen als derjenige, der seine Brüder im Glauben stärken soll. Unsere Gefühle sollen denen des Herrn entsprechen, der die Menschenmenge sah, Mitleid mit ihr hatte und sagte: »Die Ernte ist groß, aber es gibt nur wenig Arbeiter. Bittet also den Herrn der Ernte, Arbeiter für seine Ernte auszusenden« (Mt 9, 37 –38). Durch das Gebet verwandelt sich die menschliche Schwachheit in göttliche Macht, denn alles vermögen wir durch ihn, der uns Kraft gibt (vgl. Phil 4, 13).  </w:t>
      </w:r>
    </w:p>
    <w:p>
      <w:pPr>
        <w:pStyle w:val="Normal"/>
        <w:rPr/>
      </w:pPr>
      <w:r>
        <w:rPr/>
        <w:t xml:space="preserve">Der Schlüssel für ein gutes Ergebnis liegt in der Kraft Gottes und in der mit Klugheit geleisteten menschlichen Arbeit. Klug und umsichtig sind die Hirten, die ihre Kräfte zusammenlegen, entweder durch Diözesanseminare, die auch für Studenten aus anderen Bistümern offen stehen, oder durch interdiözesane Seminare, solange diese klar und eindeutig nach den Normen der universalen Kirche ausgerichtet sind. Klug sind die Hirten, die nicht zögern, in die »Pflanzstätte der Priester« die intellektuell, spirituell und pastoral am besten geformten »Gärtner« zu stellen, damit sie die zahlenmäßig ausreichende Ausbildergruppe, wie die Kirche sie braucht, bilden. Es ist weise, die Ausbildungszentren zu verbessern, und es zeigt lobenswerte Umsicht, wenn man ihre Anzahl zu erhöhen versucht, aber die Qualität der Ausbildung nicht vernachlässigt und dennoch das ungeheure Ausmaß der Ernte berücksichtigt. » </w:t>
      </w:r>
    </w:p>
    <w:p>
      <w:pPr>
        <w:pStyle w:val="Normal"/>
        <w:rPr/>
      </w:pPr>
      <w:r>
        <w:rPr/>
        <w:t xml:space="preserve">4. Zweifellos hat sich dieser Apostolische Stuhl – in Absprache mit den Hirten und der nationalen Bischofskonferenz Brasiliens – ständig darum bemüht, den Bedürfnissen hinsichtlich Einrichtung oder Belebung von Seminaren in verschiedenen Kirchenprovinzen nachzukommen. Aufgrund der prekären wirtschaftlichen Situation im Nordosten des Landes und der daraus erwachsenden tatsächlichen Schwierigkeit für die Bischöfe, die Arbeit und den Betrieb der Seminare angemessen und wirksam zu sichern, sind die Anstrengungen hauptsächlich auf diese Gegend konzentriert. Lobenswert ist in diesem Zusammenhang sicherlich der Einsatz im Hinblick auf die Schaffung von Strukturen – und sei es auch nur geringer Art – für die Anwerbung, Auswahl und Ausbildung von Priesterberufungen, die sie so nötig brauchen würden. Daher habe ich die Entwicklung dessen, was zu einer wahren »Kampagne« zugunsten des Priesterseminars in Brasilien werden könnte, wachsam verfolgt.  </w:t>
      </w:r>
    </w:p>
    <w:p>
      <w:pPr>
        <w:pStyle w:val="Normal"/>
        <w:rPr/>
      </w:pPr>
      <w:r>
        <w:rPr/>
        <w:t xml:space="preserve">5. In Wirklichkeit ist dieses Problem auch den Regionen, in denen bessere Ausbildungseinrichtungen und bessere materielle Voraussetzungen bestehen, nicht ganz fremd. Es reicht nicht aus, wie ich schon vorher sagte, die Ausbildungszentren zu verbessern und zu vergrößern, wenn man nicht versucht, sowohl auf den kirchlichen Geist, der im Seminar herrschen muß, als auch auf die Qualität der Lehre zu achten. Der Mangel an finanziellen Mitteln wurde stets ausgeglichen durch die Bemühungen und den guten Willen aller, auch der lebendigen Kräfte jeder Diözese. Deshalb bitte ich Gott, all die Menschen zu belohnen, die sich in ihrer Hilfe für die Seminare nicht geschont haben und nicht schonen, auch wenn diese weiterhin defizitär arbeiten müssen.  </w:t>
      </w:r>
    </w:p>
    <w:p>
      <w:pPr>
        <w:pStyle w:val="Normal"/>
        <w:rPr/>
      </w:pPr>
      <w:r>
        <w:rPr/>
        <w:t xml:space="preserve">Es ist also angezeigt, voll Glauben auf die Situation der Priesterberufungen zu schauen. Einerseits ist ein ermutigendes quantitatives und qualitatives Wachstum der Berufungen zum Priesteramt festzustellen. Es gibt viele und interessante neue Initiativen, wie Tage der geistlichen Berufe, Beratung zur Unterscheidung von Berufungen, geistliche Begleitung möglicher Kandidaten vor ihrem Eintritt ins Priesterseminar usw. Es gibt auch die tröstliche Erfahrung der Zunahme von Berufungen in den Diözesen, deren Seminare versuchen, sich eng an die Weisungen des Zweiten Vatikanischen Konzils und des Hl. Stuhls zu halten, insbesondere in der Anwendung des Apostolischen Schreibens Pastores dabo vobis , das auf die Entfaltung der menschlich-affektiven, spirituellen, intellektuellen und pastoralen Dimension besonderen Wert legt; auch die Richtlinien der CNBB (Nr. 55) waren in diesem Sinne von großem Nutzen.  </w:t>
      </w:r>
    </w:p>
    <w:p>
      <w:pPr>
        <w:pStyle w:val="Normal"/>
        <w:rPr/>
      </w:pPr>
      <w:r>
        <w:rPr/>
        <w:t xml:space="preserve">Andererseits muß man dem Druck, den die moderne Welt mit ihren materialistischen und hedonistischen Tendenzen besonders auf die jüngeren Christen ausübt, entschlossener entgegentreten, um bei den Berufenen die tiefe Liebe zu Christus und seinem Reich in Erinnerung zu bringen und zu pflegen. Wesentlich ist hierfür eine ernsthafte Formung im Gebetsleben und in der Liturgie, durch welche die Kirche schon jetzt an der Liturgie in der Herrlichkeit des Himmels teilhat. </w:t>
      </w:r>
    </w:p>
    <w:p>
      <w:pPr>
        <w:pStyle w:val="Normal"/>
        <w:rPr/>
      </w:pPr>
      <w:r>
        <w:rPr/>
        <w:t xml:space="preserve">In diesem Sinn gilt es, seitens der Kirche die Treue zur Lehre vom priesterlichen Zölibat um des Himmelreiches willen besonders im Priesterleben hochzuschätzen (vgl. Presbyterorum ordinis , 16), wenn es darum geht, in den Priesteramtskandidaten die Berufung zu einer bedingungslosen und vollen Selbsthingabe zu erkennen. Man muß sie darauf hinweisen, daß der Zölibat nicht ein äußeres und nutzloses Element – gewissermaßen ein Überbau – ihres Priestertums ist, sondern eine innere Bereitschaft, an der Würde Christi und am Dienst der neuen Menschheit teilzuhaben, die in ihm und durch ihn begonnen hat und zur Fülle führt.  </w:t>
      </w:r>
    </w:p>
    <w:p>
      <w:pPr>
        <w:pStyle w:val="Normal"/>
        <w:rPr/>
      </w:pPr>
      <w:r>
        <w:rPr/>
        <w:t xml:space="preserve">Daher ist es meine Pflicht, eine verstärkte Aufmerksamkeit in der Auswahl der Berufungen für das Seminar zu empfehlen, wobei alle verfügbaren Mittel für eine angemessene Kenntnis der Kandidaten – vor allem in sittlicher und affektiver Hinsicht – eingesetzt werden sollen. Kein Bischof darf sich von dieser Gewissenspflicht entbunden fühlen, denn er muß sich direkt vor Gott dafür verantworten. Es wäre bedauerlich, wenn aufgrund falsch verstandener Toleranz unreife Menschen oder solche, die deutliche Anzeichen emotionaler Abweichungen zeigen, geweiht würden, weil sie, wie traurigerweise bekannt, im Gewissen der Gläubigen schwere Anomalien verursachen könnten, was ein Schaden für die ganze Kirche wäre.  </w:t>
      </w:r>
    </w:p>
    <w:p>
      <w:pPr>
        <w:pStyle w:val="Normal"/>
        <w:rPr/>
      </w:pPr>
      <w:r>
        <w:rPr/>
        <w:t xml:space="preserve">Die Anwesenheit in manchen theologischen Bildungseinrichtungen oder sogar in Seminaren von gering ausgebildeten Professoren, die dazu noch mit der Kirche uneins sind, weckt tiefe Trauer und Besorgnis. Wir vertrauen auf das Erbarmen Gottes, das die Gewissen der hochherzigen jungen Menschen leitet, aber man kann unmöglich akzeptieren, daß die auszubildenden jungen Männer dem abweichenden Verhalten von Ausbildern und Professoren ausgesetzt sind, denen es an ausdrücklicher kirchlicher Gemeinschaft und an einem klaren Zeugnis ihres Strebens nach Heiligkeit mangelt. Sogar die apostolischen Visitationen in den Seminaren hätten keine tiefgreifende und anhaltende Wirkung, wenn die Bischöfe die vom Visitator geforderten Veränderungen nicht entschlossen und sofort in die Tat umsetzen würden. Schließlich ist es angezeigt, daß die Bischöfe, die eigene Seminaristen in die Seminare anderer Diözesen oder Provinzen senden, mit der geistlichen Atmosphäre des jeweiligen Seminars vertraut sind und sie voll befürworten. Wachsamkeit über die richtige Lehre im Seminar  </w:t>
      </w:r>
    </w:p>
    <w:p>
      <w:pPr>
        <w:pStyle w:val="Normal"/>
        <w:rPr/>
      </w:pPr>
      <w:r>
        <w:rPr/>
        <w:t xml:space="preserve">6. Es ist nicht überflüssig, an dieser Stelle zu wiederholen: Durch die Theologie kommt der künftige Priester »zu einer engen Verbindung mit dem Wort Gottes, wächst in seinem geistlichen Leben und bereitet sich auf die Erfüllung seines pastoralen Dienstes vor« (Pastores dabo vobis , 51). Daraus ergibt sich die Wichtigkeit einer aufmerksamen und wachsamen Begleitung während des ganzen Lebens des Seminaristen, vor allem aber bei den theologischen Studien, denn es ist Aufgabe des Bischofs, über die richtige Lehre im Seminar zu wachen.  </w:t>
      </w:r>
    </w:p>
    <w:p>
      <w:pPr>
        <w:pStyle w:val="Normal"/>
        <w:rPr/>
      </w:pPr>
      <w:r>
        <w:rPr/>
        <w:t xml:space="preserve">Zusammen mit der Christologie ist heute besonders die Ekklesiologie der Eckstein einer gesunden Ausbildung der Priesteramtskandidaten. Die Anforderungen des Studiums und der Vermittlung der Theologie ergeben sich aus ihrem Wesen selbst; eine davon ist ohne Zweifel, daß die Theologie in der Kirche ihre Identität bewahren muß, und diese hängt nicht unweigerlich vom geschichtlichen Zeitpunkt ab. </w:t>
      </w:r>
    </w:p>
    <w:p>
      <w:pPr>
        <w:pStyle w:val="Normal"/>
        <w:rPr/>
      </w:pPr>
      <w:r>
        <w:rPr/>
        <w:t xml:space="preserve">Die sicherlich berechtigten und notwendigen Bemühungen, die christliche Botschaft mit der Mentalität und Gesinnung des modernen Menschen zu verschmelzen, sowie der Versuch, die Glaubenswahrheiten als von der modernen Philosophie und von den positiven Wissenschaften übernommene Werkzeuge oder ausgehend von der Situation des Menschen und der zeitgenössischen Gesellschaft darzustellen, können das eigentliche Wesen der Theologie und sogar den Glaubensinhalt gefährden, wenn sie nicht angemessen unter Kontrolle gehalten werden. Es ist notwendig, daß die Vernunft, vom Wort Gottes und von seiner größeren Erkenntnis angetrieben, dazu geführt wird, »Wege zu meiden, die sie außerhalb der geoffenbarten Wahrheit« führen würden (Enzyklika Fides et ratio , 73).  </w:t>
      </w:r>
    </w:p>
    <w:p>
      <w:pPr>
        <w:pStyle w:val="Normal"/>
        <w:rPr/>
      </w:pPr>
      <w:r>
        <w:rPr/>
        <w:t xml:space="preserve">In einigen Teilen der Welt, und anscheinend auch in Brasilien, wurde in manchen theologischen Fakultäten oder Instituten aufgrund bestimmter vorherrschender Ideologien eine verstümmelte Anschauung der Kirche vertreten und dabei das Wesentliche vergessen, nämlich daß die Kirche Teilhabe am Geheimnis des menschgewordenen Christus ist. Deshalb muß man darauf bestehen, daß die Theologie in der Kirche ihre Identität bewahrt. </w:t>
      </w:r>
    </w:p>
    <w:p>
      <w:pPr>
        <w:pStyle w:val="Normal"/>
        <w:rPr/>
      </w:pPr>
      <w:r>
        <w:rPr/>
        <w:t xml:space="preserve">Das von der Konzilsversammlung bekräftigte Prinzip, wonach das Geheimnis Christi und der Heilsgeschichte den Konvergenzpunkt der übrigen theologischen Disziplinen sein soll, erscheint also wahrlich prophetisch. Das Thema der Kirche als göttliches Geheimnis stellt nicht nur das erste Kapitel von Lumen gentium  dar, sondern durchdringt dieses gesamte Dokument. Die Bischöfe müssen aufmerksam darüber wachen, daß die Theologievorlesungen nicht auf eine menschliche Sicht der Kirche unter den Menschen reduziert werden.  </w:t>
      </w:r>
    </w:p>
    <w:p>
      <w:pPr>
        <w:pStyle w:val="Normal"/>
        <w:rPr/>
      </w:pPr>
      <w:r>
        <w:rPr/>
        <w:t xml:space="preserve">Das hindert jedoch nicht daran, die pastorale Zielsetzung des Theologiestudiums zu bestätigen, damit »alle Bereiche der Ausbildung, der geistliche, intellektuelle und disziplinäre, harmonisch auf dieses pastorale Ziel hingeordnet werden; dieses Ziel zu erreichen sollen alle Oberen und Professoren in treuem Gehorsam gegenüber der bischöflichen Autorität eifrig und einmütig bemüht sein« (Optatam totius , 4). </w:t>
      </w:r>
    </w:p>
    <w:p>
      <w:pPr>
        <w:pStyle w:val="Normal"/>
        <w:rPr/>
      </w:pPr>
      <w:r>
        <w:rPr/>
        <w:t xml:space="preserve">Dies führt letztlich zu dem formellen Element, das sich im Kern der Theologie selbst befindet, nämlich zur Missionstätigkeit. Das Konzil hat sich diesbezüglich ganz klar geäußert, als es im Dekret Ad gentes über die Missionstätigkeit der Kirche die Professoren der Seminare und Universitäten aufforderte, besonders in den dogmatischen, biblischen, moraltheologischen und historischen Disziplinen »die in jenen enthaltenen missionarischen Aspekte ins Licht [zu]rücken, damit auf diese Weise in den zukünftigen Priestern ein missionarisches Bewußtsein gebildet werde« (Nr. 39). Eine angemessene Ausbildung in den Seminaren wird der Kirche sehr nützlich sein, sowohl bezüglich ihrer Evangelisierungstätigkeit als auch im Hinblick auf eine echte menschliche Entfaltung.  </w:t>
      </w:r>
    </w:p>
    <w:p>
      <w:pPr>
        <w:pStyle w:val="Normal"/>
        <w:rPr/>
      </w:pPr>
      <w:r>
        <w:rPr/>
        <w:t xml:space="preserve">7. Liebe Brüder im Bischofsamt! Zum Schluß unseres Treffens wende ich mich erneut an euer geliebtes Land, um ganz besonders die Einwohner des Staates Rio und seiner Hauptstadt aufzufordern, sich entschlossen für den Aufbau des Reiches Gottes in der Welt einzusetzen, ein jeder gemäß seiner persönlichen Verantwortung.  </w:t>
      </w:r>
    </w:p>
    <w:p>
      <w:pPr>
        <w:pStyle w:val="Normal"/>
        <w:rPr/>
      </w:pPr>
      <w:r>
        <w:rPr/>
        <w:t xml:space="preserve">Zu Beginn dieses Jahrtausends wünsche ich allen eine Zeit der Gnade, die einen Frühling des christlichen Lebens ankündigt und ihnen ermöglicht, auf den Ruf des Geistes mutig zu antworten. Der Jungfrau Maria, Mutter des Erlösers, empfehle ich euer Dienstamt und das Leben eurer kirchlichen Gemeinschaften, damit sie euch auf dem Weg zu ihrem Sohn Jesus führe. Aus ganzem Herzen erteile ich euch den Apostolischen Segen, in den ich auch die Priester und Seminaristen, die Ordensleute, die Katechisten und alle Gläubigen der Diözesen einschließ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GESELLSCHAFT DER PRIESTER DES  HL. GIUSEPPE BENEDETTO COTTOLENGO</w:t>
      </w:r>
    </w:p>
    <w:p>
      <w:pPr>
        <w:pStyle w:val="Normal"/>
        <w:rPr/>
      </w:pPr>
      <w:r>
        <w:rPr/>
        <w:t xml:space="preserve"> </w:t>
      </w:r>
    </w:p>
    <w:p>
      <w:pPr>
        <w:pStyle w:val="Normal"/>
        <w:rPr/>
      </w:pPr>
      <w:r>
        <w:rPr/>
        <w:t xml:space="preserve">Hochwürdigsten Herrn  ALDO SAROTTO Generaloberer der Gesellschaft der Priester  des hl. Giuseppe Benedetto </w:t>
      </w:r>
    </w:p>
    <w:p>
      <w:pPr>
        <w:pStyle w:val="Normal"/>
        <w:rPr/>
      </w:pPr>
      <w:r>
        <w:rPr/>
        <w:t xml:space="preserve">1. Es sind 175 Jahre vergangen, seitdem am 2. September 1827 der hl. Giuseppe Benedetto Cottolengo ans Krankenbett einer jungen Mutter von drei Kindern gerufen wurde, die nicht in die städtischen Krankenhäuser aufgenommen worden war und die Eingebung hatte, in Turin ein Hilfswerk für die Ärmsten und Verlassenen zu gründen. Fünf Jahre später, am 27. April 1832, fing er tatsächlich mit dem Kleinen Haus der Göttlichen Vorsehung an, das im Volksmund »Zitadelle der Wunder« genannt wurde. Nach den Worten des heiligen Gründers sollten dort die Kranken betreut werden, die »andernfalls in Verlassenheit sterben würden, weil sie an Krankheiten leiden, die ihnen die Aufnahme in jegliches Krankenhaus verwehren«, sowie »andere arme und verlassene Personen«, die wieder »auf den Weg der Arbeit und Gesundheit« geführt werden sollten. Jedem sollte außerdem »ein Raum der religiösen Unterweisung« zugesichert werden, also die Möglichkeit, ein engagiertes und einsatzfreudiges christliches Dasein zu leben. </w:t>
      </w:r>
    </w:p>
    <w:p>
      <w:pPr>
        <w:pStyle w:val="Normal"/>
        <w:rPr/>
      </w:pPr>
      <w:r>
        <w:rPr/>
        <w:t xml:space="preserve">Zehn Jahre später starb Cottolengo im Alter von nur 56 Jahren am 30. April 1842. Während dieses Jahrzehnts intensiver apostolischer Tätigkeit öffnete er allen Gruppen von Bedürftigen die Türen und gründete die Gemeinschaften der Schwestern, der Ordensbrüder und der Priester sowie verschiedene Klöster des kontemplativen Lebens. </w:t>
      </w:r>
    </w:p>
    <w:p>
      <w:pPr>
        <w:pStyle w:val="Normal"/>
        <w:rPr/>
      </w:pPr>
      <w:r>
        <w:rPr/>
        <w:t xml:space="preserve">Der Samen des Kleinen Hauses ist mit der Zeit ein starker Baum der Nächstenliebe geworden, der weiter reiche Früchte des Guten hervorbringt. Die unterschiedlichen Zweige dieser Ordensfamilie wurden zwar vom Hl. Stuhl einzeln gebilligt, sie arbeiten jedoch zusammen unter der Leitung des Vaters des Kleinen Hauses und Nachfolgers des Gründers. In den vergangenen vierzig Jahren hat sich überdies die Zahl der Freiwilligen, die ihre Mitarbeit zur Verfügung stellen, vervielfacht, und eine große Gruppe von Laien hat erst vor kurzem den Verband der »Freunde des Cottolengo« ins Leben gerufen. . </w:t>
      </w:r>
    </w:p>
    <w:p>
      <w:pPr>
        <w:pStyle w:val="Normal"/>
        <w:rPr/>
      </w:pPr>
      <w:r>
        <w:rPr/>
        <w:t xml:space="preserve">Die bedeutenden Jahrestage, die auf 2002 fallen, bieten eine äußerst günstige Gelegenheit, um dem Herrn für die zunehmende Entfaltung des Kleinen Hauses zu danken. Gegenwärtig dehnt es seinen Aktionsradius auch außerhalb seiner ursprünglichen Strukturen aus und umfaßt Bedürftige anderer Städte und Nationen:von Kenia bis zu den Vereinigten Staaten, von der Schweiz bis Indien, Ecuador und seit letztem Jahr auch Tansania. Das von Cottolengo entzündete Feuer brennt inzwischen in vielen Regionen der Erde. </w:t>
      </w:r>
    </w:p>
    <w:p>
      <w:pPr>
        <w:pStyle w:val="Normal"/>
        <w:rPr/>
      </w:pPr>
      <w:r>
        <w:rPr/>
        <w:t xml:space="preserve">2. »Caritas Christi urget nos« (2 Kor 5, 14), sagte er gerne in dem Bewußtsein, daß jede caritative Tätigkeit vom Abschnitt des Evangeliums über das Weltgericht (vgl. Mt 25, 31-40) und von der Mahnung Jesu, sich vertrauensvoll der göttlichen Vorsehung zu überlassen (vgl. Mt 6, 25-34), inspiriert sein soll. Diese Überzeugung geht beispielsweise ganz eindeutig aus der Gründung des Heims für geistig Behinderte hervor, die »gute Söhne« und »gute Töchter« genannt wurden. Es war die vom Glauben erleuchtete christliche Nächstenliebe, die zu ihm sagte: »Quod uni ex minimis meis fecistis mihi fecistis.« </w:t>
      </w:r>
    </w:p>
    <w:p>
      <w:pPr>
        <w:pStyle w:val="Normal"/>
        <w:rPr/>
      </w:pPr>
      <w:r>
        <w:rPr/>
        <w:t xml:space="preserve">Welch bedeutendes und reiches charismatisches Erbe hinterläßt Cottolengo doch seinen geistlichen Söhnen und Töchtern! Dieses Erbe sollen sie sorgfältig bewahren, ja sie sollen es unter Berücksichtigung der in unserer Zeit auftretenden Herausforderungen mutig reformieren und auf den neuesten Stand bringen. Ein solch kirchlicher Dienst erreicht die Ärmsten und Schwächsten und wird vom unverbrüchlichen Vertrauen in die göttliche Vorsehung genährt. In einer Zeit, wo das Leben nicht selten verkannt und sogar verachtet wird, wo Egoismus, Interesse und persönlicher Profit vorherrschende Verhaltenskriterien zu sein scheinen, das Gefälle zwischen Arm und Reich auf unserem Planeten gefährlich wächst und die Folgen davon vor allem die Kleinen, Schwachen und Hilflosen tragen, ist die Verkündung und das Zeugnis des Evangeliums der Nächstenliebe und Solidarität eine dringende Notwendigkeit. Die Nächstenliebe ist ein wertvoller Schatz für die Kirche, die durch ihre caritativen Werke auch die härtesten und scheinbar unsensiblen Herzen anspricht. </w:t>
      </w:r>
    </w:p>
    <w:p>
      <w:pPr>
        <w:pStyle w:val="Normal"/>
        <w:rPr/>
      </w:pPr>
      <w:r>
        <w:rPr/>
        <w:t xml:space="preserve">3. Selbstverständlich haben sich viele Situationen seit der Gründung des Kleinen Hauses verändert. Der allgemeine Lebensstandard hat sich gebessert, und es ist eine größere Aufmerksamkeit und Achtung gegenüber der Menschenwürde festzustellen, wie die Regelungen in der Betreuungsgesetzgebung belegen. </w:t>
      </w:r>
    </w:p>
    <w:p>
      <w:pPr>
        <w:pStyle w:val="Normal"/>
        <w:rPr/>
      </w:pPr>
      <w:r>
        <w:rPr/>
        <w:t xml:space="preserve">Im kirchlichen Bereich begegnet das geweihte Leben in der heutigen Zeit ganz neuen Herausforderungen, nachdem es in jüngerer Vergangenheit einen besorgniserregenden Rückgang der Berufungen erlebt hat, der auch die Institute des hl. Giuseppe Cottolengo nicht verschonte. Die Rolle der Laien ist gewachsen, und die Freiwilligenarbeit entwickelte sich zu einer der vielen Möglichkeiten, die sozial-caritativen Initiativen zu verwirklichen. </w:t>
      </w:r>
    </w:p>
    <w:p>
      <w:pPr>
        <w:pStyle w:val="Normal"/>
        <w:rPr/>
      </w:pPr>
      <w:r>
        <w:rPr/>
        <w:t xml:space="preserve">In diesem Kontext ist die charismatische Eingebung Cottolengos, die im Leitspruch des Kleinen Hauses gut zum Ausdruck kommt, aktueller denn je. Damals wie heute erinnert der hl. Giuseppe Benedetto Cottolengo daran, daß jeder Dienst an den Brüdern und Schwestern aus einer ständigen und tiefen Verbindung mit Gott erwachsen muß. Den Menschen in Schwierigkeiten reichen situationsgebundene Antworten nicht aus, und wer sie betreut, darf sich nicht mit der Befriedigung ihrer – wenn auch berechtigten – materiellen Bedürfnisse begnügen. Man muß das Heil der Seelen vor Augen haben und immer die Ehre Gottes suchen, immer bereit sein, seinen Willen zu tun und sich vertrauensvoll seinen verborgenen Heilsplänen überlassen, kurz: Man muß nach Heiligkeit streben, eine »Perspektive, in die der pastorale Weg eingebettet ist« (Novo millennio ineunte , 30). </w:t>
      </w:r>
    </w:p>
    <w:p>
      <w:pPr>
        <w:pStyle w:val="Normal"/>
        <w:rPr/>
      </w:pPr>
      <w:r>
        <w:rPr/>
        <w:t xml:space="preserve">An diesem »hohen Maßstab des gewöhnlichen christlichen Lebens« (ebd., 31) sollen sich alle geistlichen Söhne und Töchter Cottolengos messen, und sie sollen sich bemühen – wie er selbst empfahl –, ihr Herz und ihren Verstand so weit wie möglich mit Gott und den Dingen, die das Heil der Seelen betreffen, zu füllen. Die Liebestätigkeit soll gleichsam ein einziges Feuer mit zwei Flammen sein, die eine dem Herrn und die andere dem armen Menschen zugewandt, denn, wie der Heilige bemerkte, »der Eifer für die Ehre Gottes und der Nutzen für die Kranken dürfen nie voneinander getrennt werden«. </w:t>
      </w:r>
    </w:p>
    <w:p>
      <w:pPr>
        <w:pStyle w:val="Normal"/>
        <w:rPr/>
      </w:pPr>
      <w:r>
        <w:rPr/>
        <w:t xml:space="preserve">4. »Heilige Jungfrau Maria, Mutter Jesu, mach uns heilig!« Dieses gewohnte Stoßgebet des Gründers sei für jedes Mitglied der Familie des hl. Giuseppe Cottolengo eine Aufforderung, nach Heiligkeit zu streben, die die wichtigste Prophetie ist, die das Kleine Haus der Göttlichen Vorsehung den Menschen des dritten Jahrtausends bieten kann. </w:t>
      </w:r>
    </w:p>
    <w:p>
      <w:pPr>
        <w:pStyle w:val="Normal"/>
        <w:rPr/>
      </w:pPr>
      <w:r>
        <w:rPr/>
        <w:t xml:space="preserve">Gerne nehme ich an dieser Stelle wieder auf, was ich schon am 13. April 1980 während meines Besuchs bei Eurer Einrichtung in Turin, einer wahren Zitadelle des Leidens und Mitleidens, gesagt habe: »Sobald diese übernatürliche Dimension Eures Dienstes fehlen sollte, würde das Werk des Cottolengo nicht mehr existieren« (Insegnamenti di Giovanni Paolo II, III, 1, 1980, S. 875). </w:t>
      </w:r>
    </w:p>
    <w:p>
      <w:pPr>
        <w:pStyle w:val="Normal"/>
        <w:rPr/>
      </w:pPr>
      <w:r>
        <w:rPr/>
        <w:t xml:space="preserve">Um dieses hohe asketische und apostolische Ideal in die Tat umzusetzen, gründete Cottolengo drei Institute, die trotz ihres unterschiedlichen kirchenrechtlichen Status durch den gemeinsamen Einsatz im Rahmen des Kleinen Hauses ein einzigartiges und glaubwürdiges Zeugnis bieten. Mein Wunsch ist, daß sie auch in Zukunft zusammen fortschreiten, getreu den von ihm getroffenen caritativen und pastoralen Grundsatzentscheidungen, und dabei mit kluger Weitsicht die Laien – vor allem die Jugendlichen – in ihre Tätigkeit einbeziehen. Sie sollen unermüdlich sein in ihrem Dienst für die Letzten und gleichzeitig nicht vergessen, daß »das Gebet unsere erste und wichtigste Arbeit ist« – wie der Gründer betonte –, »weil das Gebet dem Kleinen Haus das Leben gibt«. Wahrlich gottgewollt war in dieser Hinsicht seine Eingebung, gegen Ende seines Pilgerwegs auf Erden Klöster des kontemplativen Lebens einzurichten! Während sich einige Brüder und Schwestern Tag und Nacht um die Pflege der Ärmsten kümmern, brennen andere still vor Gott und verzehren sich wie Kerzen in Betrachtung und Gebet. </w:t>
      </w:r>
    </w:p>
    <w:p>
      <w:pPr>
        <w:pStyle w:val="Normal"/>
        <w:rPr/>
      </w:pPr>
      <w:r>
        <w:rPr/>
        <w:t xml:space="preserve">Welch einzigartiges Beispiel der harmonischen Synthese von Arbeit und Gebet, die das Dasein jedes Christen auszeichnen soll, gibt man damit der Welt! </w:t>
      </w:r>
    </w:p>
    <w:p>
      <w:pPr>
        <w:pStyle w:val="Normal"/>
        <w:rPr/>
      </w:pPr>
      <w:r>
        <w:rPr/>
        <w:t xml:space="preserve">Die himmlische Mutter Gottes und der hl. Giuseppe Benedetto Cottolengo mögen jeder Eurer Gemeinschaften helfen, diese charismatische Intuition der Anfänge mit voller Kraft zu bewahren. Ich selbst begleite Euch mit tiefer Zuneigung und segne alle, zusammen mit den Gästen der verschiedenen Häuser, ihren Familien und den Menschen, die ein solch providentielles Werk, aus dem Herzen eines großen Apostels der Nächstenliebe im 19. Jahrhundert hervorgegangen, hochherzig unterstützen. </w:t>
      </w:r>
    </w:p>
    <w:p>
      <w:pPr>
        <w:pStyle w:val="Normal"/>
        <w:rPr/>
      </w:pPr>
      <w:r>
        <w:rPr/>
        <w:t xml:space="preserve">Aus Castelgandolfo, am 26. August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PAPST JOHANNES PAUL II. ANLÄßLICH DES INTERRELIGIÖSEN  FRIEDENSTREFFENS IN PALERMO </w:t>
      </w:r>
    </w:p>
    <w:p>
      <w:pPr>
        <w:pStyle w:val="Normal"/>
        <w:rPr/>
      </w:pPr>
      <w:r>
        <w:rPr/>
        <w:t xml:space="preserve"> </w:t>
      </w:r>
    </w:p>
    <w:p>
      <w:pPr>
        <w:pStyle w:val="Normal"/>
        <w:rPr/>
      </w:pPr>
      <w:r>
        <w:rPr/>
        <w:t xml:space="preserve">An den Hochwürdigsten Mitbruder  Kardinal ROGER ETCHEGARAY emeritierter Präsident des Päpstlichen Rates für Gerechtigkeit und Frieden </w:t>
      </w:r>
    </w:p>
    <w:p>
      <w:pPr>
        <w:pStyle w:val="Normal"/>
        <w:rPr/>
      </w:pPr>
      <w:r>
        <w:rPr/>
        <w:t xml:space="preserve">1. Von Herzen grüße ich Sie, Herr Kardinal, wie auch die ehrenwerten Teilnehmer des in Palermo geplanten 16. Internationalen Gebetstreffens für den Frieden zum Thema »Religionen und Kulturen zwischen Konflikt und Dialog«. </w:t>
      </w:r>
    </w:p>
    <w:p>
      <w:pPr>
        <w:pStyle w:val="Normal"/>
        <w:rPr/>
      </w:pPr>
      <w:r>
        <w:rPr/>
        <w:t xml:space="preserve">Ich grüße den Erzbischof von Palermo, Kardinal Salvatore De Giorgi, sowie die lieben Kirchen Siziliens und ihre Hirten. Gewiß werden diese Tage der Reflexion und des Gebets der Bevölkerung Siziliens helfen, ihre Insel noch bewußter zu einem Ort der solidarischen Aufnahme und des friedlichen Zusammenlebens zu machen, denn Sizilien ist berufen, inmitten des Mittelmeeres ein Kreuzungspunkt und Begegnungsort von Nord und Süd, Orient und Okzident zu sein. </w:t>
      </w:r>
    </w:p>
    <w:p>
      <w:pPr>
        <w:pStyle w:val="Normal"/>
        <w:rPr/>
      </w:pPr>
      <w:r>
        <w:rPr/>
        <w:t xml:space="preserve">2. Das unmittelbar bevorstehende Treffen in Palermo bringt mir den 27. Oktober 1986 in Assisi in Erinnerung, als ich erstmals die Vertreter der Kirchen, christlichen Gemeinschaften und Weltreligionen aufforderte, Seite an Seite für den Frieden zu beten. Sie, Herr Kardinal, gehörten zu den wichtigsten Baumeistern jenes denkwürdigen Tages, der einen neuen Modus der Begegnung zwischen den Gläubigen unterschiedlicher Religionen einleitete: eine Begegnung nicht als Gegenüberstellung und noch weniger als gegenseitige Mißachtung, sondern als gemeinsamer Versuch eines konstruktiven Dialogs, in dem sich jeder, ohne dem Relativismus oder Synkretismus nachzugeben, den anderen achtungsvoll öffnet, weil alle wissen, daß Gott die Quelle des Friedens ist. </w:t>
      </w:r>
    </w:p>
    <w:p>
      <w:pPr>
        <w:pStyle w:val="Normal"/>
        <w:rPr/>
      </w:pPr>
      <w:r>
        <w:rPr/>
        <w:t xml:space="preserve">Seitdem haben wir, den »Geist von Assisi« gleichsam fortsetzend, Jahr für Jahr diese dem Gebet und der gemeinsamen Reflexion gewidmeten Zusammenkünfte beibehalten. Ich danke der Gemeinschaft Sant’Egidio für den Mut und die Kühnheit, mit denen sie den »Geist von Assisi« aufgenommen hat, dessen Kraft von Jahr zu Jahr in verschiedenen Weltstädten zu spüren war. Der »Geist von Assisi« hat, Gott sei Dank, den Dialog und das gegenseitige Verständnis begünstigt und viele konkrete Früchte der Versöhnung erbracht. Daher sind wir berufen, ihn zu unterstützen und zu verbreiten, indem wir den Weg der Gerechtigkeit gehen und auf die Hilfe Gottes vertrauen, der überall dort Wege des Friedens zu öffnen weiß, wo es den Menschen nicht gelingt. </w:t>
      </w:r>
    </w:p>
    <w:p>
      <w:pPr>
        <w:pStyle w:val="Normal"/>
        <w:rPr/>
      </w:pPr>
      <w:r>
        <w:rPr/>
        <w:t xml:space="preserve">In unserer Zeit ist es um so dringlicher, diesen Geist zu leben. Daher wollte ich nach den tragischen Ereignissen des 11. September im vergangenen Januar zusammen mit den Vertretern der christlichen Kirchen und der Weltreligionen nach Assisi zurückkehren. In Assisi, das nun gleichsam eine Agora des Friedens unter den Völkern geworden ist, sagte ich, es gelte, die Nebel des Mißtrauens und des Unverständnisses zu lichten. Aber die Finsternis kann nicht mit Waffen aufgehellt werden; die Finsterns weicht, wenn Lichter angezündet werden (vgl. Ansprache in Assisi , 24. Januar 2002: in O.R. dt., Nr. 5/2002, S. 6). </w:t>
      </w:r>
    </w:p>
    <w:p>
      <w:pPr>
        <w:pStyle w:val="Normal"/>
        <w:rPr/>
      </w:pPr>
      <w:r>
        <w:rPr/>
        <w:t xml:space="preserve">3. In Palermo werden am 1. September diese Lichter neu entfacht, um auf den gesamten Mittelmeerraum auszustrahlen, den Ort, an dem unterschiedliche Religionen und Kulturen von alters her zusammenleben, der aber auch Schauplatz tiefen Unverständnisses und blutiger Konflikte ist. Insbesondere denke ich an das Heilige Land, das in eine scheinbar unaufhaltsame Spirale der Gewalt geraten ist. </w:t>
      </w:r>
    </w:p>
    <w:p>
      <w:pPr>
        <w:pStyle w:val="Normal"/>
        <w:rPr/>
      </w:pPr>
      <w:r>
        <w:rPr/>
        <w:t xml:space="preserve">Wie viele Völker sind nicht nur von schmerzlichen Konflikten heimgesucht, sondern auch von Hunger und Armut, insbesondere in Afrika, jenem Kontinent, der das bestehende Ungleichgewicht zwischen Nord und Süd des Planeten zu verkörpern scheint. Möge von Palermo ein neuer Aufruf ausgehen, damit sich alle auf verantwortliche Weise für Gerechtigkeit und wahre Solidarität einsetzen. </w:t>
      </w:r>
    </w:p>
    <w:p>
      <w:pPr>
        <w:pStyle w:val="Normal"/>
        <w:rPr/>
      </w:pPr>
      <w:r>
        <w:rPr/>
        <w:t xml:space="preserve">  </w:t>
      </w:r>
      <w:r>
        <w:rPr/>
        <w:t xml:space="preserve">4. Das Thema des Treffens bietet den Ausgangspunkt für eine eingehende Analyse der Situation unseres Planeten und für Vorschläge von Schritten, die gemeinsam zu unternehmen sind. </w:t>
      </w:r>
    </w:p>
    <w:p>
      <w:pPr>
        <w:pStyle w:val="Normal"/>
        <w:rPr/>
      </w:pPr>
      <w:r>
        <w:rPr/>
        <w:t xml:space="preserve">»Auf welche Fundamente müssen wir die neue geschichtliche Epoche bauen?« Diese aus den großen Wandlungen des 20. Jahrhunderts sich ergebende Frage ist an unsere religiösen Traditionen und verschiedenen Kulturen gerichtet. »Wird es genügen – fragte ich die unlängst zum Weltjugendtag in Toronto versammelten Jugendlichen –, sich auf die zur Zeit stattfindende technologische Revolution zu verlassen, die scheinbar einzig und allein von Kriterien der Produktivität und Leistungsfähigkeit geregelt ist, ohne jeglichen Bezug auf die religiöse Dimension des Menschen und ohne weltweit geteilte ethische Werte?« (Ansprache bei der Gebetsvigil  am 27. Juli 2002, in: O.R. dt., Nr. 32/33/2002, S. 12). </w:t>
      </w:r>
    </w:p>
    <w:p>
      <w:pPr>
        <w:pStyle w:val="Normal"/>
        <w:rPr/>
      </w:pPr>
      <w:r>
        <w:rPr/>
        <w:t xml:space="preserve">Die Dringlichkeit des Augenblicks erinnert die Menschheit daran, daß sie allein im Antlitz Gottes den Sinn unseres Daseins und die Wurzel unserer Hoffnung finden kann. Möge das Treffen von Palermo dieses allgemeine Bewußtsein fördern und dazu beitragen, eine Welt mit größerer Freiheit und Brüderlichkeit zu bauen. </w:t>
      </w:r>
    </w:p>
    <w:p>
      <w:pPr>
        <w:pStyle w:val="Normal"/>
        <w:rPr/>
      </w:pPr>
      <w:r>
        <w:rPr/>
        <w:t xml:space="preserve">Allen versichere ich meine geistliche Teilnahme, und ich bitte Gott von Herzen um seinen reichen Segen für die Kongreßarbeiten und alle Anwesenden. </w:t>
      </w:r>
    </w:p>
    <w:p>
      <w:pPr>
        <w:pStyle w:val="Normal"/>
        <w:rPr/>
      </w:pPr>
      <w:r>
        <w:rPr/>
        <w:t>Aus Castelgandolfo, am 29. August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PAPST JOHANNES PAUL II. AN DEN NEUEN BOTSCHAFTER DER REPUBLIK GRIECHENLAND AUS ANLAß DER ÜBERGABE DER BEGLAUBIGUNGSSCHREIBEN </w:t>
      </w:r>
    </w:p>
    <w:p>
      <w:pPr>
        <w:pStyle w:val="Normal"/>
        <w:rPr/>
      </w:pPr>
      <w:r>
        <w:rPr/>
        <w:t>Montag, 2. September 2002</w:t>
      </w:r>
    </w:p>
    <w:p>
      <w:pPr>
        <w:pStyle w:val="Normal"/>
        <w:rPr/>
      </w:pPr>
      <w:r>
        <w:rPr/>
        <w:t xml:space="preserve">  </w:t>
      </w:r>
    </w:p>
    <w:p>
      <w:pPr>
        <w:pStyle w:val="Normal"/>
        <w:rPr/>
      </w:pPr>
      <w:r>
        <w:rPr/>
        <w:t xml:space="preserve">Herr Botschafter, </w:t>
      </w:r>
    </w:p>
    <w:p>
      <w:pPr>
        <w:pStyle w:val="Normal"/>
        <w:rPr/>
      </w:pPr>
      <w:r>
        <w:rPr/>
        <w:t xml:space="preserve">1. Mit Freude empfange ich Eure Exzellenz im Vatikan zur Übergabe der Schreiben, die Sie als außerordentlichen und bevollmächtigten Botschafter der Republik Griechenland beim Hl. Stuhl akkreditieren.  </w:t>
      </w:r>
    </w:p>
    <w:p>
      <w:pPr>
        <w:pStyle w:val="Normal"/>
        <w:rPr/>
      </w:pPr>
      <w:r>
        <w:rPr/>
        <w:t xml:space="preserve">Herzlich danke ich Ihnen, mir die liebenswürdige Botschaft Seiner Exzellenz Herrn Konstantinos Stephanopoulos, Präsident der Republik Griechenland, übermittelt zu haben. Gerne denke ich an seinen Besuch bei mir im Vatikan im vergangenen Januar zurück, und ich bitte Sie, ihm meine besten Wünsche für seine Person und für das ganze griechische Volk zu überbringen. </w:t>
      </w:r>
    </w:p>
    <w:p>
      <w:pPr>
        <w:pStyle w:val="Normal"/>
        <w:rPr/>
      </w:pPr>
      <w:r>
        <w:rPr/>
        <w:t xml:space="preserve">2. Erlauben Sie mir, Herr Botschafter, zu Beginn unseres Gesprächs an die Reise zu erinnern, die ich letztes Jahr im Rahmen meiner Jubiläumswallfahrt auf den Spuren des hl. Paulus in Ihr Land unternommen habe. Ich danke Gott, der mir die Verwirklichung dieser langersehnten Reise gewährt hat. Der warmherzige Empfang durch den Präsidenten der Republik und die griechischen Autoritäten ist mir noch in bester Erinnerung. Mit Bewegung denke ich zurück an mein Treffen mit Seiner Seligkeit Christodoulos, Erzbischof von Athen und ganz Griechenland. Auf dem Areopag, diesem besonders eindrucksvollen Ort, haben wir uns auf die leidvollen Erinnerungen der Vergangenheit besonnen, in erster Linie jedoch haben wir dort unseren gemeinsamen Willen bekräftigt, alles zu tun, um auf dem Pfad der christlichen Brüderlichkeit und der wiederzuerlangenden Einheit fortzuschreiten. Ich hoffe, daß die Begegnung in Athen eine wichtige Etappe auf diesem noch langen Weg darstellt;der jüngste Rombesuch einer Delegation der orthodoxen Kirche Griechenlands bestärkt mich in dieser Hoffnung.  </w:t>
      </w:r>
    </w:p>
    <w:p>
      <w:pPr>
        <w:pStyle w:val="Normal"/>
        <w:rPr/>
      </w:pPr>
      <w:r>
        <w:rPr/>
        <w:t xml:space="preserve">3. Ihr Land ist eng mit dem christlichen Glauben verbunden, der ein konstituierendes Element der Nation ist. Es weiß, wie lebendig dieses religiöse Erbe im Herzen Europas ist, nicht einfach als Andenken der Vergangenheit, die als solche ein wichtiges Element seiner Kultur darstellt, sondern auch als Quelle von Anregungen und Zukunftsperspektiven für den Aufbau Europas. Ich habe schon mehrfach meine Besorgnis in dieser Hinsicht ausgesprochen, insbesondere mein Bedauern darüber, daß die Gemeinschaften der Gläubigen nicht ausdrücklich unter den Partnern genannt sind, die zur Reflexion über die beim Gipfeltreffen in Laeken eingeführte »Konvention« – im Hinblick auf eine künftige Europäische Verfassung – beitragen sollen. Wie ich schon vor dem Diplomatischen Corps sagte: »Die Religionen leisteten und leisten ihren Beitrag zur Kultur und zum Humanismus, auf die Europa zu Recht stolz ist; ihre Ausgrenzung scheint mir sowohl eine Ungerechtigkeit als auch eine Fehleinschätzung zu sein. Die Anerkennung einer unleugbaren geschichtlichen Tatsache bedeutet keineswegs, die moderne Forderung nach einer berechtigten weltanschaulichen Neutralität von Staaten und somit von Europa zu verkennen!« (Ansprache an das Diplomatische Corps , 10. Januar 2002, Nr. 2).  </w:t>
      </w:r>
    </w:p>
    <w:p>
      <w:pPr>
        <w:pStyle w:val="Normal"/>
        <w:rPr/>
      </w:pPr>
      <w:r>
        <w:rPr/>
        <w:t xml:space="preserve">Ich bin sicher, Herr Botschafter, daß Ihr Land bei den zuständigen Stellen der Europäischen Union eine wichtige Rolle spielen kann, damit diese religiöse Dimension, der sich der Hl. Stuhl und die Republik Griechenland gleichermaßen verpflichtet fühlen, anerkannt und angemessen zum Ausdruck gebracht wird. </w:t>
      </w:r>
    </w:p>
    <w:p>
      <w:pPr>
        <w:pStyle w:val="Normal"/>
        <w:rPr/>
      </w:pPr>
      <w:r>
        <w:rPr/>
        <w:t xml:space="preserve">4. Seit über zwanzig Jahren ist Ihr Land Mitglied der Europäischen Union, und diese würdigt den spezifischen Beitrag Griechenlands auf unserem Kontinent seit der Gründerzeit der ersten athenischen Demokratie, besonders auf sozialem, kulturellem und religiösem Gebiet, wie es ihrer langjährigen Tradition entspricht. Ich freue mich über die Aufmerksamkeit, die die griechischen Autoritäten der europäischen Erweiterung, speziell bezüglich der Balkanländer, entgegenbringen. Es ist offensichtlich, daß die Öffnung für verschiedene europäische Länder das Risiko von Auseinandersetzungen in dieser Region auf die Dauer beseitigen wird, so daß sich die dramatischen Konflikte, die sie gegen Ende des 20. Jahrhunderts mit Blut befleckt haben, nicht wiederholen. Die schrittweise Aufnahme aller Länder wird bei den Völkern eine Kultur des Friedens und der Solidarität festigen, die eine der Stärken des Projekts Europa ist. </w:t>
      </w:r>
    </w:p>
    <w:p>
      <w:pPr>
        <w:pStyle w:val="Normal"/>
        <w:rPr/>
      </w:pPr>
      <w:r>
        <w:rPr/>
        <w:t xml:space="preserve">Wie Sie wissen, wünscht sich der Hl. Stuhl von ganzem Herzen die Durchsetzung eines stabilen und dauerhaften Friedens unter den Nationen, und er unterstützt alle Maßnahmen, die es unterschiedlichen Völkern ermöglichen können, einander zu begegnen, miteinander zu sprechen und gemeinsame Projekte für das Wohl aller Bewohner durchzuführen. </w:t>
      </w:r>
    </w:p>
    <w:p>
      <w:pPr>
        <w:pStyle w:val="Normal"/>
        <w:rPr/>
      </w:pPr>
      <w:r>
        <w:rPr/>
        <w:t xml:space="preserve">In dieser Hinsicht werden die nächsten Olympischen Spiele, die 2004 in Athen stattfinden, die Möglichkeit zu einer neuen Erfahrung der Brüderlichkeit bieten, um den Haß zu überwinden und um Menschen und Völker einander näherzubringen. Diesbezüglich wünsche ich mir sehnlichst eine dauerhafte Unterbrechung jeder Gewalt, damit der Geist des Friedens und des gesunden Anreizes, der den Begründern der Olympischen Spiele eigen war, sich in allen Bereichen der Gesellschaft und auf allen Erdteilen verbreitet. Mein Wunsch ist, daß in einer beunruhigten und zuweilen verunsicherten Welt dieses sportliche Ereignis ein frohes Zeichen der Zugehörigkeit aller Menschen zu ein und derselben menschlichen, geschwisterlichen und solidarischen Gemeinschaft sein wird, so wie es jüngst auch bei anderen ähnlichen Veranstaltungen der Fall war.    5. Durch Sie möchte ich herzlich die katholischen Gläubigen grüßen, die in Griechenland leben. Sie sind nicht sehr zahlreich und oft auf kleine Gemeinden verstreut. Außerdem befinden sie sich immer noch in einer schwierigen Situation, was die Anerkennung ihrer Rechte innerhalb der Nation und auf verschiedenen gesellschaftlichen Ebenen betrifft. Ich ergreife daher diese Gelegenheit, um die Aufmerksamkeit Ihrer Regierung erneut auf die Notwendigkeit zu lenken, der katholischen Kirche durch einen konstruktiven Dialog zwischen den Vertretern der Betroffenen einen Rechtsstatus zu geben. Es ist in der Tat angezeigt, wie es in allen Ländern der Europäischen Union der Fall ist, daß die tatsächliche Religionsfreiheit der Katholiken und der anderen Gläubigen voll geachtet wird, indem den Diözesen und den örtlichen Gemeinden die zur Erfüllung ihrer Sendung erforderlichen Mittel gewährt werden. Die Katholiken möchten ihrerseits einen wahren Dialog mit ihren orthodoxen Brüdern und Schwestern führen, und sie wollen nichts anderes, als sich am wirtschaftlichen, politischen und sozialen Leben des Landes an dem ihnen zustehenden Platz beteiligen, wo sie sich schon jetzt weitgehend engagieren. Ich ermutige die katholische Gemeinschaft, ihre Hirten, Bischöfe, Priester und Ordensleute, die sich dem Dienst an dieser Gemeinschaft widmen, und alle ihr angehörenden Gläubigen, sich weiter hierfür einzusetzen. Sie alle sollen der Unterstützung und des brüderlichen Gebets des Bischofs von Rom und Nachfolgers Petri sicher sein.    Herzlich grüße ich auch die Hirten und Gläubigen der orthodoxen Kirche von Griechenland und spreche ihnen erneut meinen Dank für ihren Empfang während meiner Reise aus. Außerdem versichere ich sie erneut der Dialogbereitschaft der katholischen Kirche:ein Dialog, der – wie ich kürzlich wiederholt habe – nicht nur auf dem Niveau der brüderlichen Liebe, sondern vor allem im theologischen Bereich fortgesetzt werden muß. </w:t>
      </w:r>
    </w:p>
    <w:p>
      <w:pPr>
        <w:pStyle w:val="Normal"/>
        <w:rPr/>
      </w:pPr>
      <w:r>
        <w:rPr/>
        <w:t xml:space="preserve">6. In der ersten Stunde des ehrenhaften Auftrags, Ihr Land beim Hl. Stuhl zu vertreten, spreche ich Ihnen, Herr Botschafter, meine herzlichen Glückwünsche für einen guten Erfolg aus. Sie können sicher sein, daß Sie bei meinen Mitarbeitern stets das nötige Verständnis und die erforderliche Unterstützung finden werden! </w:t>
      </w:r>
    </w:p>
    <w:p>
      <w:pPr>
        <w:pStyle w:val="Normal"/>
        <w:rPr/>
      </w:pPr>
      <w:r>
        <w:rPr/>
        <w:t xml:space="preserve">Auf Ihre Exzellenz, Ihre Familie, Ihre Mitarbeiter und Ihre Landsleute rufe ich von ganzem Herzen die Fülle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Z VON JOHANNES PAUL II. FÜR DEN NEUEN BOTSCHAFTER DES  KÖNIGREICHES BEGLIEN BEIM HL. STUHL </w:t>
      </w:r>
    </w:p>
    <w:p>
      <w:pPr>
        <w:pStyle w:val="Normal"/>
        <w:rPr/>
      </w:pPr>
      <w:r>
        <w:rPr/>
        <w:t>Donnerstag, 31. Oktober 2002</w:t>
      </w:r>
    </w:p>
    <w:p>
      <w:pPr>
        <w:pStyle w:val="Normal"/>
        <w:rPr/>
      </w:pPr>
      <w:r>
        <w:rPr/>
        <w:t xml:space="preserve"> </w:t>
      </w:r>
    </w:p>
    <w:p>
      <w:pPr>
        <w:pStyle w:val="Normal"/>
        <w:rPr/>
      </w:pPr>
      <w:r>
        <w:rPr/>
        <w:t xml:space="preserve">Herr Botschafter! </w:t>
      </w:r>
    </w:p>
    <w:p>
      <w:pPr>
        <w:pStyle w:val="Normal"/>
        <w:rPr/>
      </w:pPr>
      <w:r>
        <w:rPr/>
        <w:t xml:space="preserve">1. Mit Freude empfange ich Eure Exzellenz heute im Vatikan zur Überreichung des Beglaubigungsschreibens, mit dem Sie zum außerordentlichen und bevollmächtigten Botschafter des Königreichs Belgien beim Hl. Stuhl akkreditiert werden, und ich danke Ihnen herzlich für die Übermittlung der freundlichen Worte Seiner Majestät König Albert II. Ich wäre Ihnen zu Dank verpflichtet, wenn Sie ihrerseits Seiner Majestät meine besten Wünsche für seine Person, für Königin Paola, für Königin Fabiola und Prinz Philipp sowie für das ganze belgische Volk übermitteln würden. </w:t>
      </w:r>
    </w:p>
    <w:p>
      <w:pPr>
        <w:pStyle w:val="Normal"/>
        <w:rPr/>
      </w:pPr>
      <w:r>
        <w:rPr/>
        <w:t xml:space="preserve">2. Wie Sie in Erinnerung gerufen haben, war Belgien von Anfang an am europäischen Projekt beteiligt und hat es auch in den folgenden Etappen seiner Entwicklung immer zielstrebig unterstützt. Dies hat dem alten Kontinent, der im Lauf seiner Geschichte so viele Spaltungen und Bruderkriege durchlebt hat, ermöglicht, Mittel zu finden für einen dauerhaften Frieden und eine fruchtbare Zusammenarbeit zwischen den Nationen, aus denen sich der Kontinent zusammensetzt. Die Europäische Union bildet heute auf internationaler Ebene eine Instanz des Dialogs und der Zusammenarbeit, was ein deutlicher Aufruf für viele Völker der Welt ist, die nach Entwicklung und Frieden streben. Ich freue mich zu erfahren, daß Ihr Land den gegenwärtigen Erweiterungsprozeß ermutigt und unterstützt, so daß die wachsende Integration der Länder Zentral- und Osteuropas in die Union ermöglicht wird, als Verheißung einer neuen Zukunft für alle. </w:t>
      </w:r>
    </w:p>
    <w:p>
      <w:pPr>
        <w:pStyle w:val="Normal"/>
        <w:rPr/>
      </w:pPr>
      <w:r>
        <w:rPr/>
        <w:t xml:space="preserve">Herr Botschafter, Sie wissen, daß der Aufbau Europas, der sich nach und nach vor unseren Augen vollzieht, die Willenskraft und Entschlossenheit der staatlichen Autoritäten braucht, die, beseelt vom Wunsch, die Union auf die Grundlage gemeinsamer Werte zu stellen, jene christlichen Wurzeln der verschiedenen Völker zur Kenntnis nehmen, die eine unwiderlegbare Wirklichkeit der europäischen Geschichte und Kultur sind. In der Tat ist der entscheidende Beitrag, den das Christentum und die christliche Sicht vom Menschen für die Geschichte und die Kultur der verschiedenen Länder geleistet haben, ein Teil des gemeinsamen Erbes, und es scheint daher folgerichtig, daß diese Tatsache in das Projekt der europäischen Verfassung einbezogen wird. </w:t>
      </w:r>
    </w:p>
    <w:p>
      <w:pPr>
        <w:pStyle w:val="Normal"/>
        <w:rPr/>
      </w:pPr>
      <w:r>
        <w:rPr/>
        <w:t xml:space="preserve">Darüber hinaus ist es wichtig, daß die Existenz und die Handlungsfreiheit der Kirchen und religiösen Bekenntnisse anerkannt wird, wie dies im übrigen schon in den Verfassungen vieler europäischer Länder der Fall ist. </w:t>
      </w:r>
    </w:p>
    <w:p>
      <w:pPr>
        <w:pStyle w:val="Normal"/>
        <w:rPr/>
      </w:pPr>
      <w:r>
        <w:rPr/>
        <w:t xml:space="preserve">3. Angesichts der großen Spannungen, von denen die Welt zu Beginn dieses neuen Jahrtausends gezeichnet ist, brauchen die Verantwortlichen der Nationen eine feste Entschlossenheit, um wirksam den Terrorismus zu bekämpfen, um die Gegensätze zwischen den Völkern durch den Dialog und durch Abkommen zu verringern, aber auch um die zahlreichen Ungerechtigkeiten zu bekämpfen, die Groll, Haß und Gewalt hervorrufen. In diesem Zusammenhang, Herr Botschafter, lege ich Wert darauf, die erneute Aufmerksamkeit Ihres Landes gegenüber den Ländern des afrikanischen Kontinents zu begrüßen, besonders in der Region der Großen Seen, zu denen Sie feste ökonomische und kulturelle Verbindungen haben und in denen es große Spannungen gab und noch immer gibt. Es ist gut, daß Länder wie das Ihre sich dafür einsetzen, diesen jungen Staaten zu helfen, ihre inneren Krisen und die Konflikte, die sie in Gegensatz zueinander bringen, zu überwinden. Sie tun das durch die angemessene Begleitung bei der Schaffung politischer, ökonomischer und sozialer Strukturen, besonders durch die Ausbildung von Führungspersonal und durch die Anleitung zu einer anspruchsvollen, aber konstruktiven Dialogpraxis zwischen allen Beteiligten. Der Hl. Stuhl schätzt diesen Beitrag zum Frieden wie auch die Bemühungen um Solidarität, die Ihr Land auf weltweiter Ebene gegenüber den Ärmsten zeigt.  </w:t>
      </w:r>
    </w:p>
    <w:p>
      <w:pPr>
        <w:pStyle w:val="Normal"/>
        <w:rPr/>
      </w:pPr>
      <w:r>
        <w:rPr/>
        <w:t xml:space="preserve">4. Die Kirche hat der Jugend immer besondere Aufmerksamkeit geschenkt, indem sie viele Werke ins Leben gerufen hat, die sich diesem Apostolat widmen. Dies gilt besonders für Belgien, wo die Katholiken aktiv an der Erziehung der Kinder und Jugendlichen mitwirken und es zahlreiche konfessionsgebundene Schulen gibt. </w:t>
      </w:r>
    </w:p>
    <w:p>
      <w:pPr>
        <w:pStyle w:val="Normal"/>
        <w:rPr/>
      </w:pPr>
      <w:r>
        <w:rPr/>
        <w:t xml:space="preserve">Die jüngere Vergangenheit hat oft in dramatischer Weise gezeigt, wie notwendig in unseren entwickelten Gesellschaften der Schutz der Kinder ist und die Zusicherung, daß die Erziehung im Dienst an der ganzheitlichen Entwicklung ihrer Persönlichkeit steht, sowohl in den Familien als auch in der Schule. Deshalb ist es wichtig, den sexuellen Mißbrauch von Kindern auf das schärfste zu verurteilen. Es muß auch eine mutige Politik der Förderung von Familien verfolgt werden, um ihnen bei ihrem Erziehungsauftrag zu helfen, besonders durch die Unterstützung der Institution der Ehe. Als grundlegende Verbindung zwischen einem Mann und einer Frau ermöglicht die Eheschließung der Familie, ein stabiler und harmonischer Ort für die Entfaltung der Kinder zu sein, die auf die affektiven Bindungen in bezug auf die Personen des Vaters und der Mutter aufgebaut ist. Außerdem ist es notwendig, an die Verantwortung der Erzieher zu erinnern und sie zu würdigen, indem man die schwierige Aufgabe anerkennt, die sie im Namen der ganzen Gesellschaft bei der menschlichen, moralischen und geistigen Bildung der Bürger von morgen auf sich nehmen. Gestützt auf ihre lange Erfahrung auf diesem Gebiet, möchte die Kirche weiterhin gerne ihren Beitrag zu dieser anspruchsvollen und begeisternden Aufgabe der ganzen Gesellschaft leisten. </w:t>
      </w:r>
    </w:p>
    <w:p>
      <w:pPr>
        <w:pStyle w:val="Normal"/>
        <w:rPr/>
      </w:pPr>
      <w:r>
        <w:rPr/>
        <w:t xml:space="preserve">5. Der Mensch, von Gott geschaffen und dazu berufen, an seinem göttlichen Leben teilzuhaben, stand schon immer im Zentrum des christlichen Weltbildes, und deshalb achtet und verteidigt die Kirche das Geschenk des Lebens. Wie könnte sie ihre tiefe Beunruhigung und Mißbilligung gegenüber den vor kurzem in verschiedenen Ländern verabschiedeten Gesetzen verschweigen, die die aktive Sterbehilfe legalisieren und sich dadurch zum Herrn über Leben und Tod machen? In einer Gesellschaft, in der allzu oft nur die gute Gesundheit und die Wirtschaftlichkeit zu zählen scheinen, ist es wichtig, die Menschen, die gebrechlich oder am Ende ihres Lebens angelangt sind, aus einem anderen Blickwinkel zu sehen. </w:t>
      </w:r>
    </w:p>
    <w:p>
      <w:pPr>
        <w:pStyle w:val="Normal"/>
        <w:rPr/>
      </w:pPr>
      <w:r>
        <w:rPr/>
        <w:t xml:space="preserve">Zugleich weiß man die Entwicklung und den Einsatz von palliativen Maßnahmen für all jene Kranken zu schätzen, bei denen die Situation es erfordert; Maßnahmen, die es erlauben, den Schmerz zu lindern und die Sterbenden in Würde zu begleiten. Die Anerkennung der heiligen und unverletzlichen Natur jeder menschlichen Person, die ihr von ihrem Schöpfer geschenkt worden ist, ist in der Tat der einzige wirkliche Schutz vor den immer möglichen Verletzungen ihrer Würde und ihrer Rechte. Eine Gesellschaft, die es riskieren würde, diese Fundamente in Frage zu stellen, würde sich sehr großen Gefahren aussetzen;insbesondere würde sie Gefahr laufen, das Recht der Personen und die fundamentalen Werte allein vom allgemeinen Konsens, der immer einer Entwicklung unterliegt, abhängig zu machen. Der Respekt vor jeder menschlichen Person, in jeder Phase ihrer Existenz, ist darüber hinaus ein wesentliches Element der Erziehung zum Frieden und zur Gerechtigkeit, und ich wünsche, daß die Verantwortlichen in der Politik, aber auch die Erzieher und alle, die damit beauftragt sind, das Verantwortungsbewußtsein der Bürger wachzuhalten, die Größe dessen ermessen, was hier auf dem Spiel steht, und für die Sache des Lebens aktiv werden. Was die Kirche betrifft, spürt sie die dringende Pflicht einzugreifen, gelegen oder ungelegen, wie der Apostel sagt, damit das Wort des Evangeliums des Lebens gehört und die Gewissen erleuchtet werden. </w:t>
      </w:r>
    </w:p>
    <w:p>
      <w:pPr>
        <w:pStyle w:val="Normal"/>
        <w:rPr/>
      </w:pPr>
      <w:r>
        <w:rPr/>
        <w:t xml:space="preserve">6. Durch Ihre Vermittlung möchte ich den Christen und ihren Hirten in Belgien meine Grüße bestellen und ihnen Mut zusprechen. Ich schätze die Aufmerksamkeit, die sie der Arbeit der Missionare schenken, die durch Priester und Laien aus Belgien geleistet wird, die nach dem Vorbild von Pater Damian die Zeugen der Liebe Gottes bis an die Grenzen der Erde sind. Es möge mir auch gestattet sein, an Bischof Jean Huard zu erinnern, der vor kurzem gestorben ist. Vor dem Hintergrund einer immer stärkeren Säkularisierung der Gesellschaft müssen die Katholiken heute ohne Angst und ohne Komplexe die Kraft des Zeugnisses in Wort und Tat wiederfinden. Ich weiß, daß sie sich im sozialen Bereich tatkräftig einsetzen, im Kontakt mit der Jugend, den Migranten, den Behinderten und Menschen in Not. Ich möchte Sie dazu einladen, diesen Einsatz im Dienst Ihrer Landsleute fortzuführen. Ich möchte Sie außerdem dazu ermutigen, in diesen Bereichen mit den Christen anderer Konfessionen zusammenzuarbeiten, um die Beziehungen zu intensivieren, durch die sie schon verbunden sind, und um zu zeigen, daß der Geist der Einheit am Werk ist. Sie sollen keine Furcht haben, für Christus, die Quelle ihres Glaubens, den neuen Menschen und das wahre Antlitz der Liebe Gottes, Zeugnis abzulegen! </w:t>
      </w:r>
    </w:p>
    <w:p>
      <w:pPr>
        <w:pStyle w:val="Normal"/>
        <w:rPr/>
      </w:pPr>
      <w:r>
        <w:rPr/>
        <w:t xml:space="preserve">7. Herr Botschafter, Sie beginnen heute Ihre edle Aufgabe, das Land Belgien beim Hl. Stuhl zu repräsentieren. Nehmen Sie meine besten Wünsche entgegen für ein glückliches Gelingen, und seien Sie stets gewiß, hier bei meinen Mitarbeitern aufmerksames Entgegenkommen und herzliches Verständnis zu finden! </w:t>
      </w:r>
    </w:p>
    <w:p>
      <w:pPr>
        <w:pStyle w:val="Normal"/>
        <w:rPr/>
      </w:pPr>
      <w:r>
        <w:rPr/>
        <w:t xml:space="preserve">Auf Sie selbst, Ihre Familie, die Mitarbeiter der Botschaft und auf alle Ihre Landsleute rufe ich von ganzem Herzen die Fülle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Z FÜR DEN BÜRGERMEISTER UND DIE STADTVERWALTUNG VON ROM ANLÄßLICH DER VERLEIHUNG DER EHRENBÜRGERWÜRDE </w:t>
      </w:r>
    </w:p>
    <w:p>
      <w:pPr>
        <w:pStyle w:val="Normal"/>
        <w:rPr/>
      </w:pPr>
      <w:r>
        <w:rPr/>
        <w:t>ANSPRACHE VON JOHANNES PAUL II.</w:t>
      </w:r>
    </w:p>
    <w:p>
      <w:pPr>
        <w:pStyle w:val="Normal"/>
        <w:rPr/>
      </w:pPr>
      <w:r>
        <w:rPr/>
        <w:t>Donnerstag, 31. Oktober 2002</w:t>
      </w:r>
    </w:p>
    <w:p>
      <w:pPr>
        <w:pStyle w:val="Normal"/>
        <w:rPr/>
      </w:pPr>
      <w:r>
        <w:rPr/>
        <w:t xml:space="preserve"> </w:t>
      </w:r>
    </w:p>
    <w:p>
      <w:pPr>
        <w:pStyle w:val="Normal"/>
        <w:rPr/>
      </w:pPr>
      <w:r>
        <w:rPr/>
        <w:t>Herr Bürgermeister,  geehrte Vertreter der Stadtverwaltung von Rom!</w:t>
      </w:r>
    </w:p>
    <w:p>
      <w:pPr>
        <w:pStyle w:val="Normal"/>
        <w:rPr/>
      </w:pPr>
      <w:r>
        <w:rPr/>
        <w:t xml:space="preserve">1. Mit Freude empfange ich Sie in Sonderaudienz aus Anlaß der Überreichung der Ehrenbürgerwürde, die Sie mir im Namen der geliebten römischen Bevölkerung verleihen wollen. Vor allem grüße ich Sie, Herr Bürgermeister, und danke Ihnen für die in Ihrem freundlichen Grußwort zum Ausdruck gebrachten Empfindungen. Mit Ihnen heiße ich auch die Leiter und Vertreter der Institutionen dieser Stadt willkommen, die ich seit November 1946, als ich zum Studium hierhergekommen bin, kennen- und liebengelernt habe. Die damals entstandene emotionale Bindung hat sich seither gefestigt; 24 Jahre lang habe ich die Nähe und Herzlichkeit der Bevölkerung täglich spüren können. </w:t>
      </w:r>
    </w:p>
    <w:p>
      <w:pPr>
        <w:pStyle w:val="Normal"/>
        <w:rPr/>
      </w:pPr>
      <w:r>
        <w:rPr/>
        <w:t xml:space="preserve">2. Die Stadt Rom, Erbin einer jahrtausendealten Kultur, in der der fruchtbare Keim der Botschaft des Evangeliums Wurzel fassen konnte, hat nicht nur die Schätze der Vergangenheit zu hüten. Sie ist sich durchaus bewußt, auch in Zukunft eine wichtige Aufgabe erfüllen zu müssen, eine Aufgabe im Dienst an der Menschheit von heute und von morgen. </w:t>
      </w:r>
    </w:p>
    <w:p>
      <w:pPr>
        <w:pStyle w:val="Normal"/>
        <w:rPr/>
      </w:pPr>
      <w:r>
        <w:rPr/>
        <w:t xml:space="preserve">Gewiß fehlt es nicht an Problemen. Der Einsatz aller ist vonnöten, um der Nachwelt jenen zivilen, moralischen und spirituellen Reichtum Roms zu hinterlassen, der die neuen Generationen stützt, wenn sie sich voll Vertrauen dem Leben öffnen. Auch in diesem Bereich wird die Kirche wie immer ihre Pflicht erfüllen, ihre eigenen Kompetenzen wie auch die anderer achtend und stets darum bemüht, durch einen aufrichtigen Dialog das wünschenswerte Einvernehmen mit den städtischen Behörden im Hinblick auf spezifische Themen und Probleme zu wahren. </w:t>
      </w:r>
    </w:p>
    <w:p>
      <w:pPr>
        <w:pStyle w:val="Normal"/>
        <w:rPr/>
      </w:pPr>
      <w:r>
        <w:rPr/>
        <w:t xml:space="preserve">3. Herr Bürgermeister, Ihre Anwesenheit heute weckt in mir ähnliche Empfindungen wie am 15. Januar 1998, als ich das Kapitol besuchen und mich im Saal des Stadtrats an die in Sondersitzung versammelten Vertreter der Bürgerschaft wenden konnte und schließlich vom Rathaus aus die römische Bevölkerung begrüßt habe. </w:t>
      </w:r>
    </w:p>
    <w:p>
      <w:pPr>
        <w:pStyle w:val="Normal"/>
        <w:rPr/>
      </w:pPr>
      <w:r>
        <w:rPr/>
        <w:t>Der Bischof von Rom fühlt sich geehrt, heute mit ganz besonderem Nachdruck die Worte des Apostels Paulus wiederholen zu können: »Civis romanus sum« (vgl. Apg 22, 27). Nochmals bringe ich meine aufrichtige Dankbarkeit für die heutige Geste zum Ausdruck und bitte Maria, »Salus populi romani«, und die hll. Petrus und Paulus um ihre Fürsprache für alle, die in dieser unserer herrlichen Stadt leben. Diese Empfindungen begleite ich mit meinem Segen, den ich voll Zuneigung all meinen Mitbürgern erteile.</w:t>
      </w:r>
    </w:p>
    <w:p>
      <w:pPr>
        <w:pStyle w:val="Normal"/>
        <w:rPr/>
      </w:pPr>
      <w:r>
        <w:rPr/>
        <w:t xml:space="preserve">      </w:t>
      </w:r>
    </w:p>
    <w:p>
      <w:pPr>
        <w:pStyle w:val="Normal"/>
        <w:rPr/>
      </w:pPr>
      <w:r>
        <w:rPr/>
      </w:r>
    </w:p>
    <w:p>
      <w:pPr>
        <w:pStyle w:val="Normal"/>
        <w:rPr/>
      </w:pPr>
      <w:r>
        <w:rPr/>
      </w:r>
    </w:p>
    <w:p>
      <w:pPr>
        <w:pStyle w:val="Normal"/>
        <w:rPr/>
      </w:pPr>
      <w:r>
        <w:rPr/>
        <w:t xml:space="preserve">BOTSCHAFT DES HL. VATERS JOHANNES PAUL II. AN DIE MISSIONARE VON MARIANNHILL ANLÄßLICH IHRES GENERALKAPITELS </w:t>
      </w:r>
    </w:p>
    <w:p>
      <w:pPr>
        <w:pStyle w:val="Normal"/>
        <w:rPr/>
      </w:pPr>
      <w:r>
        <w:rPr/>
        <w:t xml:space="preserve">  </w:t>
      </w:r>
    </w:p>
    <w:p>
      <w:pPr>
        <w:pStyle w:val="Normal"/>
        <w:rPr/>
      </w:pPr>
      <w:r>
        <w:rPr/>
        <w:t xml:space="preserve">Liebe Missionare von Mariannhill! </w:t>
      </w:r>
    </w:p>
    <w:p>
      <w:pPr>
        <w:pStyle w:val="Normal"/>
        <w:rPr/>
      </w:pPr>
      <w:r>
        <w:rPr/>
        <w:t xml:space="preserve">Aus Anlaß Eures Generalkapitels möchte ich Euch meine herzlichen Grüße im Herrn übermitteln und in meine Worte der Ermutigung auch den neu gewählten Generaloberen, Pater Dieter Gahlen, einschließen. Zu Beginn des dritten christlichen Jahrtausends ist die Kongregation der Mariannhiller Missionare ebenso wie die ganze Kirche aufgerufen, »neu bei Christus anzufangen« (vgl. Novo Millennio ineunte  Teil III). In Übereinstimmung mit dem Thema, das Ihr für Euer Generalkapitel gewählt habt – »Überprüfung unserer Identität und Spiritualität zu Beginn einer neuen Ära« –, besteht der Weg in die Zukunft in einer echten Erneuerung Eures geweihten Lebens, in einer neuen Zeit des geistlichen und apostolischen Wachstums (vgl. Neubeginn in Christus , 19). </w:t>
      </w:r>
    </w:p>
    <w:p>
      <w:pPr>
        <w:pStyle w:val="Normal"/>
        <w:rPr/>
      </w:pPr>
      <w:r>
        <w:rPr/>
        <w:t xml:space="preserve">Eure Kongregation ist die Frucht der reichen Gaben, mit denen Euer Gründer, Abt Franz Pfanner, von Gott beschenkt wurde. Diese Gaben formen Eure Gemeinschaft auch weiterhin, und – wie ich die Institute des gottgeweihten Lebens in meinem nachsynodalen Apostolischen Schreiben Vita consecrata  eingeladen habe – auch Ihr seid aufgerufen, »als Antwort auf die in der heutigen Welt auftretenden Zeichen der Zeit mutig den Unternehmungsgeist, die Erfindungsgabe und die Heiligkeit «Eures Gründers» wieder hervorzuheben« (Nr. 37). Nur in der erneuerten Treue zu ihrem Gründungscharisma wird Eure Kongregation in der Lage sein, vertrauensvoll den Verkündigungsauftrag der Heilsbotschaft des Evangeliums in Angriff zu nehmen, in einer immer stärker globalisierten Welt, die auf vielerlei Weise von der »Sinneskrise «und dem »zweideutigen Denken « beunruhigt wird (Fides et ratio , 81). </w:t>
      </w:r>
    </w:p>
    <w:p>
      <w:pPr>
        <w:pStyle w:val="Normal"/>
        <w:rPr/>
      </w:pPr>
      <w:r>
        <w:rPr/>
        <w:t xml:space="preserve">Aus diesem Grund sollen die Worte, die Jesus an Petrus gerichtet hat, nämlich »hinauszufahren« (»Duc in altum«, Lk 5, 4), auch in Eurem Leben als Missionare widerhallen. In der neuen Ära, die nun beginnt, sollt Ihr echte Missionare und Heilige sein, denn Heiligkeit ist die Herzmitte Eurer Berufung (vgl. Redemptoris missio , 90). Wie Euer Gründer wußte, muß die Heiligkeit aktiv gesucht und erbetet werden. Er unterstrich dies durch sein Leitwort: »Currite Ut Comprehendatis« – »Ich strecke mich nach dem aus, was vor mir ist, das Ziel vor Augen, jage ich nach dem Siegespreis: der himmlischen Berufung, die Gott uns in Christus Jesus schenkt« (Phil 3, 13-14). Abt Pfanner, ein Mann, der Feuer und Flamme war für die Errichtung des Reiches Gottes und der im Angesicht der Hindernisse mutig durchhielt, ruft Euch dazu auf, voll Hoffnung voranzugehen (vgl. Novo Millennio ineunte , 58), wenn Ihr auf Gottes Ruf in Jesus Christus antwortet. </w:t>
      </w:r>
    </w:p>
    <w:p>
      <w:pPr>
        <w:pStyle w:val="Normal"/>
        <w:rPr/>
      </w:pPr>
      <w:r>
        <w:rPr/>
        <w:t xml:space="preserve">In der Treue gegenüber der benediktinisch-trappistischen Tradition, auf die Euer geweihtes Leben gegründet ist, wird Euer missionarisches Apostolat blühen und Früchte bringen in dem Maß, in dem es fest im Grundsatz »Ora et labora« verankert bleibt. Auf diesem Weg werdet Ihr auch das erreichen, was in Eurem Instrumentum laboris bezeichnet wird als »Gleichgewicht des kontemplativen Missionars, des Zeugen, der in das Gebet versunken bleibt, auch wenn er sich um den dringend notwendigen aktiven Einsatz bemüht«. Ich möchte Euch daher dazu ermutigen, Eure Ausbildung in diesem zentralen Aspekt Eurer Berufung zu intensivieren. Gebet und Kontemplation können nicht als etwas Selbstverständliches vorausgesetzt werden. Das Beten muß erlernt werden, damit wir als enge Vertraute zu Christus sprechen können (vgl. Novo Millennio ineunte , 32), und die tägliche Betrachtung des Antlitzes Christi soll in Euch die Realität Eurer Weihe stärken. </w:t>
      </w:r>
    </w:p>
    <w:p>
      <w:pPr>
        <w:pStyle w:val="Normal"/>
        <w:rPr/>
      </w:pPr>
      <w:r>
        <w:rPr/>
        <w:t xml:space="preserve">Liebe Brüder in Christus, in einer Welt, in der das menschliche Dasein nur allzu oft von Armut, Spaltung und Gewalt gekennzeichnet ist, erfordert die Nachfolge Christi, daß die geweihten Personen mutig auf den Ruf des Geistes zu einer ständigen Bekehrung antworten, um der prophetischen Dimension ihrer Berufung neue Kraft zu verleihen (vgl. Neubeginn in Christus , 1). Für Euch als Missionare bedeutet Euer Zeugnis für Christus, das Kreuz aus Liebe zum Herrn und zu Euren Nächsten auf Euch zu nehmen. Dies ist die Herzmitte aller echten Verkündigung des Evangeliums. </w:t>
      </w:r>
    </w:p>
    <w:p>
      <w:pPr>
        <w:pStyle w:val="Normal"/>
        <w:rPr/>
      </w:pPr>
      <w:r>
        <w:rPr/>
        <w:t xml:space="preserve">Die Kirche zählt auf Euren Einsatz und Eure Begeisterung für die Mission »ad gentes«, im Vertrauen darauf, daß Ihr dadurch »in einer besonders tiefen Weise zur Erneuerung der Welt« beitragt (Vita consecrata , 25). </w:t>
      </w:r>
    </w:p>
    <w:p>
      <w:pPr>
        <w:pStyle w:val="Normal"/>
        <w:rPr/>
      </w:pPr>
      <w:r>
        <w:rPr/>
        <w:t xml:space="preserve">Die allerseligste Jungfrau Maria, Eure Patronin, die Christus als Licht für die Völker dargebracht hat, führe Euch auch weiterhin bei all Euren missionarischen Bemühungen. Ihre Mutter Anna, die Ihr von Anfang an verehrt habt, möge zusammen mit der Schar der Glaubenszeugen aus Eurem eigenen Institut Euch beschützen und ermutigen auf Eurem Weg zur Heiligkeit. Indem ich Euch meines Gedenkens im Gebet versichere, erteile ich allen Mariannhiller Missionaren meinen Apostolischen Segen. </w:t>
      </w:r>
    </w:p>
    <w:p>
      <w:pPr>
        <w:pStyle w:val="Normal"/>
        <w:rPr/>
      </w:pPr>
      <w:r>
        <w:rPr/>
        <w:t xml:space="preserve">Aus dem Vatikan, am 26. Oktober 2002 </w:t>
      </w:r>
    </w:p>
    <w:p>
      <w:pPr>
        <w:pStyle w:val="Normal"/>
        <w:rPr/>
      </w:pPr>
      <w:r>
        <w:rPr/>
        <w:t xml:space="preserve">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PAPST JOHANNES PAUL II. AN DIE TEILNEHMER DER 7. ÖFFENTLICHEN SITZUNG DER PÄPSTLICHEN AKADEMIEN  </w:t>
      </w:r>
    </w:p>
    <w:p>
      <w:pPr>
        <w:pStyle w:val="Normal"/>
        <w:rPr/>
      </w:pPr>
      <w:r>
        <w:rPr/>
        <w:t xml:space="preserve">Dienstag, 29. Oktober 2002 </w:t>
      </w:r>
    </w:p>
    <w:p>
      <w:pPr>
        <w:pStyle w:val="Normal"/>
        <w:rPr/>
      </w:pPr>
      <w:r>
        <w:rPr/>
        <w:t xml:space="preserve"> </w:t>
      </w:r>
    </w:p>
    <w:p>
      <w:pPr>
        <w:pStyle w:val="Normal"/>
        <w:rPr/>
      </w:pPr>
      <w:r>
        <w:rPr/>
        <w:t xml:space="preserve">1. Es ist mir eine besondere Freude, an Sie alle, die Sie an der 7. Öffentlichen Sitzung der Päpstlichen Akademien teilnehmen, meinen herzlichen Willkommensgruß zu richten. Die Päpstlichen Akademien sind mit bemerkenswerter Großherzigkeit tätig, eine jede in ihrem jeweiligen Forschungs- und Handlungsbereich, wirksam einen neuen christlichen Humanismus für das dritte Jahrtausend zu fördern.  </w:t>
      </w:r>
    </w:p>
    <w:p>
      <w:pPr>
        <w:pStyle w:val="Normal"/>
        <w:rPr/>
      </w:pPr>
      <w:r>
        <w:rPr/>
        <w:t xml:space="preserve">Mein herzlicher Gedanke geht an Kardinal Paul Poupard, den Präsidenten des Koordinationsrates der Päpstlichen Akademien, dem ich für die freundlichen Worte danken möchte, die er im Namen aller Anwesenden an mich gerichtet hat.  Mit ihm begrüße ich auch die anwesenden Kardinäle und Botschafter, die Bischöfe und Priester und alle Anwesenden. </w:t>
      </w:r>
    </w:p>
    <w:p>
      <w:pPr>
        <w:pStyle w:val="Normal"/>
        <w:rPr/>
      </w:pPr>
      <w:r>
        <w:rPr/>
        <w:t xml:space="preserve">2. Die Versammlung der Päpstlichen Akademien ist der mariologischen Reflexion gewidmet und wurde von der Internationalen Marianischen Akademie und der Päpstlichen Akademie der Immakulata vorbereitet. Einen besonderen Willkommensgruß möchte ich an die beiden Vorsitzenden richten, die Referenten und alle anwesenden Mitglieder der Akademien.  </w:t>
      </w:r>
    </w:p>
    <w:p>
      <w:pPr>
        <w:pStyle w:val="Normal"/>
        <w:rPr/>
      </w:pPr>
      <w:r>
        <w:rPr/>
        <w:t xml:space="preserve">Mit dem Thema dieser Sitzung, »Maria, ›leuchtende Morgenröte und sicherer Leitstern‹ der Neuevangelisierung«, wollten Sie die Worte aufnehmen, mit denen ich mein Apostolisches Schreiben Novo millennio ineunte  abgeschlossen und Maria, der Mutter Gottes und Mutter aller Gläubigen, das Schicksal des neuen Jahrtausends und den Weg der Kirche anvertraut habe. Noch einmal wollte ich auf sie als »Stern der Neuevangelisierung« hinweisen, damit sie wirklich im Herzen und im Geist aller Jünger des Herrn der Stern sei, der den Weg zu Christus aufzeigt und erleuchtet.  </w:t>
      </w:r>
    </w:p>
    <w:p>
      <w:pPr>
        <w:pStyle w:val="Normal"/>
        <w:rPr/>
      </w:pPr>
      <w:r>
        <w:rPr/>
        <w:t xml:space="preserve">»Neu anfangen bei Christus« ist der Aufruf, den ich zum Abschluß des Großen Jubiläums des Jahres 2000 an die ganze Kirche gerichtet habe. Neu anfangen bei Christus, indem man lernt, sein Antlitz, auf dem die Herrlichkeit des Vaters erstrahlt, zu betrachten und zu lieben.  </w:t>
      </w:r>
    </w:p>
    <w:p>
      <w:pPr>
        <w:pStyle w:val="Normal"/>
        <w:rPr/>
      </w:pPr>
      <w:r>
        <w:rPr/>
        <w:t xml:space="preserve">3. Wer könnte uns besser als Maria, die Jungfrau und Mutter, bei diesem Auftrag helfen und ermutigen? Wer könnte besser als sie uns lehren, jenes Antlitz zu betrachten und zu lieben, auf das sie mit grenzenloser Liebe und vollkommener Hingabe in ihrem ganzen Leben ihren Blick gerichtet hat, vom Augenblick der Geburt bis zur Stunde des Kreuzes, und dann am Morgen der Auferstehung? Das Lukasevangelium sagt uns insgesamt zweimal, daß Maria »alles, was geschehen war, in ihrem Herzen bewahrte« (2, 19.51). Das Herz Mariens ist ein wertvoller Schrein, in dem auch für uns die Reichtümer Christi aufbewahrt sind.  </w:t>
      </w:r>
    </w:p>
    <w:p>
      <w:pPr>
        <w:pStyle w:val="Normal"/>
        <w:rPr/>
      </w:pPr>
      <w:r>
        <w:rPr/>
        <w:t xml:space="preserve">Ja es ist wahr, daß sich – wie es das II. Vatikanische Konzil in der Konstitution Gaudium et spes  bekräftigt – nur im Geheimnis Christi das Geheimnis des Menschen vollkommen aufklärt (vgl. Nr. 22) und damit auch im Geheimnis jener außergewöhnlichen Tochter des Menschengeschlechts, die Maria war (vgl. Redemptoris Mater , 4). Und genauso wahr ist es, daß sich auf dem Antlitz Christi und in den Zügen seiner Menschheit die Merkmale der Mutter widerspiegeln, ihr Erziehungsstil, ihre Art des Seins und des Fühlens. Wenn wir das Angesicht Christi bis in die Tiefe betrachten wollen, müssen wir also zu Maria gehen, die den Plan Gottes vollkommen angenommen und in einzigartiger Weise den Sohn »geformt« hat, indem sie Schritt für Schritt sein Heranwachsen begleitete. </w:t>
      </w:r>
    </w:p>
    <w:p>
      <w:pPr>
        <w:pStyle w:val="Normal"/>
        <w:rPr/>
      </w:pPr>
      <w:r>
        <w:rPr/>
        <w:t xml:space="preserve">Deshalb können auch wir die Einladung annehmen, die der hl. Bernhard an den großen Dichter Dante richtet: »Und jetzt schau in das Angesicht, das Christo am ähnlichsten, weil ihre Klarheit nur dich vorbereiten kann, den Sohn zu schauen« (Paradies XXXII, 85-87). Maria ist wahrhaftig die leuchtende Morgenröte der Neuevangelisierung, der sichere Leitstern auf dem Weg der Kirche ins dritte Jahrtausend.  </w:t>
      </w:r>
    </w:p>
    <w:p>
      <w:pPr>
        <w:pStyle w:val="Normal"/>
        <w:rPr/>
      </w:pPr>
      <w:r>
        <w:rPr/>
        <w:t xml:space="preserve">4. Deshalb gewinnt der theologische, kulturelle und geistige Einsatz aller, die über die Gestalt Mariens nachdenken, um sie immer tiefer kennenzulernen, eine besondere Bedeutung, angefangen bei Ihnen, liebe Mitglieder der Päpstlichen Internationalen Marianischen Akademie und der Päpstlichen Akademie der Immakulata.  Das setzt auch eine interdisziplinäre Forschung voraus, die das Nachdenken über Maria entfaltet und über die traditionellen Quellen hinaus auch neue Quellen erschließt, um aus ihnen weitere Anregungen für die theologische Untersuchung zu gewinnen. Ich denke zum Beispiel an die Heiligen und ihre persönliche Erfahrung wie auch an die christliche Kunst, die in Maria immer eines ihrer bevorzugten Motive gesehen hat, und an die Volksfrömmigkeit, die die »affektive« Dimension betont und uns große Zeugnisse über den Sendungsauftrag Mariens im Leben der Kirche hinterlassen hat.  </w:t>
      </w:r>
    </w:p>
    <w:p>
      <w:pPr>
        <w:pStyle w:val="Normal"/>
        <w:rPr/>
      </w:pPr>
      <w:r>
        <w:rPr/>
        <w:t xml:space="preserve">Eine günstige Gelegenheit, um diese Aufgabe zu intensivieren, wird der 150jährige Jahrestag der Verkündigung des Dogmas der Unbefleckten Empfängnis Mariens sein. Die beiden Päpstlichen Marianischen Akademien sind dazu aufgerufen, ihren vollen Beitrag zu leisten – jede gemäß ihrem spezifischen Aufgabenbereich und ihren jeweiligen Kompetenzen –, damit dieses Jubiläum einen neuen theologischen, kulturellen und geistigen Aufschwung bewirkt, um den Männern und Frauen unserer Zeit den Sinn und die wahre Botschaft dieser Glaubenswahrheit zu vermitteln.  </w:t>
      </w:r>
    </w:p>
    <w:p>
      <w:pPr>
        <w:pStyle w:val="Normal"/>
        <w:rPr/>
      </w:pPr>
      <w:r>
        <w:rPr/>
        <w:t xml:space="preserve">5. Liebe Brüder und Schwestern, es ist Ihnen allen bekannt, daß ich den Preis der Päpstlichen Akademien vergeben möchte, um den Einsatz junger Wissenschaftler und Institutionen zu fördern, die ihre Tätigkeit der Förderung des christlichen Humanismus widmen. Indem ich den Vorschlag des Koordinatinationsrates der Päpstlichen Akademien aufnehme, freue ich mich, zu diesem feierlichen Anlaß den Preis an Frau Dr. Rosa Calì zu übergeben für ihre Doktorarbeit mit dem Titel »Die anti-mariologischen Texte in der Exegese der Väter von Nizäa bis Chalkedon«. Zudem überreiche ich als Zeichen der Anerkennung und der Ermutigung Pater Stanislaw Bogusz Matula und Schwester Philomena D’Souza je eine Pontifikatsmedaille für ihre wertvollen Studien.  </w:t>
      </w:r>
    </w:p>
    <w:p>
      <w:pPr>
        <w:pStyle w:val="Normal"/>
        <w:rPr/>
      </w:pPr>
      <w:r>
        <w:rPr/>
        <w:t xml:space="preserve">Zum Abschluß dieser feierlichen Sitzung möchte ich allen Mitgliedern der Akademien meine tiefe Wertschätzung für die von ihnen geleistete Arbeit aussprechen und den Wunsch eines erneuerten und großherzigen Einsatzes auf theologischem, geistlichem und pastoralem Gebiet »tertio millennio ineunte«. In diesem Sinn vertraue ich jeden von Ihnen dem mütterlichen Schutz der Jungfrau Maria an und erteile von Herzen allen meinen besonder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APOSTOLISCHEN ADMINISTRATOREN VON  DÍLI UND BAUCAU (OSTTIMOR)</w:t>
      </w:r>
    </w:p>
    <w:p>
      <w:pPr>
        <w:pStyle w:val="Normal"/>
        <w:rPr/>
      </w:pPr>
      <w:r>
        <w:rPr/>
        <w:t xml:space="preserve">Montag, 28. Oktober 2002 </w:t>
      </w:r>
    </w:p>
    <w:p>
      <w:pPr>
        <w:pStyle w:val="Normal"/>
        <w:rPr/>
      </w:pPr>
      <w:r>
        <w:rPr/>
        <w:t xml:space="preserve">  </w:t>
      </w:r>
    </w:p>
    <w:p>
      <w:pPr>
        <w:pStyle w:val="Normal"/>
        <w:rPr/>
      </w:pPr>
      <w:r>
        <w:rPr/>
        <w:t xml:space="preserve">Verehrte Mitbrüder im Bischofsamt! </w:t>
      </w:r>
    </w:p>
    <w:p>
      <w:pPr>
        <w:pStyle w:val="Normal"/>
        <w:rPr/>
      </w:pPr>
      <w:r>
        <w:rPr/>
        <w:t xml:space="preserve">1. »Gnade sei mit euch und Friede von Gott, unserem Vater, und dem Herrn Jesus Christus« (Eph 1, 2). Mit diesen Worten heiße ich euch mit besonderer Freude »ad Petri sedem« willkommen, denn heute habe ich Gelegenheit, mit den Schwesterkirchen von Díli und Baucau den heiligen Gruß auszutauschen, mit jenen Kirchen also, die gewissermaßen »aus der großen Bedrängnis kommen; sie haben ihre Gewänder gewaschen und im Blut des Lammes weiß gemacht« in der Gewißheit, daß Er »sie weiden und zu den Quellen führen wird, aus denen das Wasser des Lebens strömt, und daß Gott alle Tränen von ihren Augen abwischen wird« (vgl. Offb 7, 14-17). </w:t>
      </w:r>
    </w:p>
    <w:p>
      <w:pPr>
        <w:pStyle w:val="Normal"/>
        <w:rPr/>
      </w:pPr>
      <w:r>
        <w:rPr/>
        <w:t xml:space="preserve">Ich danke Gott für die Hochherzigkeit, mit der die Kirche auf Timor ihre Solidarität gegenüber der Bevölkerung gezeigt hat und in der Stunde der Prüfung zu ihrer moralischen Stütze wurde. Erneut möchte ich der Barmherzigkeit Gottes die Opfer der Gewalttaten anempfehlen und meine tiefe Solidarität mit allen Menschen zum Ausdruck bringen, die unter den Folgen der Tragödie leiden, die euer Volk heimgesucht hat. Von Herzen danke ich den Priestern und Ordensleuten, den Katechisten und allen Gläubigen auf Timor für ihren Mut und ihre Treue zu Christus und der Kirche. Übermittelt ihnen nun bei eurer Heimkehr die herzlichen Grüße des Papstes, und versichert sie seines Gebets, daß sie weiterhin als unermüdliche Zeugen der Liebe Gottes unter ihren Brüdern und Schwestern in Erscheinung treten. Übermittelt auch all euren Mitbürgern meine besten Wünsche für den Aufbau einer brüderlichen und gedeihenden Nation. </w:t>
      </w:r>
    </w:p>
    <w:p>
      <w:pPr>
        <w:pStyle w:val="Normal"/>
        <w:rPr/>
      </w:pPr>
      <w:r>
        <w:rPr/>
        <w:t xml:space="preserve">2. Zu Beginn des dritten Jahrtausends konnte die Familie der Nationen die Gründung der Demokratischen Republik Timor feiern, deren Bevölkerung und Verantwortliche entschlossen sind, jenes Land wiederaufzubauen, das zerstört wurde durch Haß und durch die Unfähigkeit, eine Entscheidung zu verstehen, nämlich die Entscheidung, Timoresen – und in der Mehrheit katholische Timoresen – zu sein. </w:t>
      </w:r>
    </w:p>
    <w:p>
      <w:pPr>
        <w:pStyle w:val="Normal"/>
        <w:rPr/>
      </w:pPr>
      <w:r>
        <w:rPr/>
        <w:t xml:space="preserve">Seit Jahrhunderten hat die Religion als wesentlicher Bestandteil der Kultur jedes Volkes die abergläubische Furcht des Volksglaubens in »timor Dei« verwandelt, in Ehrfurcht vor Gott, der ein Gott der Hoffnung ist, empfänglich für das Streben nach Zukunft und für die Kraft des Gebets. Als die Timoresen aufgrund der unsicheren Situation gezwungen waren, in die Berge zu fliehen, konnten sie nichts mitnehmen; bei sich hatten sie aber ihre Kruzifixe und die Bilder der Muttergottes von Fatima von ihren Hausaltären. Gelobt sei Gott, der uns in seiner Güte und Vorsehung ermöglicht hat, die Wiedererlangung der Freiheit und des Friedens in eurem Land zu erleben, und der es euch nun gewährt, mit aller Kraft auf eine vielversprechende Ernte hinzuarbeiten. </w:t>
      </w:r>
    </w:p>
    <w:p>
      <w:pPr>
        <w:pStyle w:val="Normal"/>
        <w:rPr/>
      </w:pPr>
      <w:r>
        <w:rPr/>
        <w:t xml:space="preserve">Im Rahmen des Möglichen sollt ihr euren Kirchengemeinden dabei helfen, den normalen Rhythmus ihres christlichen Lebens und Zeugnisses wieder aufzunehmen. Dort und anderswo sind sie aufgerufen, ebenso wie der Vater dem verlorenen Sohn (vgl. Lk 15, 11-32) jenen Brüdern ihre versöhnende Umarmung anzubieten, die im Vertrauen auf die brüderliche Vergebung in das »Haus der Gemeinschaft« zurückkehren (Novo Millennio ineunte , 43). Vielleicht aus Täuschung, Zwang oder Überzeugung haben sie Trauer gesät und Kinder zu Waisen gemacht. Wahrscheinlich wußten sie nicht, daß sie, wenn sie den Nächsten töten, sich selbst töten; nun klopfen sie an die Tür der Kirche, deren »einziges Ziel es ist, die Mission des Dienstes und der Liebe fortzusetzen, damit alle …›das Leben haben und es in Fülle haben‹« (vgl. Apostolisches Schreiben Ecclesia in Asia , 50).  </w:t>
      </w:r>
    </w:p>
    <w:p>
      <w:pPr>
        <w:pStyle w:val="Normal"/>
        <w:rPr/>
      </w:pPr>
      <w:r>
        <w:rPr/>
        <w:t xml:space="preserve">Die Erinnerung an diese entsetzliche Tragödie läßt unwillkürlich die Frage aufkommen, wie es zu so grausamer und irrationaler Gewalt kommen konnte. Abgesehen von jenen, die in einer Haltung der Vergebung ihr Leben hingegeben haben, wer kann sich denn völlig freisprechen von jener mörderischen Gewalttätigkeit? In diesem Zusammenhang kommen uns die Worte Jesu in den Sinn: »Wer von euch ohne Sünde ist, werfe als erster einen Stein auf sie« (Joh 8, 7). Worte, durch die alle unmittelbar beteiligten Personen sich zur Prüfung ihres Gewissens und folglich zur Entscheidung für eine »Reinigung des Gedächtnisses« veranlaßt fühlen. Dieser Akt der Reinigung könnte sich für eure Kirchengemeinden als nützlich erweisen, wie dies auch im Heiligen Jahr geschah, das »unsere Schritte auf dem Weg in die Zukunft gestärkt hat, indem es uns zugleich demütiger und wachsamer macht in unserem Festhalten am Evangelium« (vgl. Novo Millennio ineunte , 6), in unserem Glauben. </w:t>
      </w:r>
    </w:p>
    <w:p>
      <w:pPr>
        <w:pStyle w:val="Normal"/>
        <w:rPr/>
      </w:pPr>
      <w:r>
        <w:rPr/>
        <w:t xml:space="preserve">3. An Jesus glauben bedeutet, darauf zu vertrauen, daß es in der Welt die Liebe gibt und daß diese Liebe stärker ist als jede Form des Bösen, in das die einzelnen Menschen, die Menschheit und die Welt verwickelt sind. »Der höchste Dienst, den die Kirche [somit] den asiatischen Völkern erweisen kann, besteht darin, Zeugnis von Christus abzulegen, weil sie so auf deren Suche nach dem Absoluten eine Antwort gibt und die Wahrheit sowie jene Werte enthüllt, die ihnen eine ganzheitliche menschliche Entwicklung garantieren« (Apostolisches Schreiben Ecclesia in Asia , 20). </w:t>
      </w:r>
    </w:p>
    <w:p>
      <w:pPr>
        <w:pStyle w:val="Normal"/>
        <w:rPr/>
      </w:pPr>
      <w:r>
        <w:rPr/>
        <w:t xml:space="preserve">Um sowohl den jugendlichen als auch den erwachsenen Gläubigen eine immer tiefere Wiederentdeckung ihrer Berufung und eine stets größere Bereitschaft, sie in der Erfüllung ihrer Sendung zu leben, zu ermöglichen, müssen sie durch eine umfassende Katechese über die Wahrheiten des Glaubens und ihre konkreten Auswirkungen auf das Leben unterstützt werden. Hierdurch können sie Jesus Christus begegnen und mit ihm sprechen, in Liebe zu ihm entbrennen, in dem innigen Wunsch, ihn überall bekannt zu machen, damit er von allen geliebt werde. Diese in der Kirche erteilte und empfangene Erziehung wird starke missionarische christliche Gemeinschaften hervorbringen, denn »ein Feuer kann durch nichts angezündet werden, das nicht selbst entbrannt ist« (ebd., 23). </w:t>
      </w:r>
    </w:p>
    <w:p>
      <w:pPr>
        <w:pStyle w:val="Normal"/>
        <w:rPr/>
      </w:pPr>
      <w:r>
        <w:rPr/>
        <w:t xml:space="preserve">Zielgruppe dieses katechetischen Angebots ist die gesamte christliche Gemeinschaft in ihren verschiedenen Ausdrucksformen. Von grundlegender Bedeutung ist jedoch die erzieherische Funktion der Familie, denn Eltern können an ihre Kinder das weitergeben, was sie selbst empfangen haben. Wenn das Familienleben auf Liebe, Einfachheit, dem konkreten Einsatz und täglichen Zeugnis gegründet ist, dann werden ihre wesentlichen Werte vor jener Auflösung geschützt sein, die diese grundlegende gesellschaftliche und kirchliche Institution heute allzu oft bedroht. Liebe Mitbrüder im Bischofsamt, wiederholt – sei es gelegen oder ungelegen – den Aufruf der Synodenväter bei der Sonderversammlung für Asien, »an die Gläubigen ihrer Länder, wo das Bevölkerungsproblem oft als Argument gebraucht wird, um Abtreibung und Programme künstlicher Geburtenkontrolle einzuführen, sich der ›Kultur des Todes‹ zu widersetzen« (vgl. ebd., 35). Gegen jenen die Welt verfinsternden Pessimismus und Egoismus stellt sich die Kirche auf die Seite des Lebens.  </w:t>
      </w:r>
    </w:p>
    <w:p>
      <w:pPr>
        <w:pStyle w:val="Normal"/>
        <w:rPr/>
      </w:pPr>
      <w:r>
        <w:rPr/>
        <w:t xml:space="preserve">4. Die kirchliche Erfahrung lehrt, daß »der christliche Glaube nur von der Kultur her und durch sie geschichtlich und geschichtsschöpferisch werden kann … Sie fordert darum die Laien auf, sich mutig und kreativ an den privilegierten Orten der Kultur, wie die Welt der Schulen und Universitäten, die Milieus wissenschaftlicher und technischer Forschung, die Orte des künstlerischen Schaffens und humanistischen Nachdenkens eine Präsenz zu verschaffen« (Apostolisches Schreiben Christifideles laici , 44). Diese Präsenz ist von größter Bedeutung in dieser Phase der Wiederaufnahme des nationalen Lebens in Osttimor, das sich viel von der Kompetenz und Erfahrung der Kirche und insbesondere von ihren schulischen Einrichtungen erwartet im Hinblick auf eine angemessene Vorbereitung derjenigen, die künftig das Land entscheidend beeinflussen und für das sozioökonomische und das politische Leben verantwortlich sind. </w:t>
      </w:r>
    </w:p>
    <w:p>
      <w:pPr>
        <w:pStyle w:val="Normal"/>
        <w:rPr/>
      </w:pPr>
      <w:r>
        <w:rPr/>
        <w:t>Während ich euch zu dem verdienstvollen Werk der katholischen Schulen Timors beglückwünsche, möchte ich daran erinnern, daß es deren Aufgabe ist, »mit Entschlossenheit der neuen kulturellen Situation zu begegnen, als kritische Instanz einzelner Erziehungsprojekte aufzutreten, Beispiel und Anregung für andere Erziehungseinrichtungen zu sein und eine führende Rolle in der Erziehungsarbeit der kirchlichen Gemeinschaft einzunehmen« (vgl. Kongregation für das katholische Bildungswesen, Die katholische Schule auf der Schwelle des dritten Jahrtausends , 16). Auf diese Weise erfüllt die katholische Schule einen Dienst an der Öffentlichkeit und, obwohl sie sich ausdrücklich aus der Sicht des katholischen Glaubens zeigt, ist sie nicht ausschließlich Katholiken vorbehalten, sondern sie steht all jenen offen, die das Angebot einer qualifizierten Bildung und Erziehung wertschätzen und in Anspruch nehmen wollen.</w:t>
      </w:r>
    </w:p>
    <w:p>
      <w:pPr>
        <w:pStyle w:val="Normal"/>
        <w:rPr/>
      </w:pPr>
      <w:r>
        <w:rPr/>
        <w:t xml:space="preserve">5. Die Wirksamkeit dieser Evangelisierung hängt in hohem Maße ab von dem spirituellen Eifer der Priester, der »sorgsamen Mitarbeiter der Ordnung der Bischöfe« (vgl. Lumen gentium , 28). Sicherlich obliegt es den Bischöfen, »Glaubensboten« zu sein und »authentische Lehrer« (vgl. ebd., 25) dieses Glaubens inmitten der ihnen vom Heiligen Geist anvertrauten Herde, aber allein die intensive Arbeit ihrer Priester kann gewährleisten, daß jede christliche Gemeinschaft mit dem Wort Gottes genährt und durch die Gnade der Sakramente gestützt wird, vor allem durch die Eucharistie – in Erinnerung an den Tod und die Auferstehung des Herrn, der die Kirche aufbaut – und durch das Sakrament der Versöhnung, auf das ich unlängst in dem Motu proprio Misericordia Dei  eingegangen bin, in der Hoffnung auf den »baldigen Aufschwung« dieses Sakraments. </w:t>
      </w:r>
    </w:p>
    <w:p>
      <w:pPr>
        <w:pStyle w:val="Normal"/>
        <w:rPr/>
      </w:pPr>
      <w:r>
        <w:rPr/>
        <w:t xml:space="preserve">Die Priester sollen stets jene von Glauben und Gebet erfüllten Menschen sein, derer die Welt bedarf, »nicht lediglich als Vermittler von Nächstenliebe oder als institutionalisierte Verwalter, sondern als Personen, die in Geist und Herz auf die Tiefen des Geistes hingeordnet sind« (vgl. Apostolisches Schreiben Ecclesia in Asia , 43). In Einklang mit ihrer pastoralen Berufung sollen sie dem spirituellen Dienst an den ihnen anvertrauten Gläubigen, die sie zu Jesus Christus – dessen Stellvertreter sie sind – führen sollen, den Vorrang einräumen und sich für die Mission und den Dialog einsetzen. Ich bestärke sie, immer intensiver den Geist priesterlicher Brüderlichkeit und die Zusammenarbeit für eine fruchtbare gemeinschaftliche pastorale Aktion zu fördern. </w:t>
      </w:r>
    </w:p>
    <w:p>
      <w:pPr>
        <w:pStyle w:val="Normal"/>
        <w:rPr/>
      </w:pPr>
      <w:r>
        <w:rPr/>
        <w:t xml:space="preserve">6. Mit vollem Recht beteiligen sich einheimische wie auch ausländische Ordensleute am Evangelisierungswerk der Kirche, indem sie sich vor allem den Ärmsten und Schwächsten der Gesellschaft widmen. Im Namen der Kirche danke ich ihnen für das ausdrucksstarke Zeugnis der Nächstenliebe, das sie durch die vollkommene Selbstübereignung an Gott und die Brüder geben. Das geweihte Leben ist ein entscheidender Beitrag zur Verwurzelung und Entwicklung der Kirche in Timor. Es möge weiterhin Gegenstand eurer Sorge sein, verehrte Mitbrüder im Bischofsamt: Fördert es daher in seinen aktiven und kontemplativen Formen, und wahrt seinen besonderen Charakter als Dienst am Reich Gottes. </w:t>
      </w:r>
    </w:p>
    <w:p>
      <w:pPr>
        <w:pStyle w:val="Normal"/>
        <w:rPr/>
      </w:pPr>
      <w:r>
        <w:rPr/>
        <w:t xml:space="preserve">Es freut mich, daß heute die Zahl der Berufungen zum Priester- und Ordensleben in euren Diözesen zunimmt. Auch schätze ich die Aufmerksamkeit, mit der ihr euch diesen Berufungen widmet und euren Einsatz für die Ausbildung jener Jugendlichen, die in der Nachfolge Christi der Kirche dienen möchten. Übermittelt allen jungen Menschen, die dem Ruf des Herrn folgen, sowie ihren Familien die Anerkennung des Papstes für das hochherzige Geschenk, das sie Christus darbringen. </w:t>
      </w:r>
    </w:p>
    <w:p>
      <w:pPr>
        <w:pStyle w:val="Normal"/>
        <w:rPr/>
      </w:pPr>
      <w:r>
        <w:rPr/>
        <w:t xml:space="preserve">7. Am Ende unseres Treffens gelten meine Gedanken eurem edlen Land, dessen Söhne und Töchter ich auffordere, sich entsprechend ihrer jeweiligen Verantwortung intensiv für den Aufbau einer immer brüderlicheren und solidarischeren Gesellschaft einzusetzen, deren Mitglieder die Ehre und die Last der neuen Nation gleichermaßen teilen. Gott möge über allen seinen Geist der Liebe und des Friedens ausgießen. </w:t>
      </w:r>
    </w:p>
    <w:p>
      <w:pPr>
        <w:pStyle w:val="Normal"/>
        <w:rPr/>
      </w:pPr>
      <w:r>
        <w:rPr/>
        <w:t xml:space="preserve">Alle Jünger Christi mögen sich in einer Haltung der tiefen Erneuerung und des intensiven Gebets an den Vater wenden, der voll Erbarmen ist, und ihn um die Kraft und den Mut bitten, gemeinsam mit allen Menschen guten Willens überzeugte Werkzeuge des Dialogs und der Versöhnung zu sein. Versichert all eure Gemeinschaften und ihre Mitglieder, die noch fern von der Heimat leben oder kein Zuhause haben, der geistlichen Nähe des Papstes. Möge die heutige Zeit der Kirche von Timor einen neuen Frühling christlichen Lebens schenken und ihr ermöglichen, mutig den Eingebungen des Geistes zu folgen.  </w:t>
      </w:r>
    </w:p>
    <w:p>
      <w:pPr>
        <w:pStyle w:val="Normal"/>
        <w:rPr/>
      </w:pPr>
      <w:r>
        <w:rPr/>
        <w:t>Maria, der unbefleckt empfangenen Jungfrau, vertraue ich euren Dienst und das Leben eurer kirchlichen Gemeinschaften an, daß sie ihre Schritte lenken und zu Christus, dem Herrn, führen möge. Von Herzen erteile ich euch beiden meinen Apostolischen Segen, den ich auf die Priester, die Ordensleute, die Katecheten und alle Gläubigen eurer Diözesen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GEMEINSCHAFT DES COLLEGIUM GERMANICUM ET HUNGARICUM IN ROM</w:t>
      </w:r>
    </w:p>
    <w:p>
      <w:pPr>
        <w:pStyle w:val="Normal"/>
        <w:rPr/>
      </w:pPr>
      <w:r>
        <w:rPr/>
        <w:t>Montag, 28. Oktober 2002</w:t>
      </w:r>
    </w:p>
    <w:p>
      <w:pPr>
        <w:pStyle w:val="Normal"/>
        <w:rPr/>
      </w:pPr>
      <w:r>
        <w:rPr/>
        <w:t xml:space="preserve"> </w:t>
      </w:r>
    </w:p>
    <w:p>
      <w:pPr>
        <w:pStyle w:val="Normal"/>
        <w:rPr/>
      </w:pPr>
      <w:r>
        <w:rPr/>
        <w:t>Eminenzen, werte Mitbrüder im Bischofs- und Priesteramt, hochwürdiger Pater Rektor, liebe Seminaristen und Gäste!</w:t>
      </w:r>
    </w:p>
    <w:p>
      <w:pPr>
        <w:pStyle w:val="Normal"/>
        <w:rPr/>
      </w:pPr>
      <w:r>
        <w:rPr/>
        <w:t>1. Im Rahmen der Feierlichkeiten zum 450-jährigen Bestehen des Collegium Germanicum et Hungaricum heiße ich Euch mit großer Freude hier im Apostolischen Palast willkommen. Dieses Jubiläum lädt uns ein, dankbar die bemerkenswerte Geschichte des Kollegs zu betrachten und dem Geist seiner Gründung nachzuspüren, um daraus den Auftrag für Gegenwart und Zukunft abzulesen.</w:t>
      </w:r>
    </w:p>
    <w:p>
      <w:pPr>
        <w:pStyle w:val="Normal"/>
        <w:rPr/>
      </w:pPr>
      <w:r>
        <w:rPr/>
        <w:t>2. Seit Jahrhunderten vereint das Germanicum Seminaristen aus den Territorien des früheren Heiligen Römischen Reiches deutscher Nation. Ohne Zweifel ist das Zusammenleben unter dem Dach des einen katholischen Glaubens eine große Bereicherung für alle. Dabei wird der Gedanke der Internationalität von Anfang an im Kolleg als eine Selbstverständlichkeit gelebt. In diesem geistigen Klima hat sich der Wahlspruch des heiligen Ignatius von Loyola in der langen Geschichte des „Collegium Germanicum" glänzend verwirklicht: Omnia ad maiorem Dei gloria!</w:t>
      </w:r>
    </w:p>
    <w:p>
      <w:pPr>
        <w:pStyle w:val="Normal"/>
        <w:rPr/>
      </w:pPr>
      <w:r>
        <w:rPr/>
        <w:t>3. Liebe Priesteramtskandidaten! Hier in Rom dürft Ihr die wunderbare Erfahrung der Weltkirchlichkeit machen. Nutzt diese Zeit gut zum Erlernen wahrer „Romanitas": Eine tiefe Liebe und Treue zum Nachfolger des heiligen Petrus sowie innerer und äußerer Gehorsam gegenüber Lehre und Disziplin der Kirche machen Euch zu heiligen Mitträgern der notwendigen Erneuerung des kirchlichen Lebens in den Ländern Eurer Herkunft. Nicht wenige Absolventen Eures Kollegs haben durch ihr Wirken zu einer festeren Verbindung zwischen dem Heiligen Stuhl und den Teilkirchen ihrer Heimat beigetragen. Dieser Auftrag gilt auch für Euch – gleichsam als Verpflichtung, die Euch aus dem Studium in Rom erwächst!</w:t>
      </w:r>
    </w:p>
    <w:p>
      <w:pPr>
        <w:pStyle w:val="Normal"/>
        <w:rPr/>
      </w:pPr>
      <w:r>
        <w:rPr/>
        <w:t>4. Liebe Freunde! Euer gemeinsames Ziel ist das Priestertum Jesu Christi. Werdet heilige Priester! Macht die Heilige Messe zum geistlichen Zentrum eines jeden Tages und betet viel. Nehmt den Rosenkranz in die Hand, um „mit Maria das Antlitz Christi zu betrachten" (Apostolisches Schreiben Rosarium Virginis Mariae , 3). Denn Christus, der Herr und Erlöser, will Euer Leben und Eure ganze Leidenschaft sein. Dazu erteile ich den Vorständen und Alumnen des Kollegs sowie Euren Gästen und Angehörigen von Herzen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SLOWAKISCHEN REPUBLIK</w:t>
      </w:r>
    </w:p>
    <w:p>
      <w:pPr>
        <w:pStyle w:val="Normal"/>
        <w:rPr/>
      </w:pPr>
      <w:r>
        <w:rPr/>
        <w:t>Montag, 28. Oktober 2002</w:t>
      </w:r>
    </w:p>
    <w:p>
      <w:pPr>
        <w:pStyle w:val="Normal"/>
        <w:rPr/>
      </w:pPr>
      <w:r>
        <w:rPr/>
        <w:t xml:space="preserve"> </w:t>
      </w:r>
    </w:p>
    <w:p>
      <w:pPr>
        <w:pStyle w:val="Normal"/>
        <w:rPr/>
      </w:pPr>
      <w:r>
        <w:rPr/>
        <w:t xml:space="preserve">Herr Präsident! </w:t>
      </w:r>
    </w:p>
    <w:p>
      <w:pPr>
        <w:pStyle w:val="Normal"/>
        <w:rPr/>
      </w:pPr>
      <w:r>
        <w:rPr/>
        <w:t xml:space="preserve">1. Mit großer Freude heiße ich Sie im Rahmen dieses Besuches willkommen, den Sie mir aus Anlaß des 10. Jahrestages der Unabhängigkeit der slowakischen Republik abstatten wollten. Ich erinnere mich gerne an die Grüße, die wir am vergangenen 18. August in Krakau bei meiner Reise nach Polen ausgetauscht haben. Die heutige Begegnung bekräftigt die Gefühle der gegenseitigen Hochachtung, von denen die Beziehungen zwischen Ihrem Land und dem Hl. Stuhl geprägt sind. </w:t>
      </w:r>
    </w:p>
    <w:p>
      <w:pPr>
        <w:pStyle w:val="Normal"/>
        <w:rPr/>
      </w:pPr>
      <w:r>
        <w:rPr/>
        <w:t>Wenn ich mich an Sie wende, Herr Präsident, gilt mein herzlicher Gedanke auch den geschätzten Bewohnern des slowakischen Landes, die seit Jahrhunderten mit Gefühlen tiefer Verehrung und wahrer Verbundenheit auf den Nachfolger des hl. Petrus blicken. Es ist ein enges und gegenseitiges Band, das sich seit den Zeiten von Cyrill und Methodius immer mehr entwickelt und gefestigt hat.</w:t>
      </w:r>
    </w:p>
    <w:p>
      <w:pPr>
        <w:pStyle w:val="Normal"/>
        <w:rPr/>
      </w:pPr>
      <w:r>
        <w:rPr/>
        <w:t xml:space="preserve">Das slowakische Volk hat einen starken und reichen Glauben, auch dank der Arbeit von erleuchteten und großherzigen Hirten, die ihren Gläubigen in freudigen und traurigen Zeiten nahestanden. Mit seiner soliden christlichen Identität sieht das slowakische Volk voll Vertrauen auf Europa, zu dem es durch seine geographische Lage, seine Geschichte und seine Kultur gehört. Ich bin sicher, daß der bevorstehende Beitritt Ihres Landes zur Europäischen Union über die Vorteile für die Slowakei hinaus zum Wohl und zur Stabilität des ganzen Kontinents beitragen wird. Nach zehn Jahren Unabhängigkeit ist es geboten, den bereits zurückgelegten langen Weg und die erreichten Ziele hervorzuheben, trotz der komplexen Probleme, die in dieser Zeit nach und nach zutage getreten sind. </w:t>
      </w:r>
    </w:p>
    <w:p>
      <w:pPr>
        <w:pStyle w:val="Normal"/>
        <w:rPr/>
      </w:pPr>
      <w:r>
        <w:rPr/>
        <w:t xml:space="preserve">2. Der heutige Anlaß ist auch von großer Bedeutung für die beiderseitigen Beziehungen. Denn heute werden die Ratifizierungsurkunden des Abkommens ausgetauscht, das am vergangenen 21. August unterzeichnet wurde und das die Seelsorge für die katholischen Gläubigen in den Streitkräften und Heeresabteilungen der Republik regelt. Diese Übereinkunft ist ein Ergebnis des Grundlagenabkommens vom November 2000 zwischen dem Hl. Stuhl und der Slowakei. </w:t>
      </w:r>
    </w:p>
    <w:p>
      <w:pPr>
        <w:pStyle w:val="Normal"/>
        <w:rPr/>
      </w:pPr>
      <w:r>
        <w:rPr/>
        <w:t xml:space="preserve">Die Kirche strebt nicht nach Privilegien oder Vergünstigungen, sondern sie bittet nur darum, ihrer Sendung nachkommen zu können in Achtung vor den Gesetzen, die das bürgerliche Zusammenleben regeln. Deshalb beabsichtigt die Kirche, unter vollkommener Anerkennung der Souveränität des Staates eine Beziehung des herzlichen und konstruktiven Dialoges mit den verschiedenen staatlichen Institutionen zu unterhalten. Das Ziel, das sie verfolgt, besteht darin, in ihrem Aufgabenbereich dem slowakischen Volk auf die bestmögliche Art zu dienen. Dieser Dialog wird um so nützlicher, wenn man die Tatsache berücksichtigt, daß die katholische Kirche auch in der Slowakei vor der Unabhängigkeit unter dem kommunistischen Regime eine harte Zeit der Verfolgung durchleben mußte. Jetzt lebt und blüht sie in Freiheit wieder auf und möchte zum ganzheitlichen Wohl des Volkes beitragen, von dem sie ein Teil ist. </w:t>
      </w:r>
    </w:p>
    <w:p>
      <w:pPr>
        <w:pStyle w:val="Normal"/>
        <w:rPr/>
      </w:pPr>
      <w:r>
        <w:rPr/>
        <w:t xml:space="preserve">Die Bedeutsamkeit der kirchlichen Tätigkeit wird besonders unter den gegenwärtigen Umständen deutlich, da die junge Demokratie sich mit Problemen konfrontiert sieht, die mit dem Erbe der marxistischen Ideologie verbunden sind, aber auch mit dem stürmischen Prozeß der Modernisierung, mit dem Phänomen der Arbeitslosigkeit und der daraus folgenden Gefahr, daß Menschen in Notsituationen in illegale Aktivitäten verwickelt werden. </w:t>
      </w:r>
    </w:p>
    <w:p>
      <w:pPr>
        <w:pStyle w:val="Normal"/>
        <w:rPr/>
      </w:pPr>
      <w:r>
        <w:rPr/>
        <w:t xml:space="preserve">3. Herr Präsident, die wohlbekannte Geistesstärke der Bürger Ihres Landes, die feste christliche Tradition, der Wunsch, in Freiheit die eigene Gegenwart und Zukunft aufzubauen, lassen auf eine gute Zukunft des slowakischen Volkes hoffen. </w:t>
      </w:r>
    </w:p>
    <w:p>
      <w:pPr>
        <w:pStyle w:val="Normal"/>
        <w:rPr/>
      </w:pPr>
      <w:r>
        <w:rPr/>
        <w:t xml:space="preserve">Während ich meiner Zufriedenheit darüber Ausdruck verleihe, daß die Regierung und das Parlament der Republik den Sendungsauftrag der Kirche mit Aufmerksamkeit verfolgen, möchte ich das Einvernehmen und die Unterstützung des Hl. Stuhles hinsichtlich der Bemühungen bekräftigen, die die Slowakei für eine freie, friedliche und solidarische Gesellschaft unternimmt. </w:t>
      </w:r>
    </w:p>
    <w:p>
      <w:pPr>
        <w:pStyle w:val="Normal"/>
        <w:rPr/>
      </w:pPr>
      <w:r>
        <w:rPr/>
        <w:t xml:space="preserve">In diesem Sinne versichere ich Sie meines Gedenkens im Gebet und erteile von Herzen Ihnen, Ihren Begleitern und allen Ihren Landsleut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INSTITUS FÜR HUMANWISSENSCHAFTEN IN WIEN </w:t>
      </w:r>
    </w:p>
    <w:p>
      <w:pPr>
        <w:pStyle w:val="Normal"/>
        <w:rPr/>
      </w:pPr>
      <w:r>
        <w:rPr/>
        <w:t xml:space="preserve">Samstag, 26. Oktober 2002 </w:t>
      </w:r>
    </w:p>
    <w:p>
      <w:pPr>
        <w:pStyle w:val="Normal"/>
        <w:rPr/>
      </w:pPr>
      <w:r>
        <w:rPr/>
        <w:t xml:space="preserve">  </w:t>
      </w:r>
    </w:p>
    <w:p>
      <w:pPr>
        <w:pStyle w:val="Normal"/>
        <w:rPr/>
      </w:pPr>
      <w:r>
        <w:rPr/>
        <w:t xml:space="preserve">Meine Damen und Herren,  liebe Freunde! </w:t>
      </w:r>
    </w:p>
    <w:p>
      <w:pPr>
        <w:pStyle w:val="Normal"/>
        <w:rPr/>
      </w:pPr>
      <w:r>
        <w:rPr/>
        <w:t xml:space="preserve">Es ist mir eine besondere Freude, Sie aus Anlaß des 20. Gründungsjubiläums des »Instituts für Humanwissenschaften« hier im Vatikan zu empfangen. </w:t>
      </w:r>
    </w:p>
    <w:p>
      <w:pPr>
        <w:pStyle w:val="Normal"/>
        <w:rPr/>
      </w:pPr>
      <w:r>
        <w:rPr/>
        <w:t>Ganz besonders grüße ich Professor Krzysztof Michalski - eines der Gründungsmitglieder des Instituts -, der heute hier unter uns ist. Unser Treffen gibt mir Gelegenheit, meine persönliche Anerkennung für die Arbeit dieser Einrichtung zum Ausdruck zu bringen, zu der die Organisation von acht denkwürdigen Kolloquien in Castelgandolfo gehört. Ferner nehme ich die Gelegenheit wahr, das Andenken Joszef Tischners, des verstorbenen Gründungspräsidenten der Einrichtung, zu ehren, der sich intensiv dem Projekt des Instituts gewidmet hat, einen Dialog über die Zukunft Europas zu fördern, der sowohl für Stimmen aus dem Osten als auch aus dem Westen offen ist.</w:t>
      </w:r>
    </w:p>
    <w:p>
      <w:pPr>
        <w:pStyle w:val="Normal"/>
        <w:rPr/>
      </w:pPr>
      <w:r>
        <w:rPr/>
        <w:t xml:space="preserve">Heute, 20 Jahre noch seiner Gründung, hat das »Institut für Humanwissenschaften« den Vorstellungen seiner Gründer in hohem Maße entsprechen können. Die Ereignisse von 1989 und die Beschleunigung des europäischen Einigungsprozesses haben die Notwendigkeit von eben jener Art wissenschaftlicher Analyse, umfassender Diskussionen und konkreter Vorschläge verdeutlicht, mit denen sich das Institut beschäftigt. In diesen Jahren leistete das Institut einen bedeutenden Beitrag für eine verantwortungsvollere Gestaltung der politischen, wirtschaftlichen, sozialen und kulturellen Zukunft des Kontinents. Ich hoffe, daß es auch in den kommenden Jahren die »menschliche« Dimension der enormen Möglichkeiten und Herausforderungen hervorheben wird, vor denen die Menschheit zu Beginn dieses neuen Jahrtausends steht. Letztlich muß jede Lösung der schweren Krise, der die heutige Gesellschaft gegenübersteht, und alle Bemühungen um eine menschenwürdigere Zukunft von der Achtung der angeborenen Würde jedes Menschen und seiner spirituellen Größe ausgehen. Ferner muß sie die reiche Vielfalt der Kulturen und jene religiösen Werte achten, die dem Streben nach wahrer Freiheit und dem Aufbau einer von Solidarität, Gerechtigkeit und Frieden gekennzeichneten Welt historischen Ausdruck verliehen haben. </w:t>
      </w:r>
    </w:p>
    <w:p>
      <w:pPr>
        <w:pStyle w:val="Normal"/>
        <w:rPr/>
      </w:pPr>
      <w:r>
        <w:rPr/>
        <w:t xml:space="preserve">Anläßlich dieses Jubiläums bringe ich meine besten Wünsche für die bevorstehende Arbeit des Instituts zum Ausdruck und erbitte von Herzen für Sie und Ihre Familien den göttlichen Segen der Freude und des Friede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BRASILIENS (NORDOST I-IV)  ANLÄßLICH IHRES "AD-LIMINA"-BESUCHES </w:t>
      </w:r>
    </w:p>
    <w:p>
      <w:pPr>
        <w:pStyle w:val="Normal"/>
        <w:rPr/>
      </w:pPr>
      <w:r>
        <w:rPr/>
        <w:t>Samstag, 26. Oktober 2002</w:t>
      </w:r>
    </w:p>
    <w:p>
      <w:pPr>
        <w:pStyle w:val="Normal"/>
        <w:rPr/>
      </w:pPr>
      <w:r>
        <w:rPr/>
        <w:t xml:space="preserve">  </w:t>
      </w:r>
    </w:p>
    <w:p>
      <w:pPr>
        <w:pStyle w:val="Normal"/>
        <w:rPr/>
      </w:pPr>
      <w:r>
        <w:rPr/>
        <w:t xml:space="preserve">Liebe Mitbrüder im Bischofsamt! </w:t>
      </w:r>
    </w:p>
    <w:p>
      <w:pPr>
        <w:pStyle w:val="Normal"/>
        <w:rPr/>
      </w:pPr>
      <w:r>
        <w:rPr/>
        <w:t xml:space="preserve">1. Die Liturgie dieser Tage erinnert uns an unsere gemeinsame Berufung und an die Gnade, die jeder von uns erhalten hat »für die Erfüllung ihres Dienstes […] für den Aufbau des Leibes Christi. So sollen wir alle […] Christus in seiner vollendeten Gestalt darstellen« (Eph 4, 12-13). Alles muß auf den Aufbau des Leibes Christi abzielen durch die Aufwertung des providentiellen Reichtums der Charismen, die der Heilige Geist in der Gemeinschaft unentwegt erblühen läßt. Nach unseren persönlichen Treffen freue ich mich nun, euch zusammen empfangen zu können. </w:t>
      </w:r>
    </w:p>
    <w:p>
      <w:pPr>
        <w:pStyle w:val="Normal"/>
        <w:rPr/>
      </w:pPr>
      <w:r>
        <w:rPr/>
        <w:t xml:space="preserve">An den einfühlsamen Worten des Erzbischofs von Teresina, Celso José Pinto da Silva, der sie im Namen der »Regionais« 1 und 4 der Nationalen Brasilianischen Bischofskonferenz vorgetragen hat, lassen sich die großen Hoffnungen der christlichen Gemeinschaften ablesen, die von der göttlichen Vorsehung eurer pastoralen Fürsorge anvertraut worden sind - ohne hierbei die Sorgen und Probleme zu vergessen, denen man in einem Land mit einem so tiefgreifenden sozialen Wandel begegnet. </w:t>
      </w:r>
    </w:p>
    <w:p>
      <w:pPr>
        <w:pStyle w:val="Normal"/>
        <w:rPr/>
      </w:pPr>
      <w:r>
        <w:rPr/>
        <w:t xml:space="preserve">2. Die Situation in Ceará und Piauí, wie die des brasilianischen Nordostens im allgemeinen, bietet zweifellos die Perspektive einer Modernisierung der für seine Entwicklung geschaffenen Strukturen, obwohl sie in mancherlei Hinsicht mit dem Elend der Ausgrenzung ganzer Bevölkerungsgruppen zusammentrifft. Die Bemühungen zur Bekämpfung des Analphabetismus, der endemischen Krankheiten und der Kindersterblichkeit, das Fortbestehen von chronischem Elend und Armut, die zum großen Teil auf die Migration vom Land in die Städte zurückzuführen sind, das Problem einer gerechten Bodenverteilung und der Aufmerksamkeit gegenüber den Menschen, die vom Meer leben, wie auch viele weitere Probleme, darunter nicht zuletzt das Binom »Dürre-Überschwemmung«, sind seit Jahrzehnten Grund steter Besorgnis für die örtlichen Behörden und für die verschiedenen seelsorglichen Einrichtungen der Diözesen. </w:t>
      </w:r>
    </w:p>
    <w:p>
      <w:pPr>
        <w:pStyle w:val="Normal"/>
        <w:rPr/>
      </w:pPr>
      <w:r>
        <w:rPr/>
        <w:t xml:space="preserve">Eure Teilkirchen wurden im vergangenen Jahrhundert gegründet; sie sind also noch relativ jung. Haupteigenschaften der Jugend sind Dynamik, Unternehmungsgeist und Mut, die der brasilianischen Nation besonders wichtig sind und in denen sie die Kraftquelle findet, um die vorrangigen Herausforderungen aufnehmen zu können. Beide Provinzen sind mit dem Problem des Priestermangels konfrontiert: Die Evangelisierung und die Katechese müssen daher verstärkt werden, und zwar sowohl unter den Erwachsenen als auch bei den Jugendlichen und Kindern, in den ländlichen Gegenden und in den Städten, ohne die sozialen Schichten mit Entscheidungsbefugnis und die Studenten auf allen Ebenen zu vernachlässigen. Ich kenne euren Einsatz zur Verkündigung von Gerechtigkeit und Geschwisterlichkeit in einer der ärmsten Regionen des Landes.  </w:t>
      </w:r>
    </w:p>
    <w:p>
      <w:pPr>
        <w:pStyle w:val="Normal"/>
        <w:rPr/>
      </w:pPr>
      <w:r>
        <w:rPr/>
        <w:t xml:space="preserve">Lobenswert ist die Verpflichtung zu aufeinander abgestimmten Tätigkeiten in den seelsorglichen Einrichtungen, insbesondere zur Förderung der Berufungen bei Seminaristen, durch qualifizierte Ausbilder, auch im Hinblick auf die ständige Weiterbildung der Priester. Ich bitte Gott, euch in euren materiellen Bedürfnissen zu unterstützen, denn der Mangel an Mitteln und die Kosten der Seminarausbildung dürfen dieses Werk zur Heranbildung der Arbeiter für seine Ernte nicht beeinträchtigen. </w:t>
      </w:r>
    </w:p>
    <w:p>
      <w:pPr>
        <w:pStyle w:val="Normal"/>
        <w:rPr/>
      </w:pPr>
      <w:r>
        <w:rPr/>
        <w:t xml:space="preserve">In dieser Dynamik des Glaubens, die durch nichts aufgehalten werden kann, möchte ich das Evangelisierungswerk eurer Diözesen anspornen und euch ermutigen, einer neuen missionarischen Leidenschaft eure besten Kräfte zu widmen, damit das Reich Gottes in der Welt wachsen kann. </w:t>
      </w:r>
    </w:p>
    <w:p>
      <w:pPr>
        <w:pStyle w:val="Normal"/>
        <w:rPr/>
      </w:pPr>
      <w:r>
        <w:rPr/>
        <w:t xml:space="preserve">3. Gegenwärtig finden in euren Teilkirchen zahlreiche apostolische Initiativen Verbreitung. Spürbar und ermutigend ist das religiöse Wiedererwachen, vor allem unter den jungen Menschen, und ein Hoffnungsquell ist auch die Sensibilität der Gläubigen gegenüber einer entschlosseneren und konsequenteren christlichen Glaubenspraxis. Die Menschen im Nordosten sind tief religiös. Sie sind sehr am Leben der Kirche interessiert und der transzendenten Dimension des Lebens stets aufgeschlossen. Allerdings müssen sie eine gute Anleitung erhalten in allem, was die Volksfrömmigkeit betrifft, und die Inkulturation muß in einer Weise erfolgen, die dem Evangelium entspricht. </w:t>
      </w:r>
    </w:p>
    <w:p>
      <w:pPr>
        <w:pStyle w:val="Normal"/>
        <w:rPr/>
      </w:pPr>
      <w:r>
        <w:rPr/>
        <w:t xml:space="preserve">Dennoch können viele Hindernisse die Begeisterung der Christen mindern. In diesem Zusammenhang sei der nicht immer positive Einfluß der vorherrschenden Konsumkultur erwähnt, die die Klarheit der Verkündigung des Evangeliums zu verdunkeln droht. Man muß die Gläubigen in einem soliden und konsequenten Glauben heranbilden, denn nur die tatsächliche Neuentdeckung Christi als Fundament, auf dem man das Leben der ganzen Gesellschaft aufbauen kann, wird es ihnen ermöglichen, keinerlei Gefahr zu fürchten: Wenn das Haus auf Fels gebaut ist, wird es nicht einstürzen, wenn der Wolkenbruch kommt und die Wassermassen heranfluten oder wenn die Stürme toben (vgl. Mt 7, 24-25). </w:t>
      </w:r>
    </w:p>
    <w:p>
      <w:pPr>
        <w:pStyle w:val="Normal"/>
        <w:rPr/>
      </w:pPr>
      <w:r>
        <w:rPr/>
        <w:t>Im christlichen Leben des Volkes ist ein Qualitätssprung nötig, damit es seinen Glauben klar und deutlich bezeugen kann. Dieser Glaube, in der Liturgie und in der Nächstenliebe gefeiert und weitergegeben, nährt und stärkt die Gemeinschaft der Jünger des Herrn und baut sie als missionarische und prophetische Kirche auf. Niemand soll sich von diesem apostolischen Einsatz ausgeschlossen fühlen!</w:t>
      </w:r>
    </w:p>
    <w:p>
      <w:pPr>
        <w:pStyle w:val="Normal"/>
        <w:rPr/>
      </w:pPr>
      <w:r>
        <w:rPr/>
        <w:t xml:space="preserve">4. Als ich zu Beginn des neuen Jahrtausends einige Prioritäten der Pastoral aufzeigte, die sich aus den Erfahrungen des Heiligen Jahres 2000 ergeben hatten, habe ich nicht gezögert, an erster Stelle auf folgendes hinzuweisen: »Die Perspektive, in die der pastorale Weg eingebettet ist, heißt Heiligkeit« (Novo Millennio ineunte , 30). Auf die »allgemeine Berufung zur Heiligkeit«, die schon das II. Vatikanische Konzil in der Dogmatischen Konstitution Lumen gentium herausstellte, hat die Kirche der Vergangenheit und der Gegenwart mit einer unendlichen Schar von Heiligen geantwortet. Einige von ihnen sind allgemein bekannt, andere werden anonym bleiben. Sie alle lebten eine bedingungslose Hingabe an Gott und entschieden sich für das Kreuz Christi, entweder durch die »contemptio mundi«, die für sie typische Abkehr von der Welt, oder durch die »consecratio mundi«, die den Laien eigen ist. Allerdings sind »alle Christgläubigen jeden Standes oder Ranges zur Fülle des christlichen Lebens und zur vollkommenen Liebe berufen« (Lumen gentium, 40). Die Kirche braucht heilige Priester und heilige Ordensleute, die sich auszeichnen durch ihre exklusive Weihe im Gründungscharisma, um hochherzig und opferbereit das Evangelisierungswerk auszuführen, beseelt vom wesentlichen Sendungsauftrag, mit dem sie betraut worden sind, nach dem Vorbild von Mutter Paulina, der Gründerin der »Irmãzinhas da Imaculada Conceição« [Kleinen Schwestern von der Unbefleckten Empfängnis], die ich im vergangenen Mai heiligsprechen durfte. Die Kirche braucht heute mehr denn je heilige Laien, die zur Ehre der Altäre erhoben werden können, nachdem sie inmitten der weltlichen Gegebenheiten und in der Ausübung ihrer manuellen oder intellektuellen Arbeit nach christlicher Vollkommenheit suchten: Alle sagen sie Gott Dank, wenn sie sich seiner Herrlichkeit und Ehre weihen. Aus ihren Reihen stammen die Berufungen zum priesterlichen Dienst und zum geweihten Leben. </w:t>
      </w:r>
    </w:p>
    <w:p>
      <w:pPr>
        <w:pStyle w:val="Normal"/>
        <w:rPr/>
      </w:pPr>
      <w:r>
        <w:rPr/>
        <w:t xml:space="preserve">5. Meine Gedanken gehen heute an die Priester, Ordensmänner, Ordensfrauen und Laien, die sich oft unter erheblichen Schwierigkeiten, für die Verbreitung der Wahrheit des Evangeliums einsetzen. Unter ihnen lassen viele ihre Mitarbeit oder aktive Beteiligung den Verbänden, Bewegungen und anderen Organisationen zugute kommen, die in Gemeinschaft mit den Hirten und im Einklang mit den Initiativen der Diözesen ihren spirituellen, erzieherischen und missionarischen Reichtum ins Herz der Kirche tragen als wertvolle Erfahrung und als Vorschlag für ein christliches Leben. </w:t>
      </w:r>
    </w:p>
    <w:p>
      <w:pPr>
        <w:pStyle w:val="Normal"/>
        <w:rPr/>
      </w:pPr>
      <w:r>
        <w:rPr/>
        <w:t xml:space="preserve">Bei den verschiedenen Pastoralbesuchen und während meiner Apostolischen Reisen konnte ich die Früchte dieser Präsenz in vielen Bereichen der Gesellschaft wertschätzen - in der Welt der Arbeit und der internationalen Solidarität gegenüber den Bedürftigsten, des ökumenischen Engagements, der Brüderlichkeit unter Priestern, der Betreuung von Familien und Jugendlichen, wie auch auf vielen weiteren Gebieten. Diese Wirklichkeit ist ein Abbild der facettenreichen Vielfalt von Charismen, erzieherischen Methoden, apostolischen Initiativen und Zielsetzungen, die in der Einheit von Glaube, Liebe und Hoffnung und im Gehorsam gegenüber Christus und den Hirten der Kirche gelebt wird. Denn eigentlich sollen sie »als wahre Werkzeuge der Gemeinschaft in der Kirche fungieren, indem sie eine ehrliche und wirksame Zusammenarbeit bei der Auseinandersetzung mit den Herausforderungen der Neuevangelisierung zum Ausdruck bringen sowie die Übereinstimmung mit den Zielen, die von den Bischöfen, den Nachfolgern der Apostel, in den verschiedenen Teilkirchen aufgezeigt werden« (Botschaft an das Nationale Treffen der Laienbewegungen in Lissabon, 28. März 2000).  </w:t>
      </w:r>
    </w:p>
    <w:p>
      <w:pPr>
        <w:pStyle w:val="Normal"/>
        <w:rPr/>
      </w:pPr>
      <w:r>
        <w:rPr/>
        <w:t xml:space="preserve">6. Ich kenne die Bemühungen eurer Diözesen zur Erreichung dieser Zielsetzungen. Ein Faktor, der in eurem »sentire cum Ecclesia« hervorgehoben werden soll, ist der Umstand, daß die Gegenwart der neuen, vom Geist geweckten Organisationen, der Laienbewegungen und -verbände euch in euren Teilkirchen hilft bei der verantwortlichen Teilhabe »an der Sendung der Kirche, das Evangelium Christi als Quelle der Hoffnung für die Menschen und der Erneuerung für die Gesellschaft zu künden« (Christifideles laici , 29). </w:t>
      </w:r>
    </w:p>
    <w:p>
      <w:pPr>
        <w:pStyle w:val="Normal"/>
        <w:rPr/>
      </w:pPr>
      <w:r>
        <w:rPr/>
        <w:t xml:space="preserve">Manchmal besteht die Gefahr einer gewissen Verschleierung oder Kurzsichtigkeit bezüglich des transzendenten Werts, den das Phänomen der Vereinsbildung in der Kirche gegenwärtig angenommen hat. Ich hatte schon Gelegenheit, zu betonen, daß es ein ekklesiologisches Prinzip gibt, »das vom II. Vatikanischen Konzil ausdrücklich anerkannt wurde, wenn es im gemeinschaftlichen Apostolat ein ›Zeichen der Gemeinschaft und der Einheit der Kirche in Christus ‹sieht«. Doch nicht nur: Jene bedeutende Versammlung hat auch das hervorgehoben, was sie als wahres »Recht« bezeichnet, nämlich »Vereinigungen zu gründen, zu leiten und den gegründeten beizutreten« (ebd.). </w:t>
      </w:r>
    </w:p>
    <w:p>
      <w:pPr>
        <w:pStyle w:val="Normal"/>
        <w:rPr/>
      </w:pPr>
      <w:r>
        <w:rPr/>
        <w:t xml:space="preserve">Natürlich müssen die Kriterien der Kirchlichkeit für eine angemessene Eingliederung dieser neuen Organisationen immer gewahrt und von der Diözesanautorität überwacht werden - im Einklang mit den pastoralen Bedürfnissen nicht nur der Ortskirche, sondern der Universalkirche (vgl. ebd., Nr. 30). Mit Sicherheit wird von allen Kirchen eine immer solidere Gemeinschaft mit ihren Hirten verlangt, denn »kein Charisma dispensiert von der Rückbindung an die Hirten der Kirche und von der Unterordnung unter sie« (ebd., Nr. 24). Andererseits sind sie für die Unterscheidung zuständig, um die Authentizität des Weges zu beurteilen, den sie in ihrem jeweiligen diözesanen Umfeld gehen müssen. Man könnte auch an ergänzende Strukturen denken, in denen es zu einer organischen Zusammenarbeit zwischen Priestern und Laien kommt. </w:t>
      </w:r>
    </w:p>
    <w:p>
      <w:pPr>
        <w:pStyle w:val="Normal"/>
        <w:rPr/>
      </w:pPr>
      <w:r>
        <w:rPr/>
        <w:t xml:space="preserve">Auf diese Weise versucht man die Anstrengungen auf jene Zielsetzungen hinzulenken, die wirklich zur Diözesanpastoral gehören und daher letztlich im Denken des Nachfolgers Petri und im korrekt angewendeten Lehramt verankert sind. Man muß aber auch die Gefahr einer Zerstreuung der lebendigen Kräfte umgehen, wenn diese nämlich auf Ziele ausgerichtet werden, die sich von der »Sorge für alle Gemeinden« (2 Kor 11, 28) unterscheiden. In diesem Sinne möchte ich eure Aufmerksamkeit auf den von manchen Seiten geäußerten Wunsch richten, den Nationalen Laienrat in eine Konferenz zu verwandeln, gleichsam als Parallelinstanz zur Brasilianischen Bischofskonferenz.  </w:t>
      </w:r>
    </w:p>
    <w:p>
      <w:pPr>
        <w:pStyle w:val="Normal"/>
        <w:rPr/>
      </w:pPr>
      <w:r>
        <w:rPr/>
        <w:t xml:space="preserve">Der Anspruch zur Schaffung eines autonomen Organs, das die Laien vertritt, allerdings ohne Bezug zur hierarchischen Gemeinschaft mit den Bischöfen, ist ein ekklesiologischer Fehler mit schweren und leicht voraussehbaren Folgen. Ich vertraue also auf euren Einsatz, um die Gläubigen von solchen Initiativen abzubringen. </w:t>
      </w:r>
    </w:p>
    <w:p>
      <w:pPr>
        <w:pStyle w:val="Normal"/>
        <w:rPr/>
      </w:pPr>
      <w:r>
        <w:rPr/>
        <w:t xml:space="preserve">7. Wie wir wissen, wurde die grundlegende Rolle, die die Laien in der Sendung der Kirche spielen, vom II. Vatikanischen Konzil und in mehreren nachkonziliaren Dokumenten herausgestellt. </w:t>
      </w:r>
    </w:p>
    <w:p>
      <w:pPr>
        <w:pStyle w:val="Normal"/>
        <w:rPr/>
      </w:pPr>
      <w:r>
        <w:rPr/>
        <w:t xml:space="preserve">Die Laien, so steht in Lumen gentium  zu lesen, »sind berufen, als lebendige Glieder alle ihre Kräfte zum Wachstum der Kirche beizutragen« (vgl. Nr. 33) im Hinblick auf ihre Verbreitung unter den Menschen und den Völkern. Noch eindeutiger und kategorischer ist das Dekret über das Laienapostolat, in dem geschrieben steht: »Die Laien haben ihren aktiven Anteil am Leben und Tun der Kirche« (vgl. Apostolicam actuositatem , 10). Ihre apostolische Tätigkeit ist also nicht fakultativ, sondern stellt eine ausdrückliche Pflicht für jeden Gläubigen aufgrund der einfachen Tatsache seines Getauftseins dar. Alle sollen »ein lebendiges Verantwortungsbewußtsein gegenüber der Welt besitzen, eine wahrhaft katholische Gesinnung in sich hegen und ihre Kräfte für das Werk der Evangelisierung einsetzen« (Ad gentes , 36). Die Mission ist eine einzige, aber die Möglichkeiten ihrer Verwirklichung sind vielfältig, je nach den Gaben, die der Geist den verschiedenen Gliedern der Kirche gespendet hat. Die Tätigkeit der Laien ist unentbehrlich, damit die Kirche wirklich in allen ihren Bereichen als gefestigt, lebendig und wirksam betrachtet werden kann und so vollkommen zum Zeichen der Gegenwart Christi unter den Menschen wird. Dies setzt einen reifen Laienstand voraus, der in voller Gemeinschaft mit der Kirchenhierarchie lebt und sich darum bemüht, das Evangelium in die unterschiedlichen, konkreten Lebenssituationen einzubringen. </w:t>
      </w:r>
    </w:p>
    <w:p>
      <w:pPr>
        <w:pStyle w:val="Normal"/>
        <w:rPr/>
      </w:pPr>
      <w:r>
        <w:rPr/>
        <w:t xml:space="preserve">Die Aufgabe der Hirten besteht darin, die Bemühungen der Glieder der Diözesen anzuspornen und zu orientieren, denn es handelt sich um ein echtes Missions- und Evangelisierungswerk, so wie es der Erlöser seiner Kirche übertragen hat. Als Lehrer des Glaubens bekräftigen sie in ihren Gläubigen die Achtung vor dem Kirchenrecht und versuchen, sie auch zur Beachtung der Gesetze des Staates anzuleiten, »denn die Christen sind weder durch Heimat noch durch Sprache und Sitten von den übrigen Menschen verschieden« (Brief an Diognet, 5, aus BKV, Bd.12), sie kennzeichnen sich jedoch durch den christlichen Glauben, die christliche Hoffnung und ihren lauteren Lebensstil. </w:t>
      </w:r>
    </w:p>
    <w:p>
      <w:pPr>
        <w:pStyle w:val="Normal"/>
        <w:rPr/>
      </w:pPr>
      <w:r>
        <w:rPr/>
        <w:t>8. Umso mehr ist eine umsichtige und aufmerksame Jugendseelsorge nötig, denn die Jugend ist dazu berufen, die christlichen Werte im neuen Jahrtausend zu bezeugen. Es ist keineswegs ein Gemeinplatz, wenn man noch einmal wiederholt, daß die jungen Menschen die Zukunft der Menschheit sind. Sich um ihr menschliches und christliches Heranreifen zu sorgen ist eine wertvolle Investition für das Wohl von Kirche und Gesellschaft. Daraus ergibt sich die Überzeugung, daß »die Jugendseelsorge eine bevorzugte Stellung bei der Fürsorge der Hirten und der Gemeinschaften einnehmen« muß (Ecclesia in America , 47).</w:t>
      </w:r>
    </w:p>
    <w:p>
      <w:pPr>
        <w:pStyle w:val="Normal"/>
        <w:rPr/>
      </w:pPr>
      <w:r>
        <w:rPr/>
        <w:t xml:space="preserve">Wie man weiß, prägt die brasilianische Jugend das Leben der Nation nicht nur in numerischer Hinsicht, sondern auch durch den Einfluß, den sie auf das gesellschaftliche Leben ausübt. Neben dem heiklen Problem einer Begleitung der ihrer Würde und Unschuld beraubten Minderjährigen gibt es auch weitere Probleme: Sie sind verknüpft mit ihrer Einführung ins Arbeitsleben, mit der wachsenden Jugendkriminalität, die zum großen Teil durch die Situation weit verbreiteter Armut, von der mangelnden familiären Stabilität und von der oft negativen Wirkung gewisser sozialer Kommunikationsmittel bedingt ist, mit der innerstaatlichen Migration auf der Suche nach besseren Lebensbedingungen in den Großstädten und mit der besorgniserregenden Verwicklung der Jugendlichen in die Welt der Drogen und der Prostitution - alles Faktoren, die in euren pastoralen Sorgen stets vorrangig sind. </w:t>
      </w:r>
    </w:p>
    <w:p>
      <w:pPr>
        <w:pStyle w:val="Normal"/>
        <w:rPr/>
      </w:pPr>
      <w:r>
        <w:rPr/>
        <w:t xml:space="preserve">Den Jugendlichen ist das, was der christliche Glaube in bezug auf Schicksal und Wesen des Menschen lehrt, nicht gleichgültig. Obwohl es nicht an Ideologien und ihren Befürwortern fehlt, die in sich abgekapselt bleiben, gibt es in unserer Zeit auch hohe Ideale, die sich mit oberflächlichen Einstellungen vermischen, Heldenhaftigkeit neben Feigheit, Idealismus genauso wie Enttäuschungen, Geschöpfe, die von einer neuen, gerechteren und menschlicheren Welt träumen. »Wenn Christus den Jugendlichen mit seinem wahren Gesicht vorgestellt wird, empfinden sie ihn als eine überzeugende Antwort und sind imstande, seine Botschaft anzunehmen, auch wenn sie anspruchsvoll und vom Kreuz gezeichnet ist« (Novo Millennio ineunte , 9). </w:t>
      </w:r>
    </w:p>
    <w:p>
      <w:pPr>
        <w:pStyle w:val="Normal"/>
        <w:rPr/>
      </w:pPr>
      <w:r>
        <w:rPr/>
        <w:t xml:space="preserve">Bevor ich dieses brüderliche Treffen beschließe, wende ich einen besonderen Gedanken in Form eines Gebets an die verstorbenen Bischöfe, auf daß der barmherzige Gott ihnen den ewigen Lohn seiner Herrlichkeit gewähre. Zugleich richte ich ein Wort tiefer Wertschätzung und brüderlicher Zuneigung an die Bischöfe, die während dieser intensiven Fünfjahresperiode aus dem aktiven Dienst in den Diözesen ausgeschieden sind, und ich bekunde ihnen an dieser Stelle erneut meine Dankbarkeit. Durch ihre Gegenwart und ihr Beispiel des Glaubens und der Heiligkeit sind und bleiben sie ein wahrer Segen für die pilgernde Kirche. Der Heilige Geist gewähre allen die Fülle seines Trostes. </w:t>
      </w:r>
    </w:p>
    <w:p>
      <w:pPr>
        <w:pStyle w:val="Normal"/>
        <w:rPr/>
      </w:pPr>
      <w:r>
        <w:rPr/>
        <w:t>Die allerseligste Jungfrau Maria, unsere Mutter, beschütze euch auf eurem Lebensweg, und helfe euch in den Schwierigkeiten eures Amtes. Mit diesen Wünschen erteile ich von Herzen jedem von euch meinen Apostolischen Segen, den ich ausweite auf eure Priester und Mitarbeiter, auf die Diakone und die Ordensfamilien, auf die Seminaristen und alle Gläubigen eurer Diözes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DER REPUBLIK UNGARN  BEIM HL. STUHL</w:t>
      </w:r>
    </w:p>
    <w:p>
      <w:pPr>
        <w:pStyle w:val="Normal"/>
        <w:rPr/>
      </w:pPr>
      <w:r>
        <w:rPr/>
        <w:t>Donnerstag, 24. Oktober 2002</w:t>
      </w:r>
    </w:p>
    <w:p>
      <w:pPr>
        <w:pStyle w:val="Normal"/>
        <w:rPr/>
      </w:pPr>
      <w:r>
        <w:rPr/>
        <w:t xml:space="preserve"> </w:t>
      </w:r>
    </w:p>
    <w:p>
      <w:pPr>
        <w:pStyle w:val="Normal"/>
        <w:rPr/>
      </w:pPr>
      <w:r>
        <w:rPr/>
        <w:t xml:space="preserve">Herr Botschafter! </w:t>
      </w:r>
    </w:p>
    <w:p>
      <w:pPr>
        <w:pStyle w:val="Normal"/>
        <w:rPr/>
      </w:pPr>
      <w:r>
        <w:rPr/>
        <w:t xml:space="preserve">1. Mit Freude empfange ich Eure Exzellenz anläßlich der Übergabe des Schreibens, das Sie als außerordentlichen und bevollmächtigten Botschafter von Ungarn beim Hl. Stuhl akkreditiert, und ich danke Ihnen für Ihre höflichen Worte. Ich bitte Sie, Seiner Exzellenz Herrn Ferenc Mádl, dem Präsidenten der Republik, und den Regierungsmitgliedern meinen Dank für ihre herzlichen Grüße zu übermitteln. Gerne denke ich an den jüngsten Besuch des Präsidenten der Republik im Vatikan zurück, und ich versichere ihn meiner besten Wünsche für seine Person, für die Verantwortlichen des Landes und für das ganze ungarische Volk. </w:t>
      </w:r>
    </w:p>
    <w:p>
      <w:pPr>
        <w:pStyle w:val="Normal"/>
        <w:rPr/>
      </w:pPr>
      <w:r>
        <w:rPr/>
        <w:t xml:space="preserve">2. Sie, Herr Botschafter, haben soeben an die reiche Geschichte Ihres Landes und an seine Beziehungen zum Apostolischen Stuhl erinnert. Nach den schmerzvollen Wunden, die im vergangenen Jahrhundert durch die beiden Weltkriege gerissen wurden, und nach den dunklen Jahren der kommunistischen Herrschaft hat Ungarn die Möglichkeit zur freien Gestaltung seiner Zukunft wiedergefunden. Im Laufe des Heiligen Jahres hat es die Tausendjahrfeier der Gründung der Nation und ihrer Taufe unter dem heiligen König Stefan I. feierlich begangen; es war eine außergewöhnliche Gelegenheit, um die nationale Einheit zum Ausdruck zu bringen und daran zu erinnern, wie sehr das Land aus seinen religiösen Wurzeln die Kraft zum Aufbau einer Gesellschaft schöpft, in der jeder anerkannt und geachtet wird und die Möglichkeit hat, sich am demokratischen Leben des Landes zu beteiligen. Wie Sie herausgestellt haben, teilt die Kirche die Hoffnungen und Leiden des ungarischen Volkes, und sie hat es durch die zahlreichen Schwierigkeiten im Laufe seiner Geschichte begleitet. </w:t>
      </w:r>
    </w:p>
    <w:p>
      <w:pPr>
        <w:pStyle w:val="Normal"/>
        <w:rPr/>
      </w:pPr>
      <w:r>
        <w:rPr/>
        <w:t xml:space="preserve">Heute freut auch die Kirche sich darüber, ihre Handlungsfreiheit innerhalb des ungarischen Volkes wiedergewonnen zu haben – insbesondere durch die Abkommen, die mit den verschiedenen Regierungen unterzeichnet wurden. Sie belegen die herzlichen, von Achtung und gegenseitigem Vertrauen geprägten Beziehungen, die zwischen der katholischen Kirche und den Autoritäten des Landes wieder aufgenommen worden sind. </w:t>
      </w:r>
    </w:p>
    <w:p>
      <w:pPr>
        <w:pStyle w:val="Normal"/>
        <w:rPr/>
      </w:pPr>
      <w:r>
        <w:rPr/>
        <w:t xml:space="preserve">3. Ungarn hat mit einem umfassenden Prozeß der Reformen und des Wiederaufbaus im Leben der Nation und all ihrer Mitglieder begonnen. Unter ihnen sind auch die Familien, die Keimzellen des gesellschaftlichen Lebens, denen Hilfe und Unterstützung entgegengebracht werden muß, vor allem wenn die bedürftigsten unter ihnen von wirtschaftlichen Schwierigkeiten betroffen sind. Durch ihre vielfältigen Einrichtungen leistet die Kirche ihren spezifischen Beitrag zur gegenseitigen Hilfeleistung und zum Teilen mit den Ärmsten der Gesellschaft, und sie versäumt nicht, der Institution Familie Rückhalt zu geben, indem sie – vor allem durch ihre Lehre – auf die Größe von Ehe und Familie hinweist. </w:t>
      </w:r>
    </w:p>
    <w:p>
      <w:pPr>
        <w:pStyle w:val="Normal"/>
        <w:rPr/>
      </w:pPr>
      <w:r>
        <w:rPr/>
        <w:t xml:space="preserve">Die Zukunft eines Volkes wird vorbereitet durch die Aufmerksamkeit, die es den jungen Menschen und ihrer Erziehung widmet. Vor allem ist es notwendig, den Jugendlichen die bürgerlichen, sittlichen und spirituellen Werte zu vermitteln, die durch viele Generationen hindurch die Seele des ungarischen Volkes ausgezeichnet haben; gleichzeitig müssen sie darauf vorbereitet werden, in einer offenen und säkularisierten, von Individualismus und der Anziehungskraft materieller Werte gekennzeichneten Welt zu leben. Auch wenn ein solches erzieherisches Wirken sich in erster Linie auf die Familien stützt, so appelliert es doch auch an die Verantwortlichkeit der Nation, nämlich durch das Schulwesen und all jene, die in diesem Bereich tätig sind. Die Kirche, die sich immer besonders der jungen Menschen angenommen hat, verfügt in Ihrem Land über ein großes Netz von Schulen, durch die sie sich an diesem Erziehungswerk beteiligt, und Sie werden in dieser Hinsicht stets mit ihrer Hilfsbereitschaft rechnen können. </w:t>
      </w:r>
    </w:p>
    <w:p>
      <w:pPr>
        <w:pStyle w:val="Normal"/>
        <w:rPr/>
      </w:pPr>
      <w:r>
        <w:rPr/>
        <w:t xml:space="preserve">4. Herr Botschafter, Ihr Land hat inzwischen seine wirtschaftlichen, politischen und kulturellen Verbindungen zur Gesamtheit der europäischen Nachbarländer wiederhergestellt und für einen zeitnahen Beitritt zur Europäischen Union kandidiert. Der Hl. Stuhl begrüßt die Aussichten auf diese Erweiterung der Union, die einen schrittweisen Wiederaufbau der Einheit des europäischen Kontinents ermöglichen soll, eine Einheit, die aufgrund der Teilung von Yalta und der Verschlossenheit des Sowjetblocks lange Zeit zerstört war. Der freie Personen- und Warenverkehr, aber auch der Dialog der Kulturen und der Austausch geistiger Reichtümer zwischen den Staaten sind allein in der Lage, die Ängste, die Abschottung und die nationalistische Engstirnigkeit zu überwinden, die noch in jüngster Vergangenheit so viel Feindseligkeit auf Ebene des Kontinents und vor allem auf weltweiter Ebene verursacht haben. </w:t>
      </w:r>
    </w:p>
    <w:p>
      <w:pPr>
        <w:pStyle w:val="Normal"/>
        <w:rPr/>
      </w:pPr>
      <w:r>
        <w:rPr/>
        <w:t xml:space="preserve">Ihre Nation weiß dies sehr wohl, und ihre neuere Geschichte hat sie besonders für die Achtung der Minderheiten sensibilisiert, denn viele Bürger ungarischer Abstammung und Kultur leben heute außerhalb ihres eigenen Landes. Das ist eine ständige Sorge, die die Verantwortlichen dazu drängt, immer mehr nach Möglichkeiten zum Dialog mit ihren Nachbarn zu suchen, um ihren ursprünglichen Landsleuten die bestmöglichen Lebensbedingungen unter Achtung ihrer eigenen Kultur zu sichern. Es ist die gleiche Sorge, die im Gegenzug dazu anspornt, jenen Menschen Aufmerksamkeit und Respekt entgegenzubringen, die auf ungarischem Boden anderen kulturellen Minderheiten angehören. Der Apostolische Stuhl ist an dieser kulturellen Vielfalt interessiert und hört nicht auf, sowohl die Verantwortlichen der Nationen als auch die religiösen Führer zu einem mutigen Dialog aufzurufen, denn nur dieser Dialog vermag es, die Konflikte zwischen den Menschen zu überwinden und für alle eine Zukunft der Gerechtigkeit und des Friedens zu bereiten. </w:t>
      </w:r>
    </w:p>
    <w:p>
      <w:pPr>
        <w:pStyle w:val="Normal"/>
        <w:rPr/>
      </w:pPr>
      <w:r>
        <w:rPr/>
        <w:t xml:space="preserve">Mein Wunsch ist, daß Ihr Land durch das Zeugnis seiner Geschichte und seiner reichen kulturellen Identität dazu beitragen möge, das Europa von morgen aufzubauen – nicht nur als ein großer Markt materieller Güter, sondern als lebendiger Ausdruck vielfältiger kultureller und spiritueller Schätze, die jeder Nation eigen sind und im Dienst der Union zusammengelegt werden. Darin liegt eine wichtige Verantwortung der europäischen Staaten gegenüber den Völkern anderer Kontinente, die ebenfalls ihre Reichtümer und Kräfte vereinen möchten, um der Entwicklung und dem Frieden zu dienen. </w:t>
      </w:r>
    </w:p>
    <w:p>
      <w:pPr>
        <w:pStyle w:val="Normal"/>
        <w:rPr/>
      </w:pPr>
      <w:r>
        <w:rPr/>
        <w:t xml:space="preserve">5. Gestatten Sie mir, Exzellenz, durch Sie die katholische Gemeinschaft Ungarns und ihre Hirten zu grüßen. Ich versichere sie des Gebets und der geistigen Nähe des Nachfolgers Petri und ermutige sie, die Worte des Evangeliums unermüdlich zu bezeugen, vor allem bei den Jugendlichen, die sich bemühen, ihrem Leben Sinn zu geben, und die sich im Dienst für ihre Brüder und Schwestern engagieren möchten. Ich weiß, daß die Katholiken, ihrer Berufung entsprechend, voll am Leben der Nation mitwirken. Sie sollen dem Beispiel jener großen Heiligen treu bleiben, die im Laufe ihrer Geschichte gelebt haben, wie der hl. Stefan, die hl. Elisabeth, der Bischof Vilmos Apor, den ich kürzlich seligsprechen durfte, sowie alle Glaubenszeugen aus der Zeit der Verfolgungen durch das kommunistische Regime, unter denen die Gestalt des verstorbenen Kardinals Jószef Mindszenty ehrwürdigen Andenkens herausragt. </w:t>
      </w:r>
    </w:p>
    <w:p>
      <w:pPr>
        <w:pStyle w:val="Normal"/>
        <w:rPr/>
      </w:pPr>
      <w:r>
        <w:rPr/>
        <w:t xml:space="preserve">6. In der Stunde, da Eure Exzellenz Ihr hohes Amt antreten, versichere ich Sie der aufmerksamen Hilfsbereitschaft aller meiner Mitarbeiter, und ich wünsche Ihnen ein erfolgreiches Wirken im Dienste der guten Beziehungen zwischen Ungarn und dem Hl. Stuhl! </w:t>
      </w:r>
    </w:p>
    <w:p>
      <w:pPr>
        <w:pStyle w:val="Normal"/>
        <w:rPr/>
      </w:pPr>
      <w:r>
        <w:rPr/>
        <w:t xml:space="preserve">Auf Eure Exzellenz, Ihre Familie, Ihre Mitarbeiter und auf das gesamte ungarische Volk rufe ich den Segen Gottes in Fülle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ANGEREISTEN PILGER</w:t>
      </w:r>
    </w:p>
    <w:p>
      <w:pPr>
        <w:pStyle w:val="Normal"/>
        <w:rPr/>
      </w:pPr>
      <w:r>
        <w:rPr/>
        <w:t>Montag, 21. Oktober 2002</w:t>
      </w:r>
    </w:p>
    <w:p>
      <w:pPr>
        <w:pStyle w:val="Normal"/>
        <w:rPr/>
      </w:pPr>
      <w:r>
        <w:rPr/>
        <w:t xml:space="preserve"> </w:t>
      </w:r>
    </w:p>
    <w:p>
      <w:pPr>
        <w:pStyle w:val="Normal"/>
        <w:rPr/>
      </w:pPr>
      <w:r>
        <w:rPr/>
        <w:t>Liebe Brüder und Schwestern!</w:t>
      </w:r>
    </w:p>
    <w:p>
      <w:pPr>
        <w:pStyle w:val="Normal"/>
        <w:rPr/>
      </w:pPr>
      <w:r>
        <w:rPr/>
        <w:t xml:space="preserve">1. Es ist mir eine große Freude, euch heute morgen erneut zu empfangen. Ich heiße euch alle herzlich willkommen. Besonders grüße ich die Kardinäle, die Mitbrüder im Bischofs- und Priesteramt, die Ordensmänner und Ordensfrauen. </w:t>
      </w:r>
    </w:p>
    <w:p>
      <w:pPr>
        <w:pStyle w:val="Normal"/>
        <w:rPr/>
      </w:pPr>
      <w:r>
        <w:rPr/>
        <w:t xml:space="preserve">Wir befinden uns im Oktober, jenem Monat, der in besonderer Weise dem Gebet des Rosenkranzes – diesem »beliebte[n] Gebet vieler Heiliger« (Rosarium Virginis Mariae , 1) – gewidmet ist. In diesem Zusammenhang möchte ich erneut über die »großen Dinge«, die Gott durch die neuen Seligen gewirkt hat, nachdenken. Die Kirche empfiehlt sie uns als Vorbilder zur Nachahmung und als unsere mächtigen Fürsprecher bei Gott. [Der Papst wechselte von der italienischen zur englischen Sprache:] </w:t>
      </w:r>
    </w:p>
    <w:p>
      <w:pPr>
        <w:pStyle w:val="Normal"/>
        <w:rPr/>
      </w:pPr>
      <w:r>
        <w:rPr/>
        <w:t>2. Voller Freude begrüße ich die Pilger aus Uganda – begleitet von Kardinal Emanuel Wamala – wie auch die Gläubigen aus anderen Regionen Afrikas und aus anderen Teilen der Welt, die hierhergekommen sind, um an der Seligsprechung von Daudi Okelo und Blessed Jildo Irwa  teilzunehmen. Wie ich gestern hervorgehoben habe, sind diese beiden jungen Katecheten ein leuchtendes Beispiel für die Treue zu Christus, für die Verpflichtung zu einer christlichen Lebensweise und die selbstlose Hingabe im Dienst an den Nächsten. Mit ihrer fest in Gott verankerten Hoffnung und einem tiefen Glauben an die Verheißung Jesu, immer bei ihnen zu sein, machten sie sich auf, ihren Landsleuten die Frohe Botschaft des Heils zu bringen. Dabei nahmen sie die Schwierigkeiten und Gefahren, die sie erwarteten, mutig auf sich. Ihr Zeugnis diene dazu, euch in euren Bemühungen zu stärken, in jedem Aspekt eures Lebens ein wahrhaftiges christliches Zeugnis zu geben. Die Kirche soll durch ihre Fürsprache zu einem immer wirksameren Zeugnis der Güte und des Friedens in Afrika und in der Welt werden. Gott segne Uganda! [Der Papst kehrte wieder zur italienischen Sprache zurück:]</w:t>
      </w:r>
    </w:p>
    <w:p>
      <w:pPr>
        <w:pStyle w:val="Normal"/>
        <w:rPr/>
      </w:pPr>
      <w:r>
        <w:rPr/>
        <w:t xml:space="preserve">3. Nun möchte ich mich an die Gläubigen aus der Diözese Treviso wenden, begleitet von ihrem Bischof Paolo Magnani, die sich darüber freuen, daß einer ihrer eifrigen und erleuchteten Hirten, Andrea Giacinto Longhin , zur Ehre der Altäre erhoben worden ist. Zusammen mit ihnen grüße ich von Herzen auch die Brüder aus dem Kapuzinerorden. </w:t>
      </w:r>
    </w:p>
    <w:p>
      <w:pPr>
        <w:pStyle w:val="Normal"/>
        <w:rPr/>
      </w:pPr>
      <w:r>
        <w:rPr/>
        <w:t xml:space="preserve">Mit besonderer Aufmerksamkeit widmete sich Msgr. Longhin der Ausbildung des Klerus. In seinem geistlichen Testament wollte er seinen Priestern einen besonderen Gedanken vorbehalten und forderte sie auf: »Werdet heilig, werdet heilig!« Er erwies sich für sie stets als ein aufmerksamer und fürsorgender Vater, wie er es gegenüber allen Menschen war, besonders gegenüber den einfachen und armen Mitmenschen. </w:t>
      </w:r>
    </w:p>
    <w:p>
      <w:pPr>
        <w:pStyle w:val="Normal"/>
        <w:rPr/>
      </w:pPr>
      <w:r>
        <w:rPr/>
        <w:t xml:space="preserve">Die Fruchtbarkeit des bischöflichen Dienstes des sel. Longhin zeigte sich vor allem in den drei Pastoralbesuchen in seiner Diözese, in der Feier des Eucharistischen Kongresses und des Katechetischen Kongresses, in der Verwirklichung dessen, was gleichsam als sein »Meisterwerk« betrachtet werden kann: die Diözesansynode. So ist er weiterhin ein sehr aktuelles Beispiel der wahren Evangelisierung. </w:t>
      </w:r>
    </w:p>
    <w:p>
      <w:pPr>
        <w:pStyle w:val="Normal"/>
        <w:rPr/>
      </w:pPr>
      <w:r>
        <w:rPr/>
        <w:t xml:space="preserve">4. Eine tiefe missionarische Sehnsucht zeichnet auch das Leben und die Spiritualität des sel. Marcantonio Durando  aus. Ich freue mich, Kardinal Severino Poletto, den Erzbischof von Turin, begrüßen zu können, zusammen mit den Patres aus der Kongregation der Lazaristen und allen Mitgliedern der großen vinzentinischen Ordensfamilie, die in festlicher Stimmung ist, da eines ihrer bekanntesten Mitglieder in das Buch der Seligen eingeschrieben wurde. </w:t>
      </w:r>
    </w:p>
    <w:p>
      <w:pPr>
        <w:pStyle w:val="Normal"/>
        <w:rPr/>
      </w:pPr>
      <w:r>
        <w:rPr/>
        <w:t>Von einem seiner Mitbrüder als »der hl. Vinzenz von Italien« bezeichnet, tat er sich vor allem durch seine außergewöhnliche Nächstenliebe hervor, von der jedes seiner Werke durchdrungen war: von der Leitung der Gemeinde bis hin zu den Volksmissionen; von der Förderung der »Töchter der Nächstenliebe« bis hin zur Initiative der »Barmherzigkeiten«, die eine echte Vorwegnahme der modernen Aufnahme- und Hilfszentren für die Armen waren; erwähnt sei hier auch die Gründung der »Suore Nazarene della Passione«, die mit der Betreuung der Kranken zu Hause beauftragt sind.</w:t>
      </w:r>
    </w:p>
    <w:p>
      <w:pPr>
        <w:pStyle w:val="Normal"/>
        <w:rPr/>
      </w:pPr>
      <w:r>
        <w:rPr/>
        <w:t xml:space="preserve">Wie sehr brauchen wir auch heute noch diesen tiefen Verweis auf die Wurzeln der Nächstenliebe und der Evangelisierung! Dem Beispiel des sel. Marcantonio nacheifernd, sollen wir unsererseits den Armen und Bedürftigsten dienen, die bedauerlicherweise auch in unserer derzeitigen Wohlstandsgesellschaft nicht fehlen. [Der Papst sagte auf französisch:] </w:t>
      </w:r>
    </w:p>
    <w:p>
      <w:pPr>
        <w:pStyle w:val="Normal"/>
        <w:rPr/>
      </w:pPr>
      <w:r>
        <w:rPr/>
        <w:t xml:space="preserve">5. Liebe Pilger, die ihr zur Feier der Seligsprechung von Marie de la Passion  gekommen seid, es ist mir eine Freude, euch hier zu empfangen. Ich begrüße die Generaloberin der Franziskaner-Missionarinnen Mariens wie auch den neu gewählten Rat. Liebe Schwestern, ich bin dankbar für eure Berufung, die Kontemplation und Mission miteinander vereint, und für das wertvolle Zeugnis eurer internationalen Gemeinschaften, ein Zeichen der Geschwisterlichkeit und der Versöhnung für die Völker. Ich möchte euch ermutigen, immer mehr die geschwisterliche Liebe wachsen zu lassen in einem Klima, das von Freude und franziskanischer Einfachheit geprägt ist. Ich lade euch ein, in Liebe und Wahrheit den begonnenen Dialog mit den Kulturen fortzuführen. Durch die Vertiefung der reichen Spiritualität eurer Gründerin sollt ihr die Jugendlichen jene Freude entdecken lassen, die in der Ganzhingabe an Christus liegt! Den hier anwesenden Gläubigen, den Franziskaner-Missionarinnen Mariens, den Menschen, die mit ihnen zusammenarbeiten und denjenigen, denen ihr Apostolat zugute kommt, erteile ich von ganzem Herzen den Apostolischen Segen. </w:t>
      </w:r>
    </w:p>
    <w:p>
      <w:pPr>
        <w:pStyle w:val="Normal"/>
        <w:rPr/>
      </w:pPr>
      <w:r>
        <w:rPr/>
        <w:t xml:space="preserve">6. Schließlich möchte ich die Pilger begrüßen, die zur Seligsprechung von Liduina Meneguzzi  nach Rom gekommen sind, besonders die verehrten Schwestern des hl. Franz von Sales, die besser bekannt sind unter dem Namen »Salesie«. Die lebendigste und konkreteste Dimension, die aus dem Leben von Schwester Liduina durchscheint, ist ein tief missionarisch geprägter Geist. In Afrika wurde sie durch ihre Werke der Nächstenliebe »allen alles«, indem sie die Leidenden pflegte, den Bedrückten Mut machte und die Sterbenden tröstete. </w:t>
      </w:r>
    </w:p>
    <w:p>
      <w:pPr>
        <w:pStyle w:val="Normal"/>
        <w:rPr/>
      </w:pPr>
      <w:r>
        <w:rPr/>
        <w:t xml:space="preserve">Schwester Liduina spornt uns dazu an, das Leben von seinem Entstehen bis zu seinem natürlichen Untergang zu lieben; jede menschliche Person zu respektieren, indem wir in der großmütigen und uneigennützigen Selbsthingabe die Antwort auf die Liebe Gottes finden. Das ist die freudvolle und optimistische Botschaft, mit der die neue Selige dazu einlädt, uns großherzig dem Handeln der Gnade Gottes zu öffnen. </w:t>
      </w:r>
    </w:p>
    <w:p>
      <w:pPr>
        <w:pStyle w:val="Normal"/>
        <w:rPr/>
      </w:pPr>
      <w:r>
        <w:rPr/>
        <w:t xml:space="preserve">7. Liebe Brüder und Schwestern! Die neuen Seligen seien uns Ansporn und Stütze auf unserem Weg zum Herrn. Der mütterliche Schutz der allerseligsten Jungfrau Maria, die wir besonders in diesem Monat Oktober im Rosenkranzgebet anrufen, begleite euch. </w:t>
      </w:r>
    </w:p>
    <w:p>
      <w:pPr>
        <w:pStyle w:val="Normal"/>
        <w:rPr/>
      </w:pPr>
      <w:r>
        <w:rPr/>
        <w:t xml:space="preserve">Während ich euch und all eure Aktivitäten der himmlischen Fürsprache Mariens und der neuen Seligen anvertraue, segne ich euch von Herzen, zusammen mit all jenen, die euch nahestehen und denen ihr in eurem missionarischen und karitativen Dienst begegne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KARD. FIORENZO ANGELINI</w:t>
      </w:r>
    </w:p>
    <w:p>
      <w:pPr>
        <w:pStyle w:val="Normal"/>
        <w:rPr/>
      </w:pPr>
      <w:r>
        <w:rPr/>
        <w:t xml:space="preserve"> </w:t>
      </w:r>
    </w:p>
    <w:p>
      <w:pPr>
        <w:pStyle w:val="Normal"/>
        <w:rPr/>
      </w:pPr>
      <w:r>
        <w:rPr/>
        <w:t xml:space="preserve">An den Hochwürdigsten Mitbruder Kardinal FIORENZO ANGELINI emeritierter Präsident des Päpstlichen Rates  für die Pastoral im Krankendienst </w:t>
      </w:r>
    </w:p>
    <w:p>
      <w:pPr>
        <w:pStyle w:val="Normal"/>
        <w:rPr/>
      </w:pPr>
      <w:r>
        <w:rPr/>
        <w:t xml:space="preserve">1. Die Feier des 6. alljährlich stattfindenden Kongresses in Rom, der vom »Internationalen Institut für die Forschung über das Antlitz Christi« veranstaltet wird, gibt mir die Gelegenheit, Ihnen, Herr Kardinal, meinen herzlichen Gruß zu entbieten und meine lebhafte Freude über den neuen Beitrag zu bekunden, den dieses Treffen gewiß zum Studium des bedeutsamen Themas leisten wird. Mit beispielhafter Ausdauer und wachsendem Enthusiasmus veranlassen Sie, Hochwürdigster Mitbruder, unter der Mitarbeit der verdienstvollen benediktinischen Kongregation der Sühneschwestern vom Heiligen Antlitz Unseres Herrn Jesus Christus angesehene Gelehrte aus aller Welt und aus den verschiedensten Kulturkreisen dazu, ein Thema zu vertiefen, das für die Evangelisierung so außerordentlich wichtig ist. In der Tat, »das Reich Gottes ist nicht eine Anschauung, eine Doktrin, ein Programm, das man frei ausarbeiten kann, es ist vor allem eine Person, die das Antlitz und den Namen Jesu von Nazaret trägt, Abbild des unsichtbaren Gottes« (Enzyklika Redemptoris missio , 18). </w:t>
      </w:r>
    </w:p>
    <w:p>
      <w:pPr>
        <w:pStyle w:val="Normal"/>
        <w:rPr/>
      </w:pPr>
      <w:r>
        <w:rPr/>
        <w:t xml:space="preserve">Ich kann nicht umhin, Ihnen, Herr Kardinal, meine dankbare Hochschätzung dafür auszusprechen, daß Sie in diesem Jahr als Thema die Vertiefung der Lehre, der Spiritualität und der Verehrung des Heiligen Antlitzes Christi gewählt haben, also das Lehramt und den Hirtendienst, den ich diesbezüglich ausgeübt habe: ein Lehramt und einen Dienst, die von der ersten Enzyklika Redemptor hominis  (4. März 1979) an bis zu den jüngsten Dokumenten diese besondere Bezugnahme auf die Person Christi stark betont haben. </w:t>
      </w:r>
    </w:p>
    <w:p>
      <w:pPr>
        <w:pStyle w:val="Normal"/>
        <w:rPr/>
      </w:pPr>
      <w:r>
        <w:rPr/>
        <w:t xml:space="preserve">Zum Abschluß des Großen Jubiläums des Jahres 2000 sagte ich: »Ist es etwa nicht Aufgabe der Kirche, das Licht Christi in jeder Epoche der Geschichte widerzuspiegeln, sein Antlitz auch vor den Generationen des neuen Jahrtausends erstrahlen zu lassen?« (Apostolisches Schreiben Novo millennio ineunte , 6. Januar 2001, Nr. 16). </w:t>
      </w:r>
    </w:p>
    <w:p>
      <w:pPr>
        <w:pStyle w:val="Normal"/>
        <w:rPr/>
      </w:pPr>
      <w:r>
        <w:rPr/>
        <w:t xml:space="preserve">2. Indem es mit Eifer und Klugheit den Beitrag so vieler angesehener Gelehrter, Forscher, Theologen, Schriftsteller und Künstler zum Studium des Antlitzes Christi fördert, trägt das Internationale Forschungsinstitut mit bewährter Maßgeblichkeit zur Darstellung der menschlichen und der göttlichen Natur Christi bei, wobei es sich der wachsenden Erkenntnisse sowohl auf der Ebene der theologischen Reflexion als auch auf der Ebene der seelsorglichen Praxis bedient. </w:t>
      </w:r>
    </w:p>
    <w:p>
      <w:pPr>
        <w:pStyle w:val="Normal"/>
        <w:rPr/>
      </w:pPr>
      <w:r>
        <w:rPr/>
        <w:t xml:space="preserve">Auf der Ebene der theologischen Reflexion ist festzuhalten: Weil »sich nur im Geheimnis des fleischgewordenen Wortes das Geheimnis des Menschen wahrhaft aufklärt« (Gaudium et spes , 22), wird das Studium über das Antlitz Christi – in den Psalmen und in den Propheten vorweggenommen und im Neuen Testament wortreich beschrieben – zum Weg und zur Einführung in eine immer tiefere christologische und anthropologische Erkenntnis. Auf der Ebene der seelsorgerischen Praxis erkennt die Kirche, als Lehrerin in Menschlichkeit, im Antlitz des leidenden und auferstandenen Christus das wahrere und tiefere Antlitz des Menschen, dem Christus Rettung und Heil anbietet. Die Betrachtung des Antlitzes Christi stellt jene von den Heiligen gelebte Theologie wieder her (und bietet sie neu an), die wir als das strahlendste Zeugnis der wahren Nachfolge Jesu und als wertvollste Hilfe für eine wirksame christliche Katechese in unserer Zeit ansehen können. </w:t>
      </w:r>
    </w:p>
    <w:p>
      <w:pPr>
        <w:pStyle w:val="Normal"/>
        <w:rPr/>
      </w:pPr>
      <w:r>
        <w:rPr/>
        <w:t xml:space="preserve">Verehrter Herr Kardinal, ebensowenig ist die ökumenische Bedeutung der Betrachtung des Antlitzes Christi zu vergessen: In der immer tieferen Suche nach diesen heiligen Gesichtszügen begegnen Ost und West einander und ergänzen sich, wie die diesbezüglichen Beiträge in den Kongressen gezeigt haben, die das »Internationale Institut zur Forschung über das Antlitz Christi« diesem Thema gewidmet hat. . </w:t>
      </w:r>
    </w:p>
    <w:p>
      <w:pPr>
        <w:pStyle w:val="Normal"/>
        <w:rPr/>
      </w:pPr>
      <w:r>
        <w:rPr/>
        <w:t xml:space="preserve">3. Indem ich auch diesem 6. Kongreß über das Antlitz Christi reiche Früchte des Guten wünsche, bitte ich Sie, Herr Kardinal, meine geistliche Präsenz bei den Kongreßarbeiten deutlich zu machen, indem Sie den hochgeschätzten Referenten, den Teilnehmern und allen, die in verschiedener Form die Tätigkeit und die Initiativen dieses Internationalen Instituts unterstützen, meine besten Grüße und Wünsche übermitteln. Ich bitte Sie, in meinem Namen die Schwestern der benediktinischen Kongregation der Sühneschwestern des Heiligen Antlitzes Unseres Herrn Jesus Christus herzlich zu ermutigen, die mit unvergleichlicher Hingabe Ihnen in Ihrer eifrigen Tätigkeit beistehen. </w:t>
      </w:r>
    </w:p>
    <w:p>
      <w:pPr>
        <w:pStyle w:val="Normal"/>
        <w:rPr/>
      </w:pPr>
      <w:r>
        <w:rPr/>
        <w:t xml:space="preserve">Indem ich der himmlischen Fürsprache der allerseligsten Jungfrau Ihre Arbeit anvertraue, Hochwürdiger Mitbruder, und die Arbeiten all derer, die auf verschiedene Weise am Kongreß teilnehmen, erteile ich allen von Herzen meinen besonderen Apostolischen Segen. </w:t>
      </w:r>
    </w:p>
    <w:p>
      <w:pPr>
        <w:pStyle w:val="Normal"/>
        <w:rPr/>
      </w:pPr>
      <w:r>
        <w:rPr/>
        <w:t xml:space="preserve">Aus dem Vatikan, am 19. Oktober 2002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KOMMISSION FÜR DIE  KULTURGÜTER DER KIRCHE</w:t>
      </w:r>
    </w:p>
    <w:p>
      <w:pPr>
        <w:pStyle w:val="Normal"/>
        <w:rPr/>
      </w:pPr>
      <w:r>
        <w:rPr/>
        <w:t xml:space="preserve">Samstag, 19. Oktober 2002 </w:t>
      </w:r>
    </w:p>
    <w:p>
      <w:pPr>
        <w:pStyle w:val="Normal"/>
        <w:rPr/>
      </w:pPr>
      <w:r>
        <w:rPr/>
        <w:t xml:space="preserve"> </w:t>
      </w:r>
    </w:p>
    <w:p>
      <w:pPr>
        <w:pStyle w:val="Normal"/>
        <w:rPr/>
      </w:pPr>
      <w:r>
        <w:rPr/>
        <w:t xml:space="preserve">Verehrte Mitbrüder im Bischofsamt,  liebe Brüder und Schwestern! </w:t>
      </w:r>
    </w:p>
    <w:p>
      <w:pPr>
        <w:pStyle w:val="Normal"/>
        <w:rPr/>
      </w:pPr>
      <w:r>
        <w:rPr/>
        <w:t xml:space="preserve">1. Mit Freude empfange ich euch zum Abschluß der 4. Vollversammlung der Päpstlichen Kommission für die Kulturgüter der Kirche. Ich richte einen herzlichen Willkommensgruß an einen jeden einzelnen und spreche euch meine tiefe Dankbarkeit für den bisher von euch geleisteten Dienst aus. </w:t>
      </w:r>
    </w:p>
    <w:p>
      <w:pPr>
        <w:pStyle w:val="Normal"/>
        <w:rPr/>
      </w:pPr>
      <w:r>
        <w:rPr/>
        <w:t xml:space="preserve">Ich denke vor allem an Erzbischof Francesco Marchisano, den Präsidenten der Kommission, dem ich für die Empfindungen danke, die er in euer aller Namen zum Ausdruck gebracht, sowie für die eindrucksvolle Darlegung der durchgeführten Aktivitäten. Mein Dank gilt auch den Mitgliedern, den Beamten und den verschiedenen Fachleuten, die großherzig ihre tatkräftige und fruchtbringende Mitarbeit anbieten. Ich möchte allen meine Wertschätzung für das bekunden, was diese Kommission nicht nur für die Bewahrung und Aufwertung des reichen Erbes an Kunstwerken, Denkmälern und Kulturgütern tut, das die Christen im Lauf von 2000 Jahren hervorgebracht haben, sondern auch dafür, daß sie die geistige Quelle, aus der dieses Erbe hervorgegangen ist, besser verständlich machen. </w:t>
      </w:r>
    </w:p>
    <w:p>
      <w:pPr>
        <w:pStyle w:val="Normal"/>
        <w:rPr/>
      </w:pPr>
      <w:r>
        <w:rPr/>
        <w:t xml:space="preserve">Die Kirche ist seit jeher der Überzeugung, daß die Kunst in ihren verschiedenen Ausdrucksformen in gewisser Weise etwas von der unendlichen Schönheit Gottes widerspiegelt und daß durch sie der menschliche Geist beinahe naturgemäß auf Gott hin ausgerichtet wird. Auch dank dieses Beitrages, an den das II. Vatikanische Konzil erinnert, »wird das Wissen um Gott besser verdeutlicht, die evangelische Botschaft wird dem Geist der Menschen zugänglicher« (Gaudium et spes , 62). </w:t>
      </w:r>
    </w:p>
    <w:p>
      <w:pPr>
        <w:pStyle w:val="Normal"/>
        <w:rPr/>
      </w:pPr>
      <w:r>
        <w:rPr/>
        <w:t xml:space="preserve">2. Die gerade zu Ende gegangene Vollversammlung hat ihre Aufmerksamkeit auf das Thema »Die Kulturgüter im Hinblick auf die regionale Identität und den künstlerisch-kulturellen Dialog zwischen den Völkern« gerichtet. In unseren Tagen zeichnen sich die Politik der öffentlichen Verwaltung und die vielfältigen Initiativen von privaten Institutionen durch eine ausgeprägtere Sensibilität für die Bewahrung und die »Nutzung« der künstlerischen und kulturellen Ressourcen aus. </w:t>
      </w:r>
    </w:p>
    <w:p>
      <w:pPr>
        <w:pStyle w:val="Normal"/>
        <w:rPr/>
      </w:pPr>
      <w:r>
        <w:rPr/>
        <w:t xml:space="preserve">Das Bewußtsein, daß Kunst, Architektur, Archive, Bibliotheken, Museen, sakrale Musik und Theater nicht nur ein »Depot« von historischkünstlerischen Arbeiten sind, sondern eine Gesamtheit von Gütern, die für alle zugänglich sein sollen, charakterisiert unsere Zeit. Aus diesem Grund hat eure Kommission ihre Aktivitäten zunehmend auf Weltebene ausgeweitet, im Bewußtsein, daß die kirchlichen Kulturgüter ein geeigneter Bereich für eine fruchtbaren interkulturellen Vergleich sind. In dieser Hinsicht ist es überaus wichtig, daß der rechtliche Schutz eines solchen Schatzes durch geeignete Richtlinien und Anordnungen gewährleistet wird, die die religiösen, sozialen und kulturellen Bedürfnisse der Bevölkerung vor Ort berücksichtigen. </w:t>
      </w:r>
    </w:p>
    <w:p>
      <w:pPr>
        <w:pStyle w:val="Normal"/>
        <w:rPr/>
      </w:pPr>
      <w:r>
        <w:rPr/>
        <w:t xml:space="preserve">3. Mit Empfindungen aufrichtiger Dankbarkeit möchte ich hier an den Beitrag der Rundschreiben und Richtlinien erinnern, die nach dem Abschluß der regelmäßigen Vollversammlungen eurer Kommission herausgegeben werden. Mit der Zeit wird einem bewußt, wie unerläßlich es ist, mit den zivilen Verwaltungsorganen und Institutionen zusammenzuarbeiten mit dem Ziel, gemeinsam, jeder aufgrund seiner eigenen Kompetenz, wirksame Handlungsstrategien zum Schutz und zur Bewahrung der Kunstschätze der Welt zu entwickeln. Der Kirche liegt die pastorale Erschließung ihres Kunstschatzes besonders am Herzen. Denn sie weiß wohl, daß für sie das Mittel der Kunst besonders nützlich ist, um alle Aspekte der ihr von Christus anvertrauten Botschaft weiterzugeben (vgl. Brief an die Künstler , 12). </w:t>
      </w:r>
    </w:p>
    <w:p>
      <w:pPr>
        <w:pStyle w:val="Normal"/>
        <w:rPr/>
      </w:pPr>
      <w:r>
        <w:rPr/>
        <w:t>Die charakteristischen Eigenschaften der kirchlichen Kulturgüter erlauben es nicht, ihren ästhetischen Genuß vom religiösen Ziel zu trennen, das durch die Pastoralarbeit verfolgt wird. Der Kirchenbau zum Beispiel erreicht seine »ästhetische« Vollkommenheit gerade während der Feier der göttlichen Geheimnisse, denn in diesem Augenblick erscheint der Bau in seiner wahrsten Bedeutung. Die Elemente der Architektur, der Malerei, der Bildhauerkunst, der Musik, des Gesangs und des Lichts sind Teil einer Einheit, die zu den Liturgiefeiern die Gemeinschaft der Gläubigen aufnimmt, die aus »lebendigen Steinen« besteht, die ihrerseits ein »geistiges Haus« bilden (vgl. 1 Petr 2, 5).</w:t>
      </w:r>
    </w:p>
    <w:p>
      <w:pPr>
        <w:pStyle w:val="Normal"/>
        <w:rPr/>
      </w:pPr>
      <w:r>
        <w:rPr/>
        <w:t xml:space="preserve">4. Liebe Brüder und Schwestern! Die Päpstliche Kommission für die Kulturgüter der Kirche erweist seit mittlerweile zwölf Jahren der Kirche einen wertvollen Dienst. Ich möchte euch ermutigen, eure Tätigkeiten fortzusetzen und immer mehr Menschen einzubeziehen, die sich für die Pflege unseres historisch-künstlerischen Erbes einsetzen. Durch eure Aktivitäten soll der fruchtbare Dialog mit den zeitgenössischen Künstlern intensiviert werden, indem mit allen Mitteln die Begegnung und Einheit zwischen Kirche und Kunst gefördert wird. In diesem Zusammenhang habe ich in meinem Brief an die Künstler  daran erinnert, daß »sich die Menschheit aller Zeiten – auch die heutige – vom Kontakt mit den Kunstwerken erwartet, über ihren Weg und ihre Bestimmung aufgeklärt zu werden« (Nr. 14).  </w:t>
      </w:r>
    </w:p>
    <w:p>
      <w:pPr>
        <w:pStyle w:val="Normal"/>
        <w:rPr/>
      </w:pPr>
      <w:r>
        <w:rPr/>
        <w:t xml:space="preserve">Die Kirche möchte einen Keim der Hoffnung anbieten, der den Pessimismus und die Verlorenheit auch durch die Kulturgüter überwindet. Sie können ein Nährboden sein für einen neuen Humanismus, auf den die Neuevangelisierung wirksamer aufgebaut werden kann. </w:t>
      </w:r>
    </w:p>
    <w:p>
      <w:pPr>
        <w:pStyle w:val="Normal"/>
        <w:rPr/>
      </w:pPr>
      <w:r>
        <w:rPr/>
        <w:t xml:space="preserve">In diesem Sinne rufe ich die mütterliche Fürsprache Mariens, der »Tota Pulchra«, auf euch herab und erteile von Herzen euch und allen, die euch nahesteh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BRASILIEN (REGION NORDOST 5) ANLÄßLICH IHRES "AD-LIMINA"-BESUCHES </w:t>
      </w:r>
    </w:p>
    <w:p>
      <w:pPr>
        <w:pStyle w:val="Normal"/>
        <w:rPr/>
      </w:pPr>
      <w:r>
        <w:rPr/>
        <w:t>Samstag, 19. Oktober 2002</w:t>
      </w:r>
    </w:p>
    <w:p>
      <w:pPr>
        <w:pStyle w:val="Normal"/>
        <w:rPr/>
      </w:pPr>
      <w:r>
        <w:rPr/>
        <w:t xml:space="preserve">  </w:t>
      </w:r>
    </w:p>
    <w:p>
      <w:pPr>
        <w:pStyle w:val="Normal"/>
        <w:rPr/>
      </w:pPr>
      <w:r>
        <w:rPr/>
        <w:t xml:space="preserve">Verehrte Mitbrüder im Bischofsamt! </w:t>
      </w:r>
    </w:p>
    <w:p>
      <w:pPr>
        <w:pStyle w:val="Normal"/>
        <w:rPr/>
      </w:pPr>
      <w:r>
        <w:rPr/>
        <w:t xml:space="preserve">1. »Christus hat die Kirche geliebt und sich für sie hingegeben, um sie heilig zu machen« (Eph 5, 25). </w:t>
      </w:r>
    </w:p>
    <w:p>
      <w:pPr>
        <w:pStyle w:val="Normal"/>
        <w:rPr/>
      </w:pPr>
      <w:r>
        <w:rPr/>
        <w:t xml:space="preserve">Gerne möchte ich an diesen Satz aus dem Epheserbrief erinnern, wenn ich euch, die Bischöfe von Maranhão, heute empfange. Ich möchte diese Gelegenheit nutzen, um mit euch den Reichtum des Hirtenamtes zu teilen, das uns von Christus anvertraut worden ist. Als ich euch in den letzten Tagen persönlich begegnet bin, habe ich mich über euren apostolischen Eifer gefreut, dessen Quelle und Vorbild die Selbsthin gabe Christi ist, auf die sich der hl. Paulus bezieht. </w:t>
      </w:r>
    </w:p>
    <w:p>
      <w:pPr>
        <w:pStyle w:val="Normal"/>
        <w:rPr/>
      </w:pPr>
      <w:r>
        <w:rPr/>
        <w:t xml:space="preserve">Ich umarme euch mit großer Wertschätzung, besonders all jene unter euch, die ihren pastora len Dienst in den letzten Jahren begonnen haben. Ich danke dem Bischof von Imperatriz und Vor sitzenden der Region Nordost 5, Affonso Felippe Gregory, für die Worte, die er in euer aller Namen an mich gerichtet hat. Er hat über die aktuelle Si tuation der euch anvertrauten christlichen Ge meinden berichtet, die ich seit meiner zweiten Pastoralreise in euer Land in dankbarer Erinne rung bewahre. </w:t>
      </w:r>
    </w:p>
    <w:p>
      <w:pPr>
        <w:pStyle w:val="Normal"/>
        <w:rPr/>
      </w:pPr>
      <w:r>
        <w:rPr/>
        <w:t>2. Die grundlegende Aufgabe des Bischofs ist die der Evangelisierung, ein Auftrag, der nicht nur individuell durchgeführt werden muß, sondern auch als Kirche; es ist eine Mission, die sich in den dreifachen Auftrag des »Lehrens, Heiligens, und Leitens« untergliedert.</w:t>
      </w:r>
    </w:p>
    <w:p>
      <w:pPr>
        <w:pStyle w:val="Normal"/>
        <w:rPr/>
      </w:pPr>
      <w:r>
        <w:rPr/>
        <w:t xml:space="preserve">Als Stellvertreter und Gesandte Christi seid ihr vor allem zu einer klaren und kraftvollen Ver kündigung des Evangeliums aufgerufen, so daß es im ganzen Leben des Christen in allen Situa tionen zum Ausdruck kommt. Es soll mit Worten verkündet werden, ohne die der pastorale Wert der guten Taten geschmälert würde oder ganz verlorenginge. Es soll durch Taten der Nächsten liebe verkündet werden, die ein lebendiges Zeug nis des Glaubens sind. Dabei dürfen neben den materiellen Werken die Taten der geistigen Barm herzigkeit nicht vergessen werden. Es darf - aus einem falsch verstandenen Respekt vor den Überzeugungen der anderen - keine Vorbehalte geben bei der Verbindung des Wortes Christi mit den karitativen Aktivitäten. Es ist keine Nächstenliebe, die Brüder und Schwestern im Unge wissen über die Wahrheit zu lassen, es ist keine Nächstenliebe, die Armen zu ernähren oder die Kranken zu besuchen, ihnen dabei menschliche Hilfe anzubieten, aber ihnen das rettende Wort nicht aufzuzeigen. »Alles, was ihr in Worten und Werken tut, geschehe im Namen Jesu, des Herrn. Durch ihn dankt Gott, dem Vater« (Kol 3, 17). </w:t>
      </w:r>
    </w:p>
    <w:p>
      <w:pPr>
        <w:pStyle w:val="Normal"/>
        <w:rPr/>
      </w:pPr>
      <w:r>
        <w:rPr/>
        <w:t xml:space="preserve">3. Bekanntermaßen hat das Maranhão-Gebiet an den historischen Anfängen des Evangelisie rungswerkes in Brasilien Anteil gehabt, da seine Kirche in der zweiten Hälfte des 17. Jahrhunderts Suffraganbistum der Kirchenprovinz Bahia war. Euer Staat wurde von Anfang an zu einem Aus strahlungszentrum der missionarischen Tätigkeit großer Ordensfamilien - Jesuiten, Kapuziner, Mercedarier und vieler anderer -, von denen viele auch heute noch ihre Zusammenarbeit bei den pastoralen Tätigkeiten im größten Teil eurer Diözesen anbieten. Dem entspringt ein Gefühl der Dankbarkeit gegenüber dem allmächtigen Gott für das dort vollbrachte Werk der Evangelisierung, das der Nachfolger Petri fördern möchte mit »Gnade … und Friede von Gott, unserem Vater, und dem Herrn Jesus Christus« (Röm 1, 7). </w:t>
      </w:r>
    </w:p>
    <w:p>
      <w:pPr>
        <w:pStyle w:val="Normal"/>
        <w:rPr/>
      </w:pPr>
      <w:r>
        <w:rPr/>
        <w:t>Das von den Hirten als »Lehrer des Glaubens« und Verteidiger der befreienden Wahrheit in Treue verkündete Evangelium wird stets wie ein gemeinsamer Nenner unsere Begegnungen kennzeichnen. Die Schwierigkeiten, denen ihr bei der Ausübung eures pastoralen Auftrages begegnet, sind mir nicht unbekannt: der Mangel an Arbeitsstellen und Wohnungen für viele (ganz konkret denke ich an die mit der inneren Migration vom Land in die Städte verbundenen Probleme), die Schwierigkeiten im Hinblick auf die grundlegende Schulausbildung und das Wohl der Menschen in zahlreichen Bereichen der Gesellschaft sowie das aggressive Auftreten der Sekten. All dies sind Unsicherheitsfaktoren bei der Definition der pastoralen Schwerpunkte.</w:t>
      </w:r>
    </w:p>
    <w:p>
      <w:pPr>
        <w:pStyle w:val="Normal"/>
        <w:rPr/>
      </w:pPr>
      <w:r>
        <w:rPr/>
        <w:t xml:space="preserve">Betrachtet man die komplexen sozialen Probleme, die es in euren Regionen gibt, so erscheint es notwendig, die pastorale Arbeit nicht auf die zeitliche und irdische Dimension zu verkürzen. Es ist beispielsweise nicht möglich, sich im Hinblick auf die Herausforderungen für die Kirche in Brasilien auf einige Fragen zu beschränken, die wichtig, aber von äußeren Umständen abhängig sind oder sich auf die Lokalpolitik, die Konzentration des Bodenbesitzes, die Umweltprobleme oder andere Themen beziehen. Für die Kirche ein Modell der Beteiligung politischer Art zu fordern, bei dem die Entscheidungen an der »Basis« - die sich auf die Armen und die Ausgegrenzten der Gesellschaft beschränkt - durch Wahl getroffen werden, das jedoch die Teilnahme des ganzen Volkes Gottes berücksichtigt, würde die ursprüngliche Bedeutung der von Christus verkündetetn Erlösung verändern. </w:t>
      </w:r>
    </w:p>
    <w:p>
      <w:pPr>
        <w:pStyle w:val="Normal"/>
        <w:rPr/>
      </w:pPr>
      <w:r>
        <w:rPr/>
        <w:t xml:space="preserve">4. Derselbe vom Vater gesandte Sohn gab den Aposteln den Auftrag, alle Völker zu unterweisen: »…tauft sie auf den Namen des Vaters und des Sohnes und des Heiligen Geistes, und lehrt sie, alles zu befolgen, was ich euch geboten habe« (Mt 28, 19-20). Dieser feierliche Auftrag Christi, die heilbringende Wahrheit des Glaubens zu verkünden, wurde von den Aposteln auf die Bischöfe, ihre Nachfolger, übertragen, die dazu berufen sind, diese Wahrheit bis an die Grenzen der Erde zu tragen (Apg 1, 8), »für den Aufbau des Leibes Christi« (Eph 4, 12), der die Kirche ist. </w:t>
      </w:r>
    </w:p>
    <w:p>
      <w:pPr>
        <w:pStyle w:val="Normal"/>
        <w:rPr/>
      </w:pPr>
      <w:r>
        <w:rPr/>
        <w:t xml:space="preserve">Die Bischöfe sind vom Heiligen Geist dazu berufen, als Hirten der Teilkirchen die Apostel zu vertreten. Deshalb haben sie eine eigene Vollmacht, die »von der obersten und allgemeinen Gewalt nicht ausgeschaltet, sondern im Gegenteil bestätigt, gestärkt und in Schutz genommen« wird (Lumen gentium , 27). </w:t>
      </w:r>
    </w:p>
    <w:p>
      <w:pPr>
        <w:pStyle w:val="Normal"/>
        <w:rPr/>
      </w:pPr>
      <w:r>
        <w:rPr/>
        <w:t xml:space="preserve">Zusammen mit dem Papst und unter seiner Autorität haben die Bischöfe den Auftrag, das Werk Christi, des ewigen Hirten, weiterzuführen. Tatsächlich hat Christus den Aposteln und ihren Nachfolgern den Auftrag und die Vollmacht gegeben, alle Nationen zu belehren, die Menschen in der Wahrheit zu heiligen und sie zu weiden (vgl. Christus Dominus , 2).  </w:t>
      </w:r>
    </w:p>
    <w:p>
      <w:pPr>
        <w:pStyle w:val="Normal"/>
        <w:rPr/>
      </w:pPr>
      <w:r>
        <w:rPr/>
        <w:t>Vor der Betrachtung der dreifachen Dimension des pastoralen Auftrags möchte ich vor allem jenen Mittelpunkt herausstellen, auf den all eure Aktivitäten ausgerichtet sein müssen: »Das Geheimnis Christi als Grundlage der Sendung der Kirche« (Redemptoris hominis , 11). Jeder, der auf irgendeine Weise am Sendungsauftrag der Kirche teilhat, muß in der Treue zum erhaltenen Auftrag wachsen. Das gilt in erster Linie für die Bischöfe, die in besonderer Weise in das Geheimnis Christi sozusagen »eingegliedert« sind. Bekleidet mit der Fülle des Weihesakramentes ist der Bischof dazu berufen, das volle Geheimnis des Meisters in der ihm anvertrauten Diözese aufzuzeigen und zu leben (vgl. Christus Dominus , 12). Dieses Geheimnis enthält »unendlichen Reichtum« (Eph 3, 8).</w:t>
      </w:r>
    </w:p>
    <w:p>
      <w:pPr>
        <w:pStyle w:val="Normal"/>
        <w:rPr/>
      </w:pPr>
      <w:r>
        <w:rPr/>
        <w:t xml:space="preserve">Bewahren wir diesen Schatz! </w:t>
      </w:r>
    </w:p>
    <w:p>
      <w:pPr>
        <w:pStyle w:val="Normal"/>
        <w:rPr/>
      </w:pPr>
      <w:r>
        <w:rPr/>
        <w:t xml:space="preserve">5. Im dreifachen Auftrag der Bischöfe nimmt, wie es das II. Vatikanische Konzil lehrt, die Verkündigung des Evangeliums eine besondere Bedeutung ein. Die Hirten müssen vor allem »Glaubensboten [sein], die Christus neue Jünger zuführen« (Lumen gentium , 25). Wie ein »Mann, der offen und klar die wahre Lehre vertritt« (2 Tim 2, 15), müssen wir gemeinsam das weitergeben, was wir selbst empfangen: nicht unsere eigenen armseligen Worte, so gelehrt sie auch sein mögen, denn wir verkündigen nicht uns selbst, sondern die offenbarte Wahrheit, die treu weitergegeben werden muß, in Übereinstimmung mit der Lehre der Kirche.   </w:t>
      </w:r>
    </w:p>
    <w:p>
      <w:pPr>
        <w:pStyle w:val="Normal"/>
        <w:rPr/>
      </w:pPr>
      <w:r>
        <w:rPr/>
        <w:t xml:space="preserve">In bezug auf den Dienst des Lehrens lebt ihr in einem kulturellen Umfeld, das aufgrund der Analphabetismusrate unter den Erwachsenen und Kindern schwieriger Natur ist, auch wenn die letzte Volkszählung ein ermutigendes Ansteigen der durchschnittlichen Dauer der Schulausbildung in den ärmsten Bevölkerungsschichten gezeigt hat. </w:t>
      </w:r>
    </w:p>
    <w:p>
      <w:pPr>
        <w:pStyle w:val="Normal"/>
        <w:rPr/>
      </w:pPr>
      <w:r>
        <w:rPr/>
        <w:t xml:space="preserve">Andererseits bleiben die Anzeichen für die Zerbrechlichkeit der Ehe, die Gewalt durch Jugendliche und die Unterernährung hoch; dazu kommen die Probleme des Wohnraums, der Mangel an grundlegender Urbarmachung an vielen Orten und der offensichtliche, manchmal negative Einfluß der Massenmedien. Besonders letztere versuchen, den religiösen Glauben und die Überzeugungen in bezug auf die moralischen Werte auf die Privatsphäre einzugrenzen, vor allem wenn sie sich nach jener heute weit verbreiteten Mentalität richten, die alle Fragen über die letzten Wahrheiten aus dem öffentlichen Leben ausschließt. So läuft man Gefahr, daß Gesetze erlassen werden, die einen starken Einfluß auf das Denken und Verhalten der Menschen ausüben und dabei von der moralisch-christlichen Grundlage der Gesellschaft absehen.  </w:t>
      </w:r>
    </w:p>
    <w:p>
      <w:pPr>
        <w:pStyle w:val="Normal"/>
        <w:rPr/>
      </w:pPr>
      <w:r>
        <w:rPr/>
        <w:t xml:space="preserve">Liebe Brüder, ihr wißt, daß es eine wichtige Pflicht des Bischofs in seiner Rolle als Hirte ist, die Mitglieder der ihm anvertrauten Teilkirchen anzuspornen, die Lehre der Kirche über die Fragen des Glaubens und der Moral in ihrer ganzen Fülle anzunehmen. Wir dürfen nicht entmutigt sein, wenn mitunter die Verkündigung des Wortes nur zum Teil angenommen wird. Mit der Hilfe Christi, der die Welt besiegt hat (vgl. Joh 16, 33), besteht das wirksamste Mittel darin, mit der ruhigen, aber mutigen Verbreitung des Evangeliums fortzufahren, »ob man es hören will oder nicht« (2 Tim 4, 2). </w:t>
      </w:r>
    </w:p>
    <w:p>
      <w:pPr>
        <w:pStyle w:val="Normal"/>
        <w:rPr/>
      </w:pPr>
      <w:r>
        <w:rPr/>
        <w:t xml:space="preserve">Wenn ich diesem Wunsch Ausdruck gebe, denke ich vor allem an die Jugendlichen in eurem Staat, die beispielsweise in der Hauptstadt die Hälfte der Bevölkerung ausmachen. Bei der Ausübung des Dienstes der Lehre in Einheit mit euren Priestern und den Mitarbeitern im katechetischen Dienst sollt ihr der Heranbildung des moralischen Gewissens besondere Aufmerksamkeit schenken, das als »Heiligtum« des Menschen geachtet werden muß, in dem er »allein ist mit Gott, dessen Stimme in seinem Innersten widerhallt« (Gaudium et spes , 16).  </w:t>
      </w:r>
    </w:p>
    <w:p>
      <w:pPr>
        <w:pStyle w:val="Normal"/>
        <w:rPr/>
      </w:pPr>
      <w:r>
        <w:rPr/>
        <w:t xml:space="preserve">Erinnert eure Gläubigen mit gleichem Eifer daran, daß das Gewissen ein anspruchsvolles Gericht ist, dessen Urteil immer den von Gott geoffenbarten und von der Autorität der Kirche mit der Hilfe des Heiligen Geistes vorgelegten moralischen Normen entsprechen muß. </w:t>
      </w:r>
    </w:p>
    <w:p>
      <w:pPr>
        <w:pStyle w:val="Normal"/>
        <w:rPr/>
      </w:pPr>
      <w:r>
        <w:rPr/>
        <w:t xml:space="preserve">Eine eindeutige und einstimmige Lehre über diese Themen wird einen positiven Einfluß haben auf die notwendige Rückkehr zum Sakrament der Versöhnung, das heute leider auch in den katholischen Regionen eures Landes ziemlich vernachlässigt wird. </w:t>
      </w:r>
    </w:p>
    <w:p>
      <w:pPr>
        <w:pStyle w:val="Normal"/>
        <w:rPr/>
      </w:pPr>
      <w:r>
        <w:rPr/>
        <w:t xml:space="preserve">6. Im Hinblick auf den Auftrag des »Heiligens« ist der Bischof als der »Hohepriester seiner Herde [anzusehen], von dem das Leben seiner Gläubigen in Christus gewissermaßen ausgeht und abhängt« (Sacrosanctum Concilium , 41). Deshalb ist er gleichsam der erste Liturge seiner Diözese und der Hauptausspender der Geheimnisse Gottes, indem er das liturgische Leben der ihm anvertrauten Teilkirche organisiert, fördert und verteidigt (Christus Dominus , 15). </w:t>
      </w:r>
    </w:p>
    <w:p>
      <w:pPr>
        <w:pStyle w:val="Normal"/>
        <w:rPr/>
      </w:pPr>
      <w:r>
        <w:rPr/>
        <w:t xml:space="preserve">In diesem Zusammenhang möchte ich euch mit besonderem Nachdruck die beiden grundlegenden Sakramente des christlichen Lebens ans Herz legen: die Taufe und die Eucharistie. Nach meiner Wahl zum Papst habe ich die »Instruktion über die Kindertaufe« approbiert, in der die Kirche die Praxis der Kindertaufe bekräftigt hat, die von Beginn an üblich war. In euren Ortskirchen besteht man zu Recht auf der Forderung, die Taufe nur in den Fällen zu spenden, in denen es die begründete Hoffnung gibt, daß das Kind im katholischen Glauben erzogen wird, so daß das Sakrament Früchte tragen kann (vgl. CI, can. 868, 2). Manchmal aber werden die Normen der Kirche restriktiv ausgelegt, und dabei wird das tiefere Heil der Seelen vergessen. So geschieht es, daß unter bestimmten Umständen die Taufe der Kinder aufgeschoben oder den Eltern ganz verweigert wird. Es ist richtig, daß die Eltern und Paten in angemessener Weise auf die Kindertaufe vorbereitet sein sollen, aber es ist auch wichtig, daß das erste Sakrament der christlichen Initiation vor allem als ungeschuldetes Geschenk Gottes, des Vaters, gesehen wird, denn »wenn jemand nicht aus Wasser und Geist geboren wird, kann er nicht in das Reich Gottes kommen« (Joh 3, 5). </w:t>
      </w:r>
    </w:p>
    <w:p>
      <w:pPr>
        <w:pStyle w:val="Normal"/>
        <w:rPr/>
      </w:pPr>
      <w:r>
        <w:rPr/>
        <w:t xml:space="preserve">Wenn man die an sich berechtigte Forderung berücksichtigt, die Eltern und Paten vorzubereiten, dürfen dabei die pastorale Güte und Umsicht nicht fehlen. Man kann von den Erwachsenen guten Willens nicht etwas verlangen, für das man ihnen keine angemessene Motivation gegeben hat. Wenn um die Spendung der Taufe gebeten wird, kann man davon profitieren, um mit dem Angebot einer Katechese für die Eltern zu beginnen, die sie befähigt, das Sakrament besser zu verstehen und so dem neuen Familienmitglied eine christliche Erziehung zu geben. In keinem Fall darf der glimmende Docht ausgelöscht werden, sondern es sind neue Prozesse der Evangelisierung zu entwickeln, die der Welt von heute und den Bedürfnissen des Volkes entsprechen. Der Bischof ist als erster verantwortlich dafür, daß alle Priester, Diakone und pastoralen Mitarbeiter vom nötigen Eifer erfüllt sind und auch Güte und Geduld für das weniger unterrichtete Volk aufbringen. </w:t>
      </w:r>
    </w:p>
    <w:p>
      <w:pPr>
        <w:pStyle w:val="Normal"/>
        <w:rPr/>
      </w:pPr>
      <w:r>
        <w:rPr/>
        <w:t xml:space="preserve">Eine andere grundlegende Aufgabe eures priesterlichen Dienstes besteht in der Bekräftigung der wichtigen Rolle der Eucharistie als »der Quelle und dem Höhepunkt des ganzen christlichen Lebens« (Lumen gentium , 11). In der Feier des eucharistischen Opfers gipfelt nicht nur der Dienst der Bischöfe und Priester, sondern in ihm findet auch das Leben aller anderen Glieder des Leibes Christi sein dynamisches Zentrum. Der Mangel an Priestern und ihre ungleiche Verteilung einerseits und andererseits die besorgniserregende Abnahme der Zahl der Gläubigen, die regelmäßig den Sonntagsgottesdienst besuchen, bilden eine ständige Herausforderung für eure Kirchen. Offensichtlich bietet sich in dieser Situation eine provisorische Lösung an, um die Gemeinden nicht im Stich zu lassen, doch besteht hierbei die Gefahr einer zunehmenden geistigen Verarmung. Deshalb sollte der unvollständige sakramentale Charakter dieser Liturgiefeiern, denen nichtgeweihte Personen (Laien oder Ordensleute) vorstehen, die ganze Pfarrgemeinde dazu bringen, mit größerem Eifer zu beten, daß der Herr Arbeiter für seine Ernte aussende (vgl. Mt 9, 38). </w:t>
      </w:r>
    </w:p>
    <w:p>
      <w:pPr>
        <w:pStyle w:val="Normal"/>
        <w:rPr/>
      </w:pPr>
      <w:r>
        <w:rPr/>
        <w:t xml:space="preserve">7. Schließlich sei ein Wort zu der euch anvertrauten Aufgabe der »Leitung« gesagt. Bei der Ausübung dieses Auftrags habt ihr ohne Zweifel das Bild des guten Hirten vor Augen, der nicht gekommen ist, um sich dienen zu lassen, sondern um zu dienen (vgl. Mt 20, 28). </w:t>
      </w:r>
    </w:p>
    <w:p>
      <w:pPr>
        <w:pStyle w:val="Normal"/>
        <w:rPr/>
      </w:pPr>
      <w:r>
        <w:rPr/>
        <w:t xml:space="preserve">In diesem Sinne lege ich euch in erster Linie eindringlich die Priester eurer Ortskirchen ans Herz, für die ihr als Bischöfe »das sichtbare Prinzip und Fundament für die Einheit« bildet (Lumen gentium , 23). Über eure Priester zu wachen ist ein Dienst, der einen großen Einsatz verlangt, besonders wenn die Früchte der pastoralen Arbeit auf sich warten lassen, und daher oft die Versuchung aufkommt, der Entmutigung und Traurigkeit nachzugeben. Viele Hirten haben den Eindruck, nicht in einem der im Evangelium erwähnten Weinberge zu arbeiten, sondern in einer dürren Steppe. </w:t>
      </w:r>
    </w:p>
    <w:p>
      <w:pPr>
        <w:pStyle w:val="Normal"/>
        <w:rPr/>
      </w:pPr>
      <w:r>
        <w:rPr/>
        <w:t xml:space="preserve">Ich weiß um die Last der mit eurem Dienst verbundenen täglichen Pflichten. Dennoch möchte ich mit väterlicher Sorge an die klaren Worte voller Feingefühl des II. Vatikanischen Konzils erinnern: »Wegen dieser Gemeinschaft also im gleichen Priestertum und Dienst sollen die Bischöfe die Priester als ihre Brüder und Freunde betrachten. Sie seien nach Kräften auf ihr leibliches Wohl bedacht, und vor allem ihr geistliches Wohl. Sie sollen sie gern anhören, ja sie um Rat fragen und mit ihnen besprechen, was die Seelsorge erfordert und dem Wohl des Bistums dient« (Presbyterorum ordinis , 7). »Mit tatkräftigem Erbarmen sollen sie jenen Priestern nachgehen, die irgendwie in Gefahr schweben oder sich in bestimmten Punkten verfehlt haben« (Christus Dominus , 16). </w:t>
      </w:r>
    </w:p>
    <w:p>
      <w:pPr>
        <w:pStyle w:val="Normal"/>
        <w:rPr/>
      </w:pPr>
      <w:r>
        <w:rPr/>
        <w:t xml:space="preserve">8. Angesichts der unermeßlichen Größe des Sendungsauftrags, die euch anvertraut worden ist, verehrte Brüder, sollt ihr euch nie von Müdigkeit oder Entmutigung überwinden lassen, denn der auferstandene Herr geht mit euch und macht eure Anstrengungen fruchtbar. Es ist wahr, daß die pastoralen Dringlichkeiten zahlreich sind, aber auch die menschlichen und geistigen Ressourcen, auf die ihr zählen könnt, sind beachtlich. Es ist eure Aufgabe, das Volk Gottes zur Fülle der treuen Antwort auf den göttlichen Heilsplan zu führen. </w:t>
      </w:r>
    </w:p>
    <w:p>
      <w:pPr>
        <w:pStyle w:val="Normal"/>
        <w:rPr/>
      </w:pPr>
      <w:r>
        <w:rPr/>
        <w:t xml:space="preserve">Maria möge euch auf diesem schwierigen, aber begeisternden Weg begleiten. Jedem von euch wie auch den Priestern, Gottgeweihten und allen Gläubigen eurer Gemeinden erteile ich von Herzen meinen Segen. </w:t>
      </w:r>
    </w:p>
    <w:p>
      <w:pPr>
        <w:pStyle w:val="Normal"/>
        <w:rPr/>
      </w:pPr>
      <w:r>
        <w:rPr/>
        <w:t xml:space="preserve">Aus dem Vatikan, 19. Okto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FAMILIE</w:t>
      </w:r>
    </w:p>
    <w:p>
      <w:pPr>
        <w:pStyle w:val="Normal"/>
        <w:rPr/>
      </w:pPr>
      <w:r>
        <w:rPr/>
        <w:t>Freitag, 18. Oktober 2002</w:t>
      </w:r>
    </w:p>
    <w:p>
      <w:pPr>
        <w:pStyle w:val="Normal"/>
        <w:rPr/>
      </w:pPr>
      <w:r>
        <w:rPr/>
        <w:t xml:space="preserve"> </w:t>
      </w:r>
    </w:p>
    <w:p>
      <w:pPr>
        <w:pStyle w:val="Normal"/>
        <w:rPr/>
      </w:pPr>
      <w:r>
        <w:rPr/>
        <w:t xml:space="preserve">Verehrte Kardinäle,  verehrte Mitbrüder im Bischofsamt,  liebe Ehepaare! </w:t>
      </w:r>
    </w:p>
    <w:p>
      <w:pPr>
        <w:pStyle w:val="Normal"/>
        <w:rPr/>
      </w:pPr>
      <w:r>
        <w:rPr/>
        <w:t xml:space="preserve">1. Mit Freude empfange ich euch aus Anlaß der 15. Vollversammlung des Päpstlichen Rates für die Familie. Allen gilt mein herzlicher Willkommensgruß! Ich danke von Herzen Kardinal Alfonso López Trujillo, dem Präsidenten des Päpstlichen Rates, für die freundlichen Worte, mit denen er den Empfindungen der hier Anwesenden Ausdruck verliehen hat. Ich weite meinen Dank auf jeden von euch aus und auf alle, die mit verschiedenen Zuständigkeiten in diesem Dikasterium arbeiten und mit Großherzigkeit und Sachverstand eine sehr wichtige Aufgabe für die Kirche und die Gesellschaft erfüllen, im Dienst an der Familie, dem häuslichen Heiligtum und der Wiege des Lebens. Viel wurde in diesen Jahren getan, aber viel bleibt noch zu tun. Ich ermutige euch, nicht aufzugeben angesichts der Ausmaße der gegenwärtigen Herausforderungen, sondern euch weiterhin unermüdlich dafür einzusetzen, daß das unschätzbare Gut der Ehe und der Familie geschützt und gefördert wird. Von diesem Einsatz hängt zu einem guten Teil das Schicksal der Gesellschaft und die Zukunft der Evangelisierung selbst ab. </w:t>
      </w:r>
    </w:p>
    <w:p>
      <w:pPr>
        <w:pStyle w:val="Normal"/>
        <w:rPr/>
      </w:pPr>
      <w:r>
        <w:rPr/>
        <w:t xml:space="preserve">Das Thema dieser Vollversammlung ist besonders aktuell: »Familienpastoral und Ehen in der Krise.« Es handelt sich um ein umfassendes und komplexes Thema, von dem ihr nur einige Aspekte behandeln wollt, nachdem ihr euch schon bei anderen Gelegenheiten mit diesem Thema auseinandergesetzt habt. Ich möchte euch dazu einige Anregungen zur Reflexion und Orientierung geben. </w:t>
      </w:r>
    </w:p>
    <w:p>
      <w:pPr>
        <w:pStyle w:val="Normal"/>
        <w:rPr/>
      </w:pPr>
      <w:r>
        <w:rPr/>
        <w:t xml:space="preserve">2. In einer Welt, die immer säkularisierter wird, ist es mehr denn je von großer Bedeutung, daß die gläubige Familie sich ihrer spezifischen Berufung und ihres Auftrags bewußt wird. Der Ausgangspunkt für sie ist, in jedem Umfeld und unter allen Bedingungen das Gebet zu pflegen und zu intensivieren, ein unaufhörliches Gebet an den Herrn, damit ihr Glaube wächst und immer stärker wird. Wie ich im Apostolischen Schreiben »Rosarium Virginis Mariae « geschrieben habe: »Eine Familie, die vereint betet, bleibt eins« (Nr. 41). </w:t>
      </w:r>
    </w:p>
    <w:p>
      <w:pPr>
        <w:pStyle w:val="Normal"/>
        <w:rPr/>
      </w:pPr>
      <w:r>
        <w:rPr/>
        <w:t xml:space="preserve">Es ist wahr, daß in besonderen Situationen die Unterstützung durch die Wissenschaft eine große Hilfe sein kann, aber nichts kann einen brennenden, persönlichen und vertrauensvollen Glauben ersetzen, der sich dem Herrn öffnet, der gesagt hat: »Kommt alle zu mir, die ihr euch plagt und schwere Lasten zu tragen habt. Ich werde euch Ruhe verschaffen« (Mt 11, 28). </w:t>
      </w:r>
    </w:p>
    <w:p>
      <w:pPr>
        <w:pStyle w:val="Normal"/>
        <w:rPr/>
      </w:pPr>
      <w:r>
        <w:rPr/>
        <w:t xml:space="preserve">Die Begegnung mit Christus, dem Herrn des Bundes, ist eine unersetzliche Quelle der Kraft und Erneuerung, gerade wenn die Zerbrechlichkeit und die Schwäche wachsen. Deshalb sollen wir ein intensives geistliches Leben pflegen und die Seele dem Wort des Lebens öffnen. In der Tiefe des Herzens soll die Stimme Gottes widerhallen, die, auch wenn sie manchmal zu schweigen scheint, in Wirklichkeit unaufhörlich in den Herzen widerhallt und uns auf dem vom Schmerz gezeichneten Weg begleitet, so wie es den beiden Jüngern von Emmaus erging. </w:t>
      </w:r>
    </w:p>
    <w:p>
      <w:pPr>
        <w:pStyle w:val="Normal"/>
        <w:rPr/>
      </w:pPr>
      <w:r>
        <w:rPr/>
        <w:t xml:space="preserve">Eine besondere Aufmerksamkeit gilt den jungen Ehepaaren, damit sie angesichts der Probleme und Konflikte nicht aufgeben. Das Gebet, der häufige Empfang des Sakraments der Versöhnung, die geistliche Leitung dürfen nie aufgegeben werden in der Meinung, sie durch andere Techniken der menschlichen und psychologischen Hilfe ersetzen zu können. Nie darf das Wesentliche in Vergessenheit geraten, nämlich daß wir in der Familie unter dem zärtlichen und barmherzigen Blick Gottes leben. </w:t>
      </w:r>
    </w:p>
    <w:p>
      <w:pPr>
        <w:pStyle w:val="Normal"/>
        <w:rPr/>
      </w:pPr>
      <w:r>
        <w:rPr/>
        <w:t xml:space="preserve">Der Reichtum des sakramentalen Lebens in einer Familie, die jeden Sonntag an der Eucharistiefeier teilnimmt (vgl. Dies Domini , 81), ist zweifellos das beste Gegenmittel, um den Hindernissen und Spannungen entgegenzutreten und sie zu überwinden. </w:t>
      </w:r>
    </w:p>
    <w:p>
      <w:pPr>
        <w:pStyle w:val="Normal"/>
        <w:rPr/>
      </w:pPr>
      <w:r>
        <w:rPr/>
        <w:t xml:space="preserve">3. Dies erweist sich als umso notwendiger, wenn sich Lebensstile durchsetzen sowie Moden und Kulturen ausbreiten, die den Wert der Ehe in Zweifel ziehen und sogar soweit gehen, die gegenseitige Hingabe der Ehegatten in freudiger Treue bis zum Tod für unmöglich zu halten (vgl. Brief an die Familien , 10). Diese Zerbrechlichkeit vergrößert sich, wenn jene Scheidungsmentalität vorherrscht, die das Konzil heftig verurteilt hat, weil sie häufig zu Trennungen und endgültigen Brüchen führt. Auch eine falsch verstandene Sexualerziehung schadet dem Leben der Familie. Wenn eine ganzheitliche Vorbereitung auf die Ehe fehlt, die die fortschreitenden Stadien des Heranreifens der Verlobten berücksichtigt (vgl. Familiaris consortio , 66), verringern sich in der Familie die Möglichkeiten eines Schutzes. </w:t>
      </w:r>
    </w:p>
    <w:p>
      <w:pPr>
        <w:pStyle w:val="Normal"/>
        <w:rPr/>
      </w:pPr>
      <w:r>
        <w:rPr/>
        <w:t xml:space="preserve">Es gibt andererseits keine schwierige Situation, der man nicht angemessen entgegentreten könnte, wenn man ein konsequentes Klima christlichen Lebens pflegt. Die Liebe selbst, die von der Sünde verletzt ist, ist auch eine erlöste Liebe (vgl. KKK, 1608). Es ist offenkundig, daß die Familie den Gefahren leichter erliegt, wenn das sakramentale Leben fehlt, weil sie dann ohne Schutz ist. </w:t>
      </w:r>
    </w:p>
    <w:p>
      <w:pPr>
        <w:pStyle w:val="Normal"/>
        <w:rPr/>
      </w:pPr>
      <w:r>
        <w:rPr/>
        <w:t xml:space="preserve">Wie wichtig ist es, die familiäre Unterstützung der Ehepaare, besonders der jungen, durch geistlich und moralisch solide Familien zu fördern! Dies ist ein fruchtbares Apostolat, das besonders in diesem historischen Augenblick notwendig ist. </w:t>
      </w:r>
    </w:p>
    <w:p>
      <w:pPr>
        <w:pStyle w:val="Normal"/>
        <w:rPr/>
      </w:pPr>
      <w:r>
        <w:rPr/>
        <w:t xml:space="preserve">4. An dieser Stelle möchte ich eine Überlegung zum Dialog hinzufügen, der im Erziehungsprozeß mit den Kindern gepflegt werden muß. Häufig fehlt die Zeit für das Familienleben und den Dialog in der Familie. Häufig fühlen sich die Eltern unvorbereitet und fürchten sogar, was eigentlich ihre Pflicht wäre, den Auftrag der umfassenden Erziehung ihrer Kinder anzunehmen. Es kann vorkommen, daß die Kinder, gerade wegen eines fehlenden Dialogs, ernste Schwierigkeiten haben, in ihren Eltern echte Vorbilder zur Nachahmung zu finden. Sie suchen dann anderswo nach Vorbildern und Lebensstilen, die sich oft als falsch und schädlich für die Würde des Menschen und die wahre Liebe erweisen. Die Banalisierung der Sexualität in einer von Erotik gesättigten Gesellschaft und das Fehlen eines Bezugs auf ethische Prinzipien können das Leben der Kinder, Heranwachsenden und Jugendlichen zerstören, da sie ihre Entwicklung zu einer verantwortungsvollen, reifen Liebe und die harmonische Entwicklung ihrer Persönlichkeit behindern. </w:t>
      </w:r>
    </w:p>
    <w:p>
      <w:pPr>
        <w:pStyle w:val="Normal"/>
        <w:rPr/>
      </w:pPr>
      <w:r>
        <w:rPr/>
        <w:t xml:space="preserve">5. Liebe Brüder und Schwestern! Danke für die Aufmerksamkeit, die ihr bei eurer Vollversammlung diesem so aktuellen Thema, das mir sehr am Herzen liegt, entgegenbringt. Gott helfe euch, den Blick auf das zu richten, was den Familien heute am meisten nützt. Geht außerdem mit Begeisterung auf dem Weg der Vorbereitung des Welttreffens der Familien weiter, das nächstes Jahr im Januar in Manila stattfinden wird. Ich wünsche von Herzen, daß eine solche Begegnung, die ich anläßlich der Heiligjahrfeier der Familien einberufen und für die ich als Thema »Die christliche Familie: eine gute Nachricht für das dritte Jahrtausend«angekündigt habe, das Wachstum des missionarischen Eifers der Familien in der Welt fördern möge. </w:t>
      </w:r>
    </w:p>
    <w:p>
      <w:pPr>
        <w:pStyle w:val="Normal"/>
        <w:rPr/>
      </w:pPr>
      <w:r>
        <w:rPr/>
        <w:t xml:space="preserve">All das vertraue ich Maria an, der Königin der Familien. Sie möge euch immer begleiten und beschützen. Von Herzen segne ich euch und alle, die im Dienst am wahren Wohl der Familie mit euch zusammenarbeit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PRIOR DER KARMELITEN </w:t>
      </w:r>
    </w:p>
    <w:p>
      <w:pPr>
        <w:pStyle w:val="Normal"/>
        <w:rPr/>
      </w:pPr>
      <w:r>
        <w:rPr/>
        <w:t xml:space="preserve"> </w:t>
      </w:r>
    </w:p>
    <w:p>
      <w:pPr>
        <w:pStyle w:val="Normal"/>
        <w:rPr/>
      </w:pPr>
      <w:r>
        <w:rPr/>
        <w:t xml:space="preserve">An den Hochwürdigen Pater JOSEPH CHALMERS Generalprior der Karmeliten </w:t>
      </w:r>
    </w:p>
    <w:p>
      <w:pPr>
        <w:pStyle w:val="Normal"/>
        <w:rPr/>
      </w:pPr>
      <w:r>
        <w:rPr/>
        <w:t xml:space="preserve">1. Mit Freude habe ich vernommen, daß die Ordensfamilie in diesem Jahr den 550. Jahrestag des Eintritts der Klausurschwestern des kontemplativen Lebens in den Orden und der Errichtung des Dritten Ordens begeht, der von Laien gebildet wird, die die Spiritualität des Karmels in der Welt leben. </w:t>
      </w:r>
    </w:p>
    <w:p>
      <w:pPr>
        <w:pStyle w:val="Normal"/>
        <w:rPr/>
      </w:pPr>
      <w:r>
        <w:rPr/>
        <w:t xml:space="preserve">Im Zuge der Verbreitung des Ordens in Europa baten auch Frauen darum, ihm mit denselben Verpflichtungen wie die Ordensmänner beitreten zu dürfen. Auch viele Gläubige wollten gemäß dieser Spiritualität leben, aber in ihrem Zuhause bleiben. Der damalige Generalprior, der sel. Johannes Soreth, erkannte, daß das opferbereite Leben der Schwestern in Einsamkeit und Gebet für die Brüder hilfreich wäre und sie auf die echte, ursprüngliche Gesinnung hinweisen könne; ebenso nützlich wäre es, den Laien – wie dies bei den Bettelorden geschieht – die Möglichkeit zu bieten, aus der gemeinsamen geistlichen Quelle zu schöpfen. </w:t>
      </w:r>
    </w:p>
    <w:p>
      <w:pPr>
        <w:pStyle w:val="Normal"/>
        <w:rPr/>
      </w:pPr>
      <w:r>
        <w:rPr/>
        <w:t xml:space="preserve">So wurde von meinem verehrungswürdigen Vorgänger Papst Nikolaus V. am 7. Oktober 1452 die Erlaubnis erbeten, eine Gemeinschaft von Klausurschwestern des kontemplativen Lebens und eine Vereinigung von Laien, die in der Welt leben, das heißt den Dritten Orden der Karmeliten, innerhalb des Ordens zu errichten. </w:t>
      </w:r>
    </w:p>
    <w:p>
      <w:pPr>
        <w:pStyle w:val="Normal"/>
        <w:rPr/>
      </w:pPr>
      <w:r>
        <w:rPr/>
        <w:t>Die Erlaubnis dazu gab der Papst mit der Bulle Cum nulla, deren Gedenktag jetzt begangen wird. Ich bin sicher, daß das Gedächtnis dieses maßgeblichen päpstlichen Schreibens ein Grund tiefer Freude für die Schwestern des kontemplativen Lebens in päpstlicher Klausur ist, während es den Dritten Säkularorden zu einem immer mutigeren geistlichen Einsatz zugunsten der Neuevangelisierung anspornt.</w:t>
      </w:r>
    </w:p>
    <w:p>
      <w:pPr>
        <w:pStyle w:val="Normal"/>
        <w:rPr/>
      </w:pPr>
      <w:r>
        <w:rPr/>
        <w:t xml:space="preserve">2. Die in der Stille und im Gebet lebenden Karmelitinnen weisen alle Gläubigen und besonders ihre Brüder und Schwestern, die im aktiven Apostolat tätig sind, auf den absoluten Primat Gottes hin. Indem sie sich ganz der Suche nach Ihm weihen, bezeugen sie, daß Gott die Quelle der vollen Verwirklichung der Person und der Ursprung allen geistlichen Handelns ist. Wenn sich ihm das Herz öffnet, kommt er seinen Kindern entgegen, um sie in seine Freundschaft aufzunehmen und mit ihnen eine immer vollkommenere Gemeinschaft der Liebe aufzubauen. Die Entscheidung der Karmelitinnen, in Einsamkeit, von der Welt abgeschieden, zu leben, ist die Antwort auf diesen besonderen Ruf des Herrn. Der Karmel ist deshalb eine Bereicherung für die ganze christliche Gemeinschaft. </w:t>
      </w:r>
    </w:p>
    <w:p>
      <w:pPr>
        <w:pStyle w:val="Normal"/>
        <w:rPr/>
      </w:pPr>
      <w:r>
        <w:rPr/>
        <w:t xml:space="preserve">Diese Form des Klausurlebens trug von Anfang an reiche Früchte, darunter das im Laufe der Jahrhunderte immer wieder aufleuchtende Zeugnis beispielhafter Frauen, von denen einige offiziell als Selige oder Heilige anerkannt sind und auch heute als nachzuahmende Vorbilder vorgestellt werden. Gerne nenne ich hier die sel. Franziska d’Amboise, die als Gründerin der Karmelitinnen in Frankreich gilt, weil sie mit dem sel. Soreth in enger Übereinstimmung und Freundschaft arbeitete; die sel. Giovanna Scopelli, ein bedeutendes Beispiel dieser Lebensform in Italien, und die sel. Girlani, die den Namen Arcangela wählte, weil sie sich wie die Engel im Himmel ganz dem Lob Gottes widmen wollte. In Florenz war die hl. Maria Magdalena de’Pazzi herausragendes Vorbild des apostolischen und kirchlichen Eifers und Spiegelbild der unaufhörlichen Suche nach Gott und seiner Verherrlichung. </w:t>
      </w:r>
    </w:p>
    <w:p>
      <w:pPr>
        <w:pStyle w:val="Normal"/>
        <w:rPr/>
      </w:pPr>
      <w:r>
        <w:rPr/>
        <w:t xml:space="preserve">In diesen Spuren der Heiligkeit finden wir in Spanien die hl. Teresa von Jesus, die berühmteste Gestalt des karmelitischen Klausurlebens, an der die Schwestern aller Zeiten sich ständig orientieren. Teresa entfaltete und erneuerte die karmelitische Tradition, indem sie das Verlangen weckte, in der Nachfolge der frühen Eremitenväter des Karmel immer vollkommener allein mit Gott zu leben. Ihrem Beispiel folgend, sind die Karmelitinnen – wie es in ihren Konstitutionen heißt – »zum Gebet und zur Betrachtung berufen, denn das ist unsere Herkunft, wir sind Kinder jener heiligen Väter des Berges Karmel, die in großer Einsamkeit und in totaler Weltverachtung diesen Schatz und diese wertvolle Blume gesucht haben« (Konstitution der Karmelitinnen, 61). </w:t>
      </w:r>
    </w:p>
    <w:p>
      <w:pPr>
        <w:pStyle w:val="Normal"/>
        <w:rPr/>
      </w:pPr>
      <w:r>
        <w:rPr/>
        <w:t xml:space="preserve">3. Gerne danke ich mit der Familie des Karmel für die zahllosen Wundertaten, die Gott im Laufe der Jahrhunderte durch diese charakteristische Form des geweihten Lebens gewirkt hat, das, wie wir in der Regel des hl. Albert von Jerusalem lesen, »heilig und gut ist« (Nr. 20). Im Schweigen des Karmel erblühen überall in der Welt weiterhin duftende Blumen der Heiligkeit, Seelen, die den Himmel lieben und durch ihren Heroismus gemäß dem Evangelium die Sendung der Kirche wirksam gestützt haben und noch stützen. </w:t>
      </w:r>
    </w:p>
    <w:p>
      <w:pPr>
        <w:pStyle w:val="Normal"/>
        <w:rPr/>
      </w:pPr>
      <w:r>
        <w:rPr/>
        <w:t xml:space="preserve">Im Karmel werden die mit soviel Sorgen beladenen Menschen darauf hingewiesen, daß die Suche nach Gott absoluten Vorrang hat und es ihnen »zuerst um sein Reich und seine Gerechtigkeit gehen muß« (Mt 6, 33). Wenn man auf den Karmel schaut, wo das Gebet Leben wird und das Leben im Gebet aufblüht, verstehen die christlichen Gemeinschaften besser, auf welche Weise sie – wie ich in dem Apostolischen Schreiben Novo millennio ineunte  betont habe – »echte Schulen des Gebets« (Nr. 33) werden können. Ich bitte die lieben Karmelitinnen, die nur auf das Lob des Herrn bedacht sind, den Christen unserer Zeit behilflich zu sein, diese anspruchsvolle asketische und apostolische Aufgabe zu erfüllen. Ihre Klöster sind Leuchtfeuer der Heiligkeit, vor allem für die Pfarreien und Diözesen, die das Glück haben, sie zu beherbergen. </w:t>
      </w:r>
    </w:p>
    <w:p>
      <w:pPr>
        <w:pStyle w:val="Normal"/>
        <w:rPr/>
      </w:pPr>
      <w:r>
        <w:rPr/>
        <w:t xml:space="preserve">4. Der 550. Jahrestag der Bulle Cum nulla erinnert auch an die Eingliederung der Laien in die karmelitische Familie durch die Errichtung des Dritten Säkularordens. Es handelt sich um Männer und Frauen, die berufen sind, das karmelitische Charisma in der Welt zu leben, indem sie alle alltäglichen Tätigkeiten durch ihre Treue gegenüber ihren Taufversprechen heiligen. Um diese Berufung voll verwirklichen zu können, ist es notwendig, daß sie den Tagesablauf durch das Gebet und vor allem durch die Eucharistiefeier und das liturgische Stundengebet unterbrechen. Sie sollen sich Elia zum Vorbild nehmen, dessen prophetische Sendung aus einer ununterbrochenen Gotteserfahrung erwuchs;sie sollen vor allem Maria nachahmen, die das Wort des Herrn hörte, in ihrem Herzen bewahrte und in die Tat umsetzte. </w:t>
      </w:r>
    </w:p>
    <w:p>
      <w:pPr>
        <w:pStyle w:val="Normal"/>
        <w:rPr/>
      </w:pPr>
      <w:r>
        <w:rPr/>
        <w:t xml:space="preserve">Die Brüder und Schwestern, die das Skapulier mit den anderen Mitgliedern des Karmelitenordens verbindet, sollen für das empfangene Geschenk danken und den Pflichten, die aus ihrer charismatischen Zugehörigkeit erwachsen, unter allen Umständen treu nachkommen. Sie sollen sich nicht mit einer oberflächlichen christlichen Lebensführung begnügen, sondern auf den radikalen Ruf Christi antworten, der seine Jünger auffordert, vollkommen zu sein, wie es auch der himmlische Vater ist (vgl. Mt 5, 48). </w:t>
      </w:r>
    </w:p>
    <w:p>
      <w:pPr>
        <w:pStyle w:val="Normal"/>
        <w:rPr/>
      </w:pPr>
      <w:r>
        <w:rPr/>
        <w:t xml:space="preserve">Mit diesen Empfindungen rufe ich auf die ganze Familie des Karmel eine neue Ausgießung der Gaben des Heiligen Geistes herab, damit sie getreu ihrer Berufung fortschreitet und den Menschen unserer Zeit die barmherzige Liebe Gottes mitteilt. Dazu erbitte ich den mütterlichen Schutz der seligen Jungfrau Maria, der Mutter und Zierde des Karmels, und ich erteile den Ordensleuten, den Klausurnonnen und den Tertiaren von Herzen den Apostolischen Segen, wobei ich alle ermutige, durch ihr persönliches Opfer zur Heiligung der Welt beizutragen.  </w:t>
      </w:r>
    </w:p>
    <w:p>
      <w:pPr>
        <w:pStyle w:val="Normal"/>
        <w:rPr/>
      </w:pPr>
      <w:r>
        <w:rPr/>
        <w:t>Aus dem Vatikan, am 7. Oktober 2002, dem Gedenktag Unserer Lieben Frau vom Rosenkranz</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CHILENISCHEN BISCHÖFE ANLÄßLICH IHRES "AD-LIMINA"-BESUCHES </w:t>
      </w:r>
    </w:p>
    <w:p>
      <w:pPr>
        <w:pStyle w:val="Normal"/>
        <w:rPr/>
      </w:pPr>
      <w:r>
        <w:rPr/>
        <w:t>Dienstag, 15. Oktober 2002</w:t>
      </w:r>
    </w:p>
    <w:p>
      <w:pPr>
        <w:pStyle w:val="Normal"/>
        <w:rPr/>
      </w:pPr>
      <w:r>
        <w:rPr/>
        <w:t xml:space="preserve"> </w:t>
      </w:r>
    </w:p>
    <w:p>
      <w:pPr>
        <w:pStyle w:val="Normal"/>
        <w:rPr/>
      </w:pPr>
      <w:r>
        <w:rPr/>
        <w:t xml:space="preserve">Liebe Mitbrüder im Bischofsamt! </w:t>
      </w:r>
    </w:p>
    <w:p>
      <w:pPr>
        <w:pStyle w:val="Normal"/>
        <w:rPr/>
      </w:pPr>
      <w:r>
        <w:rPr/>
        <w:t xml:space="preserve">1. Mit großer Freude empfange ich euch, die Oberhirten der Kirche in Chile, anläßlich dieses »Ad-limina«-Besuchs, der euch zu den Gräbern der hll. Petrus und Paulus führt. Ihr wollt dabei den Glauben an Jesus Christus erneuern, den die Apostel an uns weitergegeben haben und den ihr als ihre Nachfolger bewahren sollt. Auch seid ihr nach Rom gekommen, um die Bande der Gemeinschaft mit dem Nachfolger Petri zu festigen und mit größerem Eifer »für die ganze Kirche Sorge zu tragen« (Christus Dominus , 6). </w:t>
      </w:r>
    </w:p>
    <w:p>
      <w:pPr>
        <w:pStyle w:val="Normal"/>
        <w:rPr/>
      </w:pPr>
      <w:r>
        <w:rPr/>
        <w:t xml:space="preserve">Ich danke Kardinal Francisco Javier Errázuriz, Erzbischof von Santiago und Präsident der Bischofskonferenz, für die herzlichen Worte, mit denen er seine Zuneigung und Treue gegenüber dem Bischof von Rom – »seit jeher Sitz des Primats des apostolischen Stuhls« (vgl. hl. Augustinus, Ep. 43, 3) – bekundet und mir zugleich ermöglicht hat, an euren vorrangigen Sorgen und pastoralen Hoffnungen teilzuhaben. </w:t>
      </w:r>
    </w:p>
    <w:p>
      <w:pPr>
        <w:pStyle w:val="Normal"/>
        <w:rPr/>
      </w:pPr>
      <w:r>
        <w:rPr/>
        <w:t xml:space="preserve">Wenn ich euch nun im Rahmen unserer Begegnung in eurem unermüdlichen Hirtendienst ermutige, denke ich vor allem an das chilenische Volk, mit dem ich mich so tief verbunden fühle. Die Besuche in eurem Land und meine Begegnungen mit der dortigen Bevölkerung, bei denen ich die tiefe Verwurzlung ihres christlichen Glaubens und die Zuneigung und Treue der Hirten und Gläubigen zum Hl. Stuhl verspürte, habe ich in lebhafter Erinnerung. Zeichen hierfür sind die zahlreichen Früchte der Heiligkeit in eurer Heimat, wie die hl. Teresa de los Andes, die sel. Laura Vicuña und der sel. Pater Alberto Hurado, dessen 50jährigen Todestag ihr feiert. </w:t>
      </w:r>
    </w:p>
    <w:p>
      <w:pPr>
        <w:pStyle w:val="Normal"/>
        <w:rPr/>
      </w:pPr>
      <w:r>
        <w:rPr/>
        <w:t xml:space="preserve">2. Diese Aspekte sind Quelle der Inspiration und der Zuversicht für euer seelsorgliches Wirken in der heutigen Zeit, die zu Beginn eines neuen Jahrtausends von raschen Veränderungen in vielen Bereichen des menschlichen Lebens und von der großen Herausforderung des Globalisierungsphänomens gekennzeichnet ist. In ihm erkennt man in wirtschaftlicher, technischer und kultureller Hinsicht mitunter eine ernsthafte Bedrohung für die schwächeren Nationen; es enthält jedoch auch Elemente, die neue Entwicklungsmöglichkeiten bieten können. </w:t>
      </w:r>
    </w:p>
    <w:p>
      <w:pPr>
        <w:pStyle w:val="Normal"/>
        <w:rPr/>
      </w:pPr>
      <w:r>
        <w:rPr/>
        <w:t xml:space="preserve">Wünschenswert ist, daß die Bemühungen des chilenischen Volkes um Eingliederung in die globale Welt nicht zum Verlust seiner kulturellen Identität führen. Diesbezüglich muß vermieden werden, daß alles auf den rein wirtschaftlichen Austausch verkürzt wird. Vielmehr sollen überall die besten Werte seiner Volksseele, die so eng mit der katholischen Tradition verbunden sind, angeboten werden. Das bereichert die sich stets ausweitende multikulturelle Umgebung durch eine Haltung gegenseitiger Achtung und durch die Entwicklung eines Dialogs, der intensiv nach der Wahrheit sucht und sich entfernt von Oberflächlichkeit und Relativismus, die Desinteresse fördern und das Zusammenleben gefährden. </w:t>
      </w:r>
    </w:p>
    <w:p>
      <w:pPr>
        <w:pStyle w:val="Normal"/>
        <w:rPr/>
      </w:pPr>
      <w:r>
        <w:rPr/>
        <w:t xml:space="preserve">Hierzu müssen die katholischen Universitäten und Schulen ihren Beitrag leisten, die, Gott sei Dank, in Chile in großer Zahl vertreten sind. Zweifellos werden die Bischöfe sich ihnen weiterhin mit besonderer Aufmerksamkeit widmen, denn sie sind dazu aufgerufen, gesunder Sauerteig des Evangeliums Christi in der chilenischen Gesellschaft zu sein. </w:t>
      </w:r>
    </w:p>
    <w:p>
      <w:pPr>
        <w:pStyle w:val="Normal"/>
        <w:rPr/>
      </w:pPr>
      <w:r>
        <w:rPr/>
        <w:t xml:space="preserve">3. Heute ist es notwendig, den Weg der Völker mit christlichen Grundsätzen zu erleuchten und dabei jene Möglichkeiten zu nutzen, die die gegenwärtige Situation zur Förderung einer wahren Evangelisierung bietet, die mit einer neuen Sprache und einer bedeutungsvollen Symbolik die Botschaft Jesu Christi für die Menschen von heute verständlicher macht. Wichtig ist somit, wie ihr selbst betont habt, daß die Kirche zu Beginn des neuen Jahrtausends Hoffnung vermittelt, damit alle Veränderungen der heutigen Zeit wirklich zu einer neuen Begegnung mit dem lebendigen Christus führen, die euer Volk zu Umkehr und Solidarität anregt. </w:t>
      </w:r>
    </w:p>
    <w:p>
      <w:pPr>
        <w:pStyle w:val="Normal"/>
        <w:rPr/>
      </w:pPr>
      <w:r>
        <w:rPr/>
        <w:t xml:space="preserve">Wenn man berücksichtigt, daß die christliche Offenbarung zu »einem tieferen Verständnis der Gesetze des gesellschaftlichen Lebens [führt], die der Schöpfer in die geistliche und sittliche Natur des Menschen eingeschrieben hat« (Gaudium et spes , 23), darf die Kirche, angefangen bei ihrem Sendungsauftrag in der Gesellschaft, sich nicht der Aufgabe entziehen, auch jene Prozesse zu verfolgen und zu steuern, die in eurem Land zur Reform von Aspekten durchgeführt werden, die – wie beispielsweise die Bereiche Bildung und Erziehung, das Gesundheitswesen und die Rechtspflege – für das Gemeinwohl von grundlegender Bedeutung sind. Zudem soll sie darauf achten, daß sie der Förderung der Bürger, insbesondere der schwachen und bedürftigen, dienen. </w:t>
      </w:r>
    </w:p>
    <w:p>
      <w:pPr>
        <w:pStyle w:val="Normal"/>
        <w:rPr/>
      </w:pPr>
      <w:r>
        <w:rPr/>
        <w:t xml:space="preserve">4. Ich kenne und schätze all das, was ihr für die Familie tut, die zahlreichen Schwierigkeiten unterschiedlicher Natur sowie Gefahren ausgesetzt ist, die jene Aspekte bedrohen – wie etwa die unauflösliche Natur der Ehe –, die im Plan Gottes von grundlegender Bedeutung sind. Diese Bemühungen, die ein wertvoller Dienst an eurem Land sind, müssen ferner von einer ganzheitlichen Familienpastoral begleitet werden, die eine angemessene Vorbereitung der Eheleute vor der Eheschließung einschließt und sie auch danach unterstützt, vor allem dann, wenn Schwierigkeiten aufkommen. Zudem soll diese Pastoral ihnen bei der Erziehung der Kinder Orientierung bieten. </w:t>
      </w:r>
    </w:p>
    <w:p>
      <w:pPr>
        <w:pStyle w:val="Normal"/>
        <w:rPr/>
      </w:pPr>
      <w:r>
        <w:rPr/>
        <w:t xml:space="preserve">In dieser Hinsicht kann nichts eine wahre Kultur des Lebens, die intensive Erfahrung treuer Liebe und einen tief verwurzelten Geist der Hingabe ersetzen, über die das Wort Gottes und das Lehramt der Kirche die menschliche Existenz eingehend erleuchtet. Die Evangelisierung der Familien bedeutet, den Eheleuten die grenzenlose Liebe Christi für seine Kirche darzulegen, die sie in dieser Welt widerspiegeln sollen (vgl. Eph 5, 31 und ff.). Auch ihren Gliedern muß die Berufung zur Heiligkeit, zu der sie bestimmt sind, eingeprägt werden, ohne die Befürchtung, hohe, oft unerreichbar scheinende Ideale anzubieten, die jedoch dem göttlichen Heilsplan entsprechen. </w:t>
      </w:r>
    </w:p>
    <w:p>
      <w:pPr>
        <w:pStyle w:val="Normal"/>
        <w:rPr/>
      </w:pPr>
      <w:r>
        <w:rPr/>
        <w:t xml:space="preserve">5. Die unlängst während des letzten Weltjugendtages in Toronto gelebte Erfahrung veranlaßt mich, auch an das Kontinentaltreffen der Jugendlichen zu erinnern, das vor einigen Jahren in Santiago stattgefunden hat. Als Protagonisten dieses großen Treffens habt ihr auf die Hochherzigkeit ihrer Antwort und die Begeisterung ihrer Mitarbeit voll vertraut. Wie ich in meiner Botschaft an sie geschrieben habe, »pulsiert in ihnen das intensive Verlangen, dem Nächsten zu dienen und Solidarität zu üben« (An die Teilnehmer des ersten panamerikanischen Jugendtreffens, 10.10.1998), das die Führung und das Vertrauen der Hirten erfordert, um zu einer lebendigen Begegnung mit Christus zu werden mit dem festen Vorsatz, seinem Evangelium treu zu dienen und es voll Freude in der chilenischen Gesellschaft und in der ganzen Welt zu verbreiten. </w:t>
      </w:r>
    </w:p>
    <w:p>
      <w:pPr>
        <w:pStyle w:val="Normal"/>
        <w:rPr/>
      </w:pPr>
      <w:r>
        <w:rPr/>
        <w:t>Trotz zahlreicher Verlockungen, die zu Hedonismus, Mittelmäßigkeit und schnellem Erfolg verleiten, lassen sich junge Menschen nicht leicht von Schwierigkeiten einschüchtern, und sie sind demnach besonders empfänglich für radikale Anforderungen und bedingungslosen Einsatz, wenn sie die wahre Bedeutung ihres Lebens erkannt haben. Sie schrecken nicht davor zurück, einen beschwerlichen Weg vor sich zu haben, wenn sie Christus entdecken, der diesen Weg als erster gegangen und bereit ist, ihn mit ihnen zu gehen (vgl. Ansprache während der Begrüßungsfeier, Toronto , 25.7.2002, Nr. 3). Für Jugendliche voller Tatkraft ist es von wesentlicher Bedeutung, Erbauer und Urheber des Lebens und der Welt zu sein, in der sie leben. Ohne Widerspruch oder Vorbehalte gegenüber den Werten des Evangeliums, den moralischen Pflichten oder der Notwendigkeit der im Gebet erflehten und in den Sakramenten empfangenen Gnade Gottes, müßt ihr sie daher lehren, »Stein auf Stein zu setzen, um in der Stadt der Menschen die Stadt Gottes zu bauen« (Gebetswache , Toronto , 27.7.2002, Nr. 4).</w:t>
      </w:r>
    </w:p>
    <w:p>
      <w:pPr>
        <w:pStyle w:val="Normal"/>
        <w:rPr/>
      </w:pPr>
      <w:r>
        <w:rPr/>
        <w:t xml:space="preserve">6. Wie bei anderen Gelegenheiten möchte ich euch nachdrücklich die Priester anvertrauen, eure wichtigsten Mitarbeiter im pastoralen Dienst. Sie brauchen gut ausgearbeitete Programme zur Weiterbildung, insbesondere im Bereich der Theologie, der Spiritualität, der Pastoral und der kirchlichen Soziallehre, die ihnen ermöglichen, sachkundige Verkünder des Evangeliums und Diener der Kirche in der heutigen Gesellschaft zu sein. Für den größten Teil des Volkes Gottes ist der Priester in der Tat der bevorzugte Mittler, durch den es das Evangelium erreicht und auch jenes unmittelbare Bild, durch das das Gottesvolk das Mysterium der Kirche erkennt.  </w:t>
      </w:r>
    </w:p>
    <w:p>
      <w:pPr>
        <w:pStyle w:val="Normal"/>
        <w:rPr/>
      </w:pPr>
      <w:r>
        <w:rPr/>
        <w:t xml:space="preserve">Ihre intellektuelle und lehrmäßige Vorbereitung sollte daher stets mit dem Zeugnis eines vorbildlichen Lebens verbunden sein, der engen Gemeinschaft mit den Bischöfen, der brüderlichen Verbundenheit gegenüber ihren Mitbrüdern im Priesteramt, der freundlichen Beziehung zu anderen, dem gemeinschaftlichen Geist mit allen kirchlichen Bereichen ihrer Gemeinde und jenem spirituellen Frieden und apostolischem Eifer, die allein der ständige Kontakt mit dem Meister geben und aufrechterhalten kann. Ebenso wie die Jünger, von denen das Lukasevangelium spricht, müssen auch sie unendliche Freude empfinden über die Wunder, die Jesus durch sie wirkt (vgl. Lk 19, 7). Auf diese Weise sollen sie die Verkündigung mit dem persönlichen Zeugnis und die Lehre mit dem beispielhaften Leben verbinden. </w:t>
      </w:r>
    </w:p>
    <w:p>
      <w:pPr>
        <w:pStyle w:val="Normal"/>
        <w:rPr/>
      </w:pPr>
      <w:r>
        <w:rPr/>
        <w:t xml:space="preserve">Damit die Priester eure Gegenwart und Nähe spüren, ist es überaus wichtig, häufig mit ihnen persönlich zu sprechen, »sie bereitwillig anzuhören und sich um ein vertrautes Verhältnis zu ihnen zu bemühen« (vgl. Christus Dominus , 16), Interesse zu zeigen für die täglichen Probleme, die sie oft belasten, und ihnen zu verdeutlichen, wie wertvoll in den Augen Gottes und der Kirche diese aufopfernde, tägliche »oft verborgene Arbeit ist, die zwar keine Schlagzeilen macht, aber das Reich Gottes in die Gewissen der Menschen eindringen läßt« (Brief an die Priester zum Gründonnerstag 2001 , Nr. 3).  </w:t>
      </w:r>
    </w:p>
    <w:p>
      <w:pPr>
        <w:pStyle w:val="Normal"/>
        <w:rPr/>
      </w:pPr>
      <w:r>
        <w:rPr/>
        <w:t xml:space="preserve">All das wird auch einer Berufungspastoral zugute kommen, die mit Entschlossenheit, Beharrlichkeit und Konsequenz verwirklicht werden muß. Sie soll einen unersetzlichen Bezugspunkt in der Anziehungskraft haben, die jene Menschen auf die Jugend ausüben, die mit spürbarer Freude ihr gesamtes Leben vollkommen Gott und dem Dienst an der Kirche geweiht haben. </w:t>
      </w:r>
    </w:p>
    <w:p>
      <w:pPr>
        <w:pStyle w:val="Normal"/>
        <w:rPr/>
      </w:pPr>
      <w:r>
        <w:rPr/>
        <w:t xml:space="preserve">Ferner sollte jeder Bischof die Förderung von Berufungen in seiner Diözese stets als vorrangige Aufgabe betrachten. Sie ist zu verwirklichen durch das Gebet und eigens darauf ausgerichtete Initiativen, wie ich in dem Apostolischen Schreiben Pastores dabo vobis  und bei zahlreichen anderen Gelegenheiten hervorgehoben habe. </w:t>
      </w:r>
    </w:p>
    <w:p>
      <w:pPr>
        <w:pStyle w:val="Normal"/>
        <w:rPr/>
      </w:pPr>
      <w:r>
        <w:rPr/>
        <w:t xml:space="preserve">7. Diese Zeit zu Beginn des neuen Jahrtausends, in der sich Chile dem 200jährigen Jubiläum seiner Unabhängigkeit nähert, stellt die Kirche und alle Bürger vor die entscheidende Herausforderung, ein von vollkommener Eintracht gekennzeichnetes Zusammenleben zu erlangen, in dem, ohne die Wahrheit zu verbergen, Platz ist für jene Vergebung, »die die Wunden heilt und die tiefgehende Wiederherstellung der gestörten menschlichen Beziehungen bewirkt« (Botschaft zum Weltjugendtag, 1.1.2002 , Nr. 3). </w:t>
      </w:r>
    </w:p>
    <w:p>
      <w:pPr>
        <w:pStyle w:val="Normal"/>
        <w:rPr/>
      </w:pPr>
      <w:r>
        <w:rPr/>
        <w:t xml:space="preserve">Die Kirche, die beauftragt ist, Werkzeug der Versöhnung der Menschen mit Gott und untereinander zu sein, muß »Haus und Schule der Gemeinschaft« sein (Novo Millennio ineunte , 43), in der man das zu schätzen und anzunehmen versteht, was positiv ist im anderen, und in der sich niemand ausgeschlossen fühlt.  </w:t>
      </w:r>
    </w:p>
    <w:p>
      <w:pPr>
        <w:pStyle w:val="Normal"/>
        <w:rPr/>
      </w:pPr>
      <w:r>
        <w:rPr/>
        <w:t xml:space="preserve">Gerade in der Haltung der Ausgrenzung, die einen zum Weitergehen veranlaßt, um dem bedürftigen Bruder nicht zu begegnen (vgl. Lk 10, 31), weil er lästig und nutzlos zu sein scheint, kommt der negative Aspekt gewisser gesellschaftlicher Modelle unserer Welt zum Ausdruck, denen die Kirche mit besonderer Aufmerksamkeit entgegentreten muß. Sie soll daher daran erinnern, daß vor allem die Bedürftigen nicht als bedeutungslose Rückstände eines Prozesses betrachtet werden dürfen, der nur das in Betracht zieht, was zu Erfolg, maßlosem Anhäufen von Gütern und bevorzugten Positionen führt. </w:t>
      </w:r>
    </w:p>
    <w:p>
      <w:pPr>
        <w:pStyle w:val="Normal"/>
        <w:rPr/>
      </w:pPr>
      <w:r>
        <w:rPr/>
        <w:t>8. Am Ende dieses Treffens bitte ich euch, euren kirchlichen Gemeinschaften meine Zuneigung und geistige Nähe zu übermitteln. Überbringt meinen Dank den Priestern und den Ordensgemeinschaften, die sich mit Großherzigkeit dafür einsetzen, das Reich Gottes in Chile zu verkünden und zu bezeugen, sowie den Katecheten und allen anderen Mitarbeitern, die euren Evangelisierungsauftrag teilen. Vermittelt den Dank des Papstes jenen Personen und Einrichtungen, die sich dem Dienst der Nächstenliebe und Solidarität an den Ärmsten widmen, denn das ist eine der großen Herausforderungen für das Leben der Kirche im neuen Jahrtausend (vgl. Novo Millennio ineunte , 49-50).</w:t>
      </w:r>
    </w:p>
    <w:p>
      <w:pPr>
        <w:pStyle w:val="Normal"/>
        <w:rPr/>
      </w:pPr>
      <w:r>
        <w:rPr/>
        <w:t xml:space="preserve">Der heiligen Jungfrau Maria, »Nuestra Senora del Carmen de Maipú«, vertraue ich eure pastoralen Sorgen an. Sie bitte ich inständig, die lieben Söhne und Töchter Chiles zu Christus, dem Ursprung des Lebens und der Wahrheit, zu führen und ihnen dabei zu helfen, in einem so schönen Land als Brüder und Schwestern zu leben. Sie möge bei ihrem göttlichen Sohn Fürsprache einlegen, damit das Land in Frieden und Eintracht, den besten Werten seiner christlichen Tradition entsprechend, gedeihen kann. </w:t>
      </w:r>
    </w:p>
    <w:p>
      <w:pPr>
        <w:pStyle w:val="Normal"/>
        <w:rPr/>
      </w:pPr>
      <w:r>
        <w:rPr/>
        <w:t xml:space="preserve">Euch und den Gläubigen aller Teilkirchen, denen ihr vorsteht,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MEINSAME ERKLÄRUNG SEINER HEILIGKEIT PAPST JOHANNES PAUL II. UND SEINER SELIGKEIT PATRIARCH TEOCTIST</w:t>
      </w:r>
    </w:p>
    <w:p>
      <w:pPr>
        <w:pStyle w:val="Normal"/>
        <w:rPr/>
      </w:pPr>
      <w:r>
        <w:rPr/>
        <w:t xml:space="preserve"> </w:t>
      </w:r>
    </w:p>
    <w:p>
      <w:pPr>
        <w:pStyle w:val="Normal"/>
        <w:rPr/>
      </w:pPr>
      <w:r>
        <w:rPr/>
        <w:t xml:space="preserve">»Und ich habe ihnen die Herrlichkeit gegeben, die du mir gegeben hast; denn sie sollen eins sein, wie wir eins sind, ich in ihnen und du in mir. So sollen sie vollendet sein in der Einheit, damit die Welt erkennt, daß du mich gesandt hast und die Meinen ebenso geliebt hast wie mich« (Joh 17, 22 –23). </w:t>
      </w:r>
    </w:p>
    <w:p>
      <w:pPr>
        <w:pStyle w:val="Normal"/>
        <w:rPr/>
      </w:pPr>
      <w:r>
        <w:rPr/>
        <w:t xml:space="preserve">In tiefer Freude über unsere Begegnung in der Stadt Rom, bei den Gräbern der hll. Apostel Petrus und Paulus, tauschen wir den Friedensgruß aus unter dem Blick dessen, der über seine Kirche wacht und unsere Schritte leitet, und denken erneut über diese Worte nach, die der Evangelist Johannes uns überliefert hat und aus denen das inständige Gebet Christi am Vorabend seiner Passion besteht. </w:t>
      </w:r>
    </w:p>
    <w:p>
      <w:pPr>
        <w:pStyle w:val="Normal"/>
        <w:rPr/>
      </w:pPr>
      <w:r>
        <w:rPr/>
        <w:t xml:space="preserve">1. Unser Treffen bildet die Fortsetzung der brüderlichen Umarmung, die wir im Mai 1999 in Bukarest ausgetauscht haben, und in unserem Herzen erklingt noch immer der eindringliche Ruf: »Unitate, unitate! Einheit, Einheit!«, den eine große Menge von Gläubigen bei diesem Anlaß ganz spontan zu uns erhob. Dieser Ruf war gleichsam der Widerhall des Gebets unseres Herrn: »Alle sollen eins sein« (Joh 17, 21). </w:t>
      </w:r>
    </w:p>
    <w:p>
      <w:pPr>
        <w:pStyle w:val="Normal"/>
        <w:rPr/>
      </w:pPr>
      <w:r>
        <w:rPr/>
        <w:t xml:space="preserve">Die heutige Begegnung bestärkt uns in unserer Verpflichtung, zu beten und zu arbeiten, um zur vollen sichtbaren Einheit unter allen Jüngern Christi zu gelangen. Unser Ziel und unser sehnlicher Wunsch ist die volle Gemeinschaft, die nicht ein »Aufsaugen«, sondern eine Begegnung in der Wahrheit und in der Liebe ist. Das ist ein unumkehrbarer Weg, zu dem es keinerlei Alternative gibt: Es ist der Weg der Kirche. </w:t>
      </w:r>
    </w:p>
    <w:p>
      <w:pPr>
        <w:pStyle w:val="Normal"/>
        <w:rPr/>
      </w:pPr>
      <w:r>
        <w:rPr/>
        <w:t xml:space="preserve">2. Die christlichen Gemeinschaften in Rumänien sind noch immer von jenem traurigen Abschnitt ihrer Geschichte geprägt, als der Name und die Herrschaft des Erlösers geleugnet wurde, und sie stoßen noch heute recht häufig auf Schwierigkeiten bei der Überwindung der negativen Auswirkungen, die jene Jahre auf die praktizierte Geschwisterlichkeit, die Bereitschaft zum Teilen sowie auf die Suche nach Gemeinschaft gehabt haben. Unser Treffen muß als Beispiel angesehen werden: Die Brüder und Schwestern müssen einander wiederfinden, um sich zu versöhnen, um gemeinsam nachzudenken, um Wege zu einem gemeinsamen Einvernehmen zu entdecken, um die Argumente beider Seiten darzulegen und zu erläutern. Daher wollen wir die Menschen, die dazu berufen sind, Seite an Seite auf rumänischem Boden zu leben, dazu aufrufen, Lösungen der Gerechtigkeit und Nächstenliebe zu finden. Die Konflikte, Mißverständnisse und Verdächtigungen der Vergangenheit müssen durch einen aufrichtigen Dialog überwunden werden, damit die Christen Rumäniens in dieser entscheidenden Epoche ihrer Geschichte Zeugen des Friedens und der Versöhnung sein können. </w:t>
      </w:r>
    </w:p>
    <w:p>
      <w:pPr>
        <w:pStyle w:val="Normal"/>
        <w:rPr/>
      </w:pPr>
      <w:r>
        <w:rPr/>
        <w:t xml:space="preserve">3. Unsere Beziehungen müssen der Widerschein jener wahren und tiefen Gemeinschaft in Christus sein, die schon jetzt zwischen uns besteht, auch wenn sie noch nicht vollständig ist. In der Tat erkennen wir mit Freude, daß wir die Tradition der ungeteilten Kirche gemeinsam haben; sie dreht sich um das Geheimnis der Eucharistie, für das die Heiligen, die in unseren beiden Kalendern stehen, Zeugnis geben. Zudem sind die zahlreichen Glaubenszeugen aus den Zeiten der Unterdrückung und Verfolgung im vergangenen Jahrhundert, die ihre Treue zu Christus unter Beweis gestellt haben, ein Samen der Hoffnung in den gegenwärtigen Schwierigkeiten. </w:t>
      </w:r>
    </w:p>
    <w:p>
      <w:pPr>
        <w:pStyle w:val="Normal"/>
        <w:rPr/>
      </w:pPr>
      <w:r>
        <w:rPr/>
        <w:t xml:space="preserve">Um die Suche nach vollständiger Gemeinschaft zu fördern, ist es trotz der verbleibenden lehramtlichen Meinungsverschiedenheiten angezeigt, durch die Einrichtung regelmäßiger Beratungen konkrete Mittel zu finden in der Überzeugung, daß keine problematische Situation zum unvermeidlichen Andauern bestimmt ist und daß durch eine Haltung des Zuhörens und des Dialogs und durch die Aufnahme eines regelmäßigen Informationsaustauschs zufriedenstellende Antworten gefunden werden können, um die Reibungspunkte zu glätten und um zu einer gerechten Lösung der konkreten Probleme zu gelangen. Es empfiehlt sich, diesen Prozeß zu unterstützen, damit die volle Wahrheit des Glaubens zum gemeinsamen Erbe wird, das die einen mit den anderen teilen und das es möglich macht, ein wirklich friedliches Miteinander entstehen zu lassen, das in der Liebe wurzelt und auf Liebe gegründet ist. </w:t>
      </w:r>
    </w:p>
    <w:p>
      <w:pPr>
        <w:pStyle w:val="Normal"/>
        <w:rPr/>
      </w:pPr>
      <w:r>
        <w:rPr/>
        <w:t xml:space="preserve">Wir wissen wohl, wie wir uns verhalten müssen, um den Kurs für die Neuevangelisierung, die nach der dunklen Zeit des staatlich verordneten Atheismus so nötig ist, festzulegen. Wir sind uns einig in der Anerkennung der religiösen und kulturellen Tradition jedes Volkes sowie der Religionsfreiheit. Die Evangelisierung darf sich nicht auf Konkurrenzdenken gründen, sondern auf gegenseitiger Achtung und Zusammenarbeit, die jedem einzelnen die Freiheit zuerkennen, den eigenen Überzeugungen gemäß zu leben, und die seine jeweilige Religionszugehörigkeit respektieren. </w:t>
      </w:r>
    </w:p>
    <w:p>
      <w:pPr>
        <w:pStyle w:val="Normal"/>
        <w:rPr/>
      </w:pPr>
      <w:r>
        <w:rPr/>
        <w:t xml:space="preserve">4. In der Entwicklung unserer Kontakte – ausgehend von den Panorthodoxen Konferenzen und dem Zweiten Vatikanischen Konzil – waren wir Zeugen einer vielversprechenden Wiederannäherung zwischen Ost und West auf der Grundlage des Gebets und des Dialogs in Liebe und Wahrheit, so reich an Momenten tiefer Gemeinschaft. Aus diesem Grund schauen wir mit Sorge auf die Schwierigkeiten, denen die »Internationale gemischte Kommission für den theologischen Dialog zwischen der katholischen Kirche und der orthodoxen Kirche« gegenwärtig begegnet. Anläßlich unseres Treffens sprechen wir den Wunsch aus, daß keine Maßnahme zur Wiederbelebung des theologischen Dialogs und zur Wiederaufnahme der Tätigkeit dieser Kommission vernachlässigt werde. Wir sind dazu verpflichtet, denn der theologische Dialog wird unseren gemeinsamen Willen zur Einheit angesichts der gegenwärtigen Trennung bekräftigen. </w:t>
      </w:r>
    </w:p>
    <w:p>
      <w:pPr>
        <w:pStyle w:val="Normal"/>
        <w:rPr/>
      </w:pPr>
      <w:r>
        <w:rPr/>
        <w:t xml:space="preserve">5. Die Kirche ist keine in sich verschlossene Wirklichkeit: Sie ist in die Welt gesandt und auf die Welt hin offen. Die neuen Möglichkeiten, die sich in einem geeinten Europa auftun und die bald seine Grenzen ausweiten werden, um auch die Völker und Kulturen des mittleren und östlichen Teils des Kontinents einzubeziehen, stellen eine Herausforderung dar, die die Christen des Ostens und des Westens gemeinsam in Angriff nehmen müssen. Je mehr sie in ihrem Zeugnis für den einen Herrn miteinander verbunden sind, desto mehr werden sie dazu beitragen, der christlichen Seele Europas Stimme, Beständigkeit und Raum zu geben, also auch der Heiligkeit des Lebens, der Würde und den Grundrechten des Menschen, der Gerechtigkeit und Solidarität, dem Frieden, der Versöhnung, den Werten der Familie, dem Schutz der Schöpfung. Ganz Europa benötigt den kulturellen Reichtum, den das Christentum herangebildet hat. </w:t>
      </w:r>
    </w:p>
    <w:p>
      <w:pPr>
        <w:pStyle w:val="Normal"/>
        <w:rPr/>
      </w:pPr>
      <w:r>
        <w:rPr/>
        <w:t xml:space="preserve">Die orthodoxe Kirche Rumäniens, dieses Zentrum der Kontakte und des Austauschs zwischen den fruchtbaren slawischen und byzantinischen Traditionen des Ostens, und die Kirche von Rom, die in ihrem lateinischen Teil die westliche Stimme der einen Kirche Christi darstellt, müssen gemeinsam zu einer Aufgabe beitragen, die das dritte Jahrtausend kennzeichnet. Gemäß der traditionsreichen und schönen Bezeichnung nennen sich die Teilkirchen gerne »Schwesterkirchen«. Sich dieser Dimension zu öffnen bedeutet, zusammenzuarbeiten, um Europa sein tiefstes Ethos und sein wahrhaft menschliches Gesicht zurückzugeben. </w:t>
      </w:r>
    </w:p>
    <w:p>
      <w:pPr>
        <w:pStyle w:val="Normal"/>
        <w:rPr/>
      </w:pPr>
      <w:r>
        <w:rPr/>
        <w:t xml:space="preserve">Aufgrund dieser Überlegungen und in dieser Überzeugung vertrauen wir uns gemeinsam dem Herrn an, und wir bitten ihn, daß er uns würdig mache, den Leib Christi aufzubauen, bis »wir alle zur Einheit im Glauben und in der Erkenntnis des Sohnes Gottes gelangen, damit wir zum vollkommenen Menschen werden und Christus in seiner vollendeten Gestalt darstellen« (Eph 4, 13). </w:t>
      </w:r>
    </w:p>
    <w:p>
      <w:pPr>
        <w:pStyle w:val="Normal"/>
        <w:rPr/>
      </w:pPr>
      <w:r>
        <w:rPr/>
        <w:t xml:space="preserve">Vatikan, 12. Okto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SUCH SEINER SELIGKEIT TEOCTIST,  PATRIARCH DER RUMÄNISCH-ORTHODOXEN KIRCHE</w:t>
      </w:r>
    </w:p>
    <w:p>
      <w:pPr>
        <w:pStyle w:val="Normal"/>
        <w:rPr/>
      </w:pPr>
      <w:r>
        <w:rPr/>
        <w:t>ANSPRACHE VON JOHANNES PAUL II.</w:t>
      </w:r>
    </w:p>
    <w:p>
      <w:pPr>
        <w:pStyle w:val="Normal"/>
        <w:rPr/>
      </w:pPr>
      <w:r>
        <w:rPr/>
        <w:t>Samstag, 12. Oktober 2002</w:t>
      </w:r>
    </w:p>
    <w:p>
      <w:pPr>
        <w:pStyle w:val="Normal"/>
        <w:rPr/>
      </w:pPr>
      <w:r>
        <w:rPr/>
        <w:t xml:space="preserve"> </w:t>
      </w:r>
    </w:p>
    <w:p>
      <w:pPr>
        <w:pStyle w:val="Normal"/>
        <w:rPr/>
      </w:pPr>
      <w:r>
        <w:rPr/>
        <w:t>Seligkeit, lieber Bruder!</w:t>
      </w:r>
    </w:p>
    <w:p>
      <w:pPr>
        <w:pStyle w:val="Normal"/>
        <w:rPr/>
      </w:pPr>
      <w:r>
        <w:rPr/>
        <w:t xml:space="preserve">1. Mit großer Freude heiße ich Sie willkommen zu diesem Treffen, das uns aufs neue ermöglicht, einander in brüderlicher Liebe zu begrüßen (vgl. 1 Petr 5, 14), bevor wir uns morgen in der Peterskirche zur Eucharistiefeier vor dem Herrn versammeln. Unsere heutige Begegnung bietet uns die Gelegenheit zu einem direkteren und persönlicheren Gedankenaustausch und läßt ein Versprechen konkret Gestalt annehmen, nämlich gemeinsam, wie wir es in den vergangenen Tagen getan haben, die uns anvertraute Herde Gottes zu weiden und als Vorbilder für diese Herde zu wirken (vgl. ebd., 5, 2–3), damit diese uns fügsam auf dem Weg der Einheit und der Gemeinschaft, »der zwar schwierig, aber so reich an Freude ist« (Enzyklika Ut unum sint , 2), folgen möge. </w:t>
      </w:r>
    </w:p>
    <w:p>
      <w:pPr>
        <w:pStyle w:val="Normal"/>
        <w:rPr/>
      </w:pPr>
      <w:r>
        <w:rPr/>
        <w:t xml:space="preserve">Bei diesem freudigen Anlaß gehen meine Gedanken voller Dankbarkeit zur Zeit des II. Vatikanischen Konzils zurück, an dem ich als Oberhirte von Krakau teilgenommen habe. In den Beratungen der Konzilssitzungen über das Geheimnis der Kirche kam es unausweichlich auch zur schmerzlichen Feststellung der Trennung, die seit fast einem Jahrtausend zwischen den ehrwürdigen orientalischen Kirchen und Rom besteht;außerdem war eindeutig zu erkennen, daß die vielen Jahrhunderte der Fehldeutungen und Mißverständnisse auf beiden Seiten Ungerechtigkeiten und einen Mangel an Liebe verursacht haben. Schon als er noch Apostolischer Delegat in Sofia und Konstantinopel war, hatte der spätere Papst Johannes XXIII. das Fundament zu einem tieferen Verständnis und zu einer größeren gegenseitigen Achtung gelegt. </w:t>
      </w:r>
    </w:p>
    <w:p>
      <w:pPr>
        <w:pStyle w:val="Normal"/>
        <w:rPr/>
      </w:pPr>
      <w:r>
        <w:rPr/>
        <w:t xml:space="preserve">2. Das Konzil hat wiederentdeckt, daß die reiche spirituelle, liturgische, lehramtliche und theologische Tradition der Ostkirchen zum gemeinsamen Erbe der einen, heiligen, katholischen und apostolischen Kirche gehört (vgl. Unitatis redintegratio , 16); außerdem stellte es die Notwendigkeit heraus, zu diesen Kirchen geschwisterliche Beziehungen zu unterhalten, wie sie zwischen den Ortskirchen als Schwesterkirchen bestehen sollen (vgl. ebd., 14). </w:t>
      </w:r>
    </w:p>
    <w:p>
      <w:pPr>
        <w:pStyle w:val="Normal"/>
        <w:rPr/>
      </w:pPr>
      <w:r>
        <w:rPr/>
        <w:t xml:space="preserve">Beim Abschluß der Konzilsarbeiten wurden durch eine äußerst bedeutsame Geste, die zeitgleich in der Peterskirche in Rom und in Konstantinopel vorgenommen wurde, die gegenseitigen Verurteilungen aus dem Jahr 1054 aus der Erinnerung der Kirche gelöscht. Zwischen meinem Vorgänger Paul VI. und dem Ökumenischen Patriarchen Athenagoras hatte es schon damals ein denkwürdiges Treffen gegeben, und sie unterhielten einen bedeutenden Briefwechsel, der zu Recht den Namen »Tomos agapis« trägt. . </w:t>
      </w:r>
    </w:p>
    <w:p>
      <w:pPr>
        <w:pStyle w:val="Normal"/>
        <w:rPr/>
      </w:pPr>
      <w:r>
        <w:rPr/>
        <w:t xml:space="preserve">Seitdem hat sich unsere Gemeinschaft – ich glaube sogar sagen zu können:unsere Freundschaft – dank des gegenseitigen Austauschs von Besuchen und Botschaften vertieft. Mit Freude erinnere ich mich an den ersten Aufenthalt Eurer Seligkeit in Rom 1989 und an meine Reise nach Bukarest im Jahr 1999. Im Laufe der Zeit konnte dieser fruchtbare Austausch zwischen unseren Kirchen auch auf anderen Ebenen verwirklicht werden: unter Bischöfen, Theologen, Priestern, Ordensleuten und Studenten. 1980 nahm eine internationale gemischte Kommission für den theologischen Dialog zwischen der katholischen Kirche und der orthodoxen Kirche ihre Arbeit auf, und sie konnte bereits mehrere Dokumente ausarbeiten und veröffentlichen. Es handelt sich dabei um Texte, in denen die ganze Fülle unserer Gemeinschaft des Glaubens im Geheimnis der Eucharistie, der Sakramente, des Priestertums und des bischöflichen Amtes in der Apostelnachfolge durchscheint. In Anbetracht ihrer erstrangigen Rolle wäre es wünschenswert, daß die Kommission ihre Arbeit so bald wie möglich wiederaufnimmt. </w:t>
      </w:r>
    </w:p>
    <w:p>
      <w:pPr>
        <w:pStyle w:val="Normal"/>
        <w:rPr/>
      </w:pPr>
      <w:r>
        <w:rPr/>
        <w:t xml:space="preserve">3. Trotz der tiefen Dankbarkeit gegenüber dem Herrn für all das, was wir zusammen bewirken konnten, können wir dennoch nicht leugnen, daß auf unserem gemeinsamen Weg gewisse Schwierigkeiten aufgetreten sind. In den Jahren 1989 bis 1990 – nach 40 Jahren kommunistischer Herrschaft – hat Osteuropa wieder seine Freiheit erlangt. Die in voller Gemeinschaft mit dem Stuhl Petri stehenden Ostkirchen, die hart verfolgt und brutal unterdrückt worden waren, haben ebenfalls ihren Platz im öffentlichen Leben wiedergefunden. </w:t>
      </w:r>
    </w:p>
    <w:p>
      <w:pPr>
        <w:pStyle w:val="Normal"/>
        <w:rPr/>
      </w:pPr>
      <w:r>
        <w:rPr/>
        <w:t xml:space="preserve">Dies hat zu Spannungen geführt, die – wie wir hoffen – in einem Geist der Gerechtigkeit und Liebe überwunden werden können. Der Friede der Kirche ist ein so hohes Gut, daß jeder bereit sein muß, Opfer für dessen Verwirklichung zu bringen. Wir sind zuversichtlich, daß Sie sich selbst, Seligkeit, mit Intelligenz, Weisheit und Liebe für die Sache des Friedens einsetzen werden. Auf diesem Weg helfen und begleiten uns zahlreiche Zeugen, die zu unterschiedlichen Zeiten und an verschiedenen Orten ein leuchtendes Beispiel gegeben haben. </w:t>
      </w:r>
    </w:p>
    <w:p>
      <w:pPr>
        <w:pStyle w:val="Normal"/>
        <w:rPr/>
      </w:pPr>
      <w:r>
        <w:rPr/>
        <w:t>4. Während ich mit Empfindungen aufrichtiger Dankbarkeit meinen Blick dem Weg zuwende, auf den der Geist des Herrn uns im Laufe der vergangenen Jahrzehnte geführt hat, spüre ich auch eine Frage in mir aufsteigen: Wie soll es weitergehen? Wie könnten unsere nächsten Schritte aussehen, um endlich zur vollen Gemeinschaft zu gelangen? Es ist sicher, daß wir auch in Zukunft weiter auf dem gemeinsamen Weg des Dialogs der Wahrheit und der Liebe vorangehen müssen.</w:t>
      </w:r>
    </w:p>
    <w:p>
      <w:pPr>
        <w:pStyle w:val="Normal"/>
        <w:rPr/>
      </w:pPr>
      <w:r>
        <w:rPr/>
        <w:t xml:space="preserve">Den Dialog der Wahrheit fortzusetzen bedeutet, die verbleibenden Unterschiede zu klären und zu überwinden versuchen, indem der Austausch und die Überlegungen auf theologischem Niveau intensiviert werden. Das Ziel ist, im Licht des erhabenen Vorbilds der Heiligsten Dreifaltigkeit eine Einheit zu erreichen, die »weder ein Aufsaugen noch eine Verschmelzung ist« (vgl. Enzyklika Slavorum Apostoli , 27), sondern die berechtigte Verschiedenheit zwischen den unterschiedlichen Traditionen achtet, denn sie sind ein wesentlicher Bestandteil des Reichtums der Kirche. </w:t>
      </w:r>
    </w:p>
    <w:p>
      <w:pPr>
        <w:pStyle w:val="Normal"/>
        <w:rPr/>
      </w:pPr>
      <w:r>
        <w:rPr/>
        <w:t xml:space="preserve">Wir besitzen Verhaltensgrundsätze, die in gemeinsamen Texten dargelegt wurden und die für die katholische Kirche weiterhin gültig bleiben. Auch wir sind besorgt angesichts des Proselytismus von neuen Gemeinschaften oder religiösen Bewegungen, die nicht historisch verwurzelt sind und die in Länder oder Gegenden eindringen, in denen die traditionellen Kirchen vertreten sind und in denen seit Jahrhunderten das Evangelium verkündet wird. Auch die katholische Kirche macht in einigen Teilen der Welt diese traurige Erfahrung. </w:t>
      </w:r>
    </w:p>
    <w:p>
      <w:pPr>
        <w:pStyle w:val="Normal"/>
        <w:rPr/>
      </w:pPr>
      <w:r>
        <w:rPr/>
        <w:t xml:space="preserve">Die katholische Kirche erkennt ihrerseits den Auftrag an, den die orthodoxen Kirchen in jenen Ländern zu erfüllen berufen sind, in denen sie schon seit Jahrhunderten verwurzelt sind. Sie möchte nichts anderes, als bei diesem Auftrag zu helfen und mitzuarbeiten, sowie ihrer seelsorglichen Aufgabe gegenüber den eigenen Gläubigen und den Menschen, die sich ihr aus freiem Willen zuwenden, nachkommen. Um diese Haltung zu bekräftigen hat die katholische Kirche versucht, die Sendung der orthodoxen Kirchen in ihren Herkunftsländern zu unterstützen und dabei behilflich zu sein; gleiches gilt für die pastorale Tätigkeit zahlreicher Gemeinschaften, die in der Diaspora an der Seite der katholischen Gemeinden leben. Wo jedoch Probleme und Mißverständnisse auftreten, ist es nötig, sie in einem brüderlichen und offenen Dialog anzugehen und nach Lösungen zu suchen, die beide Seiten mit einbeziehen. Die katholische Kirche ist stets zu einem solchen Dialog bereit, damit gemeinsam ein immer glaubhafteres christliches Zeugnis gegeben werden kann. </w:t>
      </w:r>
    </w:p>
    <w:p>
      <w:pPr>
        <w:pStyle w:val="Normal"/>
        <w:rPr/>
      </w:pPr>
      <w:r>
        <w:rPr/>
        <w:t xml:space="preserve">Den Dialog der Liebe fortzusetzen bedeutet, auch in Zukunft den Austausch und die persönlichen Begegnungen zwischen Bischöfen, Priestern und Laien, zwischen den klösterlichen Einrichtungen und den Theologiestudenten zu fördern. Ja ich denke, daß wir in erster Linie die Begegnungen zwischen den jungen Menschen unterstützen müssen, denn sie sind immer daran interessiert, andere Welten als die ihre kennenzulernen und sich einer größeren Dimension zu öffnen. Unsere Aufgabe ist es also, die alten Vorurteile zu überwinden und eine neue Zukunft vorzubereiten, die auf dem gegenseitig angebotenen Frieden gründet. </w:t>
      </w:r>
    </w:p>
    <w:p>
      <w:pPr>
        <w:pStyle w:val="Normal"/>
        <w:rPr/>
      </w:pPr>
      <w:r>
        <w:rPr/>
        <w:t xml:space="preserve">5. Ein weiterer Aspekt scheint mir erwähnenswert. Ich frage mich, ob unsere Beziehungen nicht inzwischen ausreichend tief und reif geworden sind, daß sie es uns mit der Gnade Gottes ermöglichen, ihnen eine solide institutionelle Struktur zu geben, damit man auch dauerhafte Formen der Kommunikation und des regelmäßigen und gegenseitigen Informationsaustauschs mit jeder der orthodoxen Kirchen – sowie auf der Ebene der katholischen Kirche und der orthodoxen Kirche in ihrer Gesamtheit – findet. Ich wäre glücklich, wenn diese Frage zum Gegenstand ernsthafter Überlegungen im Laufe der kommenden Dialoge würde und man konstruktive Lösungen in diesem Sinne finden könnte. </w:t>
      </w:r>
    </w:p>
    <w:p>
      <w:pPr>
        <w:pStyle w:val="Normal"/>
        <w:rPr/>
      </w:pPr>
      <w:r>
        <w:rPr/>
        <w:t xml:space="preserve">Wir sind uns bewußt, nur bescheidene Werkzeuge in den Händen Gottes zu sein. Der Geist Gottes allein kann uns die volle Gemeinschaft schenken. Aus diesem Grund ist es wichtig, immer intensiver zu ihm zu beten, auf daß er uns Frieden und Einheit gewähre. Versammeln wir uns mit Maria und den Aposteln, und beten wir für das Kommen des Geistes der Liebe und der Einheit. Setzen wir unsere gemeinsame Pilgerreise zur sichtbaren Einheit fort in der Gewißheit, daß Gott unsere Schritte leitet. </w:t>
      </w:r>
    </w:p>
    <w:p>
      <w:pPr>
        <w:pStyle w:val="Normal"/>
        <w:rPr/>
      </w:pPr>
      <w:r>
        <w:rPr/>
        <w:t>***</w:t>
      </w:r>
    </w:p>
    <w:p>
      <w:pPr>
        <w:pStyle w:val="Normal"/>
        <w:rPr/>
      </w:pPr>
      <w:r>
        <w:rPr/>
        <w:t>Ansprache Seiner Seligkeit Teoct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KATECHESEKONGRESSES ANLÄßLICH DES  10. JAHRESTAGES DER ERSTAUSGABE DES  "KATECHISMUS DER KATHOLISCHEN KIRCHE"</w:t>
      </w:r>
    </w:p>
    <w:p>
      <w:pPr>
        <w:pStyle w:val="Normal"/>
        <w:rPr/>
      </w:pPr>
      <w:r>
        <w:rPr/>
        <w:t>Freitag, 11. Oktober 2002</w:t>
      </w:r>
    </w:p>
    <w:p>
      <w:pPr>
        <w:pStyle w:val="Normal"/>
        <w:rPr/>
      </w:pPr>
      <w:r>
        <w:rPr/>
        <w:t xml:space="preserve"> </w:t>
      </w:r>
    </w:p>
    <w:p>
      <w:pPr>
        <w:pStyle w:val="Normal"/>
        <w:rPr/>
      </w:pPr>
      <w:r>
        <w:rPr/>
        <w:t xml:space="preserve">1. Es ist mir eine besondere Freude, bei diesem Internationalen Katechesekongreß, der zur Feier des 10. Jahrestages der Veröffentlichung der Erstausgabe des Katechismus der Katholischen Kirche und des 5. Jahrestages der Herausgabe der lateinischen »editio typica« veranstaltet wird, das Wort zu ergreifen. </w:t>
      </w:r>
    </w:p>
    <w:p>
      <w:pPr>
        <w:pStyle w:val="Normal"/>
        <w:rPr/>
      </w:pPr>
      <w:r>
        <w:rPr/>
        <w:t xml:space="preserve">Zugleich soll bei dieser wichtigen Zusammenkunft auch an weitere Ereignisse erinnert werden, die in den letzten Jahrzehnten den katechetischen Werdegang der Kirche geprägt haben: der 25. Jahrestag seit der Durchführung der 4. Generalversammlung der Bischofssynode über Katechese im Jahr 1977 und der 5. Jahrestag seit der 1997 erfolgten Veröffentlichung der Neuausgabe des Allgemeinen Direktoriums für die Katechese. Vor allem jedoch möchte ich herausstellen, daß vor genau 40 Jahren der sel. Johannes XXIII. feierlich das II. Vatikanische Ökumenische Konzil eröffnete: Der Katechismus bezieht sich ständig darauf, so daß man ihn zu Recht als Katechismus des Zweiten Vatikanums bezeichnen könnte. Die Konzilstexte stellen einen sicheren Kompaß für die Gläubigen des dritten Jahrtausends dar. </w:t>
      </w:r>
    </w:p>
    <w:p>
      <w:pPr>
        <w:pStyle w:val="Normal"/>
        <w:rPr/>
      </w:pPr>
      <w:r>
        <w:rPr/>
        <w:t xml:space="preserve">2. Von ganzem Herzen danke ich Herrn Kardinal Joseph Ratzinger, Präfekt der Kongregation für die Glaubenslehre, für die Worte, mit denen er dieses Treffen eröffnet und eure Arbeit vorgestellt hat, wie auch Herrn Kardinal Darío Castrillón Hoyos, Präfekt der Kongregation für den Klerus; gemeinsam haben sie diesen Kongreß organisiert und führen den Vorsitz darüber. Einen herzlichen und dankbaren Gruß richte ich auch an euch, verehrte Brüder im Bischofsamt, sowie an alle Vertreter der verschiedenen Ortskirchen, die ihr in unterschiedlichen Funktionen, aber mit dem gleichen Enthusiasmus und Mut in den vielen internationalen und nationalen Organisationen zur Förderung der Katechese tätig seid. </w:t>
      </w:r>
    </w:p>
    <w:p>
      <w:pPr>
        <w:pStyle w:val="Normal"/>
        <w:rPr/>
      </w:pPr>
      <w:r>
        <w:rPr/>
        <w:t xml:space="preserve">3. In diesen Tagen habt ihr gemeinsam gebetet, darüber nachgedacht und beraten, wie der ständige und immer neue Vorsatz der katholischen Kirche, nämlich allen Menschen die Frohe Botschaft zu verkünden, die Christus uns anvertraut hat, unter den heutigen Bedingungen in die Tat umgesetzt werden kann. Das für diesen Kongreß gewählte Leitwort bringt dies ausgezeichnet zum Ausdruck: »Sich vom Wort nähren, um ›Diener des Wortes‹ im Werk der Evangelisierung zu sein: euntes in mundum universum.« </w:t>
      </w:r>
    </w:p>
    <w:p>
      <w:pPr>
        <w:pStyle w:val="Normal"/>
        <w:rPr/>
      </w:pPr>
      <w:r>
        <w:rPr/>
        <w:t xml:space="preserve">Während dieser intensiven Arbeitstage habt ihr versucht, das zu verwirklichen, was ich im Apostolischen Schreiben Novo millennio ineunte dargelegt habe: »… das Herz dem Strom der Gnade zu öffnen und dem Wort Christi zu gestatten, uns mit aller Kraft zu durchdringen: Duc in altum!« (Nr. 38). </w:t>
      </w:r>
    </w:p>
    <w:p>
      <w:pPr>
        <w:pStyle w:val="Normal"/>
        <w:rPr/>
      </w:pPr>
      <w:r>
        <w:rPr/>
        <w:t xml:space="preserve">Wir selber müssen die Verkündigung Christi, der derselbe ist »gestern, heute und in Ewigkeit« (Hebr 13, 8), in uns aufnehmen und sie mit den anderen teilen: Das ist der stete Gedanke, der das Leben jedes Christen und jeder kirchlichen Gemeinschaft kennzeichnen muß. </w:t>
      </w:r>
    </w:p>
    <w:p>
      <w:pPr>
        <w:pStyle w:val="Normal"/>
        <w:rPr/>
      </w:pPr>
      <w:r>
        <w:rPr/>
        <w:t xml:space="preserve">4. Für dieses soeben begonnene dritte Jahrtausend hat uns der Herr ein besonderes Werkzeug zur Verkündigung seines Wortes geschenkt: den Katechismus der Katholischen Kirche, den ich vor zehn Jahren approbiert habe. </w:t>
      </w:r>
    </w:p>
    <w:p>
      <w:pPr>
        <w:pStyle w:val="Normal"/>
        <w:rPr/>
      </w:pPr>
      <w:r>
        <w:rPr/>
        <w:t xml:space="preserve">Er hat bis heute seine Eigenschaft als privilegierte Gabe beibehalten, denn er wurde der ganzen katholischen Kirche zur Verfügung gestellt und auch jedem Menschen angeboten, »der uns nach dem Grund unserer Hoffnung fragt (vgl. 1 Petr 3, 15) und kennenlernen möchte, was die katholische Kirche glaubt«, wie ich in der Apostolischen Konstitution Fidei depositum  anläßlich der Veröffentlichung der Originalausgabe des Katechismus schrieb. </w:t>
      </w:r>
    </w:p>
    <w:p>
      <w:pPr>
        <w:pStyle w:val="Normal"/>
        <w:rPr/>
      </w:pPr>
      <w:r>
        <w:rPr/>
        <w:t xml:space="preserve">Als vollständige und umfassende Darstellung der katholischen Wahrheit, der doctrina tam de fide quam de moribus, die immer und für alle gültig ist, ermöglicht es der Katechismus durch seine wesentlichen und grundlegenden Inhalte, all das, was die Kirche glaubt, feiert, lebt und betet, auf positive und sachliche Art und Weise zu erkennen und zu vertiefen. </w:t>
      </w:r>
    </w:p>
    <w:p>
      <w:pPr>
        <w:pStyle w:val="Normal"/>
        <w:rPr/>
      </w:pPr>
      <w:r>
        <w:rPr/>
        <w:t xml:space="preserve">Durch die unverfälschte und systematische Darlegung der katholischen Lehre führt der Katechismus, trotz seines zusammenfassenden Charakters (»non omnia sed totum«), jeden der Inhalte der Katechese zu seinem vitalen Mittelpunkt zurück, nämlich zu Christus, dem Herrn. Der breite Raum, der darin der Bibel, der westlichen und östlichen Kirchentradition, den heiligen Vätern, dem Lehramt und der Hagiographie gegeben wird; die gesicherte Zentralität des reichen Gehalts des christlichen Glaubens; die enge Verbindung der vier Teile, aus denen das Textgerüst besteht und die das enge Verhältnis zwischen »lex credendi, lex celebrandi, lex agendi, lex operandi« herausstellen: Das sind nur einige der Vorzüge dieses Werks, das uns aufs neue ermöglicht, über die Schönheit und den Reichtum der Botschaft Christi zu staunen. </w:t>
      </w:r>
    </w:p>
    <w:p>
      <w:pPr>
        <w:pStyle w:val="Normal"/>
        <w:rPr/>
      </w:pPr>
      <w:r>
        <w:rPr/>
        <w:t xml:space="preserve">5. Außerdem darf man seine Natur als kollegiales lehramtliches Dokument nicht vergessen. Es wurde 1985 von der Bischofssynode vorgeschlagen, von Bischöfen als Ergebnis der Beratungen mit dem gesamten Episkopat verfaßt, von mir in der Originalversion von 1992 approbiert und in der lateinischen »editio typica« von 1997 verabschiedet und ist in erster Linie an die Bischöfe als maßgebliche Lehrer des katholischen Glaubens und Hauptverantwortliche der Katechese und Evangelisierung gerichtet. Daher ist dieser Text dazu bestimmt, immer mehr zu einem wirksamen und allgemein anerkannten Werkzeug im Dienst an der kirchlichen Gemeinschaft zu werden, und zwar mit dem Maß an Einfluß, Authentizität und Wahrhaftigkeit, das dem ordentlichen päpstlichen Lehramt eigen ist. </w:t>
      </w:r>
    </w:p>
    <w:p>
      <w:pPr>
        <w:pStyle w:val="Normal"/>
        <w:rPr/>
      </w:pPr>
      <w:r>
        <w:rPr/>
        <w:t xml:space="preserve">Im übrigen sind die gute Aufnahme und die große Verbreitung, die das Werk seit dem vergangenen Jahrzehnt in den verschiedenen Teilen der Welt und auch in nicht-katholischen Kreisen erfahren hat, ein positiver Beweis seiner Gültigkeit und ständigen Aktualität. </w:t>
      </w:r>
    </w:p>
    <w:p>
      <w:pPr>
        <w:pStyle w:val="Normal"/>
        <w:rPr/>
      </w:pPr>
      <w:r>
        <w:rPr/>
        <w:t xml:space="preserve">Das darf unser neuerliches Engagement für eine noch größere Verbreitung, eine freudigere Aufnahme und eine noch bessere Nutzung in Kirche und Welt nicht schwächen, sondern sollte es im Gegenteil noch intensivieren – so wie dies auch während der Arbeiten des Kongresses von vielen gewünscht und konkret verwirklicht worden ist. </w:t>
      </w:r>
    </w:p>
    <w:p>
      <w:pPr>
        <w:pStyle w:val="Normal"/>
        <w:rPr/>
      </w:pPr>
      <w:r>
        <w:rPr/>
        <w:t>6. Eine besondere Rolle spielt der Katechismus bei der Ausarbeitung der örtlichen Katechismen, denn für diese stellt er sich als sicherer und authentischer »Bezugspunkt « bei der schwierigen Aufgabe der Vermittlung des einzigen und ewigen Glaubensgutes auf lokaler Ebene dar. In der Tat ist es nötig, mit Hilfe des Heiligen Geistes die wunderbare Einheit des christlichen Geheimnisses mit der Vielfalt der Bedürfnisse und Lebenssituationen der Adressaten der Verkündigung zu verbinden.</w:t>
      </w:r>
    </w:p>
    <w:p>
      <w:pPr>
        <w:pStyle w:val="Normal"/>
        <w:rPr/>
      </w:pPr>
      <w:r>
        <w:rPr/>
        <w:t xml:space="preserve">Zur Verwirklichung dieses Ziels steht seit fünf Jahren auch die neue Ausgabe des Allgemeinen Direktoriums für die Katechese zur Verfügung. Es handelt sich um eine revidierte Fassung des Direktoriums von 1971, wie das Zweite Vatikanische Konzil sie gefordert hatte, und als solche präsentiert sich der neue Text als wichtiges Dokument zur Orientierung und Anregung der katechetischen Erneuerung, die für die ganze Kirche immer unentbehrlich ist. </w:t>
      </w:r>
    </w:p>
    <w:p>
      <w:pPr>
        <w:pStyle w:val="Normal"/>
        <w:rPr/>
      </w:pPr>
      <w:r>
        <w:rPr/>
        <w:t xml:space="preserve">Wie in seinem Vorwort gut zum Ausdruck gebracht wird, enthält es die Glaubensinhalte des Katechismus der Katholischen Kirche und bietet daher insbesondere Normen und Kriterien für ihre Darlegung wie auch verschiedene Grundprinzipien zur Ausarbeitung der Katechismen für die Teil- und Ortskirchen. Außerdem werden die wesentlichen Aspekte und die Hauptpunkte einer gesunden und reichhaltigen Glaubenspädagogik erläutert; diese orientiert sich an der göttlichen Pädagogik und zeigt sich aufmerksam gegenüber den vielschichtigen und komplexen Lebensbedingungen der Adressaten der katechetischen Verkündigung, die in unterschiedlichen kulturellen Umfeldern beheimatet sind. </w:t>
      </w:r>
    </w:p>
    <w:p>
      <w:pPr>
        <w:pStyle w:val="Normal"/>
        <w:rPr/>
      </w:pPr>
      <w:r>
        <w:rPr/>
        <w:t xml:space="preserve">7. Von Herzen wünsche ich, daß eure Arbeiten zu einer weiteren Betonung jener besonderen seelsorglichen Priorität beitragen, die in einer klaren und motivierten, umfassenden und systematischen, ja wenn nötig auch apologetischen Katechese besteht. Diese Katechese soll so gestaltet sein, daß sie im Verstand und im Herzen haften bleibt, damit sie das Gebet nähren, dem Leben eine Richtung geben und das Verhalten der Gläubigen orientieren kann. </w:t>
      </w:r>
    </w:p>
    <w:p>
      <w:pPr>
        <w:pStyle w:val="Normal"/>
        <w:rPr/>
      </w:pPr>
      <w:r>
        <w:rPr/>
        <w:t xml:space="preserve">Auf die Kongreßteilnehmer und auf eure Arbeit rufe ich den Schutz der Jungfrau Maria herab; sie war die vollkommene »Dienerin des Wortes« und geht uns stets voran, um uns den Weg zu zeigen, um unseren Blick fest auf die Wahrheit gerichtet zu halten und um für uns alle die Gnaden des Lebens zu erbitten, das einzig und allein aus Jesus, ihrem Sohn und unserem Herrn, hervorgeht. </w:t>
      </w:r>
    </w:p>
    <w:p>
      <w:pPr>
        <w:pStyle w:val="Normal"/>
        <w:rPr/>
      </w:pPr>
      <w:r>
        <w:rPr/>
        <w:t xml:space="preserve">Mit meinem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ATRIARCH DER RUMÄNISCH-ORTHODOXEN KIRCHE</w:t>
      </w:r>
    </w:p>
    <w:p>
      <w:pPr>
        <w:pStyle w:val="Normal"/>
        <w:rPr/>
      </w:pPr>
      <w:r>
        <w:rPr/>
        <w:t>Montag, 7. Oktober 2002</w:t>
      </w:r>
    </w:p>
    <w:p>
      <w:pPr>
        <w:pStyle w:val="Normal"/>
        <w:rPr/>
      </w:pPr>
      <w:r>
        <w:rPr/>
        <w:t xml:space="preserve"> </w:t>
      </w:r>
    </w:p>
    <w:p>
      <w:pPr>
        <w:pStyle w:val="Normal"/>
        <w:rPr/>
      </w:pPr>
      <w:r>
        <w:rPr/>
        <w:t>»Ich habe die Freude, den orthodoxen Patriarchen von Rumänien, Seine Seligkeit Teoctist, willkommen zu heißen, zusammen mit den verehrten Mitgliedern seiner Delegation, die ihn auf seinem heute begonnenen Besuch in Rom begleiten. Seine Seligkeit der Patriarch ist soeben angekommen, und es war mein Wunsch, daß sein Aufenthalt im Rahmen dieser Generalaudienz und in Anwesenheit von so vielen Gläubigen aus allen Teilen der Welt den Anfang nehme. [Nach diesen Worten auf italienisch wandte sich der Papst auf rumänisch an den Patriarchen:]</w:t>
      </w:r>
    </w:p>
    <w:p>
      <w:pPr>
        <w:pStyle w:val="Normal"/>
        <w:rPr/>
      </w:pPr>
      <w:r>
        <w:rPr/>
        <w:t xml:space="preserve">Seligkeit und lieber Bruder, bei diesem Besuch sind Sie von den gleichen Empfindungen und Erwartungen beseelt wie ich. Unsere Begegnung bei den Gräbern der hll. Apostel Petrus und Paulus ist das Zeichen unseres gemeinsamen Willens, die Hindernisse zu überwinden, die der Wiederherstellung der vollen Gemeinschaft unter uns noch entgegenstehen. [Dann fuhr Johannes Paul II. auf italienisch fort:] </w:t>
      </w:r>
    </w:p>
    <w:p>
      <w:pPr>
        <w:pStyle w:val="Normal"/>
        <w:rPr/>
      </w:pPr>
      <w:r>
        <w:rPr/>
        <w:t xml:space="preserve">Auch der jetzige Besuch ist ein Akt der Läuterung unserer Erinnerungen der Zwietracht, der oft harten Auseinandersetzungen, der Taten und Worte, die zu leidvollen Trennungen führten. Die Zukunft jedoch ist kein dunkler und unerschlossener Tunnel. Er ist schon jetzt von der Gnade Gottes erleuchtet, und das belebende Licht des Geistes wirft schon jetzt seinen tröstenden Widerschein darauf. Nicht nur überwiegt diese Gewißheit über jede menschliche Entmutigung und die Müdigkeit, die zuweilen unsere Schritte hemmt;sie überzeugt uns vor allem davon, daß für Gott nichts unmöglich ist und daß er uns, wenn wir dessen würdig sein werden, auch das Geschenk der vollen Einheit gewähren wird. </w:t>
      </w:r>
    </w:p>
    <w:p>
      <w:pPr>
        <w:pStyle w:val="Normal"/>
        <w:rPr/>
      </w:pPr>
      <w:r>
        <w:rPr/>
        <w:t xml:space="preserve">Euren Gebeten, liebe hier anwesende Gläubige, empfehle ich den römischen Aufenthalt Seiner Seligkeit Teoctist, und ich wünsche von Herzen, daß er bei allen, die ihn in meinem Namen empfangen werden, die gleichen Empfindungen finde, mit denen ich ihn heute willkommen heiße. Mögen diese Tage unseren Dialog fördern, unsere Hoffnungen nähren und unser Bewußtsein für das, was uns eint, für unsere geteilten Wurzeln des Glaubens, für unser liturgisches Erbe und für die gemeinsamen Heiligen und Zeugen schärfen. Der Herr lasse uns erneut erfahren, wie schön und erfreulich es ist, ihn zusammen anzube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DIE ZUR HEILIGSPRECHUNG VON  JOSEMARÍA ESCRIVÁ DE BALAGUER  NACH ROM GEKOMMEN SIND</w:t>
      </w:r>
    </w:p>
    <w:p>
      <w:pPr>
        <w:pStyle w:val="Normal"/>
        <w:rPr/>
      </w:pPr>
      <w:r>
        <w:rPr/>
        <w:t>Montag, 7. Oktober 2002</w:t>
      </w:r>
    </w:p>
    <w:p>
      <w:pPr>
        <w:pStyle w:val="Normal"/>
        <w:rPr/>
      </w:pPr>
      <w:r>
        <w:rPr/>
        <w:t xml:space="preserve"> </w:t>
      </w:r>
    </w:p>
    <w:p>
      <w:pPr>
        <w:pStyle w:val="Normal"/>
        <w:rPr/>
      </w:pPr>
      <w:r>
        <w:rPr/>
        <w:t xml:space="preserve">Liebe Brüder und Schwestern! </w:t>
      </w:r>
    </w:p>
    <w:p>
      <w:pPr>
        <w:pStyle w:val="Normal"/>
        <w:rPr/>
      </w:pPr>
      <w:r>
        <w:rPr/>
        <w:t xml:space="preserve">1. Mit Freude richte ich meinen herzlichen Gruß an euch, an diesem Tag nach der Heiligsprechung des sel. Josemaría Escrivá de Balaguer. Ich danke Seiner Exzellenz, Bischof Javier Echevarría, Prälat des Opus Dei, für die Worte im Namen aller, die hier versammelt sind. Herzlich begrüße ich auch die zahlreichen Kardinäle, Bischöfe und Priester, die an dieser Feier haben teilnehmen wollen. </w:t>
      </w:r>
    </w:p>
    <w:p>
      <w:pPr>
        <w:pStyle w:val="Normal"/>
        <w:rPr/>
      </w:pPr>
      <w:r>
        <w:rPr/>
        <w:t xml:space="preserve">Diese festliche Begegnung führt eine große Vielfalt von Gläubigen zusammen. Sie kommen aus vielen Ländern und gehören den verschiedensten Gesellschaftsbereichen und Kulturen an: Priester und Laien, Männer und Frauen, Junge und Alte, Intellektuelle und handwerkliche Arbeiter. Es ist dies ein Zeichen für den apostolischen Eifer, der in der Seele des hl. Josemaría brannte. </w:t>
      </w:r>
    </w:p>
    <w:p>
      <w:pPr>
        <w:pStyle w:val="Normal"/>
        <w:rPr/>
      </w:pPr>
      <w:r>
        <w:rPr/>
        <w:t xml:space="preserve">2. Beim Gründer des Opus Dei ragt die Liebe zum Willen Gottes hervor. Es gibt ein sicheres Anzeichen der Heiligkeit: die Treue in der Erfüllung des göttlichen Willens bis zu den letzten Konsequenzen. Mit uns allen hat Gott einen Plan, jedem vertraut er eine Sendung auf Erden an. Der Heilige kann sich selbst außerhalb des göttlichen Planes gar nicht vorstellen: Er lebt nur, um ihn zu erfüllen. </w:t>
      </w:r>
    </w:p>
    <w:p>
      <w:pPr>
        <w:pStyle w:val="Normal"/>
        <w:rPr/>
      </w:pPr>
      <w:r>
        <w:rPr/>
        <w:t xml:space="preserve">Der hl. Josemaría wurde von Gott dazu auserwählt, die allgemeine Berufung zur Heiligkeit zu verkünden und aufzuzeigen, daß das Alltagsleben, die gewöhnliche Beschäftigung, Weg der Heiligung ist. Man könnte sagen, daß er der Heilige des Alltäglichen war. In der Tat war er überzeugt, daß für den, der in einer Optik des Glaubens lebt, alles Gelegenheit zur Begegnung mit Gott ist und alles Anlaß zum Gebet wird. So gesehen offenbart das Alltagsleben eine ungeahnte Größe, und die Heiligkeit wird wirklich für alle erreichbar. </w:t>
      </w:r>
    </w:p>
    <w:p>
      <w:pPr>
        <w:pStyle w:val="Normal"/>
        <w:rPr/>
      </w:pPr>
      <w:r>
        <w:rPr/>
        <w:t xml:space="preserve">3. Escrivá de Balaguer war ein sehr menschlicher Heiliger. Für alle, die mit ihm in Beziehung standen, ungeachtet ihrer Kultur und sozialen Stellung, war er wie ein Vater, der ganz im Dienst an den anderen aufging, denn er war überzeugt, daß jede Seele ein wunderbarer Schatz ist; in der Tat ist jeder Mensch das ganze Blut Christi wert. Diese Haltung des Dienens zeigt sich unübersehbar in seiner Hingabe an den priesterlichen Dienst und in der Großherzigkeit, mit der er den Anstoß gab zu so vielen Werken der Evangelisierung und der menschlichen Förderung zu Gunsten der Ärmsten. </w:t>
      </w:r>
    </w:p>
    <w:p>
      <w:pPr>
        <w:pStyle w:val="Normal"/>
        <w:rPr/>
      </w:pPr>
      <w:r>
        <w:rPr/>
        <w:t xml:space="preserve">Der Herr ließ ihn zutiefst die Gabe unserer Gotteskindschaft begreifen. Er lehrte das gütige Antlitz eines Vaters in Gott betrachten, der durch die verschiedensten Wechselfälle des Lebens zu uns spricht. Ein Vater, der uns liebt, der uns Schritt für Schritt folgt und uns beschützt, uns versteht und von einem jeden von uns die Antwort der Liebe erwartet. Die Betrachtung dieser väterlichen Gegenwart, die ihn überall hin begleitet, gibt dem Christen ein unzerstörbares Vertrauen; in jedem Augenblick soll er auf den himmlischen Vater vertrauen. Nie fühlt er sich allein oder hat Angst. Wenn das Kreuz kommt, so sieht er darin nicht eine Strafe, sondern eine von demselben Herrn anvertraute Aufgabe. Der Christ ist notwendig zuversichtlich, denn er weiß, daß er Kind Gottes in Christus ist. </w:t>
      </w:r>
    </w:p>
    <w:p>
      <w:pPr>
        <w:pStyle w:val="Normal"/>
        <w:rPr/>
      </w:pPr>
      <w:r>
        <w:rPr/>
        <w:t xml:space="preserve">4. Der hl. Josemaría war tief davon überzeugt, daß das christliche Leben eine Sendung und ein Apostolat beinhaltet: Wir leben in der Welt, um sie mit Christus zu erlösen. Er liebte die Welt leidenschaftlich, mit einer »erlösenden Liebe« (vgl. Katechismus der Katholischen Kirche, 604). Exakt aus diesem Grund hat seine Lehre so vielen gewöhnlichen Gläubigen geholfen, die erlösende Kraft des Glaubens zu entdecken, seine Fähigkeit, die Erde umzugestalten. Diese Botschaft wirkt sich vielfältig und fruchtbar auf die Evangelisierungsaufgabe der Kirche aus. Sie fördert die Verchristlichung der Welt »von innen her« und zeigt, daß es keinen Gegensatz geben kann zwischen dem göttlichen Gesetz und den Anforderungen des echten menschlichen Fortschritts. Dieser heiligmäßige Priester lehrte, daß Christus an die Spitze aller menschlichen Tätigkeiten gestellt werden muß (vgl. Joh 12, 32). </w:t>
      </w:r>
    </w:p>
    <w:p>
      <w:pPr>
        <w:pStyle w:val="Normal"/>
        <w:rPr/>
      </w:pPr>
      <w:r>
        <w:rPr/>
        <w:t xml:space="preserve">Seine Botschaft treibt den Christen an, dort tätig zu werden, wo die Zukunft der Gesellschaft gestaltet wird. Die aktive Präsenz der Laien in allen Berufen und an den vordersten Fronten der Entwicklung kann sich nur positiv auswirken auf die Stärkung jener Harmonie von Glaube und Kultur, die eine der dringendsten Notwendigkeiten unserer Zeit darstellt. </w:t>
      </w:r>
    </w:p>
    <w:p>
      <w:pPr>
        <w:pStyle w:val="Normal"/>
        <w:rPr/>
      </w:pPr>
      <w:r>
        <w:rPr/>
        <w:t xml:space="preserve">5. Der hl. Josemaría Escrivá hat sein Leben eingesetzt für den Dienst an der Kirche. In seinen Schriften finden die Priester, die auf verschiedensten Wegen gehenden Laien und die Ordensleute eine anregende Inspirationsquelle. Liebe Brüder und Schwestern, wenn ihr ihn mit offenem Geist und Herz in der Bereitschaft nachahmt, den Ortskirchen zu dienen, trägt ihr dazu bei, der »Spiritualität der Gemeinschaft« Kraft zu verleihen, die das Apostolische Schreiben Novo Millennio ineunte  als eines der wichtigsten Ziele für unsere Zeit vorstellt (vgl. Nr. 42–45). </w:t>
      </w:r>
    </w:p>
    <w:p>
      <w:pPr>
        <w:pStyle w:val="Normal"/>
        <w:rPr/>
      </w:pPr>
      <w:r>
        <w:rPr/>
        <w:t xml:space="preserve">Es liegt mir am Herzen, mit einem Gedanken zum heutigen liturgischen Fest zu schließen, dem Fest Unserer Lieben Frau vom Rosenkranz. Der hl. Josemaría Escrivá hat ein schönes Büchlein mit dem Titel Der Rosenkranz geschrieben, das aus der geistlichen Kindschaft schöpft, der Geisteshaltung derjenigen, die zu einer Ganzhingabe an den Willen Gottes gelangen wollen. Von ganzem Herzen vertraue ich euch, eure Familien und euer Apostolat dem mütterlichen Schutz Marias an und danke euch für euer Kommen. </w:t>
      </w:r>
    </w:p>
    <w:p>
      <w:pPr>
        <w:pStyle w:val="Normal"/>
        <w:rPr/>
      </w:pPr>
      <w:r>
        <w:rPr/>
        <w:t xml:space="preserve">6. Ich danke noch einmal allen Anwesenden, vor allem denen, die von weither gekommen sind. Ich lade euch ein, liebe Brüder und Schwestern, überall ein klares Glaubenszeugnis zu geben, entsprechend dem Beispiel und der Lehre eures heiligen Gründers. Ich begleite euch mit meinem Gebet und segne euch, eure Familien und eure Tätigkeiten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KONGREGATION DER DIENERINNEN VON DER HEIMSUCHUNG ANLÄßLICH IHRES  25. GRÜNDUNGSJUBILÄUMS </w:t>
      </w:r>
    </w:p>
    <w:p>
      <w:pPr>
        <w:pStyle w:val="Normal"/>
        <w:rPr/>
      </w:pPr>
      <w:r>
        <w:rPr/>
        <w:t xml:space="preserve"> </w:t>
      </w:r>
    </w:p>
    <w:p>
      <w:pPr>
        <w:pStyle w:val="Normal"/>
        <w:rPr/>
      </w:pPr>
      <w:r>
        <w:rPr/>
        <w:t xml:space="preserve">An Schwester Sr. M. Vincenza Minet Generaloberin des Ordens der Dienerinnen von der Heimsuchung </w:t>
      </w:r>
    </w:p>
    <w:p>
      <w:pPr>
        <w:pStyle w:val="Normal"/>
        <w:rPr/>
      </w:pPr>
      <w:r>
        <w:rPr/>
        <w:t xml:space="preserve">1. Mit Freude richte ich meinen herzlichen Gruß an Sie und Ihre Mitschwestern, die Ihr im »Villaggio San Francesco e Santa Croce« in Acerno (Salerno) anläßlich Eures 4. Generalkapitels versammelt seid. Dies ist eine Zeit der besonderen Gnade für die Kongregation, die in diesem Jahr ihr 25. Gründungsjubiläum feiert. Einige von Euch gehören der ursprünglichen Gruppe des Instituts an, und da sie die anfänglichen Ereignisse miterlebt haben, tragen sie tief im Herzen eingeschrieben das »Magnifikat« angesichts all dessen, was der Herr vollbracht hat. </w:t>
      </w:r>
    </w:p>
    <w:p>
      <w:pPr>
        <w:pStyle w:val="Normal"/>
        <w:rPr/>
      </w:pPr>
      <w:r>
        <w:rPr/>
        <w:t xml:space="preserve">Diesen Lobgesang geben sie an die jüngeren Mitschwestern weiter, damit die gesamte Kongregation in all ihren Gemeinschaften und Tätigkeiten in jener inneren Freude des Geistes leben und wirken kann, die das freudige Geheimnis des Besuchs Mariens bei ihrer betagten Kusine Elisabet kennzeichnet. </w:t>
      </w:r>
    </w:p>
    <w:p>
      <w:pPr>
        <w:pStyle w:val="Normal"/>
        <w:rPr/>
      </w:pPr>
      <w:r>
        <w:rPr/>
        <w:t xml:space="preserve">Mit großer Freude danke ich gemeinsam mit Euch dem Herrn für die Wohltaten, die er uns erwiesen hat. Ferner unterstütze ich Euren Wunsch, mit prophetischem Mut in die Zukunft zu schauen, um die Herausforderungen und Erwartungen der Kirche und der Welt besser erkennen zu können. Eben dies ist es, was Ihr im Lauf der gegenwärtigen Kapitelversammlung mit dem Thema »Unser Charisma in einer sich wandelnden Welt« zu tun gedenkt. </w:t>
      </w:r>
    </w:p>
    <w:p>
      <w:pPr>
        <w:pStyle w:val="Normal"/>
        <w:rPr/>
      </w:pPr>
      <w:r>
        <w:rPr/>
        <w:t xml:space="preserve">2. Euer Charisma gründet auf dem wunderbaren Geheimnis des Besuchs der Jungfrau bei der hl. Elisabet. Auf diese in ihrer Einfachheit höchst eindrucksvolle Begebenheit des Evangeliums richtet sich die Aufmerksamkeit jeder einzelnen von Euch. An ihr wollt Ihr Euch stets orientieren, ob ihr Euch verlassenen und unterernährten Kindern zuwendet oder ob Ihr Euch dem Dienst an alten und kranken Menschen in den Pfarrgemeinden oder in den Missionsgebieten widmet. </w:t>
      </w:r>
    </w:p>
    <w:p>
      <w:pPr>
        <w:pStyle w:val="Normal"/>
        <w:rPr/>
      </w:pPr>
      <w:r>
        <w:rPr/>
        <w:t xml:space="preserve">Wahrhaft unerschöpflich sind die spirituellen Reichtümer, die von dieser Begebenheit des Lukasevangeliums ausgehen. Das Beispiel der Jungfrau erfordert die ständige Aktualisierung und Berücksichtigung der verschiedenen geschichtlichen, geographischen und kulturellen Bedürfnisse. In einer Welt, die sich verändert, wandelt sich das Charisma nicht, sondern es bedarf, um wirksam zu sein und reiche Früchte zu tragen, jener »Phantasie der Liebe«, von der ich in meinem Apostolischen Schreiben Novo Millennio ineunte  (vgl. Nr. 50) gesprochen habe. </w:t>
      </w:r>
    </w:p>
    <w:p>
      <w:pPr>
        <w:pStyle w:val="Normal"/>
        <w:rPr/>
      </w:pPr>
      <w:r>
        <w:rPr/>
        <w:t>3. »Dienerinnen der Heimsuchung« zu sein bedeutet, Tag für Tag dem Beispiel der allerseligsten Maria zu folgen, die sich in gläubigem Gehorsam gegenüber der Verheißung des Engels »auf den Weg machte und in eine Stadt im Bergland von Judäa eilte« (vgl. Lk 1, 39), um Elisabet beizustehen, die, Johannes den Täufer erwartend, ihre Unterstützung brauchte. Denen zur Seite stehen, die Hilfe brauchen: Das ist der Auftrag, den Christus jedem seiner Jünger gegeben hat, und den Ihr zum Vorbild und Ziel Eures Lebens und Eures gemeinschaftlichen Handelns gemacht habt.</w:t>
      </w:r>
    </w:p>
    <w:p>
      <w:pPr>
        <w:pStyle w:val="Normal"/>
        <w:rPr/>
      </w:pPr>
      <w:r>
        <w:rPr/>
        <w:t xml:space="preserve">Gott offenbart Maria durch jenes Zeichen der außergewöhnlichen Schwangerschaft ihrer betagten Verwandten, daß ihm nichts unmöglich ist. Nie hat der Herr versäumt, und er wird es auch nie versäumen, auf jene Personen hinzuweisen, denen konkrete Solidarität entgegengebracht werden muß, damit in Euch wie in ihnen der Glaube und die Dankbarkeit für sein unermeßliches und allmächtiges Erbarmen wachsen möge. </w:t>
      </w:r>
    </w:p>
    <w:p>
      <w:pPr>
        <w:pStyle w:val="Normal"/>
        <w:rPr/>
      </w:pPr>
      <w:r>
        <w:rPr/>
        <w:t xml:space="preserve">Meine Lieben, setzt Euren Weg in dieser Richtung fort vom Bewußtsein getragen, daß es Christus selbst ist, den Ihr in dem notleidenden Nächsten ehrt und dem Ihr in ihm dient. Seid ferner darum bemüht, jeden Tag im Geist geschwisterlicher Gemeinschaft zu wachsen. Eine von der Liebe Christi erfüllte Gemeinschaft arbeitet mit Freude und Harmonie und überwindet Hindernisse und Schwierigkeiten mit Leichtigkeit. </w:t>
      </w:r>
    </w:p>
    <w:p>
      <w:pPr>
        <w:pStyle w:val="Normal"/>
        <w:rPr/>
      </w:pPr>
      <w:r>
        <w:rPr/>
        <w:t xml:space="preserve">4. Liebe Schwestern, möget Ihr vor allem gläubige und von unablässigem Gebet erfüllte Personen sein. Die enge Gemeinschaft mit Gott, »vom Heiligen Geist in uns gewirkt, macht uns durch Christus und in Christus offen, damit wir das Antlitz des Vaters betrachten können« (vgl. Novo Millennio ineunte , 32). Was wäre Euer Institut ohne diese Seele? Was wäre der Dienst an den Brüdern und Schwestern ohne die unsichtbare Triebkraft des beständigen Gebets? Alles würde zu rein sozialer Hilfeleistung und Tätigkeit werden und würde den Schwung und die Kraft des prophetischen Zeugnisses verlieren. </w:t>
      </w:r>
    </w:p>
    <w:p>
      <w:pPr>
        <w:pStyle w:val="Normal"/>
        <w:rPr/>
      </w:pPr>
      <w:r>
        <w:rPr/>
        <w:t>Im Geheimnis der Heimsuchung erscheinen die Kontemplation und die Aktion in harmonischer Synthese. In der Alltäglichkeit des Dienstes Marias an Elisabeth atmen wir das Klima der Heiligkeit, die tägliche Erfüllung des göttlichen Willens in jeder Situation.</w:t>
      </w:r>
    </w:p>
    <w:p>
      <w:pPr>
        <w:pStyle w:val="Normal"/>
        <w:rPr/>
      </w:pPr>
      <w:r>
        <w:rPr/>
        <w:t xml:space="preserve">Einer jeden von Euch wünsche ich, in allen Gemeinschaften des Instituts auf diese Weise zu leben und zu handeln und eine Atmosphäre zu schaffen, die der Heiligkeit zuträglich ist. In Italien, Polen, Brasilien, auf den Philippinen, in Kenia und Madagaskar, überall dort, wo die Vorsehung Euch rufen wird, sollt Ihr Euer Charisma unverändert beibehalten. Es führe und unterstütze Euch Maria, die Jungfrau der Heimsuchung: Täglich erhebt Ihr zusammen mit ihr Euer »Magnifikat« zu Gott, dem Barmherzigen. Meinerseits werde ich es nicht versäumen, Eurer in meinem Gebet zu gedenken, während ich Euch, die Arbeit des Kapitels und die gesamte Ordensfamilie von Herzen segne. </w:t>
      </w:r>
    </w:p>
    <w:p>
      <w:pPr>
        <w:pStyle w:val="Normal"/>
        <w:rPr/>
      </w:pPr>
      <w:r>
        <w:rPr/>
        <w:t xml:space="preserve">Aus dem Vatikan, am 8. September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ßLICH DES 700. JAHRESTAGES DER GEBURT  DER HL. BIRGITTA VON SCHWEDEN</w:t>
      </w:r>
    </w:p>
    <w:p>
      <w:pPr>
        <w:pStyle w:val="Normal"/>
        <w:rPr/>
      </w:pPr>
      <w:r>
        <w:rPr/>
        <w:t xml:space="preserve"> </w:t>
      </w:r>
    </w:p>
    <w:p>
      <w:pPr>
        <w:pStyle w:val="Normal"/>
        <w:rPr/>
      </w:pPr>
      <w:r>
        <w:rPr/>
        <w:t xml:space="preserve">An die Ehrwürdige Mutter  Tekla Famiglietti Generaläbtissin des Birgittenordens von Heiligsten Erlöser </w:t>
      </w:r>
    </w:p>
    <w:p>
      <w:pPr>
        <w:pStyle w:val="Normal"/>
        <w:rPr/>
      </w:pPr>
      <w:r>
        <w:rPr/>
        <w:t xml:space="preserve">1. Kurz vor dem 700. Jahrestag der Geburt der hl. Birgitta von Schweden schließe ich mich gerne der Freude Eurer religiösen Familie an. Den geplanten Jubiläumsveranstaltungen wünsche ich ein gutes Gelingen, insbesondere der Gedenktagung mit dem Thema »Der Weg der Schönheit für eine gerechtere und würdigere Welt«, und ich hoffe, daß sie zu einer weiteren Aufwertung der Botschaft der hl. Birgitta für unsere Zeit beitragen. </w:t>
      </w:r>
    </w:p>
    <w:p>
      <w:pPr>
        <w:pStyle w:val="Normal"/>
        <w:rPr/>
      </w:pPr>
      <w:r>
        <w:rPr/>
        <w:t xml:space="preserve">Herzlich grüße ich Sie, Ehrwürdige Mutter Äbtissin, und Ihre Mitschwestern, und ich erneuere Euch meine Dankbarkeit für die bedeutende apostolische Arbeit, die Ihr auf den Spuren der schwedischen Heiligen für die Einheit der Christen insbesondere in Europa leistet. </w:t>
      </w:r>
    </w:p>
    <w:p>
      <w:pPr>
        <w:pStyle w:val="Normal"/>
        <w:rPr/>
      </w:pPr>
      <w:r>
        <w:rPr/>
        <w:t xml:space="preserve">700 Jahre nach ihrer Geburt möchtet Ihr im Geiste zu jenem Ereignis als dem leuchtenden Ausgangspunkt Eurer Geschichte zurückkehren und aus der Erinnerung an diesen von der Vorsehung gewollten Beginn neue Begeisterung schöpfen. Wenn Ihr mit Eurem Herz und Verstand an ihre mystische Erfahrung zurückdenkt, die ganz auf die Passion des Heilands konzentriert war, bemüht Ihr Euch, auf dem Antlitz der Kirche den Widerschein der Heiligkeit Christi, des Erlösers des Menschen, zu erkennen; er ist nunmehr auf ewig »mit einem blutgetränkten Gewand bekleidet« (vgl. Offb 19, 13), als nie endendes und unbesiegbares Unterpfand des universalen Heils. </w:t>
      </w:r>
    </w:p>
    <w:p>
      <w:pPr>
        <w:pStyle w:val="Normal"/>
        <w:rPr/>
      </w:pPr>
      <w:r>
        <w:rPr/>
        <w:t xml:space="preserve">2. Durch die Proklamation der hl. Birgitta zur Mitpatronin Europas wollte ich den Gläubigen dieses Kontinents ein einzigartiges Beispiel »fraulicher Heiligkeit« vor Augen stellen. Nachdem sie glückliche Jahre als treue Ehefrau, vorbildliche Mutter und weise Erzieherin erfahren hatte, durchlebte sie eine heilige Witwenschaft und gelangte schließlich im Hafen des geweihten Lebens an. In jeder Lebensphase vermochte sie eine kluge Verbindung herzustellen zwischen Kontemplation und aktivem Tun in vielen Lebensbereichen, wobei sie stets von der Liebe zu Christus und zur Kirche getragen wurde. In die christliche Gemeinschaft ihrer Zeit brachte sie frauenspezifische Gaben ein, und als vollständig selbstverwirklichte Frau stellte sie sich in den Dienst ihrer Brüder und Schwestern. </w:t>
      </w:r>
    </w:p>
    <w:p>
      <w:pPr>
        <w:pStyle w:val="Normal"/>
        <w:rPr/>
      </w:pPr>
      <w:r>
        <w:rPr/>
        <w:t xml:space="preserve">Ihr Beispiel kann für die heutigen Frauen ein starker Ansporn sein, als Protagonisten in Erscheinung zu treten in einer Gesellschaft, in der ihre Würde umfassend geachtet wird; eine Gesellschaft, die Mann und Frau auf gleicher Ebene des universalen göttlichen Planes für die Menschheit als Hauptpersonen betrachtet. Man muß nur die Biographie dieser Frau durchgehen, die höchste Kontemplation mit mutigster apostolischer Initiative in sich zu vereinen verstand, um sich bewußt zu machen, daß Birgitta auch den heutigen Frauen nützliche Hinweise geben kann, wie die Probleme bezüglich der Familie, der christlichen Gemeinschaft, ja sogar der Gesellschaft am besten angegangen werden können. </w:t>
      </w:r>
    </w:p>
    <w:p>
      <w:pPr>
        <w:pStyle w:val="Normal"/>
        <w:rPr/>
      </w:pPr>
      <w:r>
        <w:rPr/>
        <w:t xml:space="preserve">3. Im als Motu Proprio veröffentlichten Apostolischen Schreiben Spes aedificandi  vom 1. Oktober 1999 merkte ich an, die Heilige »wurde […] wegen ihrer pädagogischen Gaben geschätzt, die sie besonders dann entfalten konnte, wenn man sie am Hof von Stockholm um ihren Dienst ersuchte. Aus dieser Erfahrung sollten die Ratschläge heranreifen, die sie bei verschiedenen Gelegenheiten Fürsten und Herrschern für die richtige Erfüllung ihrer Aufgaben erteilte. Aber an erster Stelle kam diese Aufgabe natürlich ihren Kindern zugute, und es ist kein Zufall, daß eine ihrer Töchter, Katharina, als Heilige verehrt wird« (Nr. 4). Welch wertvolles Vorbild für die Familien unserer Zeit! </w:t>
      </w:r>
    </w:p>
    <w:p>
      <w:pPr>
        <w:pStyle w:val="Normal"/>
        <w:rPr/>
      </w:pPr>
      <w:r>
        <w:rPr/>
        <w:t xml:space="preserve">Die hl. Birgitta ist auch eine Lehrmeisterin des gottgeweihten Lebens, und sie zeigte großen Einsatz in der Ausbildung derjenigen, die sich für die Regel des von ihr gegründeten Ordens entschieden haben. Dabei hielt sie sich stets an die Vorgaben des Evangeliums, und nach dessen Lehre leitete sie mit sanfter, aber fester Hand all die Menschen, die sich ihr auf dem Weg der religiösen Vollkommenheit angeschlossen hatten. Ihr pädagogisches Wirken wurzelte in einer soliden sittlichen und spirituellen Reife. Und genau aus diesem Grund erweist sich die von ihr hinterlassene Lebensregel auch heute als gültig. Wir könnten sie mit folgenden Worten zusammenfassen: Erziehung ist glaubhaft, wenn sie die »Pädagogik der Tugend« in die Praxis umsetzt. Um erziehen zu können, muß man demzufolge nicht nur weise und fachkundig, sondern auch tugendhaft sein. Nur die Tugend berechtigt zum Titel als Lehrmeister. </w:t>
      </w:r>
    </w:p>
    <w:p>
      <w:pPr>
        <w:pStyle w:val="Normal"/>
        <w:rPr/>
      </w:pPr>
      <w:r>
        <w:rPr/>
        <w:t xml:space="preserve">4. Die Spiritualität der hl. Birgitta bietet vielfältige Aspekte und kann daher ein interessantes Angebot für alle Menschen sein. In ihr bewundern wir ein Christsein, das auf der bedingungslosen Nachfolge Christi gründet und von evangeliumsgemäßen Entscheidungen beseelt ist. Die Heilige war ein Vorbild in ihrer Annahme des Kreuzes als zentrale Glaubenserfahrung; sie war eine beispielhafte Anhängerin der Kirche in ihrem Bekenntnis der vollen Katholizität; sie war Vorbild eines zugleich kontemplativen und aktiven Lebens und ein unermüdlicher Apostel in der Suche nach der Einheit der Christen;schließlich war sie mit einer prophetischen Intuition begabt bezüglich der Deutung der Geschichte im Evangelium und des Evangeliums in der Geschichte. </w:t>
      </w:r>
    </w:p>
    <w:p>
      <w:pPr>
        <w:pStyle w:val="Normal"/>
        <w:rPr/>
      </w:pPr>
      <w:r>
        <w:rPr/>
        <w:t xml:space="preserve">Im Mittelpunkt der Spiritualität dieser Heiligen steht der absolute Primat Gottes, »mit dem sich kein Spott treiben läßt« (Gal 6, 7). Die missionarische hängt von der mystischen Dimension ab. Das karitative, missionarische und sogar politische Engagement Birgittas ging aus ihrer Leidenschaft für das Gebet und die Betrachtung hervor. Da sie Zeit für Gott fand, hatte sie auch Zeit für den Menschen. </w:t>
      </w:r>
    </w:p>
    <w:p>
      <w:pPr>
        <w:pStyle w:val="Normal"/>
        <w:rPr/>
      </w:pPr>
      <w:r>
        <w:rPr/>
        <w:t xml:space="preserve">In den Erklärungen beim Heiligsprechungsprozeß erinnerte ihre Tochter Katharina daran, daß »als der Vater noch am Leben war – und dann auch als die Mutter Witwe wurde –, sie sich nie zu Tisch setzte, ohne zuvor zwölf Armen zu essen gegeben zu haben«. Zu Recht wurde sie daher als »Mutter der Armen« bezeichnet. Auch in der Zeit ihres Romaufenthalts bewährte sie sich als fürsorgliche Mutter der Geringsten und gab dadurch der starken mystischen Erfahrung, die sie auszeichnete, das Siegel der Authentizität. </w:t>
      </w:r>
    </w:p>
    <w:p>
      <w:pPr>
        <w:pStyle w:val="Normal"/>
        <w:rPr/>
      </w:pPr>
      <w:r>
        <w:rPr/>
        <w:t xml:space="preserve">Alle, die sich um alte und neue Formen des Elends kümmern, können also im Beispiel dieser Mystikerin aus Nordeuropa eine wertvolle Ermutigung finden. Ihre apostolische Strategie stellt mit Sicherheit eine wirksame Formel für die Neuevangelisierung dar. </w:t>
      </w:r>
    </w:p>
    <w:p>
      <w:pPr>
        <w:pStyle w:val="Normal"/>
        <w:rPr/>
      </w:pPr>
      <w:r>
        <w:rPr/>
        <w:t xml:space="preserve">5. Ein Element ihrer Spiritualität soll besonders hervorgehoben werden: die marianische Dimension ihrer Weihe an Christus. Eine Frau, Maria, steht im Mittelpunkt der Heilsökonomie. Die hl. Birgitta fordert uns auf, auf die Jungfrau von Nazaret als frauliche Ikone des Christentums zu schauen. Sie versuchte, Maria nachzuahmen, und bemühte sich auf diese Weise, eine treue Gattin, Mutter und Ordensfrau zu sein: Auf den Spuren der Jungfrau zielte sie in allen Situationen darauf ab, ganz den Willen Gottes zu tun. Nicht ohne Grund konnte mein Vorgänger Bonifatius IX. bei der Heiligsprechungsfeier behaupten, daß Birgitta ihr ganzes Leben lang der Muttergottes vollkommen ergeben war (vgl. Bulle Ab origine mundi, 23. Juli 1391). </w:t>
      </w:r>
    </w:p>
    <w:p>
      <w:pPr>
        <w:pStyle w:val="Normal"/>
        <w:rPr/>
      </w:pPr>
      <w:r>
        <w:rPr/>
        <w:t xml:space="preserve">Wenn wir das »Buch der Offenbarungen«, gleichsam ein Tagebuch ihrer innerlichen Pilgerreise, lesen, können wir erkennen, daß sie den Sinn der Geheimnisse Christi oftmals von Maria erfuhr. Sie lernte, bei der anbetenden Betrachtung des menschgewordenen Gotteswortes zu wiederholen: »Sei gelobt, mein Gott, mein Herr, mein Sohn« (vgl. VII, 21), eingedenk der Worte Jesu, der gesagt hatte: »Wer den Willen meines himmlischen Vaters erfüllt, der ist für mich Bruder und Schwester und Mutter« (Mt 12, 50). </w:t>
      </w:r>
    </w:p>
    <w:p>
      <w:pPr>
        <w:pStyle w:val="Normal"/>
        <w:rPr/>
      </w:pPr>
      <w:r>
        <w:rPr/>
        <w:t xml:space="preserve">6. Und wie könnte man ihren leidenschaftlichen Einsatz für die Einheit der Kirche vergessen? Ihre Gebete und Initiativen zum unversehrten Erhalt des nahtlosen Rockes Christi, der heiligen Gemeinschaft der Jünger des Erlösers, sind wohlbekannt. Als Frau der Einheit stellt sie sich uns also auch als Zeugin der Ökumene dar. Ihre harmonische Persönlichkeit beseelt das Leben des Ordens, der seine Ursprünge auf sie zurückführt, in der Umsetzung einer spirituellen und zugleich tatkräftigen Ökumene, nicht zuletzt durch den entscheidenden Reformimpuls, den die sel. Elisabeth Hesselblad Eurer religiösen Familie gegeben hat. Die Einheit der Kirche ist eine Gnade des Geistes, um die man ständig im Gebet bitten muß. </w:t>
      </w:r>
    </w:p>
    <w:p>
      <w:pPr>
        <w:pStyle w:val="Normal"/>
        <w:rPr/>
      </w:pPr>
      <w:r>
        <w:rPr/>
        <w:t xml:space="preserve">Möge dieses Jubiläumsjahr für den Birgittenorden ein Ansporn sein, den Weg, den mein verehrter Vorgänger Papst Paul VI. gern den »Weg der Schönheit« nannte, mit Freude zu gehen. Es ist der Weg der Heiligkeit, die die höchste Ausdrucksform der Schönheit ist, in voller Treue zur eigenen Berufung. </w:t>
      </w:r>
    </w:p>
    <w:p>
      <w:pPr>
        <w:pStyle w:val="Normal"/>
        <w:rPr/>
      </w:pPr>
      <w:r>
        <w:rPr/>
        <w:t xml:space="preserve">Mit diesen Empfindungen rufe ich auf die gesamte Gemeinschaft der Birgittenschwestern durch die Fürsprache der Mutter des Herrn, der hl. Birgitta und der sel. Elisabeth Hesselblad die reichen Gnaden Gottes herab, und ich erteile Ihnen, Ehrwürdige Mutter, und jeder Ihrer Töchter meinen besonderen Apostolischen Segen als Unterpfand meiner tiefen Zuneigung. </w:t>
      </w:r>
    </w:p>
    <w:p>
      <w:pPr>
        <w:pStyle w:val="Normal"/>
        <w:rPr/>
      </w:pPr>
      <w:r>
        <w:rPr/>
        <w:t>Aus Castelgandolfo, 21. September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ÖKUMENISCHEN PATRIARCHEN BARTHOLOMAIOS I.  ZUM FEST DES HL. ANDREAS </w:t>
      </w:r>
    </w:p>
    <w:p>
      <w:pPr>
        <w:pStyle w:val="Normal"/>
        <w:rPr/>
      </w:pPr>
      <w:r>
        <w:rPr/>
        <w:t xml:space="preserve">  </w:t>
      </w:r>
    </w:p>
    <w:p>
      <w:pPr>
        <w:pStyle w:val="Normal"/>
        <w:rPr/>
      </w:pPr>
      <w:r>
        <w:rPr/>
        <w:t xml:space="preserve">An Seine Heiligkeit Bartholomaios I.,  Erzbischof von Konstantinopel und ökumenischer Patriarch </w:t>
      </w:r>
    </w:p>
    <w:p>
      <w:pPr>
        <w:pStyle w:val="Normal"/>
        <w:rPr/>
      </w:pPr>
      <w:r>
        <w:rPr/>
        <w:t xml:space="preserve">1. »Gnade sei mit Euch und Friede in Fülle«, die Ihr »von Gott, dem Vater, von jeher ausersehen und durch den Geist geheiligt [seid], um Jesus Christus gehorsam zu sein« (1 Petr 1, 2). </w:t>
      </w:r>
    </w:p>
    <w:p>
      <w:pPr>
        <w:pStyle w:val="Normal"/>
        <w:rPr/>
      </w:pPr>
      <w:r>
        <w:rPr/>
        <w:t xml:space="preserve">Mit diesen Grußworten wandte sich der Apostel Petrus an die Christen in Pontus, Galatien, Kappadozien, Asien und Bithynien. Und mit den gleichen friedliebenden Worten wende ich mich an Sie zu diesem freudigen Anlaß am Festtag des heiligen Schutzpatrons des Ökumenischen Patriarchats. </w:t>
      </w:r>
    </w:p>
    <w:p>
      <w:pPr>
        <w:pStyle w:val="Normal"/>
        <w:rPr/>
      </w:pPr>
      <w:r>
        <w:rPr/>
        <w:t xml:space="preserve">Heute wird dieser Wunsch zum Gebet. Die Delegation unter der Leitung von Kardinal Walter Kasper, dem Präsidenten des Päpstlichen Rats zur Förderung der Einheit der Christen, die auf meine Veranlassung zu Ihnen gereist ist, schließt sich Eurer Heiligkeit, dem Heiligen Synod und der ganzen Kirche von Konstantinopel an, um mit gemeinsamem Seeleneifer die große Doxologie zu Gott, unserem Vater, zu erheben; in ihr begegnen sich die orientalische und die lateinische Tradition, um des Apostels Andreas, des Protokliten und Bruders Petri, zu gedenken. </w:t>
      </w:r>
    </w:p>
    <w:p>
      <w:pPr>
        <w:pStyle w:val="Normal"/>
        <w:rPr/>
      </w:pPr>
      <w:r>
        <w:rPr/>
        <w:t xml:space="preserve">Die Brüderlichkeit der beiden Apostel Petrus und Andreas sowie die gleiche und einzige Berufung, die bei ihrer täglichen Arbeit an sie erging (vgl. Mk 1, 16-17), laden uns ein, Tag für Tag miteinander nach der vollen Gemeinschaft zu suchen, um unseren gemeinsamen Auftrag der Versöhnung in Gott und der Förderung eines echten friedvollen und christlichen Geistes zu erfüllen in einer Welt, die von dramatischen Spaltungen und bewaffneten Auseinandersetzungen gezeichnet ist. </w:t>
      </w:r>
    </w:p>
    <w:p>
      <w:pPr>
        <w:pStyle w:val="Normal"/>
        <w:rPr/>
      </w:pPr>
      <w:r>
        <w:rPr/>
        <w:t xml:space="preserve">Die Treue der beiden heiligen Brüder Petrus und Andreas zu Christus, die bis zum äußersten Opfer führte, nämlich zum Martyrium, ruft unsere Gemeinschaften, die aus der Verkündigungstätigkeit der Apostel hervorgegangen sind und in der ununterbrochenen apostolischen Sukzession stehen, zum Einsatz auf, um die Schwierigkeiten zu überwinden, die eine gemeinsame Feier der Eucharistie noch immer verhindern. </w:t>
      </w:r>
    </w:p>
    <w:p>
      <w:pPr>
        <w:pStyle w:val="Normal"/>
        <w:rPr/>
      </w:pPr>
      <w:r>
        <w:rPr/>
        <w:t xml:space="preserve">Eben diese Treue, die im Opfertod ihre Wurzeln hat, ist das Vorbild, das wir ständig und ohne Zögern anstreben müssen; sie muß unsere Schritte lenken und uns vollkommen und demütig zum Opfer für die Einheit, wie der Herr sie gewollt hat, bereit machen.  </w:t>
      </w:r>
    </w:p>
    <w:p>
      <w:pPr>
        <w:pStyle w:val="Normal"/>
        <w:rPr/>
      </w:pPr>
      <w:r>
        <w:rPr/>
        <w:t xml:space="preserve">Unsere Kontakte, Gespräche und Erfahrungen in der Zusammenarbeit sind alle auf ein einziges Ziel ausgerichtet: die Einheit, diese wesentliche, von Christus genannte Bedingung, welche die Beziehungen unter seinen Jüngern auszeichnen muß. Die katholische Kirche hat ihrerseits diesen Weg aus voller Überzeugung eingeschlagen mit der Absicht, jede Initiative zu fördern, die die Suche nach der vollen Einheit unter allen Jüngern Christi voranbringen kann. Wir halten es daher für angezeigt, Formen für eine intensivere Kommunikation und für einen häufigeren regelmäßigen Austausch untereinander zu finden, um unser Verhältnis harmonischer zu gestalten und unsere gemeinsamen Bemühungen wirksamer untereinander in Einklang zu bringen. Wie sollte man in diesem Zusammenhang nicht auch die Sorge erwähnen, die mir so sehr am Herzen liegt und die Eure Heiligkeit mit mir teilt, nämlich die Frage, wie sich eine neue Phase im theologischen Dialog einleiten läßt, nach den Ungewißheiten, Schwierigkeiten und Bedenken des vergangenen Jahrzehnts? </w:t>
      </w:r>
    </w:p>
    <w:p>
      <w:pPr>
        <w:pStyle w:val="Normal"/>
        <w:rPr/>
      </w:pPr>
      <w:r>
        <w:rPr/>
        <w:t xml:space="preserve">Das sind die Gedanken, die meinen Geist und mein Herz erfüllen, wenn wir nun das Fest des hl. Andreas, des Bruders Petri, feiern. Ich denke dabei auch an die Ikone, die Seine Heiligkeit Athenagoras I. seinerzeit Seiner Heiligkeit Paul VI. zur Erinnerung an deren erste eindrucksvolle Begegnung in Jerusalem schenkte. Sie stellt die beiden Apostel Petrus und Andreas in brüderlicher Umarmung dar, und sie ist gleichsam das Symbol der Wirklichkeit, nach der wir streben müssen:die Umarmung unserer Kirchen in der vollen Gemeinschaft. </w:t>
      </w:r>
    </w:p>
    <w:p>
      <w:pPr>
        <w:pStyle w:val="Normal"/>
        <w:rPr/>
      </w:pPr>
      <w:r>
        <w:rPr/>
        <w:t xml:space="preserve">Mit diesen Empfindungen und in der Hoffnung, daß unsere kirchlichen Beziehungen von einem immer neuen Eifer belebt werden, versichere ich Eure Heiligkeit meiner brüderlichen Zuneigung im Herrn.  </w:t>
      </w:r>
    </w:p>
    <w:p>
      <w:pPr>
        <w:pStyle w:val="Normal"/>
        <w:rPr/>
      </w:pPr>
      <w:r>
        <w:rPr/>
        <w:t xml:space="preserve">Aus dem Vatikan, 25. November 2002 </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STIFTUNG  "DON CARLO GNOCCHI"</w:t>
      </w:r>
    </w:p>
    <w:p>
      <w:pPr>
        <w:pStyle w:val="Normal"/>
        <w:rPr/>
      </w:pPr>
      <w:r>
        <w:rPr/>
        <w:t>Samstag, 30. November 2002</w:t>
      </w:r>
    </w:p>
    <w:p>
      <w:pPr>
        <w:pStyle w:val="Normal"/>
        <w:rPr/>
      </w:pPr>
      <w:r>
        <w:rPr/>
        <w:t xml:space="preserve"> </w:t>
      </w:r>
    </w:p>
    <w:p>
      <w:pPr>
        <w:pStyle w:val="Normal"/>
        <w:rPr/>
      </w:pPr>
      <w:r>
        <w:rPr/>
        <w:t xml:space="preserve">Hochwürdigster Herr Kardinal,  liebe Mitbrüder im Bischofs- und Priesteramt,  liebe Brüder und Schwestern! </w:t>
      </w:r>
    </w:p>
    <w:p>
      <w:pPr>
        <w:pStyle w:val="Normal"/>
        <w:rPr/>
      </w:pPr>
      <w:r>
        <w:rPr/>
        <w:t xml:space="preserve">1. Es ist für mich Anlaß zu großer Freude, euch heute zu empfangen anläßlich der Feierlichkeiten zum 100. Jahrestag der Geburt von Don Carlo Gnocchi und zum 50. Jahrestag der Gründung jener Stiftung, die dem Herzen eines herausragenden »Priesters, Erziehers und Unternehmers der Nächstenliebe« entsprungen ist, wie ihn Kardinal Carlo Maria Martini im Jahr 1987 bei der Eröffnung des Seligsprechungsverfahrens genannt hat. Danke für euren Besuch, der mir Gelegenheit bietet, meiner aufrichtigen Wertschätzung Ausdruck zu verleihen für den Dienst, den ihr für all jene leistet, die in Schwierigkeiten sind. </w:t>
      </w:r>
    </w:p>
    <w:p>
      <w:pPr>
        <w:pStyle w:val="Normal"/>
        <w:rPr/>
      </w:pPr>
      <w:r>
        <w:rPr/>
        <w:t xml:space="preserve">Ich begrüße euch herzlich: Gäste, Verantwortliche, Mitarbeiter, freiwillige Helfer, ehemalige Schüler und Freunde der großen geistigen Familie von Don Carlo Gnocchi, ohne die Nationale Vereinigung der Gebirgsjäger zu vergessen, die in besonderer Weise mit der Gestalt und dem Werk dieses eifrigen Priesters verbunden ist. Ich begrüße die Vertreter der von Don Gnocchi ins Leben gerufenen religiösen Institute für Männer und Frauen sowie den Präsidenten der Stiftung, Msgr. Angelo Bazzari, dem ich für die anerkennenden Worte danke, die er in euer aller Namen an mich gerichtet hat. Ich grüße den jungen Gast aus dem Zentrum in Mailand, der stellvertretend für alle Gäste der Stiftung gesprochen hat. Mein ehrerbietiger Gruß gilt dem Bürgermeister von Mailand und den weiteren zivilen und militärischen Autoritäten, die bei dieser Begegnung anwesend sein wollten. </w:t>
      </w:r>
    </w:p>
    <w:p>
      <w:pPr>
        <w:pStyle w:val="Normal"/>
        <w:rPr/>
      </w:pPr>
      <w:r>
        <w:rPr/>
        <w:t xml:space="preserve">2. Der Diener Gottes Don Carlo Gnocchi, »Vater der kriegsversehrten Kinder«, war seit den Anfängen seines priesterlichen Dienstes ein Erzieher junger Menschen. Er lernte als freiwilliger Militärseelsorger die Schrecken des Zweiten Weltkriegs kennen, zuerst an der griechisch-albanischen Front und danach mit den Gebirgsjägern der Division »Trient« im Rußlandfeldzug. Mit heldenhafter Nächstenliebe opferte er sich für die Verletzten und Sterbenden auf, und bald reifte in ihm der Plan eines großen Werkes für die Armen, Waisen und die von Unglücksfällen Betroffenen heran. </w:t>
      </w:r>
    </w:p>
    <w:p>
      <w:pPr>
        <w:pStyle w:val="Normal"/>
        <w:rPr/>
      </w:pPr>
      <w:r>
        <w:rPr/>
        <w:t xml:space="preserve">So ist die Stiftung »Pro Juventute« entstanden, durch die er die sozialen und apostolischen Tätigkeiten für die vielen Kriegswaisen und die durch Sprengkörper verstümmelten Kinder intensivierte. Seine Großherzigkeit reichte über den Tod hinaus, der ihn am 28. Februar 1956 ereilte, da er die Hornhaut seiner Augen zwei blinden Kindern stiftete. Dies war eine wegbereitende Geste, wenn man bedenkt, daß in Italien die Organtransplantation noch nicht gesetzlich geregelt war. </w:t>
      </w:r>
    </w:p>
    <w:p>
      <w:pPr>
        <w:pStyle w:val="Normal"/>
        <w:rPr/>
      </w:pPr>
      <w:r>
        <w:rPr/>
        <w:t xml:space="preserve">3. Liebe Brüder und Schwestern! Die Jubiläumsfeierlichkeiten haben euch in diesem Jahr ermöglicht, die Beweggründe für euren Einsatz in Gesellschaft und Kirche weiter zu vertiefen. Von der Rehabilitation und gesellschaftlichen Wiedereingliederung der kriegsversehrten Kinder seid ihr heute zu verschiedensten Aktivitäten zugunsten von hilfsbedürftigen Kindern, Erwachsenen und alten Menschen übergegangen. Als Antwort auf die neuen Dringlichkeiten in der Gesellschaft habt ihr eure Häuser den an Krebs Erkrankten im Endstadium geöffnet. Zugleich habt ihr es nicht versäumt, in die wissenschaftliche Forschung zu investieren und euch der Berufsausbildung für Behinderte durch Schulen und Kurse in verschiedenen Gegenden Italiens anzunehmen. </w:t>
      </w:r>
    </w:p>
    <w:p>
      <w:pPr>
        <w:pStyle w:val="Normal"/>
        <w:rPr/>
      </w:pPr>
      <w:r>
        <w:rPr/>
        <w:t xml:space="preserve">4. »Die menschliche Person wiederherstellen« ist das Prinzip, das euch in Treue zum Geist von Don Carlo Gnocchi auch weiterhin beseelt. Er war der Überzeugung, daß es nicht ausreiche, den Kranken zu pflegen;vielmehr müsse er »wiederhergestellt werden«, indem er durch entsprechende Therapien gefördert wird, die dazu beitragen, das Selbstvertrauen wieder zu gewinnen. Dies erfordert technische und ber fliche Fortbildung, noch mehr aber verlangt es eine ständige menschliche und vor allem geistige Förderung. »Das Leiden zu teilen« - so pflegte der herausragende Erzieher zu sagen - »ist der erste therapeutische Schritt; den Rest bewirkt die Liebe.« </w:t>
      </w:r>
    </w:p>
    <w:p>
      <w:pPr>
        <w:pStyle w:val="Normal"/>
        <w:rPr/>
      </w:pPr>
      <w:r>
        <w:rPr/>
        <w:t xml:space="preserve">Und eben die Liebe war das Geheimnis seines ganzen Lebens. In jedem Leidenden sah er den Gekreuzigten, und dies um so mehr, wenn es sich um zerbrechliche, geringe, wehrlose Menschen handelte. Er wußte, daß jenes Licht, das dem unschuldigen Leiden der Kinder einen Sinn geben konnte, vom Kreuz ausgeht. Jedes verstümmelte Kind war für ihn »eine kleine Reliquie der christlichen Erlösung und ein Zeichen, das die österliche Herrlichkeit vorwegnimmt«. </w:t>
      </w:r>
    </w:p>
    <w:p>
      <w:pPr>
        <w:pStyle w:val="Normal"/>
        <w:rPr/>
      </w:pPr>
      <w:r>
        <w:rPr/>
        <w:t xml:space="preserve">5. Liebe Brüder und Schwestern! Folgt weiterhin den Spuren dieses nvergeßlichen Lehrers des Lebens. Seid, ebenso wie er, gute Samariter für alle Menschen, die an die Türen eurer Häuser klopfen. Seine Botschaft bedeutet für unsere heutige Zeit eine einzigartige Weissagung der Solidarität und des Friedens. Denn, indem man den Letzten und Geringsten ohne Eigeninteresse dient, trägt man dazu bei, eine gastfreundlichere und solidarischere Welt zu schaffen. </w:t>
      </w:r>
    </w:p>
    <w:p>
      <w:pPr>
        <w:pStyle w:val="Normal"/>
        <w:rPr/>
      </w:pPr>
      <w:r>
        <w:rPr/>
        <w:t xml:space="preserve">Nahezu alle eure Zentren der Rehabilitation und Wiedereingliederung sind Maria geweiht. Sie, die Mutter der Hoffnung, an die sich Don Gnocchi mit kindlicher Hingabe wandte, möge euch beistehen und euch zu neuen Horizonten des Guten führen. </w:t>
      </w:r>
    </w:p>
    <w:p>
      <w:pPr>
        <w:pStyle w:val="Normal"/>
        <w:rPr/>
      </w:pPr>
      <w:r>
        <w:rPr/>
        <w:t>Ich versichere euch meines Gebetes und segne von Herzen euch, die ihr hier anwesend seid, und alle, die zur großen Familie der Stiftung »Don Carlo Gnocchi« gehör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VON BOSNIEN UND HERZEGOWINA ANLÄßLICH DES ÜBERGABE DER BEGLAUBIGUNGSSCHREIBEN</w:t>
      </w:r>
    </w:p>
    <w:p>
      <w:pPr>
        <w:pStyle w:val="Normal"/>
        <w:rPr/>
      </w:pPr>
      <w:r>
        <w:rPr/>
        <w:t>Samstag, 30. November 2002</w:t>
      </w:r>
    </w:p>
    <w:p>
      <w:pPr>
        <w:pStyle w:val="Normal"/>
        <w:rPr/>
      </w:pPr>
      <w:r>
        <w:rPr/>
        <w:t xml:space="preserve"> </w:t>
      </w:r>
    </w:p>
    <w:p>
      <w:pPr>
        <w:pStyle w:val="Normal"/>
        <w:rPr/>
      </w:pPr>
      <w:r>
        <w:rPr/>
        <w:t>Herr Botschafter!</w:t>
      </w:r>
    </w:p>
    <w:p>
      <w:pPr>
        <w:pStyle w:val="Normal"/>
        <w:rPr/>
      </w:pPr>
      <w:r>
        <w:rPr/>
        <w:t xml:space="preserve">1. Gerne nehme ich das Beglaubigungsschreiben entgegen, mit dem Sie als außerordentlicher und bevollmächtigter Botschafter von Bosnien und Herzegowina beim Hl. Stuhl akkreditiert werden. </w:t>
      </w:r>
    </w:p>
    <w:p>
      <w:pPr>
        <w:pStyle w:val="Normal"/>
        <w:rPr/>
      </w:pPr>
      <w:r>
        <w:rPr/>
        <w:t>Ich heiße Sie willkommen und richte durch Sie meine ehrerbietigen Grüße an die Würdenträger des Landes, mit dessen Vertretung beim Apostolischen Stuhl Sie beauftragt sind.</w:t>
      </w:r>
    </w:p>
    <w:p>
      <w:pPr>
        <w:pStyle w:val="Normal"/>
        <w:rPr/>
      </w:pPr>
      <w:r>
        <w:rPr/>
        <w:t xml:space="preserve">Ich nutze diese Gelegenheit gerne, um die geliebten Völker von Bosnien und Herzegowina meiner ständigen Nähe zu versichern. Sie haben nicht nur unter einem politischen System gelitten, das auf einer Ideologie gründete, die im Widerspruch zu jenen Werten stand, die in den menschlichen Geist eingeschrieben sind, sondern auch unter einem langen und schmerzvollen Krieg. Aus diesem Grund wollte ich persönlich nach Sarajevo kommen. Die Vorsehung hat mir die Möglichkeit gegeben, am 12. und 13. April 1997 dieser so sehr geprüften Stadt einen Pastoralbesuch abzustatten und die Notwendigkeit zu bekräftigen, daß »die Achtung eines jeden Menschen und seiner Rechte zu sichern [sind] ohne ethnischen oder religiösen Unterschied« (Ansprache bei der Ankunft in Sarajevo, 12. April 1997, in: O.R. ted., Nr. 17, 25.4.1997, S. 7,1). </w:t>
      </w:r>
    </w:p>
    <w:p>
      <w:pPr>
        <w:pStyle w:val="Normal"/>
        <w:rPr/>
      </w:pPr>
      <w:r>
        <w:rPr/>
        <w:t xml:space="preserve">2. Gott sei Dank hat der gemeinsame Einsatz der Menschen guten Willens zunächst zum Abschluß des Washingtoner Vertrags geführt und dann zu den Verträgen von Dayton, die die Grundlage für den Staat Bosnien und Herzegowina bilden. Dies alles hat bewirkt, daß die Waffen heute schweigen. Es muß aber intensiv darauf hingearbeitet werden, den Frieden in Gerechtigkeit aufzubauen und ihn zur Geltung zu bringen, indem die mit der Zukunft des Landes verbundenen Probleme gelöst werden, unter anderem die Frage der Flüchtlinge und Vertriebenen, die darauf warten, in ihre Heimat zurückkehren zu können, sowie der wirtschaftliche Wiederaufschwung, welcher der Bevölkerung Ruhe und Vertrauen schenken würde. </w:t>
      </w:r>
    </w:p>
    <w:p>
      <w:pPr>
        <w:pStyle w:val="Normal"/>
        <w:rPr/>
      </w:pPr>
      <w:r>
        <w:rPr/>
        <w:t xml:space="preserve">Daher sind konkrete Programme notwendig, die von der Person ausgehen und von der Achtung ihrer Würde, die die Möglichkeit bieten, zu arbeiten und den Lebensunterhalt zu bestreiten, die den Dialog und die Zusammenarbeit zwischen den verschiedenen Gliedern der Gesellschaft fördern im vollen Respekt vor der Identität jedes einzelnen. Nur auf diese Weise ist es möglich, eine echte Demokratie aufzubauen als »Frucht der Wertschätzung der kulturellen, sozialen und religiösen Besonderheiten der verschiedenen Teile von Bosnien und Herzegowina, unter Beachtung der Gleichheit, der Gerechtigkeit und der Wahrheit« (Ansprache an die Teilnehmer der Heiligjahrwallfahrt der Kirchenprovinz Vrhbosna, 30. April 2000). </w:t>
      </w:r>
    </w:p>
    <w:p>
      <w:pPr>
        <w:pStyle w:val="Normal"/>
        <w:rPr/>
      </w:pPr>
      <w:r>
        <w:rPr/>
        <w:t xml:space="preserve">Die Demokratie ist eine anspruchsvolle Aufgabe, die hohe Anforderungen stellt: Sittlichkeit, Ehrlichkeit, menschliche Sensibilität, Weisheit, Geduld, Respekt vor den anderen, Bereitschaft zum Verzicht jedesmal, wenn es das Gemeinwohl verlangt, und den festen Willen, die eigenen Ansichten und Ideen vorzuschlagen, aber nicht aufzuzwingen. Diese Aufgabe ist umso anspruchsvoller in einem Land, in dem verschiedene Völker, Kulturen und Religionen zusammenleben, wie in Bosnien und Herzegowina, das dazu berufen ist, seine Zukunft auf der soliden Grundlage der Gerechtigkeit, des Respekts vor den anderen sowie der Zusammenarbeit und Solidarität unter allen seinen Gliedern aufzubauen und dabei die gesunden Traditionen jedes einzelnen Volkes zu bewahren. </w:t>
      </w:r>
    </w:p>
    <w:p>
      <w:pPr>
        <w:pStyle w:val="Normal"/>
        <w:rPr/>
      </w:pPr>
      <w:r>
        <w:rPr/>
        <w:t xml:space="preserve">3. Um mit größerem Vertrauen in die Zukunft blicken zu können, ist es ebenfalls unerläßlich, eine echte Versöhnung und aufrichtiges Vergeben zu fördern. »Die Spirale von ›Schuld‹ und ›Strafe‹ wird sich nie schließen, wenn man sich nicht endlich zur Verzeihung durchringt« (Predigt in Castelgandolfo, 8. September 1994, in: O.R. ted. , Nr. 37, 16.9.1994, S. 9,6). </w:t>
      </w:r>
    </w:p>
    <w:p>
      <w:pPr>
        <w:pStyle w:val="Normal"/>
        <w:rPr/>
      </w:pPr>
      <w:r>
        <w:rPr/>
        <w:t xml:space="preserve">Ja, es ist nicht leicht zu vergeben, aber es ist für das Wohl aller Menschen dringend notwendig. Es ist wahr, daß man all das, was in der Vergangenheit geschehen ist, nicht aus dem Gedächtnis tilgen kann, aber man kann und muß die Herzen von Groll und Rachegefühlen befreien. Die Erinnerung an die Irrtümer und Ungerechtigkeiten soll als fordernde Mahnung erhalten bleiben, damit diese sich nicht wiederholen und neue, vielleicht noch größere Tragödien verhindert werden können. </w:t>
      </w:r>
    </w:p>
    <w:p>
      <w:pPr>
        <w:pStyle w:val="Normal"/>
        <w:rPr/>
      </w:pPr>
      <w:r>
        <w:rPr/>
        <w:t xml:space="preserve">Die Kirche von Bosnien und Herzegowina hat die Arbeit schon begonnen und leistet durch die treue Verkündigung des Evangeliums ihren Beitrag zu Versöhnung und Vergebung. Sie bittet nur darum, diesem ihren Sendungsauftrag nachkommen zu können, bei dem sie den Armen und Ausgegrenzten beisteht und all jenen eine Stimme verleiht, die in der Gesellschaft keine haben. </w:t>
      </w:r>
    </w:p>
    <w:p>
      <w:pPr>
        <w:pStyle w:val="Normal"/>
        <w:rPr/>
      </w:pPr>
      <w:r>
        <w:rPr/>
        <w:t xml:space="preserve">In eben diesem Geist bemüht sich die Kirche darum, die Ausbildung der neuen Generationen zu fördern durch Schulen, die für diejenigen offen sind, die in den Genuß einer Ausbildung in den Grundschulen sowie in den höheren Schulen kommen wollen. Ich bin sicher, daß die Vertreter der staatlichen Institutionen diesen Beitrag der Kirche zu schätzen wissen und es nicht versäumen werden, jede angemessene Entwicklung ihrer schulischen Institutionen zu fördern zum Wohl der Kinder und Jugendlichen aller in Bosnien und Herzegowina vertretenen Ethnien und Religionen. </w:t>
      </w:r>
    </w:p>
    <w:p>
      <w:pPr>
        <w:pStyle w:val="Normal"/>
        <w:rPr/>
      </w:pPr>
      <w:r>
        <w:rPr/>
        <w:t xml:space="preserve">4. Es erfordert den Beitrag aller, eine Gesellschaft zu stärken, die jedwede Versuchung zurückweist, irgend jemanden zum Nachteil von anderen zu bevorzugen; eine Gesellschaft, die bereit ist, allen eine wirkliche Gleichheit zu gewährleisten, welche die Rechte, die Freiheiten und die Identität jedes einzelnen sowie die örtlichen geschichtlichen, sozialen und kulturellen Erfahrungen berücksichtigt;mit einem Wort: eine auf Gerechtigkeit und Frieden gegründete Gesellschaft. </w:t>
      </w:r>
    </w:p>
    <w:p>
      <w:pPr>
        <w:pStyle w:val="Normal"/>
        <w:rPr/>
      </w:pPr>
      <w:r>
        <w:rPr/>
        <w:t xml:space="preserve">Auch wenn der Krieg seit ungefähr sieben Jahren zu Ende ist, sind leider noch immer keine konkreten Lösungen für das Drama der zahlreichen Flüchtlinge und Vertriebenen, die in ihre Häuser zurückkehren möchten, zu erkennen. Ich denke insbesondere an die Menschen, die darauf warten, in die Gegend von Banja Luka und Bosanska Posavina zurückkehren zu können. Diese Bevölkerungsteile, wie auch die Flüchtlinge und Vertriebenen aus anderen Gegenden, sehen sich ihres Rechtes beraubt, ungestört in ihrer Heimat zu leben. Sehr häufig sind daher nicht wenige von ihnen gezwungen, ihr Glück anderswo zu suchen. </w:t>
      </w:r>
    </w:p>
    <w:p>
      <w:pPr>
        <w:pStyle w:val="Normal"/>
        <w:rPr/>
      </w:pPr>
      <w:r>
        <w:rPr/>
        <w:t xml:space="preserve">Diese Personen verlangen zu Recht Garantien für ihre Unversehrtheit sowie die Schaffung von annehmbaren politischen, sozialen und wirtschaftlichen Bedingungen. Sie fordern darüber hinaus die Rückgabe der Güter, derer sie während des Krieges gewaltsam beraubt worden sind. </w:t>
      </w:r>
    </w:p>
    <w:p>
      <w:pPr>
        <w:pStyle w:val="Normal"/>
        <w:rPr/>
      </w:pPr>
      <w:r>
        <w:rPr/>
        <w:t>5. 5. Es ist unerläßlich, ein echtes Klima des Friedens zu schaffen. »Der Friede« - bekräftigt das II. Vatikanische Konzil - »besteht nicht darin, daß kein Krieg ist; er läßt sich auch nicht bloß durch das Gleichgewicht entgegengesetzter Kräfte sichern« (Gaudium et spes , 78). Das Konzil erinnert vielmehr daran, daß der Friede »mit Recht und eigentlich ein Werk der Gerechtigkeit« ist, und dies erfordert »den festen Willen, andere Menschen und Völker und ihre Würde zu achten« (ebd.).</w:t>
      </w:r>
    </w:p>
    <w:p>
      <w:pPr>
        <w:pStyle w:val="Normal"/>
        <w:rPr/>
      </w:pPr>
      <w:r>
        <w:rPr/>
        <w:t xml:space="preserve">Diese Lehre in die Tat umzusetzen beinhaltet die Verpflichtung, keine Situationen zu begünstigen, die jene Ergebnisse zu belohnen scheinen, die mit Gewalt zum Schaden von wehrlosen Personen erreicht worden sind; sie setzt außerdem den Willen voraus, mit geeigneten politischen und ökonomischen Mitteln sowohl auf örtlicher als auch auf institutioneller Ebene die begangenen Ungerechtigkeiten wiedergutzumachen und zu beheben. Bei diesen Bemühungen »dürfen die möglicherweise auftretenden unvorhergesehenen Schwierigkeiten niemanden entmutigen, sondern sie sollen ein Herausforderung sein für die Klugheit aller bei der Korrektur und Verbesserung der vorgesehenen Pläne« (Ansprache an den Botschafter von Bosnien und Herzegowina, 11. September 1998). </w:t>
      </w:r>
    </w:p>
    <w:p>
      <w:pPr>
        <w:pStyle w:val="Normal"/>
        <w:rPr/>
      </w:pPr>
      <w:r>
        <w:rPr/>
        <w:t xml:space="preserve">6. Herr Botschafter! Ich wünsche von Herzen, daß das Land, das Sie vertreten, Verständnis und konkrete Unterstützung findet für das, was die Heilung jener Wunden betrifft, die dem Land durch den letzten Krieg und durch die vergangenen politischen Systeme zugefügt wurden, die in Bosnien und Herzegowina sowie in anderen Ländern dieser Region im Laufe des 20. Jahrhunderts enorme Tragödien ver rsacht haben. Die Länder des alten Kontinents nd die internationale Gemeinschaft werden es nicht an der nötigen Hilfe fehlen lassen, die zur Förderung jener Programme notwendig ist, die darauf abzielen, bald sowohl Bosnien und Herzegowina als auch die Länder des gesamten südosteuropäischen Gebietes an den europäischen und weltweiten Integrationsprozessen teilnehmen zu lassen. </w:t>
      </w:r>
    </w:p>
    <w:p>
      <w:pPr>
        <w:pStyle w:val="Normal"/>
        <w:rPr/>
      </w:pPr>
      <w:r>
        <w:rPr/>
        <w:t xml:space="preserve">Genauso bin ich überzeugt davon, daß Bosnien und Herzegowina seinen Beitrag zu leisten weiß, um jenes »gemeinsame Haus« zu errichten, das für alle Völker unseres Kontinentes offen ist. Niemand hat daher das Recht, andere auszuschließen, während alle die Pflicht haben, die anderen zu respektieren, mag es sich um große oder kleine Länder handeln. </w:t>
      </w:r>
    </w:p>
    <w:p>
      <w:pPr>
        <w:pStyle w:val="Normal"/>
        <w:rPr/>
      </w:pPr>
      <w:r>
        <w:rPr/>
        <w:t>7. Herr Botschafter, mit Genugtuung habe ich zur Kenntnis genommen, was Sie zu den gegenseitigen Beziehungen zwischen Bosnien und Herzegowina und dem Hl. Stuhl sowie zur Entwicklung und Vertiefung dieses Verhältnisses angemerkt haben. Diese Beziehungen haben bisher und werden auch weiterhin dem Wohl aller Bürger von Bosnien und Herzegowina dienen.</w:t>
      </w:r>
    </w:p>
    <w:p>
      <w:pPr>
        <w:pStyle w:val="Normal"/>
        <w:rPr/>
      </w:pPr>
      <w:r>
        <w:rPr/>
        <w:t xml:space="preserve">In der Ausübung des hohen Ihnen anvertrauten Amtes wird Eure Exzellenz ebenso wie Ihr Vorgänger von seiten des Hl. Stuhles volles Entgegenkommen bei der Behandlung aller Fragen von gemeinsamem Interesse finden. </w:t>
      </w:r>
    </w:p>
    <w:p>
      <w:pPr>
        <w:pStyle w:val="Normal"/>
        <w:rPr/>
      </w:pPr>
      <w:r>
        <w:rPr/>
        <w:t xml:space="preserve">Ich wünsche Ihnen einen angenehmen Aufenthalt in Rom, und Gott ermögliche Ihnen, eine fruchtbringende und interessante Arbeit zu leisten. </w:t>
      </w:r>
    </w:p>
    <w:p>
      <w:pPr>
        <w:pStyle w:val="Normal"/>
        <w:rPr/>
      </w:pPr>
      <w:r>
        <w:rPr/>
        <w:t xml:space="preserve">Ich verbinde diese Wünsche mit meinem Gebet, daß Gott, der Vater aller Menschen und Völker, Ihnen, Ihren Mitarbeitern, den staatlichen Autoritäten wie auch den geliebten Völkern von Bosnien und Herzegowina, die mir so sehr am Herzen liegen, mit seinen Gaben beistehen mö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TAGUNG DER PÄPSTLICHEN UNIVERSITÄT URBANIANA  ANLÄßLICH DES 375. JUBILÄUMS DER GRÜNDUNG DES "COLLEGGIO URBANO"</w:t>
      </w:r>
    </w:p>
    <w:p>
      <w:pPr>
        <w:pStyle w:val="Normal"/>
        <w:rPr/>
      </w:pPr>
      <w:r>
        <w:rPr/>
        <w:t>Freitag, 29. November 2002</w:t>
      </w:r>
    </w:p>
    <w:p>
      <w:pPr>
        <w:pStyle w:val="Normal"/>
        <w:rPr/>
      </w:pPr>
      <w:r>
        <w:rPr/>
        <w:t xml:space="preserve"> </w:t>
      </w:r>
    </w:p>
    <w:p>
      <w:pPr>
        <w:pStyle w:val="Normal"/>
        <w:rPr/>
      </w:pPr>
      <w:r>
        <w:rPr/>
        <w:t xml:space="preserve">Herr Kardinal,  verehrte Mitbrüder im Bischofsamt,  sehr geehrte akademische Autoritäten,  liebe Studenten! </w:t>
      </w:r>
    </w:p>
    <w:p>
      <w:pPr>
        <w:pStyle w:val="Normal"/>
        <w:rPr/>
      </w:pPr>
      <w:r>
        <w:rPr/>
        <w:t xml:space="preserve">1. Mit großer Freude empfange ich euch heute zur Feier der 375-jährigen Geschichte des »Collegio Urbano« und des 40jährigen Gründungsjubiläums der Päpstlichen Universität Urbaniana. Ich begrüße Kardinal Crescenzio Sepe und danke ihm für die freundlichen Worte, mit denen er euer aller Empfindungen zum Ausdruck gebracht hat. </w:t>
      </w:r>
    </w:p>
    <w:p>
      <w:pPr>
        <w:pStyle w:val="Normal"/>
        <w:rPr/>
      </w:pPr>
      <w:r>
        <w:rPr/>
        <w:t xml:space="preserve">Ferner grüße ich den Rektor der Universität, die anwesenden Bischöfe, die akademischen Autoritäten, die Dozenten, die Teilnehmer am Internationalen Kongreß, die Alumnen des Kollegs und die Studenten der Universität, die durch ihre Herzlichkeit und Begeisterung zu diesem unseren Treffen beitragen. </w:t>
      </w:r>
    </w:p>
    <w:p>
      <w:pPr>
        <w:pStyle w:val="Normal"/>
        <w:rPr/>
      </w:pPr>
      <w:r>
        <w:rPr/>
        <w:t xml:space="preserve">2. Es war mein unvergeßlicher Vorgänger, der sel. Johannes XXIII., der zu Beginn des II. Vatikanischen Konzils die »Urbaniana« in den Rang einer Universität erhob. Im Lauf der vergangenen Jahre haben Scharen von jungen Menschen - Seminaristen und Priester, Ordensleute und Laien - in ihr eine spirituelle und kulturelle Ausbildung erhalten, die ihnen ermöglicht hat, ihren Glauben intensiv zu leben und ihn auch in schwierigen Situationen zu bezeugen. Manche von ihnen gehören zweifellos zu den im vergangenen Jahrhundert ums Leben gekommenen Glaubenszeugen, an die wir in dem ergreifenden Gebet am Kolosseum während des Jubeljahres erinnert haben. </w:t>
      </w:r>
    </w:p>
    <w:p>
      <w:pPr>
        <w:pStyle w:val="Normal"/>
        <w:rPr/>
      </w:pPr>
      <w:r>
        <w:rPr/>
        <w:t xml:space="preserve">Von Papst Urban VIII. durch die Bulle Immortalis Dei Filius als »Collegium« gegründet, hatte eure nach ihm benannte Universität von Anfang an eine missionarische Zielsetzung. Zu Recht war es das Anliegen Papst Urbans, die Kirche von den Kolonialmächten unabhängig zu machen. Es war nötig, die Freiheit der Evangelisierung in den neu entdeckten Gebieten und in jenen Ländern zu gewährleisten, in denen, wie beispielsweise in China, das Christentum lange Zeit zuvor verkündet worden war. </w:t>
      </w:r>
    </w:p>
    <w:p>
      <w:pPr>
        <w:pStyle w:val="Normal"/>
        <w:rPr/>
      </w:pPr>
      <w:r>
        <w:rPr/>
        <w:t xml:space="preserve">3. Zweifellos war die damalige Zeit schwierig, aber es kann nicht behauptet werden, daß wir es heute leicht hätten. Dessen sind sich vor allem diejenigen von euch bewußt, die aus Gebieten stammen, in denen Kriege, Krankheiten und Armut Tag für Tag zahlreiche Opfer fordern. Dringender denn je brauchen wir daher eine akademische Einrichtung wie die eure, die in der Lage ist, Wissenschaften wie Philosophie, Theologie, Geschichte und Rechtswissenschaften innerhalb der Kulturen von untereinander sehr verschiedenen Völkern zu vermitteln. </w:t>
      </w:r>
    </w:p>
    <w:p>
      <w:pPr>
        <w:pStyle w:val="Normal"/>
        <w:rPr/>
      </w:pPr>
      <w:r>
        <w:rPr/>
        <w:t xml:space="preserve">Wie ich bereits bei meinem ersten Besuch 1980 betonte, bringt eure Universität den für die katholische Kirche bezeichnenden universalen Charakter zum Ausdruck. Wer an ihr studiert, muß eine Sensibilität für die Werte der verschiedenen Kulturen mitbringen, die ihm erlaubt, diese Werte an der Botschaft des Evangeliums zu messen. 90 Institute in aller Welt sind heute eurer Universität angeschlossen, die auch auf diese Weise die sie auszeichnende wahrhaft »katholische« Offenheit bezeugt. An diese Institute möchte ich einen ganz besonderen Gruß richten: Möget ihr stets in eurem Herzen wie in der akademischen Forschung diesen universalen Charakter bewahren, der so wertvoll ist in unserer gespaltenen Welt, die sowohl beim einzelnen Menschen als auch bei Gruppen, Völkern und Nationen das Partikuläre stark herausstellt, wodurch mitunter das pflichtgemäße solidarische Verhalten beeinträchtigt wird. </w:t>
      </w:r>
    </w:p>
    <w:p>
      <w:pPr>
        <w:pStyle w:val="Normal"/>
        <w:rPr/>
      </w:pPr>
      <w:r>
        <w:rPr/>
        <w:t xml:space="preserve">Gewalttätigkeit, Terrorismus und Krieg führen lediglich dazu, daß neue Mauern zwischen den Völkern entstehen. Eure Universität ist ein Übungsfeld der Universalität, in der sich jener tiefe Geist der Gemeinschaft atmen läßt, der die Urgemeinde auszeichnete (vgl. Apg 4, 32). </w:t>
      </w:r>
    </w:p>
    <w:p>
      <w:pPr>
        <w:pStyle w:val="Normal"/>
        <w:rPr/>
      </w:pPr>
      <w:r>
        <w:rPr/>
        <w:t xml:space="preserve">4. Im vergangenen Jahr haben wir gemeinsam das zehnjährige Jubiläum der Enzyklika Redemptoris missio  gefeiert. Dieses Dokument sollte euch zum Studien- und Lebensprogramm werden. In ihm habe ich von einem Auftrag gesprochen, der nach 2000 Jahren christlichen Lebens immer noch in seinen Anfängen steht. Der missionarische Auftrag ist eine auch heute fortdauernde Aufgabe: Das ist der Geist, der euer spirituelles und akademisches Leben inspirieren muß.   </w:t>
      </w:r>
    </w:p>
    <w:p>
      <w:pPr>
        <w:pStyle w:val="Normal"/>
        <w:rPr/>
      </w:pPr>
      <w:r>
        <w:rPr/>
        <w:t xml:space="preserve">Zu diesem Geist gehört es, vor allem in der heutigen Zeit den Kulturen der Völker und den großen Weltreligionen besondere Aufmerksamkeit entgegenzubringen. Ohne darauf zu verzichten, die Kraft der Botschaft des Evangeliums hervorzuheben, ist es in der gespaltenen Welt von heute eine wesentliche Aufgabe, als Christen Menschen des Dialogs zu sein und jener Konfrontation der Kulturen entgegenzuwirken, die zuweilen unvermeidbar zu sein scheint. </w:t>
      </w:r>
    </w:p>
    <w:p>
      <w:pPr>
        <w:pStyle w:val="Normal"/>
        <w:rPr/>
      </w:pPr>
      <w:r>
        <w:rPr/>
        <w:t xml:space="preserve">Im Hinblick auf die Zukunft wäre es daher erstrebenswert, wenn sich die Urbaniana unter den römischen Hochschulen durch ihre besondere Aufmerksamkeit für die Kulturen der Völker und für die großen Weltreligionen - angefangen beim Islam bis hin zu Buddhismus und Hinduismus - auszeichnen und sich folglich eingehend mit dem Problem des interreligiösen Dialogs und seinen theologischen, christologischen und ekklesiologischen Implikationen beschäftigen würde. Ich weiß, daß ihr diesen Wissenschaftsbereich auch in Zusammenarbeit mit der Kongregation für die Evangelisierung der Völker und dem Päpstlichen Rat für den Interreligiösen Dialog im Geist der Enzyklika Redemptoris missio  bereits intensiv fördert.  </w:t>
      </w:r>
    </w:p>
    <w:p>
      <w:pPr>
        <w:pStyle w:val="Normal"/>
        <w:rPr/>
      </w:pPr>
      <w:r>
        <w:rPr/>
        <w:t xml:space="preserve">5. Schließlich bitte ich euch, nicht zu vergessen, daß die ganzheitliche Erziehung und Ausbildung der Schüler das Ziel des »Collegio Urbano« ist, aus dem ihr als Universität hervorgegangen seid. Die Kirche des dritten Jahrtausends braucht heilige und gebildete Priester, Ordensleute und Laien. Wie ich in Novo millennio ineunte  geschrieben habe, geht es nicht darum, ein neues Programm zu erfinden: »Das Programm liegt schon vor: Seit jeher besteht es, zusammengestellt vom Evangelium und von der lebendigen Tradition. Es findet letztlich in Christus selbst seine Mitte. Ihn gilt es kennenzulernen, zu lieben und nachzuahmen, um in ihm das Leben des dreifaltigen Gottes zu leben und mit ihm der Geschichte eine neue Gestalt zu geben, bis sie sich im himmlischen Jerusalem erfüllt« (Nr. 29).  </w:t>
      </w:r>
    </w:p>
    <w:p>
      <w:pPr>
        <w:pStyle w:val="Normal"/>
        <w:rPr/>
      </w:pPr>
      <w:r>
        <w:rPr/>
        <w:t xml:space="preserve">Dieses Programm gilt für alle, auch für euch, liebe Dozenten, Lehrer und Studenten der Päpstlichen Universität Urbaniana, des »Collegio Urbano« und der Kollegien, die der Kongregation für die Evangelisierung der Völker unterstehen. Der Herr möge die Mitte eures Studiums und eures Lebens sein, damit ihr von jener Liebe zum Evangelium beseelt seid, welche die frühen Glaubenszeugen bis an die äußersten Grenzen der Erde führte. </w:t>
      </w:r>
    </w:p>
    <w:p>
      <w:pPr>
        <w:pStyle w:val="Normal"/>
        <w:rPr/>
      </w:pPr>
      <w:r>
        <w:rPr/>
        <w:t xml:space="preserve">Euch und allen, die euch in Freundschaft nahestehen und euch unterstützen, wünsche ich ein fruchtbares Jubiläumsjahr. Ich empfehle euch dem Schutz der Jungfrau Maria, Sitz der Weisheit, und segne euch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RASILIANISCHEN BISCHÖFE  DER REGION SÜD 3 UND 4 ANLÄßLICH IHRES "AD-LIMINA"-BESUCHES </w:t>
      </w:r>
    </w:p>
    <w:p>
      <w:pPr>
        <w:pStyle w:val="Normal"/>
        <w:rPr/>
      </w:pPr>
      <w:r>
        <w:rPr/>
        <w:t>Dienstag, 26. November 2002</w:t>
      </w:r>
    </w:p>
    <w:p>
      <w:pPr>
        <w:pStyle w:val="Normal"/>
        <w:rPr/>
      </w:pPr>
      <w:r>
        <w:rPr/>
        <w:t xml:space="preserve"> </w:t>
      </w:r>
    </w:p>
    <w:p>
      <w:pPr>
        <w:pStyle w:val="Normal"/>
        <w:rPr/>
      </w:pPr>
      <w:r>
        <w:rPr/>
        <w:t xml:space="preserve">Verehrte Mitbrüder im Bischofsamt! </w:t>
      </w:r>
    </w:p>
    <w:p>
      <w:pPr>
        <w:pStyle w:val="Normal"/>
        <w:rPr/>
      </w:pPr>
      <w:r>
        <w:rPr/>
        <w:t xml:space="preserve">1. Zu einem reifen Glauben erzogen, sind die Jünger des Herrn aufgerufen, in einer von zunehmender Unsicherheit und Angst beherrschten Welt die transzendenten Wirklichkeiten des neuen Lebens in Christus zu verkünden und zu fördern. Zugleich sollen sie sich verpflichtet fühlen, einen aktiven Beitrag zur ganzheitlichen Entwicklung des Menschen, zur Förderung des Dialogs und des Verständnisses zwischen den einzelnen und den Völkern und zum Fortschritt von Gerechtigkeit und Frieden zu leisten. Der Brief an Diognet erinnert uns daran, daß die Christen die Seele der Welt sind (vgl. 6, 1). Daher möge jeder Gläubige sich seiner Aufgabe, Seele der Welt zu sein, ganz neu bewußt werden! </w:t>
      </w:r>
    </w:p>
    <w:p>
      <w:pPr>
        <w:pStyle w:val="Normal"/>
        <w:rPr/>
      </w:pPr>
      <w:r>
        <w:rPr/>
        <w:t xml:space="preserve">Dies ist eure vorrangige Sorge, liebe Brüder und Hirten der geliebten Kirchen in den Regionen »Süd 3 und 4«. Ihr weist darauf immer wieder in euren Pastoralplänen hin und erkennt darin eine anspruchsvolle missionarische Herausforderung, von der sich die ganze Gemeinschaft ernsthaft angesprochen fühlen sollte. </w:t>
      </w:r>
    </w:p>
    <w:p>
      <w:pPr>
        <w:pStyle w:val="Normal"/>
        <w:rPr/>
      </w:pPr>
      <w:r>
        <w:rPr/>
        <w:t xml:space="preserve">Ich bekunde euch meine Wertschätzung für euer hochherziges apostolisches Wirken und richte an jeden von euch meinen brüderlichen und dankbaren Gruß. Besonders danke ich dem Erzbischof von Porto Alegre und Vorsitzenden der »Regional Sul 3«, Dadeus Grings, für die herzlichen Empfindungen, die er in euer aller Namen zum Ausdruck gebracht hat;ein freundlicher Gruß geht auch an die Bischöfe, die bereits aus dem direkten pastoralen Dienst ausgeschieden sind. Der Herr der Ernte, der euch zur Arbeit in seinem Weinberg berufen hat, vereine euch untereinander in seiner Huld! </w:t>
      </w:r>
    </w:p>
    <w:p>
      <w:pPr>
        <w:pStyle w:val="Normal"/>
        <w:rPr/>
      </w:pPr>
      <w:r>
        <w:rPr/>
        <w:t>2. In einem Umfeld, in dem das Recht auf freie Meinungsäußerung nicht selten als Werkzeug zur Verbreitung von Botschaften eingesetzt wird, die den Lehren der christlichen Moral entgegenstehen, darf die entschlossene öffentliche Präsenz des katholischen Gedankenguts nicht fehlen. Dem Auftrag Christi treu, macht die Kirche beharrlich geltend, daß die wahre und ewige »Neuheit der Dinge« von der grenzenlosen Macht Gottes kommt: Es ist Gott, der alles neu macht (vgl. Offb 21, 5). Die von Christus erlösten Männer und Frauen haben Anteil an dieser Neuheit und arbeiten dynamisch an ihr mit. Ein gesellschaftlich bedeutungsloser Glaube wäre nicht mehr der Glaube, der in der Apostelgeschichte und in den Schriften des Paulus und Johannes gepriesen wird.</w:t>
      </w:r>
    </w:p>
    <w:p>
      <w:pPr>
        <w:pStyle w:val="Normal"/>
        <w:rPr/>
      </w:pPr>
      <w:r>
        <w:rPr/>
        <w:t xml:space="preserve">Die Kirche beabsichtigt keineswegs, sich Aufgaben und Vorrechte der politischen Gewalt unrechtmäßig anzueignen, sie weiß jedoch, daß sie auch im Bereich der Politik ihren spezifischen Beitrag leisten muß, um die sittlichen Werte zu fördern und zu orientieren. Die klare Trennung zwischen Kirche und öffentlicher Gewalt darf nicht vergessen lassen, daß sich beide an den Menschen richten, und die Kirche, die eine »Expertin in Menschlichkeit« ist, kann nicht darauf verzichten, dem politischen Handeln Impulse zu geben, um es auf das Gemeinwohl der Gesellschaft hinzuorientieren. Ein so anspruchsvoller Auftrag erfordert Mut, Geduld und Vertrauen; es ist kein einfaches Unterfangen, vor allem nicht in unseren Tagen, da die moderne Gesellschaft – wie ihr selbst bemerkt habt – von einer offenkundigen ideellen und spirituellen Orientierungslosigkeit geprägt ist. </w:t>
      </w:r>
    </w:p>
    <w:p>
      <w:pPr>
        <w:pStyle w:val="Normal"/>
        <w:rPr/>
      </w:pPr>
      <w:r>
        <w:rPr/>
        <w:t xml:space="preserve">3. Im 12. Abschnitt des Apostolischen Schreibens Tertio Millennio adveniente  zur Vorbereitung auf das Große Jubiläumsjahr 2000 habe ich an die Tradition der Jubeljahre in Israel erinnern wollen. Die entsprechenden Zeiten waren vor allem Gott gewidmet, zugleich waren in ihnen aber auch die Freilassung der Gefangenen, die Umverteilung des Bodens und der Erlaß von Schulden vorgesehen. Es ging um die Anwendung einer Gleichheit und Gerechtigkeit, die ein Abglanz jener Freude, sich von Gott auserwählt und geliebt zu wissen, sein sollte. »In der Tradition des Jubeljahres hat somit die Soziallehre der Kirche […] eine ihrer Wurzeln« (Tertio millennio adveniente, 13), das heißt jene Gesamtheit von Grundsätzen und Kriterien, die als Frucht der Offenbarung und der geschichtlichen Erfahrung herausgestellt worden sind, um die Bildung des christlichen Gewissens und die Anwendung der Gerechtigkeit im zwischenmenschlichen Miteinander zu fördern. </w:t>
      </w:r>
    </w:p>
    <w:p>
      <w:pPr>
        <w:pStyle w:val="Normal"/>
        <w:rPr/>
      </w:pPr>
      <w:r>
        <w:rPr/>
        <w:t xml:space="preserve">Diese Grundsätze und Kriterien nehmen die unterschiedlichsten Formen an, beispielsweise die bevorzugte Option für die Armen, um ihnen ein würdigeres Existenzniveau zu ermöglichen, die Beachtung der in Verträgen und Abkommen übernommenen Verpflichtungen, der Schutz der von der Menschenwürde geforderten Grundrechte, der rechte Gebrauch des Eigentums, der entsprechend der sozialen Zielsetzung des Privateigentums persönlichen und gemeinschaftlichen Nutzen bringen soll, die Entrichtung der Steuern, die angemessene und ehrliche Ausübung von Ämtern und Funktionen im Geiste des Dienens, die Aufrichtigkeit sowohl in Abmachungen sowie in Prozessen und Urteilen, die Ausführung der Arbeit mit Kompetenz und Hingabe, die Achtung der Gewissensfreiheit, die Gewährleistung von Ausbildung und Kultur für alle Menschen, die Hilfsbereitschaft gegenüber Behinderten und Arbeitslosen. </w:t>
      </w:r>
    </w:p>
    <w:p>
      <w:pPr>
        <w:pStyle w:val="Normal"/>
        <w:rPr/>
      </w:pPr>
      <w:r>
        <w:rPr/>
        <w:t xml:space="preserve">Aus einem negativen Blickwinkel betrachtet, sind daher unter den Verstößen gegen die Gerechtigkeit unter anderem folgende zu nennen: eine Entlohnung, die für den Unterhalt des Arbeiters und seiner Familie unzureichend ist, die unrechtmäßige Aneignung von Güter anderer, die Diskriminierung am Arbeitsplatz und Verstöße gegen die Würde der Frau, die Korruption in der öffentlichen Verwaltung und im Bereich der Unternehmen, das übermäßige Streben nach Reichtum und Profit; Bebauungspläne mit Wohnungen, die aufgrund wirtschaftlichen Drucks gewissermaßen zu einer Geburtenkontrolle führen; Kampagnen, bei denen die Privatsphäre, die Ehre oder das Recht auf Information verletzt werden; Technologien, die unsere Umwelt zerstören, usw. </w:t>
      </w:r>
    </w:p>
    <w:p>
      <w:pPr>
        <w:pStyle w:val="Normal"/>
        <w:rPr/>
      </w:pPr>
      <w:r>
        <w:rPr/>
        <w:t xml:space="preserve">In der Ausübung des dreifachen »munus«, nämlich der Heiligung, der Lehre und der Leitung, helfen die Bischöfe den Gläubigen, authentische Zeugen des auferstandenen Jesus zu sein. Es ist jedoch nicht immer einfach, ihnen bei ihrer Suche nach angemessenen Antworten auf die Herausforderungen der wirtschaftlichen und sozialen Gegebenheiten gemäß den Lehren Jesu Christi Orientierung zu geben. </w:t>
      </w:r>
    </w:p>
    <w:p>
      <w:pPr>
        <w:pStyle w:val="Normal"/>
        <w:rPr/>
      </w:pPr>
      <w:r>
        <w:rPr/>
        <w:t xml:space="preserve">Die Feststellung, daß euer Land seit jeher ein historisches Defizit bezüglich der sozialen Entwicklung aufweist, ist keine Neuigkeit. Die äußersten Aspekte dieses Defizits sind die hohe Zahl von Brasilianern, die im Elend leben, sowie eine ungleiche Einkommensverteilung, die einen sehr hohen Grad erreicht hat. </w:t>
      </w:r>
    </w:p>
    <w:p>
      <w:pPr>
        <w:pStyle w:val="Normal"/>
        <w:rPr/>
      </w:pPr>
      <w:r>
        <w:rPr/>
        <w:t xml:space="preserve">Dennoch ist die brasilianische Wirtschaft, in ihrer Gesamtheit betrachtet, unter den zehn ersten Ländern der Welt einzuordnen, und das Pro-Kopf-Einkommen ist erheblich höher als in den ärmsten Ländern. In Brasilien ist also ein Paradox festzustellen: Einerseits ist es in seiner industriellen und wissenschaftlich-technologischen Entwicklung auf einem Niveau angelangt, das in mancherlei Hinsicht mit dem der industrialisierten Welt vergleichbar ist, andererseits besteht parallel dazu eine chronische wirtschaftliche Not in vielen gesellschaftlichen Bereichen, wie z.B. die so große Zahl von Bauern ohne Land, die verarmten und verschuldeten Kleingrundbesitzer und die große Zahl der ausgegrenzten Arbeiter in den Städten, ein Ergebnis der innergesellschaftlichen Migrationen und der raschen Veränderungen in der Beschäftigungsstruktur. </w:t>
      </w:r>
    </w:p>
    <w:p>
      <w:pPr>
        <w:pStyle w:val="Normal"/>
        <w:rPr/>
      </w:pPr>
      <w:r>
        <w:rPr/>
        <w:t xml:space="preserve">5. Die Armut und die sozialen Ungerechtigkeiten begannen in Brasilien während der Kolonialherrschaft und in den ersten Jahren der Unabhängigkeit. Die im 20. Jahrhundert verwirklichten Entwicklungspläne gewährleisteten das materielle Wachstums des Landes insgesamt und die Entwicklung einer diversifizierten städtisch-industriellen Wirtschaft sowie der entsprechenden Mittelschicht, die so reich ist an Kreativität und Unternehmungsgeist. Sie waren jedoch nicht in der Lage, die Armut und das Elend zu bekämpfen, und sie vermochten auch nicht, die Ungleichheiten hinsichtlich der Vermögensund Einkommensverhältnisse zu beseitigen, die sich in letzter Zeit eher noch verschärft haben. </w:t>
      </w:r>
    </w:p>
    <w:p>
      <w:pPr>
        <w:pStyle w:val="Normal"/>
        <w:rPr/>
      </w:pPr>
      <w:r>
        <w:rPr/>
        <w:t>Vielleicht ist die Wirtschaftsgeschichte Brasiliens bereits an sich ein stichhaltiger Beweis der Ineffizienz von Wirtschaftssystemen, welche die Probleme der menschlichen Entwicklung von allein lösen sollen, das heißt ohne von einem starken ethischen Engagement und von der steten Verpflichtung zum Dienst an der Menschenwürde begleitet und korrigiert zu werden.</w:t>
      </w:r>
    </w:p>
    <w:p>
      <w:pPr>
        <w:pStyle w:val="Normal"/>
        <w:rPr/>
      </w:pPr>
      <w:r>
        <w:rPr/>
        <w:t xml:space="preserve">Vor einigen Jahren erinnerte ich im Zusammenhang mit dem Fall der Berliner Mauer und dem Zusammenbruch des Marxismus an folgenden Sachverhalt: »Man kann den Menschen nicht einseitig von der Wirtschaft her begreifen und auch nicht aufgrund der bloßen Zugehörigkeit zu einer Klasse« (Centesimus annus , 24). Gleichermaßen kann der Mensch nicht als bloßes Element der Marktwirtschaft gewertet werden, denn »noch vor der Logik des Austausches gleicher Werte und der für sie wesentlichen Formen der Gerechtigkeit gibt es etwas, das dem Menschen als Menschen zusteht, das heißt auf Grund seiner einmaligen Würde. Dieses ihm zustehende Etwas ist untrennbar verbunden mit der Möglichkeit, zu überleben und einen aktiven Beitrag zum Gemeinwohl der Menschheit zu leisten« (ebd., 34). </w:t>
      </w:r>
    </w:p>
    <w:p>
      <w:pPr>
        <w:pStyle w:val="Normal"/>
        <w:rPr/>
      </w:pPr>
      <w:r>
        <w:rPr/>
        <w:t xml:space="preserve">Die Erfahrungen im wirtschaftlichen Bereich, die man seit den 40er Jahren des vergangenen Jahrhunderts in Brasilien gemacht hat – Ersatz von Importen, geschützte Industrialisierung, unternehmerische Tätigkeit des Staates, Ausweitung der Landwirtschaft mit staatlichen Beihilfen, usw. –, zielten darauf ab, die technischen Elemente der damals vorherrschenden großen Wirtschaftssysteme miteinander zu verbinden, und haben auf diese Weise zweifellos ein allgemeines Wachstum begünstigt. Sie haben jedoch das Hauptziel einer deutlichen Verringerung der Armut nicht erreicht. Auch die jüngsten Pläne zur Währungsstabilisierung, zur technologischen Modernisierung und Offenheit gegenüber dem Außenhandel haben trotz ihrer Effizienz diese Zielsetzung nur teilweise erreicht. </w:t>
      </w:r>
    </w:p>
    <w:p>
      <w:pPr>
        <w:pStyle w:val="Normal"/>
        <w:rPr/>
      </w:pPr>
      <w:r>
        <w:rPr/>
        <w:t xml:space="preserve">Woran es – abgesehen von den unzureichenden Maßnahmen zur sozialen Absicherung und zur Umverteilung des Einkommens – tatsächlich gefehlt hat, ist eine ethische Sicht des sozialen Lebens. Die bloße Umsetzung langfristiger Pläne und Maßnahmen zur Änderung bestehender Ungleichheiten kann nie von der Verpflichtung aller Brasilianer zur Solidarität auf institutioneller und persönlicher Ebene absehen. In dieser Hinsicht können die Katholiken, die den größten Teil der brasilianischen Bevölkerung ausmachen, einen wesentlichen Beitrag leisten. </w:t>
      </w:r>
    </w:p>
    <w:p>
      <w:pPr>
        <w:pStyle w:val="Normal"/>
        <w:rPr/>
      </w:pPr>
      <w:r>
        <w:rPr/>
        <w:t>6. Die neue internationale Landschaft, ein Ergebnis der Globalisierung, drängt die Staaten zu wichtigen Entscheidungen hinsichtlich ihrer Möglichkeiten, ins Wirtschaftsleben einzugreifen, und zwar auch beim Versuch, soziale Ungleichheiten und Ungerechtigkeiten auszugleichen.</w:t>
      </w:r>
    </w:p>
    <w:p>
      <w:pPr>
        <w:pStyle w:val="Normal"/>
        <w:rPr/>
      </w:pPr>
      <w:r>
        <w:rPr/>
        <w:t xml:space="preserve">Bereits im Jahr 1967 lenkte mein verehrter Vorgänger Paul VI. die Aufmerksamkeit auf die zunehmende gegenseitige Abhängigkeit der Völker, die es den Ländern unmöglich macht, voneinander isoliert zu leben; damals wurde betont, daß dieser Prozeß der Interdependenz von einer solidarischen Globalisierung aufgewogen werden könnte, in der die stärkeren Länder den schwächeren bestimmte finanzielle und kommerzielle Vorteile zusichern würden, um den internationalen Bezugsrahmen so weit wie möglich auszugleichen; anderenfalls hätte er nur zu einer Verschärfung der Unterschiede geführt (vgl. Popolorum progressio , 54 –55). Leider wirkt sich die Globalisierung auch heute meistens zugunsten des Stärkeren aus und bewirkt, daß die gegenwärtigen Vorteile der technologischen Entwicklung an die internationale Normenstruktur gebunden sind.  </w:t>
      </w:r>
    </w:p>
    <w:p>
      <w:pPr>
        <w:pStyle w:val="Normal"/>
        <w:rPr/>
      </w:pPr>
      <w:r>
        <w:rPr/>
        <w:t xml:space="preserve">Auch euer Land steht ebenso wie die anderen Staaten unter dem Einfluß der internationalen Gegebenheiten, aber es verfügt über eine ausreichend starke Wirtschaft, die es ihm bislang ermöglichte, die wiederkehrenden globalen Finanzkrisen zu überwinden. Außerdem setzt die Bevölkerung Vertrauen in die eigene Währung und in das Funktionieren der Institutionen. Wir haben daher Gott zu danken, weil jenseits von äußeren Einflüssen im gesellschaftlichen Gefüge die Grundelemente zur Lösung der sozialen Probleme vorhanden sind. In Brasilien ist es möglich, auf eine gerechtere Gesellschaft hinzuwirken, und der Einsatz hierfür ist Teil der Forderungen, die sich aus der Verbreitung der Botschaft des Evangeliums ergeben. Bildung von Verantwortlichen mit Entscheidungsgewalt </w:t>
      </w:r>
    </w:p>
    <w:p>
      <w:pPr>
        <w:pStyle w:val="Normal"/>
        <w:rPr/>
      </w:pPr>
      <w:r>
        <w:rPr/>
        <w:t xml:space="preserve">7. Als Verantwortliche des Volkes Gottes ist es eure Aufgabe, liebe Brüder, die Suche nach neuen, von christlichem Geist erfüllten Lösungen zu unterstützen. Eine Sicht der Wirtschaft und der sozialen Probleme aus dem Blickwinkel der Soziallehre der Kirche führt dazu, die Dinge immer unter dem Gesichtspunkt der Menschenwürde zu betrachten, und dies geht weit über das einfache Spiel der Wirtschaftsfaktoren hinaus. Überdies hilft sie zu verstehen, daß zur Erreichung der sozialen Gerechtigkeit weit mehr erforderlich ist als die bloße Anwendung ideologischer, aus dem Klassenkampf abgeleiteter Schemata, wie beispielsweise die Besetzung von Ländereien - die ich schon während meiner Pastoralreise 1991 mißbilligt habe - , die Besetzung von öffentlichen oder privaten Gebäuden oder auch, um nur einen Aspekt zu nennen, der Rückgriff auf äußerste technische Maßnahmen, die weit schwerere Auswirkungen haben können als jene Ungerechtigkeit, die sie eigentlich beseitigen sollten;dies gilt z.B. im Falle der unilateralen Nichterfüllung internationaler Verpflichtungen. </w:t>
      </w:r>
    </w:p>
    <w:p>
      <w:pPr>
        <w:pStyle w:val="Normal"/>
        <w:rPr/>
      </w:pPr>
      <w:r>
        <w:rPr/>
        <w:t xml:space="preserve">Gemäß der Sendung, die Jesus Christus den Bischöfen anvertraut hat, ist die Mobilisierung des gesamten Potentials und Reichtums des Volkes Gottes, vor allem der Laien, von besonderer Bedeutung und Wirksamkeit, damit in Brasilien so weit wie möglich wahre Gerechtigkeit und Solidarität herrschen, die das Ergebnis eines konsequenten christlichen Lebens sein sollen. </w:t>
      </w:r>
    </w:p>
    <w:p>
      <w:pPr>
        <w:pStyle w:val="Normal"/>
        <w:rPr/>
      </w:pPr>
      <w:r>
        <w:rPr/>
        <w:t xml:space="preserve">In einer wahren Demokratie muß immer genügend rechtlicher Spielraum vorhanden sein, damit die verschiedenen Gruppen – weit davon entfernt, auf Gewalt zurückgreifen – berechtigten Druck ausüben können, um die Erreichung der lang ersehnten Gerechtigkeit und Gleichheit für alle schneller herbeizuführen. </w:t>
      </w:r>
    </w:p>
    <w:p>
      <w:pPr>
        <w:pStyle w:val="Normal"/>
        <w:rPr/>
      </w:pPr>
      <w:r>
        <w:rPr/>
        <w:t xml:space="preserve">8. Daher soll man unermüdlich für die Bildung der Politiker und aller Brasilianer arbeiten, die Entscheidungsgewalt besitzen – sei sie groß oder klein –, sowie aller Mitglieder der Gesellschaft, damit sie ihre Verantwortung voll und ganz übernehmen und der Wirtschaft ein menschliches und solidarisches Gesicht geben können. </w:t>
      </w:r>
    </w:p>
    <w:p>
      <w:pPr>
        <w:pStyle w:val="Normal"/>
        <w:rPr/>
      </w:pPr>
      <w:r>
        <w:rPr/>
        <w:t xml:space="preserve">Es ist notwendig, in der politischen und unternehmerischen Klasse den echten Geist der Aufrichtigkeit und Ehrlichkeit heranzubilden. Wer in der Gesellschaft eine Führungsrolle übernimmt, muß versuchen, die direkten und indirekten, die kurz- und langfristigen sozialen Folgen seiner Entscheidungen vorauszusehen und nach den Grundsätzen der Maximierung des Gemeinwohls zu handeln, anstatt nach persönlichem Profit zu streben. Die Christen sollen bereit sein, alle wirtschaftlichen und sozialen Vorteile zurückzuweisen, die nicht mit völlig ehrlichen Mitteln erlangt worden sind, und zwar nicht nur gemäß den bürgerlichen Gesetzen, sondern gemäß dem erhabenen sittlichen Vorbild, worauf schon der Name »Christen« – als Bezeichnung für die Menschen, die auf Erden den Spuren Christi folgen – hinweist. </w:t>
      </w:r>
    </w:p>
    <w:p>
      <w:pPr>
        <w:pStyle w:val="Normal"/>
        <w:rPr/>
      </w:pPr>
      <w:r>
        <w:rPr/>
        <w:t xml:space="preserve">9. Konsequent als Christen zu leben bedeutet, das eigene Leben in einen ständigen und hochherzigen Dienst am Nächsten zu verwandeln. </w:t>
      </w:r>
    </w:p>
    <w:p>
      <w:pPr>
        <w:pStyle w:val="Normal"/>
        <w:rPr/>
      </w:pPr>
      <w:r>
        <w:rPr/>
        <w:t xml:space="preserve">In meinem Brief an die Priester zum Gründonnerstag 2002  habe ich über das Bußsakrament gesprochen und versucht, in meinen Brüdern im Priesteramt die Freundschaft Jesu mit Zachäus zu wecken: Er war ein Mann, der von der Ausbeutung seiner Brüder lebte, und wurde zu einem Menschen, der sich dazu entschlossen hat, einen großen Teil seiner Güter den Armen zu geben und das begangene Unrecht wiedergutzumachen. Die Episode von Zachäus, von der der Evangelist Lukas berichtet, zeigt den Weg zur Verwirklichung der bevorzugten Option für die Armen. </w:t>
      </w:r>
    </w:p>
    <w:p>
      <w:pPr>
        <w:pStyle w:val="Normal"/>
        <w:rPr/>
      </w:pPr>
      <w:r>
        <w:rPr/>
        <w:t xml:space="preserve">Sie ist nicht etwa eine Entscheidung zugunsten der Unterteilung in verschiedene Klassen, sondern sie dient allen Christen und allen Menschen, den Armen und Reichen, jeder Partei oder politischen Meinung als Grundlage zur Annäherung an den Geist Christi, um in ihnen das Wunder der Barmherzigkeit zu wirken. Auf diese Weise, verehrte Brüder, wird es euch gelingen, daß alle Brasilianer ebenso wie Zachäus eine Lebensentscheidung zugunsten ihrer Brüder treffen, und ihr werdet in den Christen und in allen Menschen guten Willens in Brasilien das grenzenlose Potential der Liebe Gottes erschließen. </w:t>
      </w:r>
    </w:p>
    <w:p>
      <w:pPr>
        <w:pStyle w:val="Normal"/>
        <w:rPr/>
      </w:pPr>
      <w:r>
        <w:rPr/>
        <w:t xml:space="preserve">Im politischen und wirtschaftlichen Denken und Tun, das sich den Einsatz für das Gemeinwohl zum Ziel gesetzt hat, werden zahlreiche Initiativen erblühen – eine Wirtschaft der Gemeinschaft und Beteiligung, Projekte zur sozialen Unterstützung und Projekte im Erziehungswesen, neue Formen der Hilfeleistung für die bedürftige Bevölkerung usw. –, die einerseits die Vielfalt des Gottesvolkes und andererseits den unermeßlichen menschlichen und spirituellen Reichtum des Volkes dieser großen Nation zum Ausdruck bringen werden. </w:t>
      </w:r>
    </w:p>
    <w:p>
      <w:pPr>
        <w:pStyle w:val="Normal"/>
        <w:rPr/>
      </w:pPr>
      <w:r>
        <w:rPr/>
        <w:t xml:space="preserve">10. Verehrte Brüder im Bischofsamt! Die Herausforderungen der Arbeit sollen euren Enthusiasmus nie mindern; seid Apostel des Optimismus und der Hoffnung, und flößt auf diese Weise euren direkten Mitarbeitern und der gesamten Gesellschaft eurer Regionen Vertrauen ein.  </w:t>
      </w:r>
    </w:p>
    <w:p>
      <w:pPr>
        <w:pStyle w:val="Normal"/>
        <w:rPr/>
      </w:pPr>
      <w:r>
        <w:rPr/>
        <w:t xml:space="preserve">In den begeisternden Bemühungen zum Aufbau des Reiches Gottes mögen euch die Heiligen und Seligen des Landes vom Heiligen Kreuz beistehen. Es beschütze euch »Nossa Senhora Aparecida«, die von eurem Volk besonders innig verehrt wird. Ihrem wachsamen und mütterlichen Schutz empfehle ich eure apostolischen Vorhaben und die materiellen und geistlichen Bedürfnisse der Diözesen, deren Hirten ihr seid. Empfangt meinen Apostolischen Segen, den ich gerne auf alle ausweite, die euch anvertraut sind.  </w:t>
      </w:r>
    </w:p>
    <w:p>
      <w:pPr>
        <w:pStyle w:val="Normal"/>
        <w:rPr/>
      </w:pPr>
      <w:r>
        <w:rPr/>
        <w:t xml:space="preserve">Aus dem Vatikan, 26. Novem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LAIEN</w:t>
      </w:r>
    </w:p>
    <w:p>
      <w:pPr>
        <w:pStyle w:val="Normal"/>
        <w:rPr/>
      </w:pPr>
      <w:r>
        <w:rPr/>
        <w:t>Samstag, 23. November 2002</w:t>
      </w:r>
    </w:p>
    <w:p>
      <w:pPr>
        <w:pStyle w:val="Normal"/>
        <w:rPr/>
      </w:pPr>
      <w:r>
        <w:rPr/>
        <w:t xml:space="preserve"> </w:t>
      </w:r>
    </w:p>
    <w:p>
      <w:pPr>
        <w:pStyle w:val="Normal"/>
        <w:rPr/>
      </w:pPr>
      <w:r>
        <w:rPr/>
        <w:t xml:space="preserve">1. »Die Gnade Jesu Christi, des Herrn, die Liebe Gottes und die Gemeinschaft des Heiligen Geistes sei mit euch allen!« (2 Kor 13, 13). </w:t>
      </w:r>
    </w:p>
    <w:p>
      <w:pPr>
        <w:pStyle w:val="Normal"/>
        <w:rPr/>
      </w:pPr>
      <w:r>
        <w:rPr/>
        <w:t xml:space="preserve">Diesen Gruß des Apostels Paulus an die Korinther richte ich an euch alle, liebe Brüder und Schwestern, die ihr in diesen Tagen zur 20. Vollversammlung des Päpstlichen Rates für die Laien zusammengekommen seid. </w:t>
      </w:r>
    </w:p>
    <w:p>
      <w:pPr>
        <w:pStyle w:val="Normal"/>
        <w:rPr/>
      </w:pPr>
      <w:r>
        <w:rPr/>
        <w:t>Vor allem grüße ich den Präsidenten, Kardinal James Francis Stafford, den Sekretär, den Untersekretär und alle Mitarbeiter des Dikasteriums. Auch euch grüße ich, liebe Mitglieder und Konsultoren dieses Päpstlichen Rates, die ihr aus verschiedenen Ländern und Kontinenten kommt.</w:t>
      </w:r>
    </w:p>
    <w:p>
      <w:pPr>
        <w:pStyle w:val="Normal"/>
        <w:rPr/>
      </w:pPr>
      <w:r>
        <w:rPr/>
        <w:t xml:space="preserve">Ein ganz besonderer Gruß gilt euch, liebe Brüder und Schwestern, die ihr die verschiedenen Erfahrungen der »christifideles laici« verkörpert und dem Nachfolger Petri im Zuständigkeitsbereich eures Dikasterium dient. Jeden von euch heiße ich herzlich willkommen und bringe meine tiefe Dankbarkeit für die hochherzige Bereitschaft zum Ausdruck, mit der ihr eure treue und sachkundige Mitarbeit zur Verfügung stellt. </w:t>
      </w:r>
    </w:p>
    <w:p>
      <w:pPr>
        <w:pStyle w:val="Normal"/>
        <w:rPr/>
      </w:pPr>
      <w:r>
        <w:rPr/>
        <w:t xml:space="preserve">2. Diese Vollversammlung findet 40 Jahre nach der Eröffnung des II. Vatikanischen Konzils statt, jenes bedeutendsten kirchlichen Ereignisses unserer Zeit, das in der Kirche jenem Fluß des neuen kirchlichen Bewußtseins, Geheimnis missionarischer »Communio« zu sein, einen breiten Strom zur Förderung des Laienapostolats zugeführt hat. Bei der Heiligjahrfeier des Laienapostolats im Jahr 2000 habe ich alle Getauften aufgefordert, zum Konzil zurückzukehren, um anhand der Dokumente des II. Vaticanum den Reichtum theologischer und pastoraler Anregungen neu zu entdecken. </w:t>
      </w:r>
    </w:p>
    <w:p>
      <w:pPr>
        <w:pStyle w:val="Normal"/>
        <w:rPr/>
      </w:pPr>
      <w:r>
        <w:rPr/>
        <w:t xml:space="preserve">Wie vor zwei Jahren lade ich die Laiengläubigen auch heute erneut dazu ein. Sie sind es, »denen das Konzil außerordentliche Perspektiven der Teilnahme und Mitarbeit an der Sendung der Kirche eröffnet hat«, indem es an ihre besondere Teilhabe am priesterlichen, prophetischen und königlichen Amt Christi erinnerte (vgl. Predigt zur Heiligjahrfeier des Laienapostolats, 26. November 2000, O.R. dt., Nr. 49, 8.12.2000, S. 7,3). Zum Konzil zurückzukehren bedeutet demnach, entsprechend den in den Apostolischen Schreiben Christifideles laici  und Novo millennio ineunte  gegebenen Richtlinien, zu seiner fortdauernden Umsetzung beitragen. Heute brauchen wir Christgläubige, die sich ihrer evangelischen Berufung und ihrer Verantwortung als Jünger Christi bewußt sind, um die Liebe und Solidarität in allen Bereichen der modernen Gesellschaft zu bezeugen. </w:t>
      </w:r>
    </w:p>
    <w:p>
      <w:pPr>
        <w:pStyle w:val="Normal"/>
        <w:rPr/>
      </w:pPr>
      <w:r>
        <w:rPr/>
        <w:t xml:space="preserve">3. Das Thema eurer Versammlung lautet: »Weiterhin bei Christus, das heißt bei der Eucharistie, neu anfangen.« Dieses Thema vervollständigt die Reflexion über die Sakramente der christlichen Initiation, die mit der Vertiefung der Taufe und der Firmung im Laufe der beiden vorherigen Vollversammlungen begonnen hatte. Die Reflexion über die Sakramente der christlichen Initiation richtet die Aufmerksamkeit unwillkürlich auf die Pfarrei, jene Gemeinschaft, in der diese großen Geheimnisse gefeiert werden. Die Pfarrei ist das Herz des liturgischen Lebens; sie ist ein besonders geeigneter Ort für die Katechese und die Erziehung zum Glauben (vgl. Katechismus der Katholischen Kirche, 2226). Über die Pfarrgemeinde führt der Weg der Initiation und Erziehung aller Christen. Wie wichtig ist es doch, den Wert und die Bedeutung der Pfarrei als jenen Ort zu erkennen, an dem die Inhalte der katholischen Tradition weitergegeben werden! </w:t>
      </w:r>
    </w:p>
    <w:p>
      <w:pPr>
        <w:pStyle w:val="Normal"/>
        <w:rPr/>
      </w:pPr>
      <w:r>
        <w:rPr/>
        <w:t xml:space="preserve">Viele Getaufte scheinen, auch durch die Konfrontation mit starken Tendenzen der Entchristlichung, den Kontakt mit diesem religiösen Gut verloren zu haben. Oft wird der Glaube auf Episoden und Fragmente des Lebens eingegrenzt. Ein gewisser Relativismus bewirkt die Förderung von Haltungen der Unterscheidung im Hinblick auf den Inhalt der katholischen Lehre und Moral, die aufgrund von subjektiven und willkürlichen Entscheidungen angenommen oder aber zurückgewiesen werden. Der empfangene Glaube wird somit nicht mehr als Geschenk Gottes gelebt, als außerordentliche Gelegenheit menschlicher und christlicher Bereicherung, als eine den Sinn und die Verwandlung des Lebens betreffende Erfahrung. Allein ein im sakramentalen Gefüge der Kirche verwurzelter und an den Quellen des Gotteswortes und der Tradition genährter Glaube, der zu einem neuen Leben und einer neuen Erkenntnis der Wirklichkeit wird, kann den Getauften wirklich ermöglichen, der Konfrontation mit der vorherrschenden verweltlichten Kultur standzuhalten. </w:t>
      </w:r>
    </w:p>
    <w:p>
      <w:pPr>
        <w:pStyle w:val="Normal"/>
        <w:rPr/>
      </w:pPr>
      <w:r>
        <w:rPr/>
        <w:t xml:space="preserve">4. Die Eucharistie, »Quelle und Höhepunkt des ganzen christlichen Lebens« (Lumen gentium , 11), vervollständigt und krönt die christliche Initiation. Sie vertieft unsere Bindung an Christus, sie trennt und bewahrt uns vor der Sünde, sie festigt die Bande der Liebe, stärkt uns auf dem Pilgerweg des Lebens und läßt uns die Herrlichkeit vorauskosten, für die wir bestimmt sind. Am priesterlichen Amt Christi Anteil gewinnend, bringen die Laien im Rahmen der Eucharistiefeier ihr ganzes Leben - ihre Gefühle und Schmerzen, ihr Ehe- und Familienleben, ihre Arbeit und die Aufgaben, die sie in der Gesellschaft übernommen haben - als geistiges Opfer dar, wohlgefällig vor dem Vater, dem sie so die Welt selbst weihen (vgl. Lumen gentium , 34). </w:t>
      </w:r>
    </w:p>
    <w:p>
      <w:pPr>
        <w:pStyle w:val="Normal"/>
        <w:rPr/>
      </w:pPr>
      <w:r>
        <w:rPr/>
        <w:t xml:space="preserve">Kirche und Eucharistie sind miteinander verwoben im Geheimnis der »Communio«, jenes Wunders der Einheit zwischen den Menschen in einer Welt, in der die menschlichen Beziehungen häufig durch Entfremdung verschleiert, wenn nicht sogar durch Feindschaft zerrissen sind. </w:t>
      </w:r>
    </w:p>
    <w:p>
      <w:pPr>
        <w:pStyle w:val="Normal"/>
        <w:rPr/>
      </w:pPr>
      <w:r>
        <w:rPr/>
        <w:t xml:space="preserve">Meine Lieben, ich bestärke euch, diese vorrangige Stellung der Eucharistie bei der Erziehung und der Teilnahme am Leben der Pfarr- und Diözesangemeinschaften immerfort zu berücksichtigen. Stets müssen wir neu anfangen bei Christus, bei der Eucharistie in der ganzen Bedeutungsfülle ihres Geheimnisses. </w:t>
      </w:r>
    </w:p>
    <w:p>
      <w:pPr>
        <w:pStyle w:val="Normal"/>
        <w:rPr/>
      </w:pPr>
      <w:r>
        <w:rPr/>
        <w:t xml:space="preserve">5. Ein Gebet, das uns dabei hilft, das Geheimnis Christi mit dem Blick der Jungfrau zu durchdringen, ist der Rosenkranz, der für mich und unzählige Gläubige zu einer vertrauten kontemplativen Erfahrung geworden ist. Liebe Brüder und Schwestern, möget ihr euch mit diesem Gebet der Jungfrau Maria anvertrauen. In ihrem unbefleckten Schoß wuchs der menschliche Leib jenes - gestorbenen und auferstandenen - Jesus von Nazaret heran, der uns in der Eucharistie entgegenkommt. </w:t>
      </w:r>
    </w:p>
    <w:p>
      <w:pPr>
        <w:pStyle w:val="Normal"/>
        <w:rPr/>
      </w:pPr>
      <w:r>
        <w:rPr/>
        <w:t xml:space="preserve">Liebe Mitglieder und Konsultoren des Päpstlichen Rates für die Laien - ein Dikasterium, dem ich mich besonders verbunden fühle, da ich als Erzbischof von Krakau zu seinen Konsultoren gehörte - : Es ist die Eucharistie, die euch ermöglichen wird, eure wichtige Mission im Dienst einer »reifen und fruchtbaren ›Epiphanie des Laientums‹« zu erfüllen (Generalaudienz vom 25. November 1998 , in O.R. dt., Nr. 49, 4.12.1998, 2). </w:t>
      </w:r>
    </w:p>
    <w:p>
      <w:pPr>
        <w:pStyle w:val="Normal"/>
        <w:rPr/>
      </w:pPr>
      <w:r>
        <w:rPr/>
        <w:t xml:space="preserve">In diesem Sinne erteile ich euch und allen, die euch nahesteh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VOLLVERSAMMLUNG DER KONGREGATION FÜR DIE ORIENTALISCHEN KIRCHEN </w:t>
      </w:r>
    </w:p>
    <w:p>
      <w:pPr>
        <w:pStyle w:val="Normal"/>
        <w:rPr/>
      </w:pPr>
      <w:r>
        <w:rPr/>
        <w:t xml:space="preserve">Donnerstag, 21. November 2002 </w:t>
      </w:r>
    </w:p>
    <w:p>
      <w:pPr>
        <w:pStyle w:val="Normal"/>
        <w:rPr/>
      </w:pPr>
      <w:r>
        <w:rPr/>
        <w:t xml:space="preserve"> </w:t>
      </w:r>
    </w:p>
    <w:p>
      <w:pPr>
        <w:pStyle w:val="Normal"/>
        <w:rPr/>
      </w:pPr>
      <w:r>
        <w:rPr/>
        <w:t xml:space="preserve">Meine Herren Kardinäle,  hochwürdigste Patriarchen der Katholischen Orientalischen Kirchen,  liebe Mitbrüder im Bischofsamt! </w:t>
      </w:r>
    </w:p>
    <w:p>
      <w:pPr>
        <w:pStyle w:val="Normal"/>
        <w:rPr/>
      </w:pPr>
      <w:r>
        <w:rPr/>
        <w:t xml:space="preserve">1. Mit großer Freude empfange ich euch alle, die ihr an der Plenarsitzung der Kongregation für die Orientalischen Kirchen teilnehmt. Ich danke euch für eure Anwesenheit und grüße euch von Herzen. </w:t>
      </w:r>
    </w:p>
    <w:p>
      <w:pPr>
        <w:pStyle w:val="Normal"/>
        <w:rPr/>
      </w:pPr>
      <w:r>
        <w:rPr/>
        <w:t xml:space="preserve">Ich begrüße ganz besonders Seine Seligkeit Kardinal Ignace Moussa Daoud und danke ihm für die freundlichen Worte, die er im Namen der Anwesenden an mich gerichtet hat. Freundlich grüße ich auch den Sekretär und den Untersekretär der Kongregation für die Orientalischen Kirchen sowie alle Mitarbeiter. </w:t>
      </w:r>
    </w:p>
    <w:p>
      <w:pPr>
        <w:pStyle w:val="Normal"/>
        <w:rPr/>
      </w:pPr>
      <w:r>
        <w:rPr/>
        <w:t xml:space="preserve">2. Euer Dikasterium ist beauftragt, dem Bischof von Rom bei der Ausübung des obersten Hirtenamtes in allem, was das Leben der geliebten Orientalischen Kirchen und ihr Zeugnis für das Evangelium betrifft, zu helfen. Die derzeitige Vollversammlung richtet ihre Aufmerksamkeit besonders auf drei Themen, die einige wichtige Aspekte des Lebens der Katholischen Orientalischen Kirchen betreffen. </w:t>
      </w:r>
    </w:p>
    <w:p>
      <w:pPr>
        <w:pStyle w:val="Normal"/>
        <w:rPr/>
      </w:pPr>
      <w:r>
        <w:rPr/>
        <w:t xml:space="preserve">Ihr habt zunächst über das Thema »Die Tätigkeit der Kongregation für die Orientalischen Kirchen in den letzten vier Jahren« nachgedacht. Gerne spreche ich euch meine Anerkennung aus für all das, was in dieser Zeit vollbracht wurde, und ich ermutige euch, auf dem begonnenen Weg weiterzugehen. Eure Kongregation hat, wie mir bekannt ist, die liturgische und katechetische Erneuerung sowie die Bildung der einzelnen Gruppen des Volkes Gottes, angefangen bei den Kandidaten für das Priesteramt und das gottgeweihte Leben, vorrangig behandelt. Diese Bildungstätigkeit ist nicht zu trennen von der ständigen Sorge um die entsprechenden Ausbilder. </w:t>
      </w:r>
    </w:p>
    <w:p>
      <w:pPr>
        <w:pStyle w:val="Normal"/>
        <w:rPr/>
      </w:pPr>
      <w:r>
        <w:rPr/>
        <w:t xml:space="preserve">Hier möchte ich an das erinnern, was ich diesbezüglich in dem Schreiben Pastores dabo vobis  : gesagt habe: »Offensichtlich hängt die Wirksamkeit der Ausbildung zum großen Teil von der - nach allgemein menschlichem Maßstab und nach dem des Evangeliums - reifen und starken Persönlichkeit der Ausbilder ab« (Nr. 66). </w:t>
      </w:r>
    </w:p>
    <w:p>
      <w:pPr>
        <w:pStyle w:val="Normal"/>
        <w:rPr/>
      </w:pPr>
      <w:r>
        <w:rPr/>
        <w:t xml:space="preserve">Gern nutze ich diese Gelegenheit, um durch euch die Oberen und die Alumnen der verschiedenen Priesterseminare und Institute, die die Kongregation hier in Rom unterhält, herzlich zu grüßen. Ich hoffe, daß alle, die die Möglichkeit haben, dort aufgenommen zu werden, eine vollständige Ausbildung erhalten und immer mehr in der brennenden Liebe zur Kirche wachsen, die die eine, heilige, katholische und apostolische ist. Der unterschiedliche Ritus darf nicht in Vergessenheit geraten lassen, daß alle Katholiken zur einen Kirche Christi gehören. </w:t>
      </w:r>
    </w:p>
    <w:p>
      <w:pPr>
        <w:pStyle w:val="Normal"/>
        <w:rPr/>
      </w:pPr>
      <w:r>
        <w:rPr/>
        <w:t xml:space="preserve">3. Ganz besondere Bedeutung hat dann das Thema bezüglich des Vorgehens bei der Wahl der Bischöfe in den Patriarchalkirchen. Es wird mir eine Freude sein, eure Vorschläge im Lichte der diesbezüglichen Normen des Codex der Canones der Orientalischen Kirchen zu prüfen. Denn in ihnen wollte ich einen »modus procedendi« festlegen, der die Sonderrechte der Führer der Kirchen und zugleich das Recht des römischen Papstes, »in singulis casibus« einzugreifen (CCEO, can. 9), schützt. Mit den zunehmenden, in früheren Zeiten undenkbaren Möglichkeiten der Kommunikation erlaubt dieser Modus dem Haupt des Bischofskollegiums, die neuen Kandidaten durch seinen »assensus«, möglichst nach ihrer vorherigen Wahl, zur hierarchischen Gemeinschaft zuzulassen, ohne die »Episcopi in officium assumi nequeunt« (Lumen gentium , 24 : »die Bischöfe nicht zur Amtsausübung zugelassen werden«). Wenn dem Hl. Stuhl Schwierigkeiten in der Anwendung der geltenden kanonischen Bestimmungen mitgeteilt werden, wird er auf jeden Fall bemüht sein zu helfen, sie im Geist der tätigen Zusammenarbeit zu überwinden. </w:t>
      </w:r>
    </w:p>
    <w:p>
      <w:pPr>
        <w:pStyle w:val="Normal"/>
        <w:rPr/>
      </w:pPr>
      <w:r>
        <w:rPr/>
        <w:t xml:space="preserve">Was die Normen betrifft, die im Hinblick auf diesen heiklen Punkt gemeinsam mit allen Orientalischen Patriarchen erstellt wurden, betone ich das, was ich über das Prinzip der Territorialhoheit anläßlich der Vorstellung des Codex der Canones der Orientalischen Kirchen gegenüber der Sondersynode der Bischöfe von 1990 gesagt habe: »Habt die gläubige Zuversicht, daß der Herr der Heerscharen und König der Könige nie zulassen wird, daß die eifrige Beobachtung dieses Gesetzes dem Wohl der Orientalischen Kirchen schaden könnte« (AAS 83, 1991, S. 492). </w:t>
      </w:r>
    </w:p>
    <w:p>
      <w:pPr>
        <w:pStyle w:val="Normal"/>
        <w:rPr/>
      </w:pPr>
      <w:r>
        <w:rPr/>
        <w:t>4. Hochwürdigste Mitbrüder, schließlich möchte ich darauf hinweisen, wie wichtig es ist, die Thematiken in bezug auf den Status der Orientalischen Kirchen und ihre Perspektiven der pastoralen Erneuerung in einer globalen Vision zu studieren. Die teilkirchlichen Gemeinschaften dürfen sich nicht darauf beschränken, ihre internen Probleme zu untersuchen. Sie sollen sich vielmehr für die weiten Horizonte des modernen Apostolats öffnen, für die Menschen unserer Zeit, ganz besonders für die Jugendlichen, die Armen und die »Fernstehenden«. Die Schwierigkeiten, mit denen die orientalischen Gemeinschaften in nicht wenigen Teilen der Welt zu kämpfen haben, sind bekannt. Die geringe Anzahl, die knappen Mittel, die Isolierung, die Minderheitensituation verhindern häufig eine ausgewogene und fruchtbringende Arbeit auf pastoraler, erzieherischer, bildungsmäßiger, sozialer und karitativer Ebene. Weiter ist ein unaufhörlicher Migrationsfluß in den Westen von seiten der verheißungsvollsten Mitglieder eurer Kirchen zu verzeichnen.</w:t>
      </w:r>
    </w:p>
    <w:p>
      <w:pPr>
        <w:pStyle w:val="Normal"/>
        <w:rPr/>
      </w:pPr>
      <w:r>
        <w:rPr/>
        <w:t xml:space="preserve">Und was ist von den Leiden im Heiligen Land und in anderen Ländern im Orient zu sagen, die in eine gefährliche Spirale verwickelt sind, die menschlich unaufhaltsam zu sein scheint?Gott möge so bald wie möglich dieser Spirale der Gewalt Einhalt gebieten!Ich möchte heute ein eindringliches Gebet um Frieden auf die Fürsprache des sel. Johannes XXIII. erheben, da der 40. Jahrestag der Promulgation seiner berühmten Enzyklika Pacem in terris  näherrrückt. Er, der lange Zeit im Orient gelebt und die orientalischen Kirchen so sehr geliebt hat, trage unsere Bitte vor den Herrn. Er trete auch dafür ein, daß diese Kirchen sich nicht in den Formeln der Vergangenheit einkapseln, sondern sich dem gesunden »aggiornamento« öffnen, das er selbst auf der Linie des weisen harmonischen Zusammenklangs von »nova et vetera« gewünscht hat. </w:t>
      </w:r>
    </w:p>
    <w:p>
      <w:pPr>
        <w:pStyle w:val="Normal"/>
        <w:rPr/>
      </w:pPr>
      <w:r>
        <w:rPr/>
        <w:t xml:space="preserve">5. Die lateinische Kirche gedenkt heute der Darstellung der allerseligsten Jungfrau Maria im Tempel, ein liturgischer Gedenktag, der im Orient seit dem 6. Jahrhundert gefeiert wird. Der Mutter Gottes, die, vom Heiligen Geist angetrieben, sich selbst zu einer totalen »Weihegabe« an den Herrn machte, vertraue ich das Leben und die Tätigkeit eurer Gemeinschaften an. In diesen Jahren hatte ich Gelegenheit, viele zu besuchen:vom Nahen Osten bis nach Afrika, von Europa bis nach Indien. Ich bitte um den Schutz der heiligen Jungfrau für alle unsere Brüder und Schwestern, besonders für diejenigen, die im Heiligen Land und im Irak schwere Stunden des tiefen Leidens durchmachen. </w:t>
      </w:r>
    </w:p>
    <w:p>
      <w:pPr>
        <w:pStyle w:val="Normal"/>
        <w:rPr/>
      </w:pPr>
      <w:r>
        <w:rPr/>
        <w:t xml:space="preserve">Mit diesen Empfindungen erneuere ich jedem von euch meine Dankbarkeit für die Dienste, die ihr für die Kirche leistet, und erteile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DES HL. VATERS JOHANNES PAUL II. AN DIE TEILNEHMER DER 50. VOLLVERSAMMLUNG DER ITALIENISCHEN BISCHOFSKONFERENZ</w:t>
      </w:r>
    </w:p>
    <w:p>
      <w:pPr>
        <w:pStyle w:val="Normal"/>
        <w:rPr/>
      </w:pPr>
      <w:r>
        <w:rPr/>
        <w:t xml:space="preserve"> </w:t>
      </w:r>
    </w:p>
    <w:p>
      <w:pPr>
        <w:pStyle w:val="Normal"/>
        <w:rPr/>
      </w:pPr>
      <w:r>
        <w:rPr/>
        <w:t xml:space="preserve">Liebe italienische Bischöfe! </w:t>
      </w:r>
    </w:p>
    <w:p>
      <w:pPr>
        <w:pStyle w:val="Normal"/>
        <w:rPr/>
      </w:pPr>
      <w:r>
        <w:rPr/>
        <w:t xml:space="preserve">1. »Die Gnade Jesu Christi, des Herrn, die Liebe Gottes und die Gemeinschaft des Heiligen Geistes sei mit euch allen!« (2 Kor, 13, 13). </w:t>
      </w:r>
    </w:p>
    <w:p>
      <w:pPr>
        <w:pStyle w:val="Normal"/>
        <w:rPr/>
      </w:pPr>
      <w:r>
        <w:rPr/>
        <w:t xml:space="preserve">Einem jeden von Euch, die Ihr in Collevalenza beim Heiligtum der Barmherzigen Liebe zu Eurer 50. Vollversammlung zusammengekommen seid, entbiete ich meine herzlichen Grüße, begleitet von den besten Wünschen für intensive und fruchtbare Tage gemeinsamen Betens und Arbeitens. Insbesondere grüße ich den Präsidenten, Kardinal Camillo Ruini, die drei Vizepräsidenten, den Generalsekretär und all jene, die sich eifrig dem Dienst an Eurer Konferenz widmen. </w:t>
      </w:r>
    </w:p>
    <w:p>
      <w:pPr>
        <w:pStyle w:val="Normal"/>
        <w:rPr/>
      </w:pPr>
      <w:r>
        <w:rPr/>
        <w:t xml:space="preserve">Wie immer stehe ich Euch zur Seite in Eurer täglichen Hirtensorge um das Wohl der Euch anvertrauten Teilkirchen und der ganzen geliebten italienischen Nation. </w:t>
      </w:r>
    </w:p>
    <w:p>
      <w:pPr>
        <w:pStyle w:val="Normal"/>
        <w:rPr/>
      </w:pPr>
      <w:r>
        <w:rPr/>
        <w:t xml:space="preserve">2. Die besondere Aufmerksamkeit Eurer Versammlung richtet sich auf jene große Herausforderung, die sich in diesen Jahren im Zusammenhang mit der bereits während des II. Vatikanischen Konzils (vgl. Gaudium et spes , 12) hervorgehobenen wichtigen Frage ergeben hat: »Was ist der Mensch?« Eine alte, aber auch neue Herausforderung, denn die nie verloschenen Tendenzen, die Einzigartigkeit unseres Wesens und unserer Berufung als nach dem Bild Gottes geschaffene Geschöpfe zu leugnen oder zu vergessen, erhält heute neue Impulse durch die Behauptung, den Menschen allein mit den Methoden der empirischen Wissenschaften angemessen erklären zu können. Dies geschieht, wo es doch mehr denn je notwendig wäre, tief und fest von der unantastbaren Würde der menschlichen Person überzeugt zu sein, um den Gefahren radikaler Manipulierung entgegenzutreten, die dann entstehen, wenn die Mittel und Möglichkeiten der Technologie auf den Menschen angewandt werden, ohne die seiner Natur innewohnenden grundlegenden anthropologischen und ethischen Parameter und Kriterien zu beachten. </w:t>
      </w:r>
    </w:p>
    <w:p>
      <w:pPr>
        <w:pStyle w:val="Normal"/>
        <w:rPr/>
      </w:pPr>
      <w:r>
        <w:rPr/>
        <w:t xml:space="preserve">Dieses Bewußtsein der uns von Natur aus eigenen Würde ist ferner der einzige Grundsatz, auf dem eine wahrhaft humanistische Gesellschaft und Zivilisation aufgebaut werden können in einer Zeit, in der wirtschaftliche Interessen und die Aussagen der sozialen Kommunikation globale Auswirkungen haben und jene reichen kulturellen und moralischen Werte in Gefahr bringen, die den größten Reichtum der Nationen bilden. </w:t>
      </w:r>
    </w:p>
    <w:p>
      <w:pPr>
        <w:pStyle w:val="Normal"/>
        <w:rPr/>
      </w:pPr>
      <w:r>
        <w:rPr/>
        <w:t xml:space="preserve">3. Daher tut Ihr gut daran, liebe Brüder im Bischofsamt, gemeinsam diese grundlegenden Probleme zu vertiefen im Hinblick auf eine pastorale und kulturelle Aufgabe, die alle Kräfte der italienischen Katholiken miteinbezieht. </w:t>
      </w:r>
    </w:p>
    <w:p>
      <w:pPr>
        <w:pStyle w:val="Normal"/>
        <w:rPr/>
      </w:pPr>
      <w:r>
        <w:rPr/>
        <w:t>So wird jenes christlich orientierte Kulturprojekt, durch das Ihr mit Recht versucht, dem im Mittelpunkt Eurer Hirtensorge stehenden Evangelisierungswerk ein prägnanteres und wirksameres kulturelles Profil zu verleihen, einen neuen und besonders bedeutsamen Schritt nach vorn machen.</w:t>
      </w:r>
    </w:p>
    <w:p>
      <w:pPr>
        <w:pStyle w:val="Normal"/>
        <w:rPr/>
      </w:pPr>
      <w:r>
        <w:rPr/>
        <w:t xml:space="preserve">In dieser Hinsicht möchte ich Euch meine Anerkennung und Ermutigung aussprechen für Eure Bemühungen zur Förderung einer qualifizierten christlichen Präsenz in dem wichtigen und maßgebenden, aber auch kontroversen und schwierigen Bereich der sozialen Kommunikationsmittel. Vor allem freut mich Euer Einsatz zur Verbesserung der Qualität und des öffentlichen Ansehens der Tageszeitung Avvenire , und mit Freude sehe ich Fortschritte auch auf dem Rundfunk- und Fernsehsektor. Inständig hoffe ich, daß die italienischen Katholiken ihrerseits weitgehend von diesen ihnen zur Verfügung stehenden Instrumenten Gebrauch machen werden, um die soziale Wirklichkeit möglichst objektiv und unter Berücksichtigung der wahren Werte zu erfassen und zu verstehen. </w:t>
      </w:r>
    </w:p>
    <w:p>
      <w:pPr>
        <w:pStyle w:val="Normal"/>
        <w:rPr/>
      </w:pPr>
      <w:r>
        <w:rPr/>
        <w:t xml:space="preserve">4. Carissimi Fratelli nell'Episcopato, pochi giorni or sono, accogliendo un gentile invito, ho reso visita al Parlamento italiano. E' stato sottolineato così, in maniera molto significativa, quel legame assai profondo e davvero speciale che si è stabilito, attraverso i secoli, tra l'Italia e la Chiesa Cattolica, e che anche oggi, nel pieno rispetto della reciproca autonomia, può essere fonte di preziose collaborazioni, a vantaggio del Popolo italiano. </w:t>
      </w:r>
    </w:p>
    <w:p>
      <w:pPr>
        <w:pStyle w:val="Normal"/>
        <w:rPr/>
      </w:pPr>
      <w:r>
        <w:rPr/>
        <w:t xml:space="preserve">4. Liebe Brüder im Bischofsamt, vor wenigen Tagen habe ich, einer freundlichen Einladung nachkommend, das italienische Parlament besucht. Auf sehr bedeutsame Weise wurde so jene tiefe und wahrhaft besondere Beziehung hervorgehoben, die sich im Lauf der Jahrhunderte zwischen dem italienischen Staat und der katholischen Kirche gefestigt hat und die auch heute, unter voller Achtung der gegenseitigen Autonomie, Quelle wertvoller Zusammenarbeit für das Wohl des italienischen Volkes sein kann. Mir ist durchaus bewußt, daß Ihr sowohl als einzelne Bischöfe als auch gemeinsam im Rahmen der Italienischen Bischofskonferenz und Eurer regionalen Konferenzen mit steter Aufmerksamkeit um die Geschicke dieser geliebten Nation bemüht seid. </w:t>
      </w:r>
    </w:p>
    <w:p>
      <w:pPr>
        <w:pStyle w:val="Normal"/>
        <w:rPr/>
      </w:pPr>
      <w:r>
        <w:rPr/>
        <w:t xml:space="preserve">Vor allem teile ich Euren Eifer und Eure Sorge um die Familie, die seit jeher als Fundament des gesellschaftlichen Lebens angesehen worden ist. Der Einsatz der Kirche in der – so hoffe ich – stets überzeugenderen und intensiveren Familienpastoral ist somit auch ein wesentlicher Beitrag für das Wohl des Landes. Die gleiche Aufmerksamkeit müssen wir der Erziehung und Ausbildung der neuen Generationen und somit der Schule widmen. Notwendigerweise müssen wir daher um die Förderung konkreter und angemessener Schritte zur Verwirklichung der Gleichrangigkeit der Schulen bemüht sein. </w:t>
      </w:r>
    </w:p>
    <w:p>
      <w:pPr>
        <w:pStyle w:val="Normal"/>
        <w:rPr/>
      </w:pPr>
      <w:r>
        <w:rPr/>
        <w:t xml:space="preserve">In einer in wirtschaftlicher und sozialer Hinsicht schwierigen Zeit schauen wir ferner mit ganz besonderer Sorge und tätiger Solidarität auf die Lebensbedingungen zahlreicher Einzelpersonen und Familien, die von verschiedenen Formen der Armut betroffen oder vom Verlust des Arbeitsplatzes bedroht sind. </w:t>
      </w:r>
    </w:p>
    <w:p>
      <w:pPr>
        <w:pStyle w:val="Normal"/>
        <w:rPr/>
      </w:pPr>
      <w:r>
        <w:rPr/>
        <w:t xml:space="preserve">Daher und aus vielen anderen Gründen scheint es stets wichtiger und notwendiger zu sein, daß sich bei den Vertretern der Politik und der Wirtschaft, der Kultur und der Kommunikation wie auch im gesamten sozialen Gefüge Italiens eine von Solidarität und Verantwortung für das Gemeinwohl der Nation geprägte Haltung festigt. </w:t>
      </w:r>
    </w:p>
    <w:p>
      <w:pPr>
        <w:pStyle w:val="Normal"/>
        <w:rPr/>
      </w:pPr>
      <w:r>
        <w:rPr/>
        <w:t xml:space="preserve">5. Die Sorge um das eigene Land kann heute nicht mehr vom umfassenden internationalen Kontext getrennt werden. Daher möchte ich meine Freude zum Ausdruck bringen angesichts der Bemühungen, mit denen Eure Konferenz die Angelegenheiten der Europäischen Union verfolgt, in einem ganz besonders wichtigen und problematischen Moment für die Definition ihrer institutionellen Ordnung und im Hinblick auf ihre Erweiterung durch die ostmitteleuropäischen Nationen. In diesem Zusammenhang möchte ich nochmals die Rolle hervorheben, die Italien und den italienischen Katholiken zur Wahrung und Förderung des christlichen Ursprungs der europäischen Zivilisation zukommt. </w:t>
      </w:r>
    </w:p>
    <w:p>
      <w:pPr>
        <w:pStyle w:val="Normal"/>
        <w:rPr/>
      </w:pPr>
      <w:r>
        <w:rPr/>
        <w:t xml:space="preserve">In unseren Herzen und Gebeten ist vor allem die Sorge um den Frieden stets gegenwärtig. Gemeinsam bitten wir Gott, der voll Erbarmen und Vergebung ist, den Haß in der Seele der Völker auszulöschen, den Schrecken des Terrorismus zu beenden und die Schritte der für die Nationen Verantwortlichen auf den Weg der gegenseitigen Verständigung, der Solidarität und Versöhnung zu lenken. </w:t>
      </w:r>
    </w:p>
    <w:p>
      <w:pPr>
        <w:pStyle w:val="Normal"/>
        <w:rPr/>
      </w:pPr>
      <w:r>
        <w:rPr/>
        <w:t xml:space="preserve">Liebe Brüder, unlängst ist Euch und ganz Italien schweres Leid widerfahren;auch ich habe den Schmerz angesichts der vielen Opfer, vor allem Kinder, des Erdbebens in Molise zutiefst geteilt. Unser gemeinsames und inständiges Gebet zu Gott gilt vor allem ihnen und ihren Familien. Wir beten auch für ganz Italien und für jede der Eurer pastoralen Sorge anvertrauten Kirchen, damit das große Erbe ihres Glaubens, ihrer Liebe, ihrer christlichen Kultur bewahrt und stets neu belebt werde. </w:t>
      </w:r>
    </w:p>
    <w:p>
      <w:pPr>
        <w:pStyle w:val="Normal"/>
        <w:rPr/>
      </w:pPr>
      <w:r>
        <w:rPr/>
        <w:t xml:space="preserve">In diesem Sinne erteile ich Euch und Euren Kirchen meinen besonderen Apostolischen Segen, den ich auch auf den Klerus, die Ordensleute und die Euch anvertrauten Gläubigen ausweite. </w:t>
      </w:r>
    </w:p>
    <w:p>
      <w:pPr>
        <w:pStyle w:val="Normal"/>
        <w:rPr/>
      </w:pPr>
      <w:r>
        <w:rPr/>
        <w:t>Aus dem Vatikan, am 15. November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SEMINARISTEN DER DIÖZESE SIZILIEN</w:t>
      </w:r>
    </w:p>
    <w:p>
      <w:pPr>
        <w:pStyle w:val="Normal"/>
        <w:rPr/>
      </w:pPr>
      <w:r>
        <w:rPr/>
        <w:t>Samstag, 16. November 2002</w:t>
      </w:r>
    </w:p>
    <w:p>
      <w:pPr>
        <w:pStyle w:val="Normal"/>
        <w:rPr/>
      </w:pPr>
      <w:r>
        <w:rPr/>
        <w:t xml:space="preserve"> </w:t>
      </w:r>
    </w:p>
    <w:p>
      <w:pPr>
        <w:pStyle w:val="Normal"/>
        <w:rPr/>
      </w:pPr>
      <w:r>
        <w:rPr/>
        <w:t xml:space="preserve">Hochwürdigste Herren Kardinäle,  verehrte Mitbrüder im Bischofs- und Priesteramt,  liebe Seminaristen! </w:t>
      </w:r>
    </w:p>
    <w:p>
      <w:pPr>
        <w:pStyle w:val="Normal"/>
        <w:rPr/>
      </w:pPr>
      <w:r>
        <w:rPr/>
        <w:t xml:space="preserve">1. Mit großer Freude empfange ich euch und entbiete allen meinen herzlichen Gruß. Zunächst möchte ich Kardinal Salvatore De Giorgi, Erzbischof von Palermo, begrüßen und ihm für die freundlichen Worte danken, mit denen er euer aller Empfindungen zum Ausdruck gebracht hat. Ich grüße die Oberhirten der 18 Diözesen eurer Insel, in denen Priesterseminare vertreten sind, sowie die Regenten, Dozenten und Ausbilder und besonders euch, liebe Seminaristen, die ihr eine große Hoffnung für die Kirche in Sizilien seid. </w:t>
      </w:r>
    </w:p>
    <w:p>
      <w:pPr>
        <w:pStyle w:val="Normal"/>
        <w:rPr/>
      </w:pPr>
      <w:r>
        <w:rPr/>
        <w:t xml:space="preserve">In den vergangenen Jahren hat die Bischofskonferenz Siziliens ihre Aufmerksamkeit noch direkter und stärker auf die Priesterseminare gerichtet. Von besonderer Bedeutung war in diesem Zusammenhang das Treffen der Bischöfe mit den Seminarleitern und den Dekanen der theologischen Fakultäten und der ihnen angegliederten Institute, um gemeinsam die Ergebnisse einer sorgfältigen Untersuchung über das Leben in den Priesterseminaren zu analysieren. </w:t>
      </w:r>
    </w:p>
    <w:p>
      <w:pPr>
        <w:pStyle w:val="Normal"/>
        <w:rPr/>
      </w:pPr>
      <w:r>
        <w:rPr/>
        <w:t>Diese Zusammenarbeit zwischen den Bischöfen, den Seminarvorständen und den Lehrkräften in den Seminaren entspricht einer grundlegenden Anforderung an die Ausbildung der künftigen Diener des Altares. Denn erster Verantwortlicher für »die Priesterausbildung ist der Bischof. In der Tat bedarf der innere Ruf des Geistes der Anerkennung einer Authentizität durch den Bischof « (Apostolisches Schreiben Pastores dabo vobis , 65). Deshalb ist es gut, wenn der Bischof ähnlich wie der Meister, der »die zu sich rief, die er erwählt hatte …und er setzte zwölf ein, die er bei sich haben wollte« (Mk 3, 13-14), bestrebt ist, seine Seminaristen persönlich zu kennen, sie anzuhören und auf gewisse Weise »bei ihnen zu sein«, um auch in ihnen den Wunsch zu wecken, mit dem Bischof zu sein (vgl. ebd.).</w:t>
      </w:r>
    </w:p>
    <w:p>
      <w:pPr>
        <w:pStyle w:val="Normal"/>
        <w:rPr/>
      </w:pPr>
      <w:r>
        <w:rPr/>
        <w:t>2. Wenn die direkten Mitarbeiter des Bischofs bei dieser wichtigen Aufgabe die Leiter und Lehrkräfte des Priesterseminars sind, muß aber auch der Priesteramtskandidat selbst sich zur Hauptperson seiner eigenen Ausbildung machen. In diesem Zusammenhang hat die Abhaltung von alljährlichen Tagungen, die unter dem Leitwort »Dialog« von euch, liebe Seminaristen, mit der Zustimmung und der Führung eurer Hirten veranstaltet werden, eine besondere Bedeutung.</w:t>
      </w:r>
    </w:p>
    <w:p>
      <w:pPr>
        <w:pStyle w:val="Normal"/>
        <w:rPr/>
      </w:pPr>
      <w:r>
        <w:rPr/>
        <w:t xml:space="preserve">Darüber hinaus unterstreicht und verstärkt das »Regionale Zentrum für die ständige Weiterbildung des Klerus«, das der »Mutter vom Guten Hirten« geweiht ist und seinen Sitz in Palermo hat, den »inneren Zusammenhang« zwischen der ständigen Weiterbildung der Priester und der Ausbildung im Priesterseminar, dessen bedeutungsvolle Fortsetzung es ist. Es ist wichtig, daß die Priester an den Veranstaltungen auf diözesaner oder regionaler Ebene teilnehmen, besonders in den ersten Jahren nach der Priesterweihe. Auch darf folgender Sachverhalt nicht vergessen werden: »…wenn auch ein gewisses Sättigungsgefühl verständlich ist, das im jungen Priester, kaum daß er das Seminar verlassen hat, angesichts von neuen Studieneinheiten und Veranstaltungen aufkommen mag, so muß doch der Gedanke als vollkommen falsch und gefährlich zurückgewiesen werden, wonach die Priesterausbildung in dem Augenblick abgeschlossen sei, in dem die Zeit im Seminar endet« (Pastores dabo vobis , 76). </w:t>
      </w:r>
    </w:p>
    <w:p>
      <w:pPr>
        <w:pStyle w:val="Normal"/>
        <w:rPr/>
      </w:pPr>
      <w:r>
        <w:rPr/>
        <w:t xml:space="preserve">3. Zusammen mit euch danke ich dem Herrn für die Zunahme der Berufungen, die in Sizilien zu verzeichnen ist. Dies ist ein Ansporn, das Gebet zum Herrn der Ernte zu verstärken, damit er noch mehr Arbeiter für seine Ernte aussendet (vgl. Mt 9, 38); auch soll eine wirkungsvolle, umfassende und engmaschige Berufungspastoral entwickelt werden, die die Pfarreien, Ausbildungszentren und Familien erreicht. Zugleich muß das quantitative Anwachsen von einer qualitativen Steigerung begleitet werden durch die fortdauernde Aufmerksamkeit für die menschliche, geistliche, intellektuelle und pastorale Ausbildung der jungen Kandidaten. </w:t>
      </w:r>
    </w:p>
    <w:p>
      <w:pPr>
        <w:pStyle w:val="Normal"/>
        <w:rPr/>
      </w:pPr>
      <w:r>
        <w:rPr/>
        <w:t xml:space="preserve">Die menschliche Formung ist die Grundlage für die gesamte priesterliche Ausbildung, und es ist wichtig, daß das Seminar ein bevorzugter Ort ist, an dem die menschlichen Qualitäten gepflegt werden, die notwendig sind für den Aufbau einer ausgeglichenen, reifen, starken und freien Persönlichkeit, die dann die Priester dazu befähigen wird, das Gewicht der pastoralen Verantwortlichkeiten zu tragen. </w:t>
      </w:r>
    </w:p>
    <w:p>
      <w:pPr>
        <w:pStyle w:val="Normal"/>
        <w:rPr/>
      </w:pPr>
      <w:r>
        <w:rPr/>
        <w:t xml:space="preserve">Die menschliche Ausbildung wird durch die geistliche Ausbildung ergänzt, deren grundlegende Elemente, die vom II. Vatikanischen Konzil im Dekret Optatam totius  (vgl. Nr. 8) mit großer Weisheit aufgezeigt worden sind, ich im Apostolischen Schreiben Pastores dabo vobis  (vgl. Nr. 47-50) analysiert habe. Man muß eine innige Vertrautheit mit Gott pflegen im fügsamen Hören auf sein Wort und im persönlichen und liturgischen Gebet, besonders beim Stundengebet und der täglichen Teilnahme an der Eucharistiefeier als immer neue Quelle pastoraler Nächstenliebe. Wenn der junge Mann aus ihr schöpft, wird er geformt »zu der großherzigen und freiwilligen Selbsthingabe« und zum »Fühlen mit der Kirche«, zum »priesterlichen Gehorsam, in armer Lebensweise«, und dazu, »den Zölibat als wertvolles Geschenk Gottes zu leben« sowie »als die Wahl einer größeren und ungeteilten Liebe zu Christus und zu seiner Kirche (vgl. ebd., 49-50). Das alles wird erleichtert, wenn im Seminar eine Atmosphäre der Sammlung und der Stille herrscht, die »…die unerläßliche geistliche Atmosphäre [bildet], um die Gegenwart Gottes zu erfassen und sich von ihr ergreifen zu lassen« (ebd., 47). </w:t>
      </w:r>
    </w:p>
    <w:p>
      <w:pPr>
        <w:pStyle w:val="Normal"/>
        <w:rPr/>
      </w:pPr>
      <w:r>
        <w:rPr/>
        <w:t xml:space="preserve">4. Angesichts des derzeitigen sozio-kulturellen Kontextes, der häufig von einer weit verbreiteten religiösen Gleichgültigkeit, einem Mißtrauen gegenüber den wirklichen Möglichkeiten der Vernunft, die objektive und universale Wahrheit zu erkennen, und neuartigen Problemen und Fragestellungen gekennzeichnet ist, erfordert die wissenschaftlich-intellektuelle Ausbildung einen engagierten Einsatz für das Studium in vollkommener Treue zum Lehramt der Kirche (vgl. ebd., 51-55). Die Priester müssen danach streben, auf der Höhe der Komplexität der heutigen Zeit zu sein, so daß sie »imstande sind, sich sachkundig und mit klaren, eindeutigen Argumenten den Sinnfragen der heutigen Menschen zu stellen, auf die allein das Evangelium Jesu Christi die ganze und endgültige Antwort gibt« (ebd., 56). </w:t>
      </w:r>
    </w:p>
    <w:p>
      <w:pPr>
        <w:pStyle w:val="Normal"/>
        <w:rPr/>
      </w:pPr>
      <w:r>
        <w:rPr/>
        <w:t xml:space="preserve">Die pastorale Ausbildung ist schließlich das Ziel des gesamten Ausbildungsprogramms im Priesterseminar, weil es darauf zielt, »nach dem Vorbild unseres Herrn Jesus Christus, des Lehrers, Priesters und Hirten, zu wahren Seelenhirten geformt zu werden« (Optatam totius , 4). Daraus ergibt sich die Notwendigkeit des Studiums der Pastoraltheologie, das begleitet wird von der Einführung in einige pastorale Dienste, die »eine echte und gediegene Einführung in die Sensibilität für den Hirtendienst und in die bewußte und reife Übernahme seiner Verantwortlichkeiten« bildet (Pastores dabo vobis , 58). </w:t>
      </w:r>
    </w:p>
    <w:p>
      <w:pPr>
        <w:pStyle w:val="Normal"/>
        <w:rPr/>
      </w:pPr>
      <w:r>
        <w:rPr/>
        <w:t xml:space="preserve">5. Liebe Seminaristen! Vertraut den Weg eurer Berufung und Ausbildung der heiligen Jungfrau an, die in Sizilien unter dem Titel »Odigitria« verehrt wird. Seid darum bemüht, ständig zu ihr Zuflucht zu nehmen, sie mit kindlicher Zuneigung zu lieben und mit grenzenlosem Vertrauen anzurufen. Das Gebet des Rosenkranzes, das mir sehr am Herzen liegt, möge euch vertraut werden. Es ist ein ausgesprochen kontemplatives Gebet, das durch die Meditation der Geheimnisse Christi mit den Augen und dem Herzen Mariens deren »Aufnahme« in das eigene Leben fördert und zu einer »immer vollkommeneren Gleichgestaltung mit Christus« anspornt (Rosarium Virginis Mariae , 26). Ich versichere euch, daß ich im Gebet an jeden von euch und an eure Familien denken werde wie auch an die Verantwortlichen für eure Ausbildung und die Gemeinschaften, denen ihr angehört. Ich segne euch alle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DELEGATION DER LUTHERISCHEN DIÖZESE  VON NIDAROS (NORWEGEN) </w:t>
      </w:r>
    </w:p>
    <w:p>
      <w:pPr>
        <w:pStyle w:val="Normal"/>
        <w:rPr/>
      </w:pPr>
      <w:r>
        <w:rPr/>
        <w:t xml:space="preserve">Samstag, 16. November 2002 </w:t>
      </w:r>
    </w:p>
    <w:p>
      <w:pPr>
        <w:pStyle w:val="Normal"/>
        <w:rPr/>
      </w:pPr>
      <w:r>
        <w:rPr/>
        <w:t xml:space="preserve">  </w:t>
      </w:r>
    </w:p>
    <w:p>
      <w:pPr>
        <w:pStyle w:val="Normal"/>
        <w:rPr/>
      </w:pPr>
      <w:r>
        <w:rPr/>
        <w:t xml:space="preserve">Lieber Bischof Wagle,  verehrte Freunde! </w:t>
      </w:r>
    </w:p>
    <w:p>
      <w:pPr>
        <w:pStyle w:val="Normal"/>
        <w:rPr/>
      </w:pPr>
      <w:r>
        <w:rPr/>
        <w:t xml:space="preserve">Es erfüllt mich mit großer Freude, die Delegation der lutherischen Diözese von Nidaros (Norwegen) im Vatikan willkommen zu heißen, die sich am Festtag des hl. Olaf, des Patrons Norwegens, in Rom aufhält. </w:t>
      </w:r>
    </w:p>
    <w:p>
      <w:pPr>
        <w:pStyle w:val="Normal"/>
        <w:rPr/>
      </w:pPr>
      <w:r>
        <w:rPr/>
        <w:t xml:space="preserve">Ich erinnere mich gut an den ökumenischen Gottesdienst in der Kathedrale von Nidaros in Trondheim mit Ihrem Vorgänger, dem Hochwürdigen Herrn Kristen Kyrre Bremer, während meiner Reise nach Norwegen und in die skandinavischen Länder im Jahr 1989. Es war ein Zeichen neuer und tieferer ökumenischer Beziehungen zwischen uns, verbesserte Beziehungen, die 1993 die Lutherische Kirche veranlaßten, der katholischen Gemeinde zu ermöglichen, in der mittelalterlichen Kathedrale den 150. Jahrestag der Wiedererrichtung der katholischen Kirche in Norwegen zu feiern. Wir wollen Gott danken, der uns geholfen hat, einen so bedeutenden Fortschritt zu erreichen. </w:t>
      </w:r>
    </w:p>
    <w:p>
      <w:pPr>
        <w:pStyle w:val="Normal"/>
        <w:rPr/>
      </w:pPr>
      <w:r>
        <w:rPr/>
        <w:t xml:space="preserve">Wir sind dazu verpflichtet, auf dem Weg der Versöhnung weiterzugehen. Die 1999 unterzeichnete Gemeinsame Erklärung über die Rechtfertigungslehre zwischen dem Lutherischen Weltbund und der katholischen Kirche  bereitet den Weg für ein noch umfassenderes gemeinsames Zeugnis. Es bringt uns der vollen sichtbaren Einheit, die das Ziel unseres Dialogs ist, einen Schritt näher.  </w:t>
      </w:r>
    </w:p>
    <w:p>
      <w:pPr>
        <w:pStyle w:val="Normal"/>
        <w:rPr/>
      </w:pPr>
      <w:r>
        <w:rPr/>
        <w:t xml:space="preserve">Der Herr möge uns helfen, all das, was bis jetzt erreicht worden ist, zu bewahren, und er möge uns unterstützen bei unseren Bemühungen, die Entwicklung des Dialogs hin zu einer immer größeren Zusammenarbeit zu beschleunigen. Am Beginn des neuen Jahrtausends ruft der Herr alle seine Jünger auf: »Duc in altum! - Fahrt hinaus!« (Lk 5, 4). Bleiben wir immer offen für das überraschende Werk des Heiligen Geistes unter uns. Gott segne s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RASILIANISCHEN BISCHÖFE DER REGION OST 2 ANLÄßLICH IHRES "AD-LIMINA"-BESUCHES </w:t>
      </w:r>
    </w:p>
    <w:p>
      <w:pPr>
        <w:pStyle w:val="Normal"/>
        <w:rPr/>
      </w:pPr>
      <w:r>
        <w:rPr/>
        <w:t>Samstag, 16. November 2002</w:t>
      </w:r>
    </w:p>
    <w:p>
      <w:pPr>
        <w:pStyle w:val="Normal"/>
        <w:rPr/>
      </w:pPr>
      <w:r>
        <w:rPr/>
        <w:t xml:space="preserve"> </w:t>
      </w:r>
    </w:p>
    <w:p>
      <w:pPr>
        <w:pStyle w:val="Normal"/>
        <w:rPr/>
      </w:pPr>
      <w:r>
        <w:rPr/>
        <w:t xml:space="preserve">Verehrte Mitbrüder im Bischofsamt! </w:t>
      </w:r>
    </w:p>
    <w:p>
      <w:pPr>
        <w:pStyle w:val="Normal"/>
        <w:rPr/>
      </w:pPr>
      <w:r>
        <w:rPr/>
        <w:t xml:space="preserve">1. Von Herzen begrüße ich euch alle mit den Worten des hl. Petrus, des ersten Papstes: »Gnade sei mit euch und Freude in Fülle durch die Erkenntnis Gottes und Jesu, unseres Herrn«, die ihr auch »durch die Gerechtigkeit unseres Gottes und Retters Jesus Christus den gleichen kostbaren Glauben erlangt habt« (2 Petr 1, 1-2), um die Hoffnung in den Herzen der Männer und Frauen dieser Zeit neu zu entfachen. Ich danke Kardinal Serafim Fernandes de Araújo, dem Erzbischof von Belo Horizonte, für die im Namen des gesamten Episkopats von Minas Gerais und Espíritu Santo an mich gerichteten Worte, durch die er euer aller Empfindungen zum Ausdruck gebracht hat. Es ist mir eine Freude, zu sehen, wie die Liebe Christi euch zu einem intensiven und großherzigen Apostolat drängt zugunsten des Wachsens des Reiches Gottes in den Gemeinden, die euch anvertraut sind. Dieser »Ad-limina«-Besuch gibt euch die Gelegenheit, ausführlich eure Sorgen und Befürchtungen darzulegen, sei es durch die Berichte, die ihr eingebracht habt, sei es durch die persönlichen Gespräche mit mir. Meine heutige Begegnung mit euch ermöglicht mir, euch zunächst im Namen der Kirche zu danken für die engagierte Arbeit, die ihr leistet, und euch sodann zu bestärken im gemeinsamen Sendungsauftrag des Guten Hirten, der dem Volk Gottes und vor allem den Familien die Weiden zeigt, auf denen sie das Leben finden und es in Fülle finden. </w:t>
      </w:r>
    </w:p>
    <w:p>
      <w:pPr>
        <w:pStyle w:val="Normal"/>
        <w:rPr/>
      </w:pPr>
      <w:r>
        <w:rPr/>
        <w:t xml:space="preserve">2. In dem Brief, den ich 1994 an die Familien gerichtet habe, merkte ich an, daß »sich die Familie im Zentrum des großen Kampfes zwischen Gut und Böse, zwischen Leben und Tod, zwischen der Liebe und allem, was sich der Liebe widersetzt, befindet. Der Familie ist die Aufgabe anvertraut, vor allem für die Befreiung der Kräfte des Guten zu kämpfen, dessen Quelle sich in Christus, dem Erlöser des Menschen, befindet. Es gilt darauf hinzuwirken, daß diese Kräfte einem jeden Familienkern zu eigen werden, damit … die Familie ›Festung Gottes‹ sei« (Nr. 23). </w:t>
      </w:r>
    </w:p>
    <w:p>
      <w:pPr>
        <w:pStyle w:val="Normal"/>
        <w:rPr/>
      </w:pPr>
      <w:r>
        <w:rPr/>
        <w:t xml:space="preserve">Als Keimzelle der Gesellschaft und »Hauskirche« (Lumen gentium , 11) ist die Familie die erste natürliche Umgebung des menschlichen und christlichen Heranreifens der neuen Generationen, die sie nach den christlichen Werten der Ehrlichkeit und Treue, der Arbeitsamkeit und des Vertrauens in die göttliche Vorsehung, der Gastfreundschaft und der Solidarität heranbildet; die Familie braucht daher heutzutage besondere Unterstützung, um den auflösenden Bedrohungen durch die individualistische Kultur widerstehen zu können. </w:t>
      </w:r>
    </w:p>
    <w:p>
      <w:pPr>
        <w:pStyle w:val="Normal"/>
        <w:rPr/>
      </w:pPr>
      <w:r>
        <w:rPr/>
        <w:t xml:space="preserve">3. Im Laufe meines Pontifikats habe ich die wichtige Rolle hervorgehoben, die der Familie als Kernzelle in der Gesellschaft zukommt. Ich erinnere daran, daß ich bei meinem ersten Pastoralbesuch in Brasilien ihre Bedeutung für die Ausbildung eurer Kultur herausgestellt habe (vgl. Predigt, Rio de Janeiro, 1. Juli 1980, 4). </w:t>
      </w:r>
    </w:p>
    <w:p>
      <w:pPr>
        <w:pStyle w:val="Normal"/>
        <w:rPr/>
      </w:pPr>
      <w:r>
        <w:rPr/>
        <w:t>Es gibt Werte - wie etwa Respekt, Solidarität und Privatsphäre -, die eine seit langer Zeit vom brasilianischen Volk angenommene Tradition zum Ausdruck bringen. Diese Werte haben einen gemeinsamen Ursprung: den von euren Vorfahren gelebten Glauben. Die brasilianische Frau hat diesbezüglich immer eine eigene Rolle eingenommen, die unersetzlich und wesentlich für den Ursprung und den Bestand jeder Familie ist. Die Braut bringt in die Ehe, und die Mutter bringt in das Familienleben besondere Gaben, die mit ihrer Leiblichkeit und ihrer Psyche, ihrem Charakter, ihrer Intelligenz, Sensibilität, ihren Empfindungen, ihrem Lebensverständnis und ihrer Einstellung zum Leben in Verbindung stehen, aber vor allem mit ihrer Spiritualität und ihrer Beziehung zu Gott, die unerläßlich sind, um den Mann und die Frau von morgen heranzubilden. Es ist das wesentliche Bindeglied für die Liebe, den Frieden und eine sichere Zukunft für jede familiäre Gemeinschaft.</w:t>
      </w:r>
    </w:p>
    <w:p>
      <w:pPr>
        <w:pStyle w:val="Normal"/>
        <w:rPr/>
      </w:pPr>
      <w:r>
        <w:rPr/>
        <w:t xml:space="preserve">Zweifellos gibt es gesellschaftliche Faktoren, die zur Destabilisierung der Familie in den letzten Jahrzehnten beigetragen haben und die im Dokument von Puebla aufgezeigt worden sind: soziale (Strukturen der Ungerechtigkeit), kulturelle (Erziehung und soziale Kommunikationsmittel), politische (Beherrschung und Manipulation), ökonomische (Entlohnung, Arbeitslosigkeit, Mehrfachbeschäftigung) und religiöse (Säkularismus) (Nr. 572). Dabei darf nicht vergessen werden, daß in einigen Regionen eures Landes der Mangel an Wohnraum, Hygiene sowie sanitären und erzieherischen Strukturen dazu beiträgt, die Familie aufzulösen. </w:t>
      </w:r>
    </w:p>
    <w:p>
      <w:pPr>
        <w:pStyle w:val="Normal"/>
        <w:rPr/>
      </w:pPr>
      <w:r>
        <w:rPr/>
        <w:t xml:space="preserve">Zu diesen Faktoren kommt das Fehlen sittlicher Werte hinzu, das die Türen öffnet für die Untreue und das Zerbrechen der Ehe. Die zivilen Gesetze, die die Scheidung gefördert haben und das Leben durch die offizielle Einführung der Abtreibung bedrohen, die Kampagnen der Geburtenkontrolle, die, anstatt gemäß den natürlichen Rhythmen der Fruchtbarkeit eine verantwortliche Elternschaft zu fördern, zur Sterilisierung Tausender Frauen geführt haben, vor allem im Nordosten, und die den Gebrauch von Verhütungsmitteln verbreitet haben, zeigen heute ihre dramatischen Auswirkungen. Das Fehlen objektiver Informationen und die geographische Entwurzelung schaden dem sozialen Zusammenleben und sind Ursache für einen Prozeß des Auseinanderbrechens der Familie in ihren wesentlichen Elementen. </w:t>
      </w:r>
    </w:p>
    <w:p>
      <w:pPr>
        <w:pStyle w:val="Normal"/>
        <w:rPr/>
      </w:pPr>
      <w:r>
        <w:rPr/>
        <w:t xml:space="preserve">Diese Situation scheint trotz der unbestreitbaren Bemühungen verschiedener pastoraler Initiativen oder religiöser Bewegungen, die danach streben, die christliche Sicht der Familie wieder zur Geltung zu bringen, weiterhin die soziale Wirklichkeit Brasiliens zu prägen. </w:t>
      </w:r>
    </w:p>
    <w:p>
      <w:pPr>
        <w:pStyle w:val="Normal"/>
        <w:rPr/>
      </w:pPr>
      <w:r>
        <w:rPr/>
        <w:t>4. Ich weiß um euren Einsatz für die Verteidigung und die Förderung dieser Institution, die ihren Ursprung in Gott und in seinem Heilsplan hat (vgl. Familiaris consortio , 49). Heute sind in einigen Bereichen weit verbreitete Strömungen zu beobachten, die darauf ausgerichtet sind, die wahre Natur der Ehe abzuschwächen. Denn in der öffentlichen Meinung und in der zivilen Gesetzgebung fehlt es nicht an Versuchen, die Familie jenen Menschen, die unverheiratet zusammenleben, gleichzustellen oder als Familie auch gleichgeschlechtliche Lebensgemeinschaften anzuerkennen. Diese und andere Anomalien führen uns dazu, mit pastoraler Entschlossenheit die Wahrheit über die Ehe und die Familie zu verkünden. Damit aufzuhören wäre eine schwere pastorale Unterlassung, die die Menschen zum Irrtum verleiten würde, besonders diejenigen, denen die wichtige Verantwortung zukommt, Entscheidungen über das Gemeinwohl der Nation zu fällen.</w:t>
      </w:r>
    </w:p>
    <w:p>
      <w:pPr>
        <w:pStyle w:val="Normal"/>
        <w:rPr/>
      </w:pPr>
      <w:r>
        <w:rPr/>
        <w:t xml:space="preserve">Deshalb ist es notwendig, eine klare Antwort auf diese Situationen zu geben, vor allem durch eine wirkungsvolle und beständige katechetische und erzieherische Tätigkeit, die es ermöglicht, das christliche Ideal der treuen und unauflöslichen Gemeinschaft der Ehe zu fördern, ein echter Weg der Heiligkeit und der Offenheit für das Leben. In diesem Zusammenhang erinnere ich erneut an die Notwendigkeit, die unveräußerliche Würde der Frau zu achten, um ihre wichtige Rolle zu stärken, sei es im Bereich der Familie, sei es in der Gesellschaft im allgemeinen. Denn es ist traurig, zu beobachten, daß »die Frau leider immer noch Objekt von Diskriminierung ist« (Ecclesia in America , 45), besonders wenn sie zum Opfer sexuellen Mißbrauchs und männlicher Rücksichtslosigkeit wird. Deshalb ist es notwendig, die öffentlichen Institutionen zu sensibilisieren mit dem Ziel, das auf der Ehe basierende Familienleben zu fördern und die Mutterschaft in der Achtung der Würde aller Frauen zu schützen (vgl. ebd.). Darüber hinaus kann man den unersetzlichen Wert der Frau für das Familienleben nie genug hervorheben: Sie ist, nachdem sie einem Kind das Leben geschenkt hat, der ständige Bezugspunkt für das menschliche und geistige Wachstum dieses neuen Lebewesens. Die Liebe der Mutter in der Familie ist ein kostbares Geschenk, ein Schatz, den man für immer im Herzen bewahrt. </w:t>
      </w:r>
    </w:p>
    <w:p>
      <w:pPr>
        <w:pStyle w:val="Normal"/>
        <w:rPr/>
      </w:pPr>
      <w:r>
        <w:rPr/>
        <w:t xml:space="preserve">5. Wir dürfen nicht vergessen, daß die Familie ihre Werte vor sich selbst und vor der Gesellschaft bezeugen muß. Die Aufgaben, zu deren Erfüllung Gott im Laufe der Geschichte einlädt, entstammen demselben ursprünglichen Plan und stellen seine dynamische und existentielle Entwicklung dar. Die Ehegatten müssen die ersten sein, die die Großartigkeit des ehelichen und familiären Lebens bezeugen, das auf der Treue zu den vor Gott eingegangenen Pflichten beruht. Durch das Ehesakrament erhält die menschliche Liebe einen übernatürlichen Wert und befähigt die Ehegatten, an der erlösenden Liebe Christi selbst Anteil zu haben und als lebendiger Bestandteil der Heiligkeit der Kirche zu leben. Diese Liebe übernimmt ihrem Wesen nach die Verantwortung, zur Zeugung von neuen Söhnen und Töchtern Gottes beizutragen. </w:t>
      </w:r>
    </w:p>
    <w:p>
      <w:pPr>
        <w:pStyle w:val="Normal"/>
        <w:rPr/>
      </w:pPr>
      <w:r>
        <w:rPr/>
        <w:t xml:space="preserve">Aber, wie kann man lernen, zu lieben und sich großherzig hinzugeben? Nichts bewegt so sehr dazu, zu lieben, wie wenn man sich selbst geliebt weiß, sagt der hl. Thomas. Und es ist insbesondere die Familie als Gemeinschaft von Personen, in der die uneigennützige, selbstlose und großherzige Liebe vorherrscht, jener Ort, an dem man zu lieben lernt. Die gegenseitige Liebe der Eheleute weitet sich aus auf die Liebe zu den Kindern. Denn die Familie ist mehr als jede andere menschliche Realität der Bereich, in dem der Mensch um seiner selbst willen geliebt wird und in dem er lernt, die »aufrichtige Hingabe seiner selbst« zu leben. Die Familie ist also eine Schule der Liebe in dem Maß, in dem sie die ihr eigene Identität bewahrt: die dauernde Liebesgemeinschaft zwischen einem Mann und einer Frau, die auf der Eheschließung gründet und offen für das Leben ist. </w:t>
      </w:r>
    </w:p>
    <w:p>
      <w:pPr>
        <w:pStyle w:val="Normal"/>
        <w:rPr/>
      </w:pPr>
      <w:r>
        <w:rPr/>
        <w:t xml:space="preserve">Ich wollte an diese Prinzipien erinnern, verehrte Mitbrüder im Bischofsamt, weil die Familie entstellt wird, wenn die Liebe, die Treue oder die Großherzigkeit gegenüber den Kindern verlorengehen. Und die Folgen lassen nicht lange auf sich warten:für die Erwachsenen ist es die Einsamkeit, für die Kinder die Vernachlässigung, für alle wird das Leben ein ungastliches Territorium. In gewissem Sinn habe ich hieran erinnert, um alle Kräfte der diözesanen Pastoral einzuladen, ohne zu zögern jenen Ehepaaren beizustehen, die sich in Schwierigkeiten befinden, und sie zu ermutigen, ihrer Berufung zum Dienst am Leben und an der vollen Menschlichkeit des Mannes und der Frau, dem Fundament der »Zivilisation der Liebe«, treu zu bleiben. Allen, die die Anforderungen einer solchen Treue fürchten, ruft der Papst zu: Habt keine Angst vor Gefahren! »Es gibt keine schwierige Situation, der man nicht angemessen entgegentreten könnte, wenn man ein konsequentes Klima christlichen Lebens pflegt« (Ansprache an die Vollversammlung des Päpstlichen Rates für die Familie , in: O.R. dt. Nr. 44, 1.11.2002, S. 9,3). Im übrigen ist die Wirksamkeit des Sakramentes der Buße als Weg der Versöhnung mit Gott und mit dem Nächsten unermeßlich größer als das Böse, das in der Welt herrscht. </w:t>
      </w:r>
    </w:p>
    <w:p>
      <w:pPr>
        <w:pStyle w:val="Normal"/>
        <w:rPr/>
      </w:pPr>
      <w:r>
        <w:rPr/>
        <w:t xml:space="preserve">6. Im Rahmen der »Kampagne der Brüderlichkeit« im Jahr 1994 habe ich erneut mit einer gewissen Besorgnis auf die Richtung hingewiesen, die die Institution der Familie in eurer Heimat eingeschlagen hat. »Das Klima des Hedonismus«, so habe ich bei dieser Gelegenheit gesagt, »und der religiösen Gleichgültigkeit, die der Grund für den Verfall weiter Teile der Gesellschaft ist, breitet sich in ihrem Inneren aus und ist die Ursache für das Auseinanderbrechen vieler Familien.« </w:t>
      </w:r>
    </w:p>
    <w:p>
      <w:pPr>
        <w:pStyle w:val="Normal"/>
        <w:rPr/>
      </w:pPr>
      <w:r>
        <w:rPr/>
        <w:t xml:space="preserve">Daher möchte ich alle, die sich in euren Diözesen der Familienpastoral widmen, dazu einladen, der Verteidigung und Förderung der Einrichtung der Familie einen neuen Impuls zu geben mit einer angemessenen Vorbereitung auf dieses große Sakrament, in bezug »auf Christus und die Kirche«, wie der hl. Paulus sagt (Eph 5, 32). Durch die Lehre der Kirche, die in den Schulklassen, in den Ehevorbereitungskursen, bei Begegnungen mit hierfür geeigneten Ehepaaren oder einem erfahrenen Priester angeboten wird, wird die Eheschließung den Glauben, die Hoffnung und die Liebe der Eheleute stärken angesichts der neuen sozialen und religiösen Situation, die sie zu bewältigen haben. </w:t>
      </w:r>
    </w:p>
    <w:p>
      <w:pPr>
        <w:pStyle w:val="Normal"/>
        <w:rPr/>
      </w:pPr>
      <w:r>
        <w:rPr/>
        <w:t xml:space="preserve">Die Gelegenheit ist gleichermaßen günstig für eine Neuevangelisierung der Getauften, wenn diese sich der Kirche nähern, um das Sakrament der Ehe zu erbitten. In diesem Zusammenhang ist dem ersten und dem weiterführenden Unterricht besondere Aufmerksamkeit zu schenken, der, auch wenn er an einigen Orten bedeutungsvolle Schritte unternommen hat, in der entsprechenden Entwicklung des christlichen Lebens der jungen Generationen fehlt. Auf diesem Gebiet müssen die kirchlichen Gemeinschaften eine wichtige Rolle spielen, denn durch diese Tätigkeit erfahren und bezeugen sie die Liebe Gottes und können ein wirksames und tiefes Zeugnis ablegen vor all jenen, die das Verlangen haben, Gott kennenzulernen. Ein pastorales Angebot für die Familie in Krisensituationen setzt als grundlegenden Anspruch die Klarheit in der Lehre über die Geschlechtlichkeit und die Förderung des Lebens voraus, wie sie im Bereich der Moraltheologie wirklich gelehrt wird. Die oft widersprüchlichen, von den Massenmedien verbreiteten Meinungen von Theologen, Priestern und Ordensleuten über die vorehelichen Beziehungen, die Geburtenkontrolle, die Zulassung der Geschiedenen zu den Sakramenten, die Homosexualität, die künstliche Befruchtung, die Abtreibungspraxis und die Euthanasie zeigen den Grad der Unsicherheit und Verwirrung, die das Gewissen vieler Gläubiger verwirren und letztendlich betäuben. </w:t>
      </w:r>
    </w:p>
    <w:p>
      <w:pPr>
        <w:pStyle w:val="Normal"/>
        <w:rPr/>
      </w:pPr>
      <w:r>
        <w:rPr/>
        <w:t xml:space="preserve">Als Grund der Krise kann man den Bruch zwischen Anthropologie und Ethik erkennen, der von einem moralischen Relativismus gekennzeichnet ist, demzufolge das menschliche Handeln nicht aufgrund unveränderlicher und objektiver Prinzipien bewertet wird, die dem von Gott geschaffenen Wesen zu eigen sind, sondern entsprechend einer rein subjektiven Überlegung über das, was dem persönlichen Lebensprojekt am besten entspricht. Daher gibt es auch eine Entwicklung im Bereich des Sprachgebrauches, bei der Mord als herbeigeführter Tod, Kindestötung als therapeutische Abtreibung bezeichnet und Ehebruch zu einem außerehelichen Abenteuer wird. Da keine absolute Gewißheit mehr in moralischen Fragen besteht, wird das göttliche Gesetz zu einem unverbindlichen Vorschlag im bunten Angebot der Meinungen, die gerade in Mode sind. </w:t>
      </w:r>
    </w:p>
    <w:p>
      <w:pPr>
        <w:pStyle w:val="Normal"/>
        <w:rPr/>
      </w:pPr>
      <w:r>
        <w:rPr/>
        <w:t xml:space="preserve">Zweifellos haben wir Gott zu danken, daß die religiösen Traditionen in den Familien von Minas Gerais, in denen viele Berufungen zum Ordensleben und zum priesterlichen Dienst entstehen, so tief verankert sind. Dennoch ist eine großherzige Anstrengung im weiten Bereich des Familienapostolates durch die Katechese, Verkündigung und persönliche Beratung notwendig, ohne hierbei die anderen Schwerpunkte der pastoralen Arbeit - besonders hinsichtlich der Berufungspastoral sowie der Begleitung und Ausbildung der Priesteramtskandidaten - zu vernachlässigen. Unter diesem Blickwinkel betrachtet, fördern die Kirchengemeinden in Espiritu Santo das kirchliche Leben ihres Staates. Auch ihnen möchte ich mein Lob und meine Ermutigung für das Werk der Evangelisierung aussprechen, das sie zur Zeit verwirklichen. </w:t>
      </w:r>
    </w:p>
    <w:p>
      <w:pPr>
        <w:pStyle w:val="Normal"/>
        <w:rPr/>
      </w:pPr>
      <w:r>
        <w:rPr/>
        <w:t xml:space="preserve">7. Meine Gedanken wenden sich schließlich den Ehenichtigkeitserklärungen zu, die der Prüfung eurer diözesanen Gerichte vorgelegt werden und, wenn es erforderlich ist, der Rota Romana. </w:t>
      </w:r>
    </w:p>
    <w:p>
      <w:pPr>
        <w:pStyle w:val="Normal"/>
        <w:rPr/>
      </w:pPr>
      <w:r>
        <w:rPr/>
        <w:t xml:space="preserve">In ihrer Treue zu Christus kann die Kirche nicht aufhören, in überzeugender Weise »die Frohbotschaft von der Endgültigkeit jener ehelichen Liebe einzuprägen, die ihr Fundament und ihre Kraft in Jesus Christus hat (vgl. Eph 5, 25)« (Familiaris consortio , 20). Deshalb »kann es also nicht anders sein, als daß der kirchliche Richter als echter ›sacerdos iuris‹ in der kirchlichen Gemeinschaft dazu berufen ist, ein wahres ›officium caritatis et unitatis‹ auszuüben. In höchstem Maße anspruchsvoll und zugleich von hoher geistlicher Dichte ist also eure Aufgabe, da ihr für jeden Menschen, und noch mehr für die ›Christgläubigen‹, tatsächlich zu Ausübenden einer einzigartigen Diakonie werdet« (Ansprache an die Rota Romana , in: O.R. dt., Nr. 7, 17.1.1998, S. 12, 2). In ihrer Sorge, die Prozeßnormen authentisch anzuwenden, steht nicht nur die Glaubwürdigkeit des offenbarten Glaubens auf dem Spiel, sondern auch der Frieden der Gewissen. In einigen eurer Diözesen hat man organisatorische Anstrengungen im Bereich der kirchlichen Gerichte unternommen, indem man die interdiözesanen Gerichte verstärkt hat. Ich wünsche, daß in diesem schwierigen interdisziplinären Prozeß die Treue zur offenbarten Wahrheit über die Ehe und die Familie, die in authentischer Weise vom Lehramt der Kirche ausgelegt wird, stets der Bezugspunkt bleibt und einen echten Ansporn für eine grundlegende Erneuerung dieses Bereichs des kirchlichen Lebens bildet.  </w:t>
      </w:r>
    </w:p>
    <w:p>
      <w:pPr>
        <w:pStyle w:val="Normal"/>
        <w:rPr/>
      </w:pPr>
      <w:r>
        <w:rPr/>
        <w:t xml:space="preserve">8. Die Heilige Familie, Ikone und Vorbild jeder menschlichen Familie, stehe einem jeden von euch bei, im Geist von Nazaret zu handeln. Deshalb, liebe Brüder im Bischofsamt, übermittelt den Gläubigen, die euch anvertraut sind, folgende ermutigenden Worte: »Wie er in Kana in Galiläa als Bräutigam unter den Brautleuten anwesend war, die sich einander für das ganze Leben anvertrauen, so ist der Gute Hirte heute bei euch als Grund der Hoffnung, als Kraft der Herzen, als Quelle immer neuer Begeisterung und als Zeichen für den Sieg der ›Zivilisation der Liebe‹. Jesus, der Gute Hirte wiederholt für uns: Fürchtet euch nicht. Ich bin bei euch. ›Ich bin bei euch alle Tage bis zum Ende der Welt‹ (Mt 28, 20)« (Brief an die Familien , 18). Diese Gewißheit helfe den Eheleuten und allen, die ihnen beistehen, die Lehre der Kirche über die Ehe zu verstehen und in die Praxis umzusetzen. Davon sei auch euer Bischofsamt geprägt, von dieser Gewißheit, in der ich euch durch den Apostolischen Segen bestärke, den ich euch gerne erteile und auf jede eurer Diözesen ausweite. </w:t>
      </w:r>
    </w:p>
    <w:p>
      <w:pPr>
        <w:pStyle w:val="Normal"/>
        <w:rPr/>
      </w:pPr>
      <w:r>
        <w:rPr/>
        <w:t xml:space="preserve">Aus dem Vatikan, 16. Novem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SUCH DER ÖFFENTLICHEN SITZUNG IM ITALIENISCHEN PARLAMENT (PALAZZO MONTECITORIO)</w:t>
      </w:r>
    </w:p>
    <w:p>
      <w:pPr>
        <w:pStyle w:val="Normal"/>
        <w:rPr/>
      </w:pPr>
      <w:r>
        <w:rPr/>
        <w:t>ANSPRACHE SEINER HEILIGKEIT JOHANNES PAUL II.</w:t>
      </w:r>
    </w:p>
    <w:p>
      <w:pPr>
        <w:pStyle w:val="Normal"/>
        <w:rPr/>
      </w:pPr>
      <w:r>
        <w:rPr/>
        <w:t>Donnerstag, 14. November 2002</w:t>
      </w:r>
    </w:p>
    <w:p>
      <w:pPr>
        <w:pStyle w:val="Normal"/>
        <w:rPr/>
      </w:pPr>
      <w:r>
        <w:rPr/>
        <w:t xml:space="preserve"> </w:t>
      </w:r>
    </w:p>
    <w:p>
      <w:pPr>
        <w:pStyle w:val="Normal"/>
        <w:rPr/>
      </w:pPr>
      <w:r>
        <w:rPr/>
        <w:t xml:space="preserve">Herr Präsident der Italienischen Republik,  sehr geehrte Herren Präsidenten der Abgeordnetenkammer und des Senats,  Herr Ministerpräsident,  sehr geehrte Abgeordnete und Senatoren! </w:t>
      </w:r>
    </w:p>
    <w:p>
      <w:pPr>
        <w:pStyle w:val="Normal"/>
        <w:rPr/>
      </w:pPr>
      <w:r>
        <w:rPr/>
        <w:t xml:space="preserve">1. Als eine hohe Ehrung empfinde ich den feierlichen Empfang, der mir heute in diesem bedeutenden Sitz zuteil wurde, in dem das ganze italienische Volk von Ihnen würdig vertreten wird. Allen und jedem einzelnen entbiete ich meinen ehrerbietigen und herzlichen Gruß in dem Bewußtsein der höchst bedeutsamen Anwesenheit des Nachfolgers Petri im Italienischen Parlament. </w:t>
      </w:r>
    </w:p>
    <w:p>
      <w:pPr>
        <w:pStyle w:val="Normal"/>
        <w:rPr/>
      </w:pPr>
      <w:r>
        <w:rPr/>
        <w:t xml:space="preserve">Ich danke dem Herrn Präsidenten der Abgeordnetenkammer und dem Herrn Präsidenten des Senats der Republik für die freundlichen Worte, mit denen sie die gemeinsamen Gefühle zum Ausdruck gebracht und auch den Millionen von Bürgern Stimme verliehen haben, von denen ich täglich bei den vielen Gelegenheiten, wo es mir gegeben ist, ihnen zu begegnen, Beweise ihrer Zuneigung empfange. Diese Zuneigung hat mich immer begleitet, seit den ersten Monaten meiner Wahl auf den Stuhl des Petrus. Dafür möchte ich bei dieser Gelegenheit allen Italienern herzlich danken. </w:t>
      </w:r>
    </w:p>
    <w:p>
      <w:pPr>
        <w:pStyle w:val="Normal"/>
        <w:rPr/>
      </w:pPr>
      <w:r>
        <w:rPr/>
        <w:t xml:space="preserve">Schon in meinen Studienjahren in Rom und dann bei den regelmäßigen Besuchen in Italien als Bischof, besonders während des II. Ökumenischen Vatikanischen Konzils, ist in meinem Innern die Bewunderung für dieses Land gewachsen. Denn die Verkündigung des Evangeliums, die seit den Zeiten der Apostel hier Fuß gefaßt hat, hat eine Zivilisation, reich an universalen Werten, und eine Blüte wunderbarer Kunstwerke hervorgebracht, in denen die Geheimnisse des Glaubens in unvergleichlich schönen Bildern Ausdruck finden. Wie oft habe ich, gleichsam aus greifbarer Nähe, die ruhmvollen Spuren berührt, die die christliche Religion den Gewohnheiten und der Kultur des italienischen Volkes aufgedrückt hat, während sie auch in vielen heiligen Männern und Frauen, deren Charisma einen außerordentlichen Einfluß auf die Völker Europas und der übrigen Welt ausübte, konkrete Gestalt annahm. Es mag genügen, den hl. Franz von Assisi und die hl. Katharina von Siena, beide Patrone Italiens, zu nennen. </w:t>
      </w:r>
    </w:p>
    <w:p>
      <w:pPr>
        <w:pStyle w:val="Normal"/>
        <w:rPr/>
      </w:pPr>
      <w:r>
        <w:rPr/>
        <w:t xml:space="preserve">2. Das zwischen dem Hl. Stuhl und Italien bestehende Band ist wahrhaftig tief! Wir wissen, daß es sehr unterschiedliche Phasen und Ereignisse überwunden hat und von den Wechselfällen und Widersprüchen der Geschichte nicht ausgenommen war. Wir müssen aber gleichzeitig anerkennen, daß es gerade in der manchmal stürmischen Aufeinanderfolge der Ereignisse äußerst positive Impulse geweckt hat, sowohl für die Kirche von Rom und damit für die katholische Kirche als auch für die geliebte italienische Nation. </w:t>
      </w:r>
    </w:p>
    <w:p>
      <w:pPr>
        <w:pStyle w:val="Normal"/>
        <w:rPr/>
      </w:pPr>
      <w:r>
        <w:rPr/>
        <w:t xml:space="preserve">Zu diesem Werk der Annäherung und Zusammenarbeit unter Achtung der gegenseitigen Unabhängigkeit und Autonomie haben die großen Päpste beigetragen, die Italien der Kirche und Welt im letzten Jahrhundert geschenkt hat:denken wir an Pius XI., den Papst der Versöhnung, und an Pius XII., den Papst der Rettung Roms, und an die uns zeitlich näherstehenden Päpste Johannes XXIII. und Paul VI., deren Namen ich selbst, ebenso wie Johannes Paul I., angenommen habe. </w:t>
      </w:r>
    </w:p>
    <w:p>
      <w:pPr>
        <w:pStyle w:val="Normal"/>
        <w:rPr/>
      </w:pPr>
      <w:r>
        <w:rPr/>
        <w:t xml:space="preserve">3. Wenn wir einen kurzen Blick auf die Geschichte der vergangenen Jahrhunderte werfen wollen, können wir sagen, daß die gesellschaftliche und kulturelle Identität Italiens und die zivilisatorische Sendung, die es in Europa und in der übrigen Welt vollbracht hat und vollbringt, ohne den Lebenssaft des Christentums nur schwer verständlich wären. </w:t>
      </w:r>
    </w:p>
    <w:p>
      <w:pPr>
        <w:pStyle w:val="Normal"/>
        <w:rPr/>
      </w:pPr>
      <w:r>
        <w:rPr/>
        <w:t xml:space="preserve">Es sei mir erlaubt, Sie, erlesene Vertreter dieser Nation, und mit Ihnen das ganze italienische Volk respektvoll einzuladen, ein überzeugtes und durchdachtes Vertrauen in das von den Vätern weitergegebene Erbe der Tugenden und Werte zu setzen. Auf der Grundlage eines solchen Vertrauens können die komplexen und schwierigen Probleme des gegenwärtigen Augenblicks mit nüchterner Einschätzung in Angriff genommen werden; dabei kann der Blick mutig in die Zukunft gerichtet werden, während man prüft, welchen Beitrag Italien zu den Entwicklungen der menschlichen Zivilisation leisten kann. </w:t>
      </w:r>
    </w:p>
    <w:p>
      <w:pPr>
        <w:pStyle w:val="Normal"/>
        <w:rPr/>
      </w:pPr>
      <w:r>
        <w:rPr/>
        <w:t xml:space="preserve">Ist im Hinblick auf die außerordentliche Erfahrung im Rechtswesen, das ausgehend vom heidnischen Rom im Laufe der Jahrhunderte herangereift ist, nicht etwa die Verpflichtung spürbar, der Welt weiterhin die grundlegende Botschaft anzubieten, der zufolge im Mittelpunkt jeder rechten bürgerlichen Ordnung die Achtung vor dem Menschen, vor seiner Würde und vor seinen unveräußerlichen Rechten stehen muß? Zu Recht heißt es schon in einem alten Sprichwort: »Hominum causa omne ius constitutum est.« In diesem Spruch ist die Überzeugung enthalten, daß es eine »Wahrheit über den Menschen« gibt, die über die Schranken der unterschiedlichen Sprachen und Kulturen hinausreicht. </w:t>
      </w:r>
    </w:p>
    <w:p>
      <w:pPr>
        <w:pStyle w:val="Normal"/>
        <w:rPr/>
      </w:pPr>
      <w:r>
        <w:rPr/>
        <w:t xml:space="preserve">In dieser Hinsicht habe ich, als ich vor der Vollversammlung der Vereinten Nationen beim 50jährigen Gründungsjubiläum sprach, daran erinnert, daß es universale Menschenrechte gibt, die in der Natur der Person verwurzelt sind und in denen sich die objektiven Ansprüche eines universalen Moralgesetzes widerspiegeln. Und weiter sagte ich: »Weit davon entfernt, abstrakte Behauptungen zu sein, sagen uns diese Rechte vielmehr etwas Wichtiges im Hinblick auf das konkrete Leben jedes Menschen und jeder Gesellschaftsgruppe. Sie erinnern uns auch daran, daß wir nicht in einer irrationalen oder sinnlosen Welt leben, sondern daß es im Gegenteil eine Logik der Moral gibt, die die menschliche Existenz erhellt und den Dialog zwischen den Menschen und zwischen den Völkern möglich macht. (Johannes Paul II., Ansprache vor den Vereinten Nationen; in: O.R. dt., Nr. 41, 13.10.1995, S. 1.) </w:t>
      </w:r>
    </w:p>
    <w:p>
      <w:pPr>
        <w:pStyle w:val="Normal"/>
        <w:rPr/>
      </w:pPr>
      <w:r>
        <w:rPr/>
        <w:t xml:space="preserve">4. Da ich mit freundlicher Aufmerksamkeit den Weg dieser großen Nation verfolge, bin ich außerdem zu der Meinung gelangt, daß sie, um ihre charakteristischen Fähigkeiten besser entfalten zu können, ihre Solidarität und ihren inneren Zusammenhalt verstärken muß. Die Wirklichkeit Italiens ist durch seine lange, reiche Geschichte und durch die Vielfalt und Lebendigkeit der sozialen, kulturellen und ökonomischen Einrichtungen und Initiativen, die seine Bewohner und sein Territorium in verschiedener Weise geprägt haben, sicher sehr komplex und würde durch aufgezwungene Gleichförmigkeiten verarmen und herabgewürdigt werden. </w:t>
      </w:r>
    </w:p>
    <w:p>
      <w:pPr>
        <w:pStyle w:val="Normal"/>
        <w:rPr/>
      </w:pPr>
      <w:r>
        <w:rPr/>
        <w:t xml:space="preserve">Der Weg, der es ermöglicht, die Unterschiede beizubehalten und wertzuschätzen, ohne daß diese Grund zu Gegensätzlichkeiten und Hindernissen für den gemeinsamen Fortschritt werden, ist der einer aufrichtigen und ehrlichen Solidarität. Sie hat in der Gesinnung und in den Gewohnheiten des italienischen Volkes tiefe Wurzeln gefaßt und tritt zur Zeit unter anderem in vielen und verdienstvollen Formen des freiwilligen Einsatzes zutage. Aber man spürt, daß sie auch in den Beziehungen zwischen den vielfältigen sozialen Gruppen der Bevölkerung und den verschiedenen geographischen Gebieten, in die das Land aufgeteilt ist, erforderlich wäre. </w:t>
      </w:r>
    </w:p>
    <w:p>
      <w:pPr>
        <w:pStyle w:val="Normal"/>
        <w:rPr/>
      </w:pPr>
      <w:r>
        <w:rPr/>
        <w:t xml:space="preserve">Sie selbst, als verantwortliche Politiker und Vertreter der Institutionen, können auf diesem Gebiet ein besonders wichtiges und wirksames Beispiel geben, das um so bedeutsamer ist, als die Dialektik der politischen Beziehungen mehr zur Betonung der Gegensätze antreibt. Ihre Tätigkeit zeigt nämlich ihre ganze Würde in dem Maß, in dem sie von einem authentischen Geist des Dienstes an den Bürgern geleitet wird. </w:t>
      </w:r>
    </w:p>
    <w:p>
      <w:pPr>
        <w:pStyle w:val="Normal"/>
        <w:rPr/>
      </w:pPr>
      <w:r>
        <w:rPr/>
        <w:t xml:space="preserve">5. Entscheidend ist in dieser Hinsicht, daß in der Gesinnung des einzelnen eine lebendige Sensibilität für das Gemeinwohl vorhanden ist. Die Lehre des II. Vatikanischen Konzils ist diesbezüglich ganz klar: »Die politische Gemeinschaft besteht …um dieses Gemeinwohls willen; in ihm hat sie ihre letztgültige Rechtfertigung und ihren Sinn, aus ihm leitet sie ihr ursprüngliches Eigenrecht ab« (Gaudium et spes , 74). </w:t>
      </w:r>
    </w:p>
    <w:p>
      <w:pPr>
        <w:pStyle w:val="Normal"/>
        <w:rPr/>
      </w:pPr>
      <w:r>
        <w:rPr/>
        <w:t xml:space="preserve">Die Herausforderungen, vor die ein demokratischer Staat gestellt ist, verlangen von allen Männern und Frauen guten Willens, unabhängig von der politischen Überzeugung des einzelnen, eine solidarische und hochherzige Mitarbeit am Aufbau des Gemeinwohls der Nation. Diese Mitarbeit darf überdies nicht von der Bezugnahme auf die ethischen Grundwerte absehen, die in der Natur des Menschen selbst eingeschrieben sind. In der Enzyklika Veritatis splendor  warnte ich diesbezüglich vor der »Gefahr der Verbindung zwischen Demokratie und ethischem Relativismus, die dem bürgerlichen Zusammenleben jeden sicheren sittlichen Bezugspunkt nimmt, ja mehr noch, es der Anerkennung von Wahrheit beraubt« (Nr. 101). Denn wenn es keine letzte Wahrheit gibt, die das politische Handeln leitet und ihm Orientierung gibt - schrieb ich in einer anderen Enzyklika, in Centesimus annus , können »die Ideen und Überzeugungen leicht für Machtzwecke mißbraucht werden. Eine Demokratie ohne Werte verwandelt sich, wie die Geschichte beweist, leicht in einen offenen oder hinterhältigen Totalitarismus« (Nr. 46); auch die des soeben vergangenen 20. Jahrhunderts. </w:t>
      </w:r>
    </w:p>
    <w:p>
      <w:pPr>
        <w:pStyle w:val="Normal"/>
        <w:rPr/>
      </w:pPr>
      <w:r>
        <w:rPr/>
        <w:t xml:space="preserve">6. Bei einem so feierlichen Anlaß kann ich eine andere schwere Gefahr nicht verschweigen, die auf der Zukunft des Landes lastet und schon heute sein Leben und seine Entwicklungsmöglichkeiten bedingt. Ich beziehe mich auf die Geburtenkrise, auf den demographischen Rückgang und auf die Überalterung der Bevölkerung. Die offenkundige Wahrheit der Zahlen zwingt dazu, die menschlichen, sozialen und wirtschaftlichen Probleme wahrzunehmen, die diese Krise für Italien in den kommenden Jahrzehnten unweigerlich mit sich bringen wird;aber sie ermutigt – ja, ich wage zu sagen, sie verpflichtet – die Bürger zu dem verantwortlichen und einstimmigen Bemühen, eine entscheidende Kursänderung herbeizuführen. </w:t>
      </w:r>
    </w:p>
    <w:p>
      <w:pPr>
        <w:pStyle w:val="Normal"/>
        <w:rPr/>
      </w:pPr>
      <w:r>
        <w:rPr/>
        <w:t xml:space="preserve">Die Pastoralarbeit zugunsten der Familie und der Aufnahme des Lebens und im allgemeinen die Pastoral eines Daseins, das für die Logik der Selbsthingabe offen ist, sind der Beitrag, den die Kirche zum Aufbau einer Mentalität und einer Kultur anbietet, in deren Rahmen diese Kursänderung ermöglicht wird. Groß sind auch die Möglichkeiten für eine politische Initiative, die, unter Beibehaltung der Anerkennung der Rechte der Familie als natürliche auf der Ehe gegründete Gemeinschaft entsprechend der Vorschrift der Verfassung der Italienischen Republik selbst (vgl. Art. 29), die Geburt und Erziehung der Kinder in sozialer und wirtschaftlicher Hinsicht weniger belastend macht. </w:t>
      </w:r>
    </w:p>
    <w:p>
      <w:pPr>
        <w:pStyle w:val="Normal"/>
        <w:rPr/>
      </w:pPr>
      <w:r>
        <w:rPr/>
        <w:t xml:space="preserve">7. In einer Zeit eines oft radikalen Wandels, in der die Erfahrungen der Vergangenheit unbedeutend zu sein scheinen, ist eine solide Ausbildung der Person immer notwendiger. Auch das, verehrte Repräsentanten des italienischen Volkes, ist ein Bereich, in dem eine umfassende Mitarbeit erforderlich ist, damit die vorrangigen Verantwortlichkeiten der Eltern eine angemessene Unterstützung finden. Die intellektuelle Bildung und die sittliche Erziehung der Jugendlichen bleiben die zwei grundlegenden Wege, auf denen in den kritischen Wachstumsjahren jeder sich selbst auf die Probe stellen, den Horizont seines Denkens erweitern und sich darauf vorbereiten kann, dem wirklichen Leben zu begegnen. </w:t>
      </w:r>
    </w:p>
    <w:p>
      <w:pPr>
        <w:pStyle w:val="Normal"/>
        <w:rPr/>
      </w:pPr>
      <w:r>
        <w:rPr/>
        <w:t>Dank der Kultur lebt der Mensch ein wirklich menschliches Dasein. Durch die Kultur wird der Mensch mehr Mensch, gelangt besser zu dem ihm eigenen »Sein«. Es ist klar, daß der Mensch in der Sicht des Weisen als Mensch mehr zählt auf Grund dessen, was er ist, als auf Grund dessen, was er hat. Der menschliche Wert der Person steht in direkter und wesentlicher Beziehung zum Sein, nicht zum Haben. Eben deshalb fördert eine um die eigene Zukunft besorgte Nation die Entwicklung der Schule in einer gesunden Atmosphäre von Freiheit und scheut keine Mühe, ihre Qualität zu verbessern, und das in enger Verbindung mit den Familien und mit allen gesellschaftlichen Gruppen, wie es im übrigen in den meisten europäischen Ländern geschieht.</w:t>
      </w:r>
    </w:p>
    <w:p>
      <w:pPr>
        <w:pStyle w:val="Normal"/>
        <w:rPr/>
      </w:pPr>
      <w:r>
        <w:rPr/>
        <w:t xml:space="preserve">Nicht weniger wichtig ist für die Formung der Person die sittliche Atmosphäre, die in den sozialen Beziehungen herrscht und jetzt in den Kommunikationsmitteln einen massiven und prägenden Ausdruck findet: Das ist eine Herausforderung, die jede einzelne Person und Familie auf den Plan ruft, aber in ganz besonderer Weise diejenigen betrifft, die größere politische und institutionelle Verantwortung tragen. Die Kirche ihrerseits wird nicht müde, auf diesem Gebiet den erzieherischen Auftrag auszuführen, der zu ihrer Natur selbst gehört. </w:t>
      </w:r>
    </w:p>
    <w:p>
      <w:pPr>
        <w:pStyle w:val="Normal"/>
        <w:rPr/>
      </w:pPr>
      <w:r>
        <w:rPr/>
        <w:t xml:space="preserve">8. Der wahrhaft humane Charakter eines Sozialwesens äußert sich besonders in der Aufmerksamkeit, die es seinen schwächsten Gliedern zuwendet. Blickt man auf den Weg, den Italien in den fast 60 Jahren nach den Zerstörungen des II. Weltkriegs zurückgelegt hat, kann man nicht umhin, die immensen vollbrachten Fortschritte zu bewundern, die auf eine Gesellschaft abzielen, in der allen Menschen annehmbare Lebensbedingungen sichergestellt werden. Aber genauso unvermeidlich ist die immer noch schwere Krise auf dem Arbeitsmarkt, vor allem für die jungen Menschen. sowie die vielen alten und neuen Formen der Armut, Not und Ausgrenzung, die viele italienische oder in dieses Land eingewanderte Personen und Familien bedrücken. Es bedarf also dringend einer spontanen und engmaschigen Solidarität, zu der die Kirche von Herzen ihren Beitrag leisten und die sie in jeder Weise unterstützen will. </w:t>
      </w:r>
    </w:p>
    <w:p>
      <w:pPr>
        <w:pStyle w:val="Normal"/>
        <w:rPr/>
      </w:pPr>
      <w:r>
        <w:rPr/>
        <w:t xml:space="preserve">Dennoch kann eine solche Solidarität nicht umhin, vor allem auf die ständige Sorge der öffentlichen Institutionen zu zählen. In dieser Hinsicht und ohne den notwendigen Sicherheitsschutz der Bürger zu beeinträchtigen, verdient die Situation in den Strafvollzugsanstalten unsere Aufmerksamkeit, in denen die Häftlinge oft angesichts der Überfüllung unter sehr unangenehmen Bedingungen leben. Ein Zeichen der Milde ihnen gegenüber durch eine Strafverringerung wäre ein deutlicher Ausdruck von Einfühlsamkeit, der sie zweifellos zu Bemühungen um eine persönliche Besserung im Blick auf eine positive Wiedereingliederung in die Gesellschaft anspornen würde. </w:t>
      </w:r>
    </w:p>
    <w:p>
      <w:pPr>
        <w:pStyle w:val="Normal"/>
        <w:rPr/>
      </w:pPr>
      <w:r>
        <w:rPr/>
        <w:t xml:space="preserve">9. Ein Italien, das Selbstvertrauen hat und im Innern fest zusammenhält, ist ein großer Reichtum für die anderen Nationen Europas und der Welt. Ich möchte mit Ihnen diese Überzeugung teilen in dem Augenblick, in dem die institutionellen Profile der Europäischen Nation festgelegt werden und nunmehr seine Erweiterung um viele mittelosteuropäische Länder ins Haus steht, um die Überwindung einer unnatürlichen Teilung gleichsam zu besiegeln. Ich hegte die Hoffnung, daß den neuen Fundamenten des »gemeinsamen europäischen Hauses« auch durch das Verdienst Italiens nicht der »Zement« dieses außerordentlichen religiösen, kulturellen und zivilisatorischen Erbes fehlen wird, das Europa im Laufe der Jahrhunderte groß gemacht hat. </w:t>
      </w:r>
    </w:p>
    <w:p>
      <w:pPr>
        <w:pStyle w:val="Normal"/>
        <w:rPr/>
      </w:pPr>
      <w:r>
        <w:rPr/>
        <w:t xml:space="preserve">Es ist deshalb notwendig, sich vor einer Vision Europas zu hüten, die es nur unter ökonomischen und politischen Aspekten sieht und in unkritischer Weise Lebensmodellen nachgibt, die sich am Konsumismus orientieren, dem die Werte des Geistes gleichgültig sind. Wenn man der neuen europäischen Einheit dauerhafte Festigkeit geben will, ist es notwendig, sich dafür einzusetzen, daß sie auf jenen ethischen Fundamenten gründet, die einst ihre Grundlage bildeten, aber zugleich dem Reichtum und der Vielfalt der Kulturen und Traditionen Platz einräumten, die die einzelnen Nationen auszeichneten. Ich möchte auch in dieser werten Versammlung die Aufforderung erneuern, die ich in diesen Jahren an die verschiedenen Völker Europas gerichtet habe: »Europa, öffne zu Beginn des neuen Jahrtausends wieder deine Pforten für Christus.« </w:t>
      </w:r>
    </w:p>
    <w:p>
      <w:pPr>
        <w:pStyle w:val="Normal"/>
        <w:rPr/>
      </w:pPr>
      <w:r>
        <w:rPr/>
        <w:t xml:space="preserve">10. Das vor kurzem begonnene neue Jahrhundert bringt ein wachsendes Bedürfnis nach Eintracht, Solidarität und Frieden unter den Nationen mit sich: Denn das ist der unauslöschliche Anspruch einer Welt, die in steigendem Maß voneinander abhängig ist und von einem weltumspannenden Netz des Austausches und der Kommunikation zusammengehalten wird, in der aber trotzdem schreckliche Ungleichheiten fortbestehen. Leider werden die Hoffnungen auf Frieden durch die Verschärfung von anhaltenden Konflikten brutal widerlegt, angefangen von dem, der das Heilige Land mit Blut befleckt. Hinzu kommt der internationale Terrorismus in der neuen und furchtbaren Dimension, die er angenommen hat, wobei auch die großen Religionen in völlig verzerrter Weise einbezogen werden. Die Religionen werden hingegen in einer solchen Situation angeregt, ihr ganzes Potential an Frieden aufzubieten und die Kulturen und Zivilisationen, die sich an ihnen inspirieren, auf eine gegenseitige Verständigung auszurichten und gleichsam »umzukehren«. </w:t>
      </w:r>
    </w:p>
    <w:p>
      <w:pPr>
        <w:pStyle w:val="Normal"/>
        <w:rPr/>
      </w:pPr>
      <w:r>
        <w:rPr/>
        <w:t xml:space="preserve">Für dieses große Unternehmen, von dessen Erfolg die Geschicke des Menschengeschlechts in den kommenden Jahrzehnten abhängen werden, hat das Christentum eine ganz besondere Befähigung und Verantwortung: Indem es den Gott der Liebe verkündet, bietet es sich als die Religion der gegenseitigen Achtung, der Vergebung und der Versöhnung an. Italien und die anderen Nationen, die ihren geschichtlichen Ursprung im christlichen Glauben haben, sind gleichsam innerlich vorbereitet, der Menschheit neue Wege des Friedens zu öffnen, weil es die Gefährlichkeit der jetzigen Bedrohungen nicht außer acht läßt, aber sich auch nicht von einer Logik des Zusammenstoßes gefangenhalten läßt. </w:t>
      </w:r>
    </w:p>
    <w:p>
      <w:pPr>
        <w:pStyle w:val="Normal"/>
        <w:rPr/>
      </w:pPr>
      <w:r>
        <w:rPr/>
        <w:t xml:space="preserve">Sehr geehrte Vertreter des italienischen Volkes, aus meinen Herzen kommt unwillkürlich eine Bitte: Von dieser antiken und ruhmvollen Stadt aus – von diesem »Rom, wo Christus Römer ist«, gemäß Dantes bekanntem Ausspruch (Fegefeuer XXXII, 102) – bitte ich den Erlöser des Menschen, zu bewirken, daß die liebe italienische Nation in Gegenwart und Zukunft ihrer leuchtenden Tradition entsprechend weiterlebt und daß sie es vermag, neue und reiche Früchte der Zivilisation für den materiellen und geistlichen Fortschritt der ganzen Welt hervorzubringen. </w:t>
      </w:r>
    </w:p>
    <w:p>
      <w:pPr>
        <w:pStyle w:val="Normal"/>
        <w:rPr/>
      </w:pPr>
      <w:r>
        <w:rPr/>
        <w:t xml:space="preserve">Gott segne Italien! </w:t>
      </w:r>
    </w:p>
    <w:p>
      <w:pPr>
        <w:pStyle w:val="Normal"/>
        <w:rPr/>
      </w:pPr>
      <w:r>
        <w:rPr/>
        <w:t xml:space="preserve">Vide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AKADEMIE DER WISSENSCHAFTEN</w:t>
      </w:r>
    </w:p>
    <w:p>
      <w:pPr>
        <w:pStyle w:val="Normal"/>
        <w:rPr/>
      </w:pPr>
      <w:r>
        <w:rPr/>
        <w:t xml:space="preserve">Montag, 11. November 2002 </w:t>
      </w:r>
    </w:p>
    <w:p>
      <w:pPr>
        <w:pStyle w:val="Normal"/>
        <w:rPr/>
      </w:pPr>
      <w:r>
        <w:rPr/>
        <w:t xml:space="preserve">  </w:t>
      </w:r>
    </w:p>
    <w:p>
      <w:pPr>
        <w:pStyle w:val="Normal"/>
        <w:rPr/>
      </w:pPr>
      <w:r>
        <w:rPr/>
        <w:t xml:space="preserve">Liebe Mitglieder der Päpstlichen Akademie der Wissenschaften! </w:t>
      </w:r>
    </w:p>
    <w:p>
      <w:pPr>
        <w:pStyle w:val="Normal"/>
        <w:rPr/>
      </w:pPr>
      <w:r>
        <w:rPr/>
        <w:t xml:space="preserve">Es ist mir eine große Freude, Sie anläßlich Ihrer Vollversammlung begrüßen zu dürfen, und ich heiße besonders die neuen Mitglieder unter Ihnen herzlich willkommen. Ihre Beratungen und Reflexionen konzentrieren sich in diesem Jahr auf »Die kulturellen Werte der Wissenschaft«. Dieses Thema erlaubt Ihnen, die wissenschaftlichen Entwicklungen in ihrer Beziehung zu anderen allgemeinen Aspekten der menschlichen Erfahrung zu untersuchen. </w:t>
      </w:r>
    </w:p>
    <w:p>
      <w:pPr>
        <w:pStyle w:val="Normal"/>
        <w:rPr/>
      </w:pPr>
      <w:r>
        <w:rPr/>
        <w:t xml:space="preserve">In der Tat, bevor wir über die kulturellen Werte der Wissenschaft sprechen, könnten wir sagen, daß die Wissenschaft selbst einen Wert für das menschliche Wissen und die menschliche Gemeinschaft darstellt. Denn dank der Wissenschaft haben wir heute eine bessere Kenntnis von der Rolle des Menschen im Universum, vom Zusammenhang zwischen der Geschichte der Menschheit und der Geschichte des Kosmos, vom strukturellen Zusammenhang und von der Symmetrie der Elemente, aus denen die Materie zusammengesetzt ist, von der bemerkenswerten Komplexität und zugleich erstaunlichen Koordination der Entwicklungsprozesse des Lebens selbst. Dank der Wissenschaft sind wir imstande, das immer mehr hochzuschätzen, was die Mitglieder dieser Akademie »das Wunder des Menschseins« genannt haben: Es ist der Titel, den John Eccles, Träger des Nobelpreises 1963 für Neurophysiologie und Mitglied der Päpstlichen Akademie der Wissenschaften, seinem Buch über das Gehirn und den Verstand des Menschen gegeben hat (J.C. Eccles, D.N. Robinson, The Wonder of Being Human: Our Brain and Our Mind; Free Press, New York, 1984). </w:t>
      </w:r>
    </w:p>
    <w:p>
      <w:pPr>
        <w:pStyle w:val="Normal"/>
        <w:rPr/>
      </w:pPr>
      <w:r>
        <w:rPr/>
        <w:t xml:space="preserve">Dieses Wissen stellt einen außerordentlichen und tiefgehenden Wert für die ganze Menschheitsfamilie dar, und es ist auch von unvergleichlicher Bedeutung für die Disziplinen der Philosophie und Theologie, weil sie auf dem Weg des »intellectus quaerens fidem« und des »fides quaerens intellectum« fortschreiten und eine immer vollständigere Kenntnis vom Reichtum des menschlichen Wissens und der biblischen Offenbarung anstreben. Wenn die Philosophie und die Theologie heute besser als in der Vergangenheit erfassen, was es bedeutet, in der Welt ein Mensch zu sein, verdanken sie es zum Großteil der Wissenschaft, denn die Wissenschaft hat uns gezeigt, wie zahlreich und komplex die Werke der Schöpfung sind und wie ebenso grenzenlos der geschaffene Kosmos ist. Das absolute Staunen, das die ersten philosophischen Reflexionen über die Natur inspiriert hat, wird nicht geringer, wenn neue wissenschaftliche Entdeckungen gemacht werden. Im Gegenteil, es wächst mit jeder neuen Erkenntnis, die gewonnen wird. Die Art und Fähigkeit des »kreatürlichen Staunens« verändert sich, wenn unsere Erkenntnis der Wahrheit und der Wirklichkeit vertieft wird, da wir zu einer immer tieferen Erforschung der menschlichen Erfahrung und des menschlichen Daseins geführt werden. </w:t>
      </w:r>
    </w:p>
    <w:p>
      <w:pPr>
        <w:pStyle w:val="Normal"/>
        <w:rPr/>
      </w:pPr>
      <w:r>
        <w:rPr/>
        <w:t xml:space="preserve">Aber der kulturelle und humane Wert der Wissenschaft wird auch sichtbar, wenn sie von der Ebene der Forschung und Reflexion zur praktischen Verwirklichung übergeht. In der Tat mahnt Jesus seine Anhänger: »Wem viel gegeben wurde, von dem wird viel zurückgefordert werden« (Lk 12, 48). Deshalb sind die Wissenschaftler, gerade weil sie »mehr wissen«, berufen, »mehr zu dienen«. Weil die Forschungsfreiheit, die sie genießen, ihnen den Zutritt zum Fachwissen gibt, haben sie die Verantwortung, dieses weise zum Wohl der ganzen Menschheitsfamilie zu nutzen. Ich beziehe mich nicht nur auf die Gefahren, die eine Wissenschaft in sich birgt, die einer fest in der Natur der menschlichen Person und in der Achtung der Umwelt gründenden Ethik entbehrt; diese Themen habe ich in der Vergangenheit wiederholt behandelt (vgl. Ansprache an die Päpstliche Akademie der Wissenschaften, 28. Oktober 1994; 27. Oktober 1998; 12. März 1999; Ansprache an die Päpstliche Akademie für das Leben, 24. Februar 1998). </w:t>
      </w:r>
    </w:p>
    <w:p>
      <w:pPr>
        <w:pStyle w:val="Normal"/>
        <w:rPr/>
      </w:pPr>
      <w:r>
        <w:rPr/>
        <w:t>Ich denke auch an den großen Nutzen, den die Wissenschaft den Völkern der Welt durch die Grundlagenforschung und durch technologische Anwendungen bringen kann. Wenn sie ihre berechtigte Unabhängigkeit vor dem wirtschaftlichen und politischen Druck schützt, wenn sie den Kräften des Konsenses und dem Profitstreben nicht erliegt, wenn sie sich um eine hochherzige, auf die Wahrheit und das Gemeinwohl ausgerichtete Forschung bemüht, kann die wissenschaftliche Gemeinschaft den Völkern der Welt helfen und ihnen auf verschiedene Weisen dienen, die anderen Strukturen nicht zugänglich sind.</w:t>
      </w:r>
    </w:p>
    <w:p>
      <w:pPr>
        <w:pStyle w:val="Normal"/>
        <w:rPr/>
      </w:pPr>
      <w:r>
        <w:rPr/>
        <w:t xml:space="preserve">Zu Beginn dieses neuen Jahrhunderts sollen sich die Wissenschaftler fragen, ob sie nicht imstande sind, in dieser Richtung mehr zu tun. Können sie in einer immer stärker globalisierten Welt nicht noch mehr tun, um das Bildungsniveau zu heben und die Gesundheitsbedingungen zu bessern, um Strategien für eine ausgewogenere Verteilung der Ressourcen zu entwerfen, um den freien Informationsaustausch und den Zugang aller zum Wissen zu erleichtern, wodurch die Lebensqualität verbessert und die Lebenserwartung erhöht wird? Können sie nicht ihre Stimme deutlicher und mit mehr Autorität für den Frieden in der Welt erheben? Ich weiß, daß sie es tun können, und ich weiß, daß auch Sie, liebe Mitglieder der Päpstlichen Akademie der Wissenschaften, es tun können! Während Sie sich anschicken, die 400-Jahrfeier der Akademie im nächsten Jahr zu begehen, geben Sie diese Sorge und diese Zielsetzungen an die internationalen Einrichtungen weiter, die mit dem Beitrag Ihres Werkes arbeiten; bringen Sie sie zu Ihren Kollegen, bringen Sie sie an die Orte, wo Sie sich in der Forschung einsetzen und lehren. Auf diese Weise wird die Wissenschaft dazu beitragen, daß Gesinnung und Herz sich vereinen, indem der Dialog nicht nur zwischen den einzelnen Forschern in verschiedenen Teil der Welt, sondern auch zwischen den Nationen und Kulturen gefördert und ein unschätzbarer Beitrag zum Frieden und zur Harmonie unter den Völkern geleistet wird. </w:t>
      </w:r>
    </w:p>
    <w:p>
      <w:pPr>
        <w:pStyle w:val="Normal"/>
        <w:rPr/>
      </w:pPr>
      <w:r>
        <w:rPr/>
        <w:t xml:space="preserve">Indem ich Ihnen meine herzlichen Wünsche für ein erfolgreiches Arbeiten in diesen Tagen ausspreche, erhebe ich meinen Ruf zum Herrn des Himmels und der Erde und bitte ihn, daß Ihre Tätigkeit immer mehr ein Werkzeug der Wahrheit und der Liebe in der Welt werde. Auf Sie, auf Ihre Familien und auf Ihre Kollegen rufe ich von Herzen die Fülle der Gnaden und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EINER TAGUNG DER KULTUR- UND MEDIENSCHAFFENDEN, VERANSTALTET VON DER  ITALIENISCHEN BISCHOFSKONFERENZ</w:t>
      </w:r>
    </w:p>
    <w:p>
      <w:pPr>
        <w:pStyle w:val="Normal"/>
        <w:rPr/>
      </w:pPr>
      <w:r>
        <w:rPr/>
        <w:t xml:space="preserve">Samstag, 9. November 2002 </w:t>
      </w:r>
    </w:p>
    <w:p>
      <w:pPr>
        <w:pStyle w:val="Normal"/>
        <w:rPr/>
      </w:pPr>
      <w:r>
        <w:rPr/>
        <w:t xml:space="preserve"> </w:t>
      </w:r>
    </w:p>
    <w:p>
      <w:pPr>
        <w:pStyle w:val="Normal"/>
        <w:rPr/>
      </w:pPr>
      <w:r>
        <w:rPr/>
        <w:t xml:space="preserve">1. Herzlich begrüße ich Kardinal Camillo Ruini, den Präsidenten der Italienischen Bischofskonferenz, und danke ihm für die an mich gerichteten Worte, durch die er die Empfindungen aller Anwesenden zum Ausdruck gebracht hat. Ein herzlicher Willkommensgruß gilt auch den weiteren Kardinälen, Erzbischöfen und Bischöfen, dem Minister für Kommunikationsmittel Maurizio Gasparri, die an diesem Treffen von Kultur- und Medienschaffenden aus allen Regionen Italiens teilnehmen. </w:t>
      </w:r>
    </w:p>
    <w:p>
      <w:pPr>
        <w:pStyle w:val="Normal"/>
        <w:rPr/>
      </w:pPr>
      <w:r>
        <w:rPr/>
        <w:t xml:space="preserve">Sie haben über das Thema »Kommunikation und Kultur: neue Wege für die Evangelisierung des dritten Jahrtausends« nachgedacht. Diese Perspektive ist von grundlegender Bedeutung und verdient die besondere Aufmerksamkeit der ganzen Christenheit. </w:t>
      </w:r>
    </w:p>
    <w:p>
      <w:pPr>
        <w:pStyle w:val="Normal"/>
        <w:rPr/>
      </w:pPr>
      <w:r>
        <w:rPr/>
        <w:t xml:space="preserve">Die Kirche blickt voll Vertrauen und Erwartung auf Sie, die Sie im Bereich der Kultur und der Medien arbeiten, weil Sie als Protagonisten der gegenwärtig auf diesen Gebieten festzustellenden Veränderungen vor dem Hintergrund einer zunehmenden Globalisierung dazu berufen sind, die Zeichen der Zeit zu erkennen und zu interpretieren und Wege zu finden für eine der Sprache und der Sensibilität der Menschen von heute entsprechende Vermittlung des Evangeliums. </w:t>
      </w:r>
    </w:p>
    <w:p>
      <w:pPr>
        <w:pStyle w:val="Normal"/>
        <w:rPr/>
      </w:pPr>
      <w:r>
        <w:rPr/>
        <w:t xml:space="preserve">2. Wir sind uns bewußt, daß die raschen technologischen Veränderungen, vor allem im Bereich der Kommunikationsmittel, neue Bedingungen für die Weitergabe des Wissens, das Zusammenleben der Völker sowie für die Prägung der Lebensstile und der Mentalität mit sich bringen. Kommunikation schafft Kultur, und die Kultur wird durch Kommunikation weitergegeben. </w:t>
      </w:r>
    </w:p>
    <w:p>
      <w:pPr>
        <w:pStyle w:val="Normal"/>
        <w:rPr/>
      </w:pPr>
      <w:r>
        <w:rPr/>
        <w:t xml:space="preserve">Aber welche Art von Kultur kann von einer Kommunikation geschaffen werden, in deren Mittelpunkt nicht die Würde des Menschen steht;die Fähigkeit, dabei zu helfen, sich den großen Fragen des Lebens zu stellen;der Einsatz, aufrichtig dem Gemeinwohl zu dienen; die Aufmerksamkeit für die Probleme des Zusammenlebens in Gerechtigkeit und Frieden? Auf diesem Gebiet sind Mitarbeiter vonnöten, die sich mit dem Genius des Glaubens zu Interpreten der heutigen kulturellen Gegebenheiten zu machen wissen und sich dafür einsetzen, dieses Zeitalter der Kommunikation nicht als Zeit der Entfremdung und Verwirrung, sondern als kostbare Zeit für die Suche nach der Wahrheit und für die Entwicklung der Gemeinschaft zwischen den Menschen und Völkern zu erleben. </w:t>
      </w:r>
    </w:p>
    <w:p>
      <w:pPr>
        <w:pStyle w:val="Normal"/>
        <w:rPr/>
      </w:pPr>
      <w:r>
        <w:rPr/>
        <w:t xml:space="preserve">3. Angesichts dieses »neuen Aeropags«, der in hohem Maße von den Medien gebildet wird, müssen wir uns immer mehr bewußt werden, daß »die Evangelisierung der modernen Kultur selbst zum großen Teil von ihrem Einfluß abhängt« (Redemptoris missio , 37). Wir könnten uns ungeeignet und unvorbereitet fühlen; dennoch dürfen wir nicht den Mut verlieren. Wir wissen, daß wir nicht allein sind: Uns trägt eine unermeßliche Kraft, die aus der Begegnung mit dem Herrn entspringt. Wenn Sie diesen Auftrag angenommen haben, liebe Kultur- und Medienschaffende, dann, weil Sie wie die Emmausjünger den auferstandenen Herrn beim Brechen des Brotes erkannt und gefühlt haben, wie beim Zuhören Ihr Herz vor Freude brannte. Dies ist die Quelle der wahren kulturellen Erneuerung. Das ist der stärkste Ansporn für einen konsequenten Einsatz im Bereich der Kommunikation. </w:t>
      </w:r>
    </w:p>
    <w:p>
      <w:pPr>
        <w:pStyle w:val="Normal"/>
        <w:rPr/>
      </w:pPr>
      <w:r>
        <w:rPr/>
        <w:t xml:space="preserve">Werden wir nicht müde, den Blick auf Christus zu richten, das fleischgewordene Wort, der für die Geschichte der Menschheit die wichtigste »Kommunikation« verwirklicht hat, die uns ermöglicht, durch Ihn das Antlitz des himmlischen Vaters zu sehen (vgl. Joh 14, 9), und der uns den Geist der Wahrheit schenkt (vgl. Joh 16, 13), der uns alles lehrt. Schenken wir noch einmal der Lehre Christi Gehör, damit die Vermehrung der Antennen auf den Dächern als sinnbildliches Instrument der modernen Kommunikation nicht paradoxerweise zum Zeichen wird für unsere Unfähigkeit, zu sehen und zu hören. Vielmehr sollen sie Zeichen sein für eine Kommunikation, die im Dienst des Menschen und des ganzheitlichen Fortschritts der gesamten Menschheit wächst. </w:t>
      </w:r>
    </w:p>
    <w:p>
      <w:pPr>
        <w:pStyle w:val="Normal"/>
        <w:rPr/>
      </w:pPr>
      <w:r>
        <w:rPr/>
        <w:t>4. Auf diesem Weg hat die Kirche in Italien einen mutigen Schritt getan. Bereits der Kirchentag in Palermo bezeichnete den Anfang einer intensiven pastoralen Tätigkeit. Dort hatte ich die Gelegenheit, Sie zu ermutigen, aus dieser Zeit eine »Zeit der Mission und nicht der Selbsterhaltung« zu machen. Vor allem dort entstand der Vorschlag für ein »kulturelles Projekt mit christlicher Orientierung«, als Beitrag für die Ausarbeitung einer christlich inspirierten Lebensauffassung.</w:t>
      </w:r>
    </w:p>
    <w:p>
      <w:pPr>
        <w:pStyle w:val="Normal"/>
        <w:rPr/>
      </w:pPr>
      <w:r>
        <w:rPr/>
        <w:t xml:space="preserve">Auch die von den italienischen Bischöfen für dieses Jahrzehnt vorgelegten »pastoralen Leitlinien« sind durch diese Entscheidung gekennzeichnet, die zu einer Einbeziehung der christlichen Gemeinden und der einzelnen Gläubigen führt, um sie beim Verständnis der gegenwärtigen Zeit, bei der Suche nach glaubwürdigen Lebensstilen und bei einer wirksameren Präsenz der Christen in der Gesellschaft zu unterstützen. Ausgehend von dieser Grundentscheidung, sind viele wertvolle Initiativen im Bereich der Medien in die Wege geleitet worden. Von großer Bedeutung ist der Beitrag zu einer echten Lesart der Fakten und der kulturellen Reflexion, die angeboten wird von der nationalen Tageszeitung »Avvenire«, die zur Zeit eine wichtige und innovative Lancierungsaktion durchführt. Nicht weniger bedeutungsvoll sind die Initiativen zur Unterstützung der zahlreichen katholischen italienischen Wochenzeitungen. Neue Möglichkeiten haben sich im Bereich der Radio- und Fernsehübertragung durch das Satellitenfernsehen »Sat2000« eröffnet und durch das »Rundfunknetz«, das zahlreiche lokale Radiosender miteinander verbindet. </w:t>
      </w:r>
    </w:p>
    <w:p>
      <w:pPr>
        <w:pStyle w:val="Normal"/>
        <w:rPr/>
      </w:pPr>
      <w:r>
        <w:rPr/>
        <w:t xml:space="preserve">Dieses pastorale und kulturelle Ferment ist als eine konkrete und bedeutungsvolle Frucht des Konzilsdekretes Inter mirifica  anzusehen. Mit diesem Dekret hat eine Zeit tiefer Erneuerung begonnen, und seine Hinweise bleiben nach wie vor gültig. </w:t>
      </w:r>
    </w:p>
    <w:p>
      <w:pPr>
        <w:pStyle w:val="Normal"/>
        <w:rPr/>
      </w:pPr>
      <w:r>
        <w:rPr/>
        <w:t xml:space="preserve">5. Das Zeugnis der Gläubigen findet in der Welt der Medien und der Kultur sehr viele Ausdrucksmöglichkeiten. Auch in diesen Bereichen müssen besondere Berufungen und Begabungen erkannt werden, an denen der Herr es seiner Kirche sicher nicht fehlen lassen wird. Insbesondere die gläubigen Laien sind aufgerufen, Zeugnis zu geben von Professionalität und echtem christlichen Bewußtsein. Bedeutung der Kultur für die Evangelisierung </w:t>
      </w:r>
    </w:p>
    <w:p>
      <w:pPr>
        <w:pStyle w:val="Normal"/>
        <w:rPr/>
      </w:pPr>
      <w:r>
        <w:rPr/>
        <w:t xml:space="preserve">Alle Kultur- und Medienschaffenden, seien sie gläubig oder nichtgläubig, müssen ein tiefes Bewußtsein von der eigenen Verantwortung haben, besonders gegenüber den Wehrlosesten, die oft ohne jeglichen Schutz Programmen voller Gewalt und verzerrter Ansichten über den Menschen, über die Familie und das Leben ausgesetzt sind. Vor allem die staatlichen Behörden und die Vereinigungen für den Schutz der Zuschauer sind dazu aufgerufen, gemäß der eigenen Kompetenz und Verantwortung zu handeln, damit die Medien ihren Hauptzweck bewahren, nämlich den Dienst an den Menschen und der Gesellschaft. Das Fehlen von Kontrolle und Wachsamkeit ist keine Garantie für Freiheit, wie viele glauben machen wollen, und sie läuft eher darauf hinaus, einen unterschiedslosen Gebrauch von äußerst machtvollen Instrumenten zu fördern, die, wenn sie schlecht gebraucht werden, verheerende Folgen für das persönliche Gewissen und das gesellschaftliche Leben haben. In einem immer komplexeren Kommunikationssystem in weltweiten Ausmaßen bedarf es auch klarer und gerechter Regeln zur Gewährleistung des Pluralismus, der Freiheit, der Beteiligung und der Respektierung der Benutzer. </w:t>
      </w:r>
    </w:p>
    <w:p>
      <w:pPr>
        <w:pStyle w:val="Normal"/>
        <w:rPr/>
      </w:pPr>
      <w:r>
        <w:rPr/>
        <w:t xml:space="preserve">6. Liebe Kultur- und Medienschaffende, Sie stehen vor einer großen Herausforderung: Blicken Sie voll Vertrauen und Hoffnung in die Zukunft, indem Sie Ihre besten Energien einsetzen und auf die Unterstützung des Herrn vertrauen! Ich begleite Sie mit meinem Gebet und weiß sehr wohl, auch durch persönliche Erfahrung, welche zentrale Rolle die Frage der Kultur für die Evangelisierung spielt und in welch hohem Maße Medien zu einer tiefen, vom Evangelium erleuchteten kulturellen Erneuerung beitragen können. </w:t>
      </w:r>
    </w:p>
    <w:p>
      <w:pPr>
        <w:pStyle w:val="Normal"/>
        <w:rPr/>
      </w:pPr>
      <w:r>
        <w:rPr/>
        <w:t xml:space="preserve">Maria, die das Wort des Lebens aufgenommen und mit den Aposteln die Gabe des Geistes bei der Ausgießung an Pfingsten empfangen hat, möge Sie begleiten und unterstützen, damit Sie das Evangelium immer durch Ihr Leben und Ihren Einsatz im Bereich der Kommunikationsmittel und der Kultur verkünden und bezeugen können. </w:t>
      </w:r>
    </w:p>
    <w:p>
      <w:pPr>
        <w:pStyle w:val="Normal"/>
        <w:rPr/>
      </w:pPr>
      <w:r>
        <w:rPr/>
        <w:t xml:space="preserve">Ihnen allen gilt mei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INNEN DES GENERALKAPITELS DER MARIAHILFSCHWESTERN </w:t>
      </w:r>
    </w:p>
    <w:p>
      <w:pPr>
        <w:pStyle w:val="Normal"/>
        <w:rPr/>
      </w:pPr>
      <w:r>
        <w:rPr/>
        <w:t xml:space="preserve">Freitag, 8. November 2002 </w:t>
      </w:r>
    </w:p>
    <w:p>
      <w:pPr>
        <w:pStyle w:val="Normal"/>
        <w:rPr/>
      </w:pPr>
      <w:r>
        <w:rPr/>
        <w:t xml:space="preserve"> </w:t>
      </w:r>
    </w:p>
    <w:p>
      <w:pPr>
        <w:pStyle w:val="Normal"/>
        <w:rPr/>
      </w:pPr>
      <w:r>
        <w:rPr/>
        <w:t xml:space="preserve">Liebe Mariahilfschwestern! </w:t>
      </w:r>
    </w:p>
    <w:p>
      <w:pPr>
        <w:pStyle w:val="Normal"/>
        <w:rPr/>
      </w:pPr>
      <w:r>
        <w:rPr/>
        <w:t xml:space="preserve">1. Gerne treffe ich mit euch anläßlich des Generalkapitels eures Instituts zusammen und heiße euch alle herzlich willkommen. Ferner grüße ich die in ihrem Amt bestätigte Generaloberin, Schwester Antonia Colombo, und danke ihr für die freundlichen Worte, mit denen sie euer aller Empfindungen zum Ausdruck gebracht hat. Es möge ihr gelingen, mit der Unterstützung des neuen Generalrats eure Ordensfamilie in treuer Zustimmung zu den stets aktuellen Lehren der hll. Johannes Bosco und Maria Domenica Mazzarello zu leiten. Ferner grüße ich von Herzen auch den Großrektor, Don Pascual Chávez Villanueva, der bei diesem Treffen anwesend sein wollte. </w:t>
      </w:r>
    </w:p>
    <w:p>
      <w:pPr>
        <w:pStyle w:val="Normal"/>
        <w:rPr/>
      </w:pPr>
      <w:r>
        <w:rPr/>
        <w:t xml:space="preserve">In diesen Tagen intensiver Arbeit habt ihr eure Aufmerksamkeit auf das Thema »Im erneuerten Bund – der Einsatz einer aktiven Bürgerschaft« gerichtet und damit das Programm eurer Gründer, nämlich »gute Christen und aufrichtige Bürger heranzubilden«, hervorgehoben. Im gegenwärtigen, von Spannungen und zuweilen dramatischen Herausforderungen gekennzeichneten multikulturellen sozialen Kontext ist dieses Vorhaben von großer Aktualität. Dieses Programm, liebe Mariahilfschwestern, spornt euch dazu an, in allen Teilen der modernen Welt Zeugen der Hoffnung zu sein und mit missionarischem Mut neue Wege der Evangelisierung und der Förderung des Menschen, insbesondere im Dienst an den jungen Generationen, zu entdecken. In einer dem Stil Don Boscos entsprechenden liebenswürdigen Atmosphäre sollt ihr es verstehen, den neuen Generationen die Botschaft des Evangeliums zu vermitteln. Sie läßt sich zusammenfassen in der Verkündigung der Liebe des barmherzigen Vaters, der bereit ist, in Christus jeden Menschen zu umarmen. </w:t>
      </w:r>
    </w:p>
    <w:p>
      <w:pPr>
        <w:pStyle w:val="Normal"/>
        <w:rPr/>
      </w:pPr>
      <w:r>
        <w:rPr/>
        <w:t xml:space="preserve">2. Um diese schwierige Aufgabe zu erfüllen, muß vor allem eine beständige Gemeinschaft mit Jesus gepflegt werden. Betrachtet daher immerfort im Gebet sein Antlitz, um ihm schließlich mit aller Kraft in den Brüdern und Schwestern dienen zu können. </w:t>
      </w:r>
    </w:p>
    <w:p>
      <w:pPr>
        <w:pStyle w:val="Normal"/>
        <w:rPr/>
      </w:pPr>
      <w:r>
        <w:rPr/>
        <w:t xml:space="preserve">Auch an euch richte ich somit die Aufforderung des Evangeliums: »Duc in altum« (Lk 5, 4), die ich in meinem Apostolischen Schreiben Novo millennio ineunte  an das gesamte christliche Volk weitergegeben habe. Ja, fahrt hinaus, liebe Schwestern, und werft im Namen des Erlösers voll Zuversicht die Netze aus. In dieser von einer besorgniserregenden Kultur der Leere und des »Unsinns« gekennzeichneten Zeit sollt ihr kompromißlos den Primat Gottes verkünden, der stets den Schrei der Unterdrückten und Notleidenden hört. Fundament jedes apostolischen Einsatzes und Mittel zur Bekämpfung jeder gefährlichen inneren Spaltung ist die persönliche Heiligkeit, das fügsame Hören auf den Heiligen Geist, der das Herz freimacht und verwandelt.  </w:t>
      </w:r>
    </w:p>
    <w:p>
      <w:pPr>
        <w:pStyle w:val="Normal"/>
        <w:rPr/>
      </w:pPr>
      <w:r>
        <w:rPr/>
        <w:t xml:space="preserve">Die Heiligkeit ist eure wesentliche und vorrangige Aufgabe, liebe Salesianerinnen. Sie ist der beste Beitrag, den ihr für die Neuevangelisierung leisten könnt, wie auch die Gewähr für einen wahrhaft vom Evangelium inspirierten Dienst an den Bedürftigen. </w:t>
      </w:r>
    </w:p>
    <w:p>
      <w:pPr>
        <w:pStyle w:val="Normal"/>
        <w:rPr/>
      </w:pPr>
      <w:r>
        <w:rPr/>
        <w:t xml:space="preserve">3. Eure Ordensfamilie rühmt sich nunmehr einer langen Geschichte: Sie wurde von mutigen Zeugen Christi geschrieben, von denen einige ihre Treue zum Evangelium mit dem Martyrium besiegelt haben. Auf diesem Weg sollt ihr heute weitergehen in einer zuweilen von Spannungen und Ängsten, Gegensätzen und Spaltungen, Extremismus und Gewalt heimgesuchten Umgebung, in der nicht selten sogar die Hoffnung verfinstert ist. Dennoch fehlt es nicht an neuen apostolischen Möglichkeiten und am providentiellen Sauerteig einer Erneuerung im Geiste des Evangeliums. Wie alle Ordensleute seid auch ihr dazu berufen, die radikale Entscheidung der Seligpreisungen intensiv zu leben und, ebenso wie Maria, in der Schule Jesu zu lernen, das anspruchsvolle Wort Gottes zu hören und in die Tat umzusetzen. In Toronto, bei dem Treffen mit der Jugend aus aller Welt, habe ich daran erinnert, daß die Seligpreisungen – die das Antlitz Jesu und zugleich auch das des Christen beschreiben – den wahren Jünger aufzeigen, der mit seinem göttlichen Meister vollends übereinstimmen will. </w:t>
      </w:r>
    </w:p>
    <w:p>
      <w:pPr>
        <w:pStyle w:val="Normal"/>
        <w:rPr/>
      </w:pPr>
      <w:r>
        <w:rPr/>
        <w:t xml:space="preserve">Von diesem spirituellen Eifer beseelt, werdet ihr nicht zögern, in enger Zusammenarbeit mit den Bischöfen und den anderen Gliedern der kirchlichen Gemeinschaft mit prophetischer Freiheit und weiser Einsicht mutige apostolische Wege zu beschreiten und zu missionarischen Grenzen vorzudringen. Der weite Horizont der Evangelisierung und die dringende Notwendigkeit, unterschiedslos allen die Frohbotschaft zu bezeugen, das ist das Arbeitsfeld eures Apostolats. Viele warten noch darauf, Jesus, den einen Erlöser der Menschheit, kennenzulernen, und nicht wenige Situationen der Ungerechtigkeit und moralischer wie auch materieller Mißstände erfordern die Aufmerksamkeit der Gläubigen. </w:t>
      </w:r>
    </w:p>
    <w:p>
      <w:pPr>
        <w:pStyle w:val="Normal"/>
        <w:rPr/>
      </w:pPr>
      <w:r>
        <w:rPr/>
        <w:t xml:space="preserve">4. Eine so dringende Aufgabe erfordert eine ständige persönliche und gemeinschaftliche Erneuerung. Allein jene Herzen, die sich der Gnade vollkommen öffnen, sind fähig, die Zeichen der Zeit zu erkennen und dem Verlangen der Menschheit nach Gerechtigkeit und Frieden zu entsprechen. Ihr werdet auf die Bedürfnisse der Menschen eingehen können, wenn ihr den Geist des hl. Don Bosco und der hl. Maria Domenica Mazzarello bewahrt, jener Heiligen, die mit dem Blick zum Himmel gerichtet lebten und auch dann freudigen Herzens waren, wenn die Nachfolge Christi mit Hindernissen und Schwierigkeiten und scheinbaren Fehlschlägen verbunden war. </w:t>
      </w:r>
    </w:p>
    <w:p>
      <w:pPr>
        <w:pStyle w:val="Normal"/>
        <w:rPr/>
      </w:pPr>
      <w:r>
        <w:rPr/>
        <w:t xml:space="preserve">Liebe Schwestern, möge eure treue Zustimmung zu Christus und zu seinem Evangelium in den verschiedenen Bereichen eures kirchlichen Dienstes erstrahlen. </w:t>
      </w:r>
    </w:p>
    <w:p>
      <w:pPr>
        <w:pStyle w:val="Normal"/>
        <w:rPr/>
      </w:pPr>
      <w:r>
        <w:rPr/>
        <w:t xml:space="preserve">Es schütze und helfe euch die heilige Jungfrau, die ihr unter dem schönen Namen Maria, Hilfe der Christen, verehrt; möge sie sichere Führung sein auf dem Weg eurer Ordensfamilie, um ihr die Verwirklichung aller guten Vorhaben zu ermöglichen. </w:t>
      </w:r>
    </w:p>
    <w:p>
      <w:pPr>
        <w:pStyle w:val="Normal"/>
        <w:rPr/>
      </w:pPr>
      <w:r>
        <w:rPr/>
        <w:t>Mit diesen Wünschen versichere ich einer jeden von euch und allen, denen ihr bei eurem täglichen Apostolat begegnet, meine Zuneigung und mein Gebet. Euch allen erteile ich von ganzem Herzen meinen Seg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LEITER DES "POPE JOHN PAUL II CULTURAL CENTER" IN WASHINGTON (U.S.A. ) </w:t>
      </w:r>
    </w:p>
    <w:p>
      <w:pPr>
        <w:pStyle w:val="Normal"/>
        <w:rPr/>
      </w:pPr>
      <w:r>
        <w:rPr/>
        <w:t xml:space="preserve">Freitag, 8. November 2002 </w:t>
      </w:r>
    </w:p>
    <w:p>
      <w:pPr>
        <w:pStyle w:val="Normal"/>
        <w:rPr/>
      </w:pPr>
      <w:r>
        <w:rPr/>
        <w:t xml:space="preserve">  </w:t>
      </w:r>
    </w:p>
    <w:p>
      <w:pPr>
        <w:pStyle w:val="Normal"/>
        <w:rPr/>
      </w:pPr>
      <w:r>
        <w:rPr/>
        <w:t xml:space="preserve">Eminenz,   liebe Freunde! </w:t>
      </w:r>
    </w:p>
    <w:p>
      <w:pPr>
        <w:pStyle w:val="Normal"/>
        <w:rPr/>
      </w:pPr>
      <w:r>
        <w:rPr/>
        <w:t>Auch in diesem Jahr heiße ich euch zu eurem alljährlichen Besuch im Vatikan willkommen. Ich danke Kardinal Maida für die engagierte Leitung des Zentrums und seiner Aktivitäten und euch allen für die Unterstützung der von diesem Institut vollbrachten Bemühungen, die katholische Tradition in ihrem Reichtum und ihrer kulturellen Bedeutsamkeit aufzuzeigen.</w:t>
      </w:r>
    </w:p>
    <w:p>
      <w:pPr>
        <w:pStyle w:val="Normal"/>
        <w:rPr/>
      </w:pPr>
      <w:r>
        <w:rPr/>
        <w:t xml:space="preserve">Bezeichnenderweise öffnete das Kulturzentrum seine Pforten, als das Große Jubiläum des Jahres 2000 seinem Ende zuging und die Kirche sich darauf vorbereitete, mit neuem Eifer »hinauszufahren« (vgl. Lk 5, 6), um allen Nationen und Völkern das Evangelium zu verkünden. Der Sendungsauftrag des mir so am Herzen liegenden Zentrums ist von der festen Überzeugung beseelt, daß Jesus Christus, das fleischgewordene Wort Gottes, der Mittelpunkt der Menschheitsgeschichte ist und der Schlüssel, der das Geheimnis des Menschen aufklärt und seine höchste Berufung erschließt (vgl. Gaudium et spes , 22). Um eine menschenwürdigere Welt aufzubauen, muß Christus unbedingt mit Freude und Überzeugung als »der Weg, die Wahrheit und das Licht« (vgl. Joh 1 , 6) verkündet werden, die das Leben jedes einzelnen Menschen und das Schicksal der ganzen Menschenfamilie erleuchten. Das Kulturzentrum ist darum bemüht, zu verdeutlichen, wie das Evangelium unseren tiefsten Sehnsüchten und höchsten Erwartungen entsprechen kann. Diese kommen in den Kulturen zum Ausdruck, die die Zukunft unserer Welt gestalten. Ich hoffe, daß das Zentrum bei der Verwirklichung dieser wichtigen Aufgabe einen klaren und deutlichen Beitrag zur Neuevangelisierung leisten wird.  </w:t>
      </w:r>
    </w:p>
    <w:p>
      <w:pPr>
        <w:pStyle w:val="Normal"/>
        <w:rPr/>
      </w:pPr>
      <w:r>
        <w:rPr/>
        <w:t xml:space="preserve">Liebe Freunde, ich danke euch sowie den Mitarbeitern und Wohltätern des Zentrums für die Förderung seiner Initiativen. Euch und euren Familien erteile ich von Herzen meinen Apostolischen Segen als Zeichen der Freude und des Friedens im Her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XVII. INTERNATIONALEN KONFERENZ    ÜBER "DIE IDENTITÄT DER KATHOLISCHEN GESUNDHEITSEINRICHTUNGEN" </w:t>
      </w:r>
    </w:p>
    <w:p>
      <w:pPr>
        <w:pStyle w:val="Normal"/>
        <w:rPr/>
      </w:pPr>
      <w:r>
        <w:rPr/>
        <w:t xml:space="preserve">Donnerstag, 7. November 2002 </w:t>
      </w:r>
    </w:p>
    <w:p>
      <w:pPr>
        <w:pStyle w:val="Normal"/>
        <w:rPr/>
      </w:pPr>
      <w:r>
        <w:rPr/>
        <w:t xml:space="preserve"> </w:t>
      </w:r>
    </w:p>
    <w:p>
      <w:pPr>
        <w:pStyle w:val="Normal"/>
        <w:rPr/>
      </w:pPr>
      <w:r>
        <w:rPr/>
        <w:t xml:space="preserve">Verehrte Brüder im Bischofs- und Priesteramt,  liebe Brüder und Schwestern! </w:t>
      </w:r>
    </w:p>
    <w:p>
      <w:pPr>
        <w:pStyle w:val="Normal"/>
        <w:rPr/>
      </w:pPr>
      <w:r>
        <w:rPr/>
        <w:t xml:space="preserve">1. Mit Freude begegne ich euch anläßlich der 17. Internationalen Konferenz, die vom Päpstlichen Rat für die Pastoral im Krankendienst veranstaltet wird. </w:t>
      </w:r>
    </w:p>
    <w:p>
      <w:pPr>
        <w:pStyle w:val="Normal"/>
        <w:rPr/>
      </w:pPr>
      <w:r>
        <w:rPr/>
        <w:t xml:space="preserve">An jeden von euch richte ich meinen herzlichen Gruß. Meine Gedanken gehen insbesondere an Erzbischof Javier Lozano Barragán, den Präsidenten des Päpstlichen Rats für die Pastoral im Krankendienst, und ich danke ihm für die zuvorkommenden Worte, mit denen er die Empfindungen aller zum Ausdruck gebracht und die Zielsetzungen des Kongresses erläutert hat. Ich bin glücklich darüber, daß euer Dikasterium diese alljährliche Initiative fördert, denn sie ist eine wichtige Zeit der vertieften Auseinandersetzung, des Austauschs sowie des Dialogs zwischen kirchlichem und weltlichem Bereich für eine vorrangige Zielsetzung, nämlich die Gesundheit. </w:t>
      </w:r>
    </w:p>
    <w:p>
      <w:pPr>
        <w:pStyle w:val="Normal"/>
        <w:rPr/>
      </w:pPr>
      <w:r>
        <w:rPr/>
        <w:t xml:space="preserve">Das Thema dieser Konferenz – »Die Identität der katholischen Gesundheitseinrichtungen« – ist für das Leben und die Sendung der Kirche von großer Bedeutung. Bei der Ausübung ihrer Evangelisierungstätigkeit hat die Kirche im Laufe der Jahrhunderte in der Tat stets die Betreuung und Pflege der Kranken mit der Verkündigung der Frohen Botschaft verbunden (vgl. Motu proprio Dolentium hominum , 1). </w:t>
      </w:r>
    </w:p>
    <w:p>
      <w:pPr>
        <w:pStyle w:val="Normal"/>
        <w:rPr/>
      </w:pPr>
      <w:r>
        <w:rPr/>
        <w:t xml:space="preserve">2. Einige der Heiligen der Nächstenliebe und Aufnahmebereitschaft, darunter der hl. Camillo de Lellis, der hl. Johannes von Gott und der hl. Vinzenz von Paul, haben sich genau an die Lehren Christi, des Göttlichen Arztes, gehalten und Häuser zur Aufnahme und Pflege der Kranken gegründet, die gewissermaßen Vorläufer der modernen Krankenhäuser waren. Das Netz der katholischen Sozial- und Gesundheitseinrichtungen entwickelte sich somit als von Solidarität und Nächstenliebe beseelte Reaktion der Kirche auf den Auftrag des Herrn, der die Zwölf aussandte, das Reich Gottes zu verkünden und die Kranken zu heilen (vgl. Lk 9, 6). </w:t>
      </w:r>
    </w:p>
    <w:p>
      <w:pPr>
        <w:pStyle w:val="Normal"/>
        <w:rPr/>
      </w:pPr>
      <w:r>
        <w:rPr/>
        <w:t xml:space="preserve">Vor diesem Hintergrund danke ich euch für eure Bemühungen zur Belebung der »Confoederatio internationalis catholicorum hospitalium«; dieser Verband ist eine wertvolle Einrichtung, um immer bessere Antworten auf die zahlreichen Fragen zu finden, die sich den im Gesundheitswesen Tätigen auf unterschiedliche Art und Weise stellen. Ich ermutige daher den Päpstlichen Rat für die Pastoral im Krankendienst, die Anstrengungen des Verbands zu unterstützen, damit der Liebesdienst, der von den katholischen Krakenhäusern entfaltet wird, sich stets am Evangelium ausrichte. </w:t>
      </w:r>
    </w:p>
    <w:p>
      <w:pPr>
        <w:pStyle w:val="Normal"/>
        <w:rPr/>
      </w:pPr>
      <w:r>
        <w:rPr/>
        <w:t xml:space="preserve">3. Um die Identität solcher Gesundheitseinrichtungen in ihrer Tiefe zu verstehen, muß man zum Wesenskern der Kirche vordringen, dessen oberstes Gesetz die Liebe ist. Die katholischen Gesundheitseinrichtungen werden auf diese Weise zum privilegierten Zeugnis der Nächstenliebe des Samariters, denn in der Krankenpflege tun wir den Willen des Herrn und tragen zur Verwirklichung des Reiches Gottes bei. So bringen sie ihre wahre kirchliche Identität zum Ausdruck. </w:t>
      </w:r>
    </w:p>
    <w:p>
      <w:pPr>
        <w:pStyle w:val="Normal"/>
        <w:rPr/>
      </w:pPr>
      <w:r>
        <w:rPr/>
        <w:t xml:space="preserve">Unter diesem Gesichtspunkt muß daher neu nachgedacht werden »über die Rolle der Krankenhäuser, der Kliniken und der Pflegeheime: Ihre wahre Identität ist nicht einfach jene von Strukturen, in denen man sich der Kranken und Sterbenden annimmt, sondern vor allem die Identität einer Umgebung, in welcher das Leiden, der Schmerz und der Tod in ihrer menschlichen und spezifisch christlichen Bedeutung erkannt und gedeutet werden. In besonderer Weise als klar und wirksam erweisen muß sich diese Identität in den Instituten, die von Ordensleuten abhängig oder jedenfalls an die Kirche gebunden sind« (Evangelium vitae , 88). </w:t>
      </w:r>
    </w:p>
    <w:p>
      <w:pPr>
        <w:pStyle w:val="Normal"/>
        <w:rPr/>
      </w:pPr>
      <w:r>
        <w:rPr/>
        <w:t xml:space="preserve">4. Im Apostolischen Schreiben Novo millennio ineunte  habe ich unter den vielen Nöten, die das christliche Einfühlungsvermögen ansprechen, auch auf jene Menschen hingewiesen, denen es an der medizinischen Grundversorgung fehlt (vgl. Nr. 50). Auf diese Brüder und Schwestern schaut die Kirche mit besonderer Fürsorge und läßt sich dabei von einer neuen »Phantasie der Liebe« anregen (vgl. ebd.). </w:t>
      </w:r>
    </w:p>
    <w:p>
      <w:pPr>
        <w:pStyle w:val="Normal"/>
        <w:rPr/>
      </w:pPr>
      <w:r>
        <w:rPr/>
        <w:t xml:space="preserve">Mein Wunsch ist, daß die katholischen Gesundheitseinrichtungen und die öffentlichen Institutionen effizient zusammenarbeiten können mit dem gemeinsam Vorsatz, den Menschen zu dienen, insbesondere den schwächsten und all jenen, die keine soziale Absicherung haben. </w:t>
      </w:r>
    </w:p>
    <w:p>
      <w:pPr>
        <w:pStyle w:val="Normal"/>
        <w:rPr/>
      </w:pPr>
      <w:r>
        <w:rPr/>
        <w:t>Meine Lieben! Mit diesen Anliegen empfehle ich euch alle dem mütterlichen Schutz der Heiligen Jungfrau, »Salus Infirmorum«. Ich wünsche euch alles Gute für euren kirchlichen Dienst und eure berufliche Tätigkeit und erteile euch wie auch euren Angehörigen und allen, die euch nahestehen,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KOMITEES FÜR DIE  EUCHARISTISCHEN WELTKONGRESSE</w:t>
      </w:r>
    </w:p>
    <w:p>
      <w:pPr>
        <w:pStyle w:val="Normal"/>
        <w:rPr/>
      </w:pPr>
      <w:r>
        <w:rPr/>
        <w:t>Dienstag, 5. November 2002</w:t>
      </w:r>
    </w:p>
    <w:p>
      <w:pPr>
        <w:pStyle w:val="Normal"/>
        <w:rPr/>
      </w:pPr>
      <w:r>
        <w:rPr/>
        <w:t xml:space="preserve"> </w:t>
      </w:r>
    </w:p>
    <w:p>
      <w:pPr>
        <w:pStyle w:val="Normal"/>
        <w:rPr/>
      </w:pPr>
      <w:r>
        <w:rPr/>
        <w:t xml:space="preserve">Liebe Brüder und Schwestern! </w:t>
      </w:r>
    </w:p>
    <w:p>
      <w:pPr>
        <w:pStyle w:val="Normal"/>
        <w:rPr/>
      </w:pPr>
      <w:r>
        <w:rPr/>
        <w:t xml:space="preserve">1. Es ist mir eine Freude, zusammen mit den Mitgliedern des Päpstlichen Komitees für die Eucharistischen Weltkongresse auch die nationalen Delegierten begrüßen zu können, die von den jeweiligen kirchlichen Einrichtungen gesandt worden sind, um an der Vollversammlung teilzunehmen, die in diesen Tagen hier in Rom stattfindet. Herzlich begrüße ich einen jeden von euch, besonders Kardinal Jozef Tomko, den Präsidenten des oben genannten Komitees, und ich danke ihm für die zuvorkommenden Worte, die er im Namen der Anwesenden an mich gerichtet hat. Ich weite meinen Gruß aus auf Kardinal Juan Sandoval Íñiguez, Erzbischof von Guadalajara, jener Stadt, in der der nächste Eucharistische Weltkongreß stattfinden wird. </w:t>
      </w:r>
    </w:p>
    <w:p>
      <w:pPr>
        <w:pStyle w:val="Normal"/>
        <w:rPr/>
      </w:pPr>
      <w:r>
        <w:rPr/>
        <w:t xml:space="preserve">Eure Versammlung hat ihre besondere Aufmerksamkeit diesem Kongreß gewidmet, dessen Thema lautet: »Die Eucharistie – Licht und Leben des neuen Jahrtausends.« Das Jahrtausend hat erst vor kurzem begonnen, aber es ist schon deutlich zu erkennen, wie nötig das Licht Jesu Christi und das Leben, das Er in der Eucharistie schenkt, für die ganze Menschheit und für die Kirche sind. </w:t>
      </w:r>
    </w:p>
    <w:p>
      <w:pPr>
        <w:pStyle w:val="Normal"/>
        <w:rPr/>
      </w:pPr>
      <w:r>
        <w:rPr/>
        <w:t xml:space="preserve">In der Tat fehlt es an diesem Jahrtausendbeginn nicht an bedrohlichen Schatten. Deshalb muß der Menschheit aufs neue das »wahre Licht« vorgestellt werden, das »jeden Menschen erleuchtet« (Joh 1, 9): das menschgewordene Wort, das in der Eucharistie auf so bedeutungsvolle Weise bei uns hat bleiben wollen. In diesem Sakrament ist Jesus Christus gegenwärtig mit seiner Selbsthingabe »für das Leben der Welt« – »pro mundi vita« –, also auch für das Leben dieser unserer Welt, so wie sie ist, mit ihren Licht- und Schattenseiten. Die Eucharistie ist der höchste Ausdruck der Liebe des menschgewordenen Gottes, einer ständigen und wirksamen Liebe. </w:t>
      </w:r>
    </w:p>
    <w:p>
      <w:pPr>
        <w:pStyle w:val="Normal"/>
        <w:rPr/>
      </w:pPr>
      <w:r>
        <w:rPr/>
        <w:t>2. Das vorrangige Ziel des Päpstlichen Komitees für die Eucharistischen Weltkongresse besteht darin, »den Herrn Jesus in seinem eucharistischen Geheimnis, dem Mittelpunkt des Lebens der Kirche und ihrer Sendung zum Heil der Welt, immer besser bekannt und beliebt zu machen« (vgl. Statuten). Dies ist eine sehr hohe Zielsetzung, und das Komitee bemüht sich darum zum einen durch die Organisation der regelmäßig stattfindenden Eucharistischen Weltkongresse und zum anderen durch die Förderung von Initiativen, die auf eine verstärkte Verehrung des eucharistischen Mysteriums abzielen. Durch eure apostolische Arbeit verwirklicht ihr die Lehre des II. Vatikanischen Konzils, das die Eucharistie als »Quelle und Höhepunkt des ganzen christlichen Lebens« (Lumen gentium , 11) herausstellt.</w:t>
      </w:r>
    </w:p>
    <w:p>
      <w:pPr>
        <w:pStyle w:val="Normal"/>
        <w:rPr/>
      </w:pPr>
      <w:r>
        <w:rPr/>
        <w:t xml:space="preserve">Die Eucharistischen Weltkongresse blicken in der Kirche nunmehr auf eine lange Geschichte zurück, und sie haben immer deutlicher die Eigenschaft der »Statio Orbis« entwickelt, die die universale Dimension dieser Veranstaltung unterstreicht. Es handelt sich in der Tat jedes Mal um ein Fest des Glaubens mit dem eucharistischen Christus, an dem nicht nur die Gläubigen einer Teilkirche oder eines einzelnen Landes teilnehmen, sondern nach Möglichkeit aus verschiedenen Regionen des Erdkreises. Es ist die ganze Kirche, die sich um ihren Herrn und Gott versammelt. </w:t>
      </w:r>
    </w:p>
    <w:p>
      <w:pPr>
        <w:pStyle w:val="Normal"/>
        <w:rPr/>
      </w:pPr>
      <w:r>
        <w:rPr/>
        <w:t xml:space="preserve">In dieser Hinsicht ist die Tätigkeit der nationalen Delegierten, die von den jeweiligen Einrichtungen der Kirchen des Westens und des Ostens ernannt werden, äußerst wichtig. Sie sind aufgerufen, ihre Kirchen für die Thematik des Weltkongresses zu sensibilisieren, vor allem in der Vorbereitungsphase, damit er zu einem Ausgangspunkt werde, aus dem besondere Früchte des Lebens und der Gemeinschaft für die Kirchen erwachsen. </w:t>
      </w:r>
    </w:p>
    <w:p>
      <w:pPr>
        <w:pStyle w:val="Normal"/>
        <w:rPr/>
      </w:pPr>
      <w:r>
        <w:rPr/>
        <w:t xml:space="preserve">3. Die Eucharistie nimmt den zentralen Platz in der Kirche ein, weil sie »die Kirche aufbaut«. Wie das II. Vatikanische Konzil in Anlehnung an die Worte des hl. Augustinus bestätigt, ist sie »sacramentum pietatis, signum unitatis, vinculum caritatis« – »das Sakrament huldvollen Erbarmens, das Zeichen der Einheit, das Band der Liebe« (Sacrosanctum Concilium , 47). Und der hl. Paulus sagt: »Ein Brot ist es. Darum sind wir viele ein Leib; denn wir alle haben teil an dem einen Brot» (1 Kor 10, 17). Die Eucharistie ist der Quell der Einheit in der Kirche. Der eucharistische Leib des Herrn nährt und erhält seinen mystischen Leib. </w:t>
      </w:r>
    </w:p>
    <w:p>
      <w:pPr>
        <w:pStyle w:val="Normal"/>
        <w:rPr/>
      </w:pPr>
      <w:r>
        <w:rPr/>
        <w:t xml:space="preserve">Die Eucharistischen Weltkongresse leisten auch einen Beitrag zu dieser vornehmlich kirchlichen Zielsetzung. Die Beteiligung der Gläubigen unterschiedlicher Herkunft an einem solchen eucharistischen Ereignis versinnbildlicht nämlich Einheit und Gemeinschaft. Die nationalen Delegierten können den Geist der eucharistischen Frömmigkeit und der Gemeinschaft, die man in diesen eindrucksvollen Stunden der Anbetung, Betrachtung, Überlegung und Anteilnahme erfährt, ihren Gemeinden überbringen. Der in seiner Tiefe erlebte Kongreß ist ein Feuer zur Heranbildung von Leitern lebendiger eucharistischer Gemeinschaften und von Verkündern des Evangeliums für jene Gruppen von Menschen, die die in der Eucharistie verborgene Liebe noch nicht gut kennen. </w:t>
      </w:r>
    </w:p>
    <w:p>
      <w:pPr>
        <w:pStyle w:val="Normal"/>
        <w:rPr/>
      </w:pPr>
      <w:r>
        <w:rPr/>
        <w:t xml:space="preserve">4. Liebe Brüder und Schwestern, das eucharistische Apostolat, dem ihr eure Bemühungen widmet, ist mit Sicherheit eine Antwort auf die Einladung des Herrn: »Duc in altum!« Haltet daran engagiert und einsatzfreudig fest, indem ihr die eucharistische Anbetung in allen ihren Ausdrucksformen fördert und verbreitet. In eurem kirchlichen Dienst sollt ihr euch immer von einem wahren Gemeinschaftsgeist leiten lassen und eine wirksame Zusammenarbeit zwischen dem Päpstlichen Eucharistischen Komitee und den nationalen Komitees fördern. </w:t>
      </w:r>
    </w:p>
    <w:p>
      <w:pPr>
        <w:pStyle w:val="Normal"/>
        <w:rPr/>
      </w:pPr>
      <w:r>
        <w:rPr/>
        <w:t xml:space="preserve">Diese Wünsche begleite ich mit der Zusicherung meines Gebets und mit dem Apostolischen Segen, den ich euch und euren Lieben von ganzem Herzen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EIHNACHTSANSPRACHE VON JOHANNES PAUL II. AN DAS KARDINALSKOLLEGIUM UND DIE  MITARBEITER DER RÖMISCHEN KURIE</w:t>
      </w:r>
    </w:p>
    <w:p>
      <w:pPr>
        <w:pStyle w:val="Normal"/>
        <w:rPr/>
      </w:pPr>
      <w:r>
        <w:rPr/>
        <w:t xml:space="preserve"> </w:t>
      </w:r>
      <w:r>
        <w:rPr/>
        <w:t>Samstag, 21. Dezember 2002</w:t>
      </w:r>
    </w:p>
    <w:p>
      <w:pPr>
        <w:pStyle w:val="Normal"/>
        <w:rPr/>
      </w:pPr>
      <w:r>
        <w:rPr/>
        <w:t xml:space="preserve"> </w:t>
      </w:r>
    </w:p>
    <w:p>
      <w:pPr>
        <w:pStyle w:val="Normal"/>
        <w:rPr/>
      </w:pPr>
      <w:r>
        <w:rPr/>
        <w:t xml:space="preserve">Meine Herren Kardinäle,  hochwürdige Mitbrüder im Bischofs- und Priesteramt,  liebe Ordensmänner, Ordensfrauen und Laien der Römischen Kurie! </w:t>
      </w:r>
    </w:p>
    <w:p>
      <w:pPr>
        <w:pStyle w:val="Normal"/>
        <w:rPr/>
      </w:pPr>
      <w:r>
        <w:rPr/>
        <w:t xml:space="preserve">1. »Cum Maria contemplemur Christi vultum!« Die Begegnung, zu der wir uns, einer schönen Gewohnheit gemäß, hier versammelt haben, findet in einer ausgesprochen familiären Atmosphäre statt. Wir wollen vor der Heiligen Nacht, in der wir mit Maria das Antlitz Christi betrachten werden, einander frohe Weihnachten wünschen. Ich danke dem neuen Dekan des Kardinalskollegiums, Kardinal Joseph Ratzinger, für die Empfindungen, die er mir mit edlen Worten im Namen aller zum Ausdruck bringen wollte. Ich möchte dem emeritierten Dekan, Kardinal Bernardin Gantin, herzliche Grüße und Wünsche übermitteln und ihm bei dieser Gelegenheit auch aufrichtig danken für all die Arbeit, die er für den Apostolischen Stuhl geleistet hat. </w:t>
      </w:r>
    </w:p>
    <w:p>
      <w:pPr>
        <w:pStyle w:val="Normal"/>
        <w:rPr/>
      </w:pPr>
      <w:r>
        <w:rPr/>
        <w:t xml:space="preserve">Es ist ein besonderes Weihnachtsfest für mich, weil es in ein 25. Pontifikatsjahr fällt. Gerade dieser Umstand drängt mich, euch an meinem Dank an den Herrn für alles, was er mir in dieser keinesfalls kurzen Zeit im Dienst an der universalen Kirche geschenkt hat, teilhaben zu lassen. </w:t>
      </w:r>
    </w:p>
    <w:p>
      <w:pPr>
        <w:pStyle w:val="Normal"/>
        <w:rPr/>
      </w:pPr>
      <w:r>
        <w:rPr/>
        <w:t xml:space="preserve">Ein herzliches »Dankeschön« möchte ich auch euch aussprechen, die ihr mir durch eure kompetente und liebevolle Mitarbeit täglich nahe seid. Ohne euch könnte sich mein Dienst nicht in angemessener und wirksamer Weise verwirklichen. Ich bitte den Herrn, er möge euch für diesen Dienst für den Nachfolger Petri reichlich entlohnen und euch daraus tiefe Freude und geistlichen Trost schöpfen lassen. </w:t>
      </w:r>
    </w:p>
    <w:p>
      <w:pPr>
        <w:pStyle w:val="Normal"/>
        <w:rPr/>
      </w:pPr>
      <w:r>
        <w:rPr/>
        <w:t xml:space="preserve">2. Unsere Begegnung steht unter einem besonderen Zeichen, weil sie im Jahr des Rosenkranzes stattfindet. Es soll in der christlichen Gemeinschaft einem mehr denn je wertvollen Gebet neue Kraft verleihen, auch im Hinblick auf die vom II. Vatikanischen Konzil aufgezeigten theologischen und geistlichen Leitlinien. Denn es handelt sich um ein marianisches Gebet mit eindeutig christologischer Grundlage. </w:t>
      </w:r>
    </w:p>
    <w:p>
      <w:pPr>
        <w:pStyle w:val="Normal"/>
        <w:rPr/>
      </w:pPr>
      <w:r>
        <w:rPr/>
        <w:t xml:space="preserve">Wenn ich bei dieser Gelegenheit wie gewohnt auf die wichtigsten Ereignisse zurückblicke, die meinen Dienst während der vergangenen Monate bestimmt haben, möchte ich es von dem Blickwinkel aus tun, den der Rosenkranz empfiehlt, das heißt mit kontemplativem Blick, der in den Ereignissen das Zeichen der Gegenwart Christi erkennen läßt. In diesem Sinn habe ich im Apostolischen Schreiben Rosarium Virginis Mariae  die anthropologische Bedeutung dieses Gebets unterstrichen (vgl. Nr. 25): Es übt uns ein in die Betrachtung Christi, es leitet uns an, den Menschen und die Geschichte im Licht seines Evangeliums zu sehen. Stimme und Gebet der Kirche vor blutüberströmtem Horizont  </w:t>
      </w:r>
    </w:p>
    <w:p>
      <w:pPr>
        <w:pStyle w:val="Normal"/>
        <w:rPr/>
      </w:pPr>
      <w:r>
        <w:rPr/>
        <w:t xml:space="preserve">3. Kann man insbesondere vergessen, daß das Antlitz Christi weiterhin einen wahren Leidenszug trägt aufgrund der Konflikte, die so viele Gebiete der Erde mit Blut beflecken, und der anderen Konflikte, die mit neuer Virulenz wieder auszubrechen drohen? Sinnbildlich dafür bleibt die Lage im Heiligen Land, aber andere »vergessene« Kriege sind nicht weniger zerstörerisch. Auch der Terrorismus rafft weiterhin Menschenleben hinweg und reißt neue Gräben auf. Vor diesem blutüberströmten Horizont hört die Kirche nicht auf, ihre Stimme zu erheben, und setzt ihr Gebet fort. </w:t>
      </w:r>
    </w:p>
    <w:p>
      <w:pPr>
        <w:pStyle w:val="Normal"/>
        <w:rPr/>
      </w:pPr>
      <w:r>
        <w:rPr/>
        <w:t xml:space="preserve">Das ist insbesondere am 24. Januar dieses Jahres in Assisi, am Gebetstag für den Frieden , geschehen, als wir mit den Vertretern der anderen Religionen die Friedensmission bezeugt haben, die eine besondere Pflicht all jener ist, die an Gott glauben. Wir müssen auch weiterhin mit aller Kraft verkünden: »Die Religionen dienen dem Frieden« (O.R. dt., Nr. 5, 1.2.2002, S. 7) </w:t>
      </w:r>
    </w:p>
    <w:p>
      <w:pPr>
        <w:pStyle w:val="Normal"/>
        <w:rPr/>
      </w:pPr>
      <w:r>
        <w:rPr/>
        <w:t xml:space="preserve">Ich habe diese Wahrheit auch in der Botschaft zum Weltfriedenstag  am 1. Januar des kommenden Jahres betont und an die großartige Enzyklika Pacem in terris  des sel. Johannes XXIII. erinnert, der am 11. April 1963 - fast 40 Jahre sind seitdem vergangen! - in einer schwierigen geschichtlichen Situation seine Stimme erhob und die Wahrheit, Gerechtigkeit, Liebe und Freiheit als »Stützpfeiler« des wahren Friedens vorstellte. </w:t>
      </w:r>
    </w:p>
    <w:p>
      <w:pPr>
        <w:pStyle w:val="Normal"/>
        <w:rPr/>
      </w:pPr>
      <w:r>
        <w:rPr/>
        <w:t xml:space="preserve">4. Das Antlitz Christi! Wenn wir uns mit kontemplativem Blick umschauen, ist es nicht schwer, einen Abglanz seiner Herrlichkeit in der Schönheit der Schöpfung zu erkennen. Aber zugleich müssen wir die Zerstörung beklagen, die die menschliche Nachlässigkeit in der Umwelt verursacht, indem sie der Natur täglich Wunden zufügt, die Rückwirkungen auf den Menschen haben. Deshalb freut es mich, daß auch in diesem Jahr bei verschiedenen Gelegenheiten der Einsatz der Kirche im ökologischen Bereich bezeugt werden konnte. </w:t>
      </w:r>
    </w:p>
    <w:p>
      <w:pPr>
        <w:pStyle w:val="Normal"/>
        <w:rPr/>
      </w:pPr>
      <w:r>
        <w:rPr/>
        <w:t xml:space="preserve">In dieser Hinsicht ist die Erklärung  von besonderer Bedeutsamkeit, die ich mit dem Ökumenischen Patriarchen Seiner Heiligkeit Bartholomaios I. unterzeichnet habe, der in Venedig weilte und mit dem ich am 10. Juni durch eine Videoschaltung verbunden war. Wir sagten zu den Menschen in aller Welt, daß für alle für die Zukunft der Menschheit und besonders im Hinblick auf die Kinder ein neues »ökologisches Bewußtsein« erforderlich sei als Ausdruck der Verantwortung für sich selbst, für die anderen und für die Schöpfung.  </w:t>
      </w:r>
    </w:p>
    <w:p>
      <w:pPr>
        <w:pStyle w:val="Normal"/>
        <w:rPr/>
      </w:pPr>
      <w:r>
        <w:rPr/>
        <w:t xml:space="preserve">5. Der Blick richtet sich sodann auf das, was mir auf Ebene der Beziehungen mit den Staaten zu tun gegeben war. Ich erinnerte alle an die Dringlichkeit, die Würde der menschlichen Person und den Dienst am Gemeinwohl in den Mittelpunkt der nationalen und internationalen Politik zu stellen. Aufgrund dieses Verkündigungsauftrags ist die Kirche befugt, in ihrer besonderen Eigenschaft an den internationalen Organisationen teilzuhaben. Das ist der Sinn der Vereinbarungen, die sie trifft, wobei sie nicht nur auf die Erwartungen der Gläubigen, sondern auch auf das Wohl aller Bürger achtet. </w:t>
      </w:r>
    </w:p>
    <w:p>
      <w:pPr>
        <w:pStyle w:val="Normal"/>
        <w:rPr/>
      </w:pPr>
      <w:r>
        <w:rPr/>
        <w:t xml:space="preserve">In der Ansprache, die ich vor dem Parlament der Republik Italien am 14. November dieses Jahres gehalten habe , betonte ich, daß die einem demokratischen Staat gestellte große Herausforderung in der Fähigkeit besteht, seine Ordnung auf die Anerkennung der unveräußerlichen Rechte des Menschen und auf die solidarische und großmütige Mitarbeit aller am Aufbau des Gemeinwohls zu stützen.  </w:t>
      </w:r>
    </w:p>
    <w:p>
      <w:pPr>
        <w:pStyle w:val="Normal"/>
        <w:rPr/>
      </w:pPr>
      <w:r>
        <w:rPr/>
        <w:t xml:space="preserve">Es ist eine Pflicht, daran zu erinnern, daß schon mein verehrter Vorgänger Pius XII. vor 60 Jahren in der Rundfunkbotschaft vom 24. Dezember 1942  auf diese Werte hingewiesen hat. Während er mit tiefer Anteilnahme »auf den Strom von Tränen und Bitterkeit« und auf »die Anhäufung von Leiden und Qualen« hinwies, die »von der Zerstörungswut des ungeheuren Konfliktes verursacht werden« (AAS 35, 1943, 24), beschrieb dieser große Papst mit klaren Worten die universalen und unveräußerlichen Grundprinzipien, nach denen - wenn »die furchtbare Katastrophe« des Krieges einmal überwunden sein wird (AAS, I.c., S. 18) - die »von allen Völkern mit brennender Sehnsucht geforderte, neue nationale und internationale Ordnung« aufgebaut werden solle (AAS, 1.c., S. 10). Die seither vergangenen Jahre haben die vorausschauende Weisheit dieser Weisungen bestätigt. Ist nicht zu hoffen, daß die Herzen, vor allem die Herzen der jungen Menschen, sich öffnen und diese Werte aufnehmen, um eine Zukunft des wahren, dauerhaften Friedens aufzubauen? </w:t>
      </w:r>
    </w:p>
    <w:p>
      <w:pPr>
        <w:pStyle w:val="Normal"/>
        <w:rPr/>
      </w:pPr>
      <w:r>
        <w:rPr/>
        <w:t>6. Wenn von den Jugendlichen die Rede ist, kommen mir die unvergeßlichen Erfahrungen bei der Feier des Weltjugendtages  im Juli in Toronto in den Sinn. Das Treffen mit den jungen Menschen ist immer mitreißend, ich möchte sagen, »regenerierend«. Das Thema in diesem Jahr erinnerte die Jugendlichen an die missionarische Verpflichtung aufgrund des Auftrags Christi, »Licht der Welt « und »Salz der Erde« zu sein. Es ist schön, festzustellen, daß die Jugendlichen uns auch dieses Mal nicht enttäuscht haben. Trotz der Schwierigkeiten haben sehr viele teilgenommen.</w:t>
      </w:r>
    </w:p>
    <w:p>
      <w:pPr>
        <w:pStyle w:val="Normal"/>
        <w:rPr/>
      </w:pPr>
      <w:r>
        <w:rPr/>
        <w:t xml:space="preserve">Gewiß, die Anwesenheit von so vielen Jugendlichen bei der Begegnung mit dem Evangelium und dem Papst darf die vielen anderen nicht außer acht lassen, die am Rand bleiben oder sich fernhalten, weil sie von anderen Botschaften angelockt werden oder von Tausenden von gegensätzlichen Angeboten verunsichert sind. Es ist Aufgabe der Jugendlichen, ihren Altersgenossen das Evangelium zu vermitteln. Wenn die Pastoral ihnen Aufmerksamkeit widmet, werden die Jugendlichen die Kirche nicht enttäuschen, denn das Evangelium ist »jung« und vermag zu den Herzen der Jugendlichen zu sprechen. </w:t>
      </w:r>
    </w:p>
    <w:p>
      <w:pPr>
        <w:pStyle w:val="Normal"/>
        <w:rPr/>
      </w:pPr>
      <w:r>
        <w:rPr/>
        <w:t xml:space="preserve">7. Ich erinnere mich ferner mit besonderer Dankbarkeit gegenüber dem Herrn an die Fortschritte, die auch in diesem Jahr auf dem ökumenischen Weg gemacht wurden. In Wahrheit hat es, dies muß man zugeben, nicht an Gründen der Bitterkeit gefehlt. Aber wir müssen mehr auf die Lichtblicke als auf die Schattenseiten schauen. Unter den Lichtpunkten möchte ich neben der bereits erwähnten gemeinsamen Erklärung mit Patriarch Bartholomaios I. vor allem an die Begegnung mit der Delegation der orthodoxen Kirche von Griechenland  erinnern, die mir am 11. März einen Besuch abgestattet und eine Botschaft des Erzbischofs von Athen und ganz Griechenland, Seiner Seligkeit Christodoulos, überbracht hat. So konnte ich bis zu einem gewissen Grad die Atmosphäre wiedererleben, die ich im vergangenen Jahr während des Besuches in Griechenland auf den Spuren des Apostel Paulus erfahren hatte. Wenn noch Gründe der Zurückhaltung bestehen, ist diese Haltung gegenseitiger Öffnung dennoch Anlaß zur Hoffnung. </w:t>
      </w:r>
    </w:p>
    <w:p>
      <w:pPr>
        <w:pStyle w:val="Normal"/>
        <w:rPr/>
      </w:pPr>
      <w:r>
        <w:rPr/>
        <w:t xml:space="preserve">Dasselbe ist in bezug auf den Besuch zu sagen, den mir der orthodoxe Patriarch von Rumänien, Teoctist, abgestattet hat, mit dem ich im vergangenen Oktober eine gemeinsame Erklärung  unterzeichnet habe. Wann wird der Herr uns endlich die Freude der vollen Gemeinschaft mit den orthodoxen Brüdern schenken? Die Antwort bleibt ein Geheimnis der göttlichen Vorsehung. Aber das Vertrauen in Gott dispensiert sicher nicht vom persönlichen Einsatz. Deshalb ist es vor allem notwendig, die Ökumene des Gebets und der Heiligkeit zu verstärken. </w:t>
      </w:r>
    </w:p>
    <w:p>
      <w:pPr>
        <w:pStyle w:val="Normal"/>
        <w:rPr/>
      </w:pPr>
      <w:r>
        <w:rPr/>
        <w:t xml:space="preserve">8. Abschließend möchte ich bei diesem Überblick gerade auf die Heiligkeit als höchsten »Gipfel« der kirchlichen »Landschaft« schauen, weil ich auch in diesem Jahr die Freude hatte, viele Söhne und Töchter der Kirche zur Ehre der Altäre zu erheben, die sich durch ihre Treue zum Evangelium besonders ausgezeichnet haben. »Cum Maria contemplemur Christi vultum!« Denn in den Heiligen »zeigt Gott den Menschen in lebendiger Weise seine Gegenwart und sein Antlitz« (Lumen gentium , 50). </w:t>
      </w:r>
    </w:p>
    <w:p>
      <w:pPr>
        <w:pStyle w:val="Normal"/>
        <w:rPr/>
      </w:pPr>
      <w:r>
        <w:rPr/>
        <w:t xml:space="preserve">Ich lobe den Herrn für die Selig- und Heiligsprechungen, die im Verlauf der Apostolischen Reise nach Guatemala-Stadt und nach Mexiko-Stadt stattgefunden haben. Und wie könnte man, auch wegen des großen Widerhalls in der öffentlichen Meinung, die Heiligsprechung der sel. Pio da Pietrelcina und Josemaría Escrivá de Balaguer unerwähnt lassen? </w:t>
      </w:r>
    </w:p>
    <w:p>
      <w:pPr>
        <w:pStyle w:val="Normal"/>
        <w:rPr/>
      </w:pPr>
      <w:r>
        <w:rPr/>
        <w:t xml:space="preserve">Unter dem Zeichen der Heiligkeit ist aufgrund der Einweihung des Heiligtums der Göttlichen Barmherzigkeit in Krakau-Lagiewniki auch meine Apostolische Reise nach Polen  verlaufen. Ich konnte bei dieser Gelegenheit unserer Welt, die angesichts so vieler ungelöster Probleme und unbekannter künftiger Bedrohungen der Versuchung der Mutlosigkeit ausgesetzt ist, in Erinnerung rufen, daß Gott »voll Erbarmen« ist. Für denjenigen, der auf Ihn vertraut, ist nichts endgültig verloren; alles kann wieder aufgebaut werden. </w:t>
      </w:r>
    </w:p>
    <w:p>
      <w:pPr>
        <w:pStyle w:val="Normal"/>
        <w:rPr/>
      </w:pPr>
      <w:r>
        <w:rPr/>
        <w:t>9. Cum Maria contemplemur Christi vultum!</w:t>
      </w:r>
    </w:p>
    <w:p>
      <w:pPr>
        <w:pStyle w:val="Normal"/>
        <w:rPr/>
      </w:pPr>
      <w:r>
        <w:rPr/>
        <w:t xml:space="preserve">Werte Mitarbeiter der Römischen Kurie, liebe Brüder und Schwestern, mit dieser Einladung entbiete ich euch die herzlichsten Wünsche für das kommende Weihnachtsfest. »Natus est vobis hodie Salvator, qui est Christus Dominus« (Lk 2, 11). Diese Botschaft schenke euch wahre Herzensfreude, und gebe euch Schwung bei der Arbeit, die ihr jeden Tag für den Hl. Stuhl leistet. </w:t>
      </w:r>
    </w:p>
    <w:p>
      <w:pPr>
        <w:pStyle w:val="Normal"/>
        <w:rPr/>
      </w:pPr>
      <w:r>
        <w:rPr/>
        <w:t xml:space="preserve">Möge uns Christus bei seiner Geburt bereit finden, ihn in unseren Herzen aufzunehmen, und möge Maria, die Königin des heiligen Rosenkranzes, uns als Mutter zur Betrachtung seines Antlitzes führen. Frohe Weihnachten für al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KINDER UND JUGENDLICHEN DER  KATHOLISCHEN AKTION ITALIENS</w:t>
      </w:r>
    </w:p>
    <w:p>
      <w:pPr>
        <w:pStyle w:val="Normal"/>
        <w:rPr/>
      </w:pPr>
      <w:r>
        <w:rPr/>
        <w:t>Freitag, 20. Dezember 2002</w:t>
      </w:r>
    </w:p>
    <w:p>
      <w:pPr>
        <w:pStyle w:val="Normal"/>
        <w:rPr/>
      </w:pPr>
      <w:r>
        <w:rPr/>
        <w:t xml:space="preserve"> </w:t>
      </w:r>
    </w:p>
    <w:p>
      <w:pPr>
        <w:pStyle w:val="Normal"/>
        <w:rPr/>
      </w:pPr>
      <w:r>
        <w:rPr/>
        <w:t xml:space="preserve">Liebe Jungen und Mädchen der Katholischen Aktion Italiens! </w:t>
      </w:r>
    </w:p>
    <w:p>
      <w:pPr>
        <w:pStyle w:val="Normal"/>
        <w:rPr/>
      </w:pPr>
      <w:r>
        <w:rPr/>
        <w:t xml:space="preserve">1. Mein Dank geht an euch für euren traditionellen vorweihnachtlichen Besuch und für die Geschenke, die ihr mitgebracht habt. Ich begrüße euch alle sehr herzlich und danke dem Jungen, der eure Gefühle zum Ausdruck gebracht und mir von euren Träumen und Zukunftsprojekten erzählt hat. Ich begrüße die Erzieher, die Verantwortlichen der Katholischen Aktion und die Geistlichen, die euch begleiten. Ein besonderer Gruß gilt dem Generalassistenten Msgr. Francesco Lambiasi. Einen herzlichen Gruß richte ich auch an die Präsidentin der Katholischen Aktion Italiens, die an dieser Begegnung nicht teilnehmen konnte; ich wünsche ihr alles Gute für die bevorstehenden weihnachtlichen Festtage. </w:t>
      </w:r>
    </w:p>
    <w:p>
      <w:pPr>
        <w:pStyle w:val="Normal"/>
        <w:rPr/>
      </w:pPr>
      <w:r>
        <w:rPr/>
        <w:t xml:space="preserve">Ihr, liebe Jungen und Mädchen, seid hier stellvertretend für viele eurer Altersgenossen, die durch die Erfahrung der Katholischen Aktion lernen, Jesus nachzufolgen: Sie hören auf seine Stimme und werden seine Freunde. Nur Jesus kennt das Geheimnis eines sinnerfüllten Lebens, das »in großem Stil« gelebt werden soll; und ich denke, eben dies wünscht ihr euch in der Tiefe eures Herzens. </w:t>
      </w:r>
    </w:p>
    <w:p>
      <w:pPr>
        <w:pStyle w:val="Normal"/>
        <w:rPr/>
      </w:pPr>
      <w:r>
        <w:rPr/>
        <w:t xml:space="preserve">Am Weihnachtsfest, das wir in einigen Tagen feiern werden, wird das Jesuskind uns die grenzenlose Liebe des himmlischen Vaters offenbaren, der nicht müde wird, jedes seiner Kinder zu suchen. Von der Grotte von Betlehem wird auch in die Welt von heute die Schönheit seines Reiches der Gerechtigkeit und des Friedens hineinstrahlen. Bereitet euer Herz, um dieses Reich zu empfangen! Es wird euch glücklich machen. </w:t>
      </w:r>
    </w:p>
    <w:p>
      <w:pPr>
        <w:pStyle w:val="Normal"/>
        <w:rPr/>
      </w:pPr>
      <w:r>
        <w:rPr/>
        <w:t xml:space="preserve">2. Liebe Jungen und Mädchen! Das Motto, das euch in diesem Vereinsjahr begleitet, lautet: »Hände für alle, alle Hand in Hand.« Die Hände sind nicht dazu da, um egoistisch die materiellen Güter festzuhalten und sich gleichsam an ihnen »festzuklammern«. Im Gegenteil ist es nötig zu lernen, die Hände zu öffnen, um die Liebe Gottes anzunehmen: Hände, die immer bereit sind, seine Liebe zu empfangen und sie weiterzugeben. </w:t>
      </w:r>
    </w:p>
    <w:p>
      <w:pPr>
        <w:pStyle w:val="Normal"/>
        <w:rPr/>
      </w:pPr>
      <w:r>
        <w:rPr/>
        <w:t xml:space="preserve">Lebt so, und schlagt auch euren Altersgenossen diesen Weg vor! So werdet ihr einen wertvollen Beitrag zur Erneuerung leisten, die sich die Katholische Aktion zum Ziel gesetzt hat. </w:t>
      </w:r>
    </w:p>
    <w:p>
      <w:pPr>
        <w:pStyle w:val="Normal"/>
        <w:rPr/>
      </w:pPr>
      <w:r>
        <w:rPr/>
        <w:t xml:space="preserve">Meine Lieben, noch einmal sage ich euch herzlichen Dank für euren Besuch. Ich wünsche euch frohe Weihnachten und möchte diesen Wunsch auch auf eure Familien und alle eure Freunde ausweiten. Ich rufe auf jeden einzelnen den mütterlichen Schutz der unbefleckt empfangenen Jungfrau Maria herab und erteile euch, den hier Anwesenden, wie auch der ganzen Katholischen Aktion Italiens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NEUE BOTSCHAFTERIN DER SLOWAKEI</w:t>
      </w:r>
    </w:p>
    <w:p>
      <w:pPr>
        <w:pStyle w:val="Normal"/>
        <w:rPr/>
      </w:pPr>
      <w:r>
        <w:rPr/>
        <w:t>Donnerstag, 19. Dezember 2002</w:t>
      </w:r>
    </w:p>
    <w:p>
      <w:pPr>
        <w:pStyle w:val="Normal"/>
        <w:rPr/>
      </w:pPr>
      <w:r>
        <w:rPr/>
        <w:t xml:space="preserve"> </w:t>
      </w:r>
    </w:p>
    <w:p>
      <w:pPr>
        <w:pStyle w:val="Normal"/>
        <w:rPr/>
      </w:pPr>
      <w:r>
        <w:rPr/>
        <w:t xml:space="preserve">Frau Botschafter! </w:t>
      </w:r>
    </w:p>
    <w:p>
      <w:pPr>
        <w:pStyle w:val="Normal"/>
        <w:rPr/>
      </w:pPr>
      <w:r>
        <w:rPr/>
        <w:t>1. Besondere Freude bereitet mir die heutige Begegnung, bei der Sie das Schreiben überreichen, das Sie als außerordentliche und bevollmächtigte Botschafterin beim Hl. Stuhl akkreditiert. Ich danke Ihnen für die zuvorkommenden Worte, die Sie auch im Namen der höchsten Vertreter des Staates an mich gerichtet haben, und erinnere dabei auch an die jüngste Zusammenkunft mit der Delegation Ihres Landes unter der Leitung Seiner Exzellenz Präsident Rudolf Schuster anläßlich des 10. Jahrestages der Unabhängigkeit der Slowakischen Republik. Bei dieser Gelegenheit erfolgte auch der Austausch der Ratifikationsurkunden für das Abkommen über die religiöse Betreuung der katholischen Gläubigen in den Streitkräften und militärischen Einheiten der Republik, das am vergangenen 21. August in Bratislava (Preßburg) unterzeichnet worden war.</w:t>
      </w:r>
    </w:p>
    <w:p>
      <w:pPr>
        <w:pStyle w:val="Normal"/>
        <w:rPr/>
      </w:pPr>
      <w:r>
        <w:rPr/>
        <w:t xml:space="preserve">Dies war ein weiterer Beweis für das freundschaftliche Verhältnis zwischen der geliebten Bevölkerung der Nation, die Sie hier vertreten, und dem Nachfolger Petri. In der Tat gehen die Beziehungen zwischen dem Bischof von Rom und dem slowakischen Volk bis auf die Zeit zurück, als die hll. Cyrill und Methodius die Verkündigung des Evangeliums in euer Land brachten. Seither haben sich diese Bande fortwährend entwickelt und gefestigt, trotz der nicht immer günstigen historischen Umstände. </w:t>
      </w:r>
    </w:p>
    <w:p>
      <w:pPr>
        <w:pStyle w:val="Normal"/>
        <w:rPr/>
      </w:pPr>
      <w:r>
        <w:rPr/>
        <w:t xml:space="preserve">2. Wie Sie selbst anmerkten, bekennt sich die Mehrheit des slowakischen Volkes zum Christentum. In der Tat hat das Christentum auf vielerlei Weise zur Entwicklung der Kultur und der Traditionen des Landes beigetragen. Die katholische Kirche, der viele Ihrer Mitbürger angehören, erfüllt ihren Auftrag in voller Anerkennung der Souveränität des demokratischen Staates, mit dem sie einen freundschaftlichen und konstruktiven Dialog unterhalten möchte, unter Achtung der jeweiligen Zuständigkeitsbereiche und von der Absicht beseelt, am Wohlergehen und Fortschritt der Nation mitzuwirken. </w:t>
      </w:r>
    </w:p>
    <w:p>
      <w:pPr>
        <w:pStyle w:val="Normal"/>
        <w:rPr/>
      </w:pPr>
      <w:r>
        <w:rPr/>
        <w:t xml:space="preserve">Dieser Dialog erscheint von besonderer Bedeutung in der gegenwärtigen Phase, in der die Slowakei - nach einer harten, von Verfolgung geprägten Zeit - in Freiheit neu erblüht und auf allen Ebenen dem wahren Fortschritt zum Durchbruch verhelfen will. Es ist wichtig, daß man in diesem Zeitabschnitt rascher Veränderungen nicht trügerischen Sichtweisen anheimfällt, die ihre Wurzel im praktischen Materialismus und in einem zügellosen Konsumdenken haben. Ich vertraue darauf, daß das slowakische Volk aus der reichen Tradition sittlicher Werte, die es seit jeher auszeichnen, schöpfen wird, um sich dadurch auch in Zukunft den Gefährdungen einer Moderne, die für die geistigen Werte taub ist, erfolgreich widersetzen zu können. </w:t>
      </w:r>
    </w:p>
    <w:p>
      <w:pPr>
        <w:pStyle w:val="Normal"/>
        <w:rPr/>
      </w:pPr>
      <w:r>
        <w:rPr/>
        <w:t>3. Heute eröffnet sich die vielversprechende Perspektive eines Beitritts der Slowakei zur Europäischen Union. Ich bin sicher, daß dieses Ereignis einen wesentlichen Beitrag zur Kultur und Werteordnung des neuen Europas leisten und so zur Festigung des »Gemeinsamen Hauses« des Kontinents beitragen wird. Der lange Weg des Wachstums, den das Land in den vergangenen zehn Jahren - nicht selten unter erheblichen Schwierigkeiten - gegangen ist, stellt eine Gewähr für eine positive Aufnahme in die Gruppe der anderen Nationen Europas dar, mit Vorteilen für beide Seiten.</w:t>
      </w:r>
    </w:p>
    <w:p>
      <w:pPr>
        <w:pStyle w:val="Normal"/>
        <w:rPr/>
      </w:pPr>
      <w:r>
        <w:rPr/>
        <w:t>Die Lösung für jahrhundertealte Probleme läßt sich vielleicht aus dieser Perspektive leichter finden. Wie sollte man in diesem Termin nicht auch eine Möglichkeit für die neuen Generationen sehen, die auch in Ihrem Land eine immer wichtigere Rolle einnehmen, nämlich eine konkrete Möglichkeit zu einem besseren Einsatz der eigenen Kräfte zugunsten des Gemeinwohls? Dies ist auch mein inniger Wunsch, wenn ich an den Enthusiasmus zurückdenke, mit dem bei mehreren Gelegenheiten zahlreiche junge Slowaken mir nicht nur ihre Freude gezeigt haben, sondern auch die bangen Erwartungen, die sie im Hinblick auf ihre Zukunft im Herzen hegen. Von einer soliden christlichen Erziehung bereichert, können sie vor ihren Altersgenossen auf dem Kontinent ein überzeugendes Zeugnis für die im Evangelium verankerten Werte ablegen, indem sie dessen dynamische Fruchtbarkeit für den Aufbau einer gerechten, solidarischen und friedlichen Gesellschaft aufzeigen.</w:t>
      </w:r>
    </w:p>
    <w:p>
      <w:pPr>
        <w:pStyle w:val="Normal"/>
        <w:rPr/>
      </w:pPr>
      <w:r>
        <w:rPr/>
        <w:t xml:space="preserve">4. Die Gesellschaft der Zukunft wird auf den Jugendlichen gründen. Es ist daher nötig, daß der Staat ihnen entgegenkommt und ihnen die zu ihrer Ausbildung und nachfolgenden Eingliederung in die Arbeitswelt unentbehrliche Unterstützung bietet. Nicht weniger wichtig erweist sich in diesem Zusammenhang das Engagement aller zur Förderung der Entstehung neuer und solider Familien, die auf die Ehe gründen und für das Leben offen sind. Die Kirche wird es in ihrem spezifischen Bereich sicher nicht an ihrer Mitwirkung fehlen lassen. </w:t>
      </w:r>
    </w:p>
    <w:p>
      <w:pPr>
        <w:pStyle w:val="Normal"/>
        <w:rPr/>
      </w:pPr>
      <w:r>
        <w:rPr/>
        <w:t xml:space="preserve">Dies war eine der Zielsetzungen des Grundlagenvertrags, der im Jahr 2000 zwischen dem Hl. Stuhl und der Slowakischen Republik unterzeichnet worden ist. Ich vertraue darauf, daß das neue, durch diese Vereinbarung geschaffene Klima eine immer bessere Zusammenarbeit zwischen den staatlichen Autoritäten und den Hirten der Kirche fördern wird, um dem Gemeinwohl der Nation besser dienen zu können. </w:t>
      </w:r>
    </w:p>
    <w:p>
      <w:pPr>
        <w:pStyle w:val="Normal"/>
        <w:rPr/>
      </w:pPr>
      <w:r>
        <w:rPr/>
        <w:t>5. Frau Botschafter, nachdem ich Ihnen nun diese meine Überlegungen mitgeteilt habe, spreche ich Ihnen meine herzlichen Glück- und Segenswünsche aus für den wichtigen Auftrag, mit dem Sie betraut worden sind. Ich versichere Sie zugleich der offenen und konstruktiven Hilfsbereitschaft seitens meiner Mitarbeiter: Bei ihnen werden Sie stets eine freundschaftliche Atmosphäre vorfinden.</w:t>
      </w:r>
    </w:p>
    <w:p>
      <w:pPr>
        <w:pStyle w:val="Normal"/>
        <w:rPr/>
      </w:pPr>
      <w:r>
        <w:rPr/>
        <w:t xml:space="preserve">Außerdem bitte ich Sie, dem Herrn Präsidenten der Republik und den Regierungsvertretern den Ausdruck meiner ehrerbietigen Wertschätzung zu übermitteln. Für Sie und für Ihre Arbeit erbitte ich gerne die Gnade Gottes in Fülle, während ich dem ganzen slowakischen Volk, das meinem Herzen so nahe steht, meinen besonderen Segen erteile. </w:t>
      </w:r>
    </w:p>
    <w:p>
      <w:pPr>
        <w:pStyle w:val="Normal"/>
        <w:rPr/>
      </w:pPr>
      <w:r>
        <w:rPr/>
        <w:t xml:space="preserve">Aus dem Vatikan, 19. Dezem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ERSAMMLUNG DES  VERBANDES DER CHRISTLICHEN ORGANISATIONEN DES INTERNATIONALEN FREIWILLIGENDIENSTES (FOCSIV)</w:t>
      </w:r>
    </w:p>
    <w:p>
      <w:pPr>
        <w:pStyle w:val="Normal"/>
        <w:rPr/>
      </w:pPr>
      <w:r>
        <w:rPr/>
        <w:t>Samstag, 14. Dezember 2002</w:t>
      </w:r>
    </w:p>
    <w:p>
      <w:pPr>
        <w:pStyle w:val="Normal"/>
        <w:rPr/>
      </w:pPr>
      <w:r>
        <w:rPr/>
        <w:t xml:space="preserve"> </w:t>
      </w:r>
    </w:p>
    <w:p>
      <w:pPr>
        <w:pStyle w:val="Normal"/>
        <w:rPr/>
      </w:pPr>
      <w:r>
        <w:rPr/>
        <w:t xml:space="preserve">Liebe Brüder und Schwestern! </w:t>
      </w:r>
    </w:p>
    <w:p>
      <w:pPr>
        <w:pStyle w:val="Normal"/>
        <w:rPr/>
      </w:pPr>
      <w:r>
        <w:rPr/>
        <w:t xml:space="preserve">1. Es ist mir eine Freude, jeden von euch zu empfangen und zu begrüßen. Ihr seid in Vertretung der katholischen Vereinigungen des internationalen Freiwilligendienstes hierhergekommen, die im FOCSIV, dem »Verband der Christlichen Organisationen des Internationalen Freiwilligendienstes«, zusammengeschlossen sind. </w:t>
      </w:r>
    </w:p>
    <w:p>
      <w:pPr>
        <w:pStyle w:val="Normal"/>
        <w:rPr/>
      </w:pPr>
      <w:r>
        <w:rPr/>
        <w:t xml:space="preserve">Einen besonderen Gruß richte ich an den kirchlichen Beirat sowie an euren Präsidenten, dem ich für die herzlichen Worte danke, mit denen er die Gefühle aller zum Ausdruck gebracht hat. </w:t>
      </w:r>
    </w:p>
    <w:p>
      <w:pPr>
        <w:pStyle w:val="Normal"/>
        <w:rPr/>
      </w:pPr>
      <w:r>
        <w:rPr/>
        <w:t xml:space="preserve">2. Ihr feiert in diesen Tagen die Jahresversammlung eures Verbandes, die in diesem Jahr besondere Bedeutung hat, weil sie mit dem 30. Gründungsjubiläum des FOCSIV zusammentrifft. Denn dieser ist nach dem II. Vatikanischen Konzil dank der Initiative einiger gläubiger Laien entstanden, die von meinem verehrungswürdigen Vorgänger, dem Diener Gottes Paul VI., ermutigt worden waren. </w:t>
      </w:r>
    </w:p>
    <w:p>
      <w:pPr>
        <w:pStyle w:val="Normal"/>
        <w:rPr/>
      </w:pPr>
      <w:r>
        <w:rPr/>
        <w:t xml:space="preserve">Der Verband hat sich von Anfang an im Bereich der Zusammenarbeit zwischen den Völkern durch den Einsatz ausgezeichnet, mit dem er fortwährend die Entwicklung der »Geringsten« gefördert hat. Dies geschah durch das großherzige Handeln von Tausenden von Freiwilligen, die ab 1972 bis heute von den einzelnen Organisationen, aus denen sich der Verband zusammensetzt, in die Länder der sogenannten Dritten Welt entsandt wurden. Eure Vereinigungen sind zur Zeit in den fünf Erdteilen präsent, wo sie in Zusammenarbeit mit den Ortskirchen und den Missionaren wichtige Projekte der Solidarität verwirklichen. </w:t>
      </w:r>
    </w:p>
    <w:p>
      <w:pPr>
        <w:pStyle w:val="Normal"/>
        <w:rPr/>
      </w:pPr>
      <w:r>
        <w:rPr/>
        <w:t xml:space="preserve">3. Euer verdienstvoller Verband ist berufen, mit den vielen weiteren Hilfswerken bei der menschlichen Förderung zusammenzuarbeiten. Das, was ihn auszeichnet, ist die christliche Inspiration, die seine Tätigkeit in vielen Teilen der Welt leitet und stützt. </w:t>
      </w:r>
    </w:p>
    <w:p>
      <w:pPr>
        <w:pStyle w:val="Normal"/>
        <w:rPr/>
      </w:pPr>
      <w:r>
        <w:rPr/>
        <w:t xml:space="preserve">In der Heiligen Schrift ist der Hinweis auf die Pflicht, den Nächsten zu lieben, an das Gebot gebunden, Gott mit ganzem Herzen, ganzer Seele und aller Kraft zu lieben (vgl. Mk 12, 29-31. Die Liebe zum Nächsten erfüllt den Auftrag Christi dann vollständig, wenn sie sich auf die Liebe zu Gott stützt. </w:t>
      </w:r>
    </w:p>
    <w:p>
      <w:pPr>
        <w:pStyle w:val="Normal"/>
        <w:rPr/>
      </w:pPr>
      <w:r>
        <w:rPr/>
        <w:t xml:space="preserve">Der Christ ist berufen, durch seine Hingabe an die Brüder die fürsorgliche Milde des himmlischen Vaters »erfahrbar« zu machen. Die Liebe zum Nächsten muß sich an der Glut der göttlichen Liebe nähren, um vorbehaltlos zu sein und nicht zu erlahmen. Das setzt beharrliches Beten, aufmerksames und ständiges Hören des Wortes Gottes und vor allem ein Dasein voraus, das sich auf das Geheimnis der Eucharistie konzentriert. </w:t>
      </w:r>
    </w:p>
    <w:p>
      <w:pPr>
        <w:pStyle w:val="Normal"/>
        <w:rPr/>
      </w:pPr>
      <w:r>
        <w:rPr/>
        <w:t xml:space="preserve">4. Der Schlüssel der Wirksamkeit eurer Projekte ist deshalb der ständige Bezug auf Christus. Gerade das haben nicht wenige eurer Freunde bezeugt, die sich als wahre und großmütige Arbeiter für das Evangelium ausgezeichnet haben, manchmal bis hin zum Opfer des Lebens. </w:t>
      </w:r>
    </w:p>
    <w:p>
      <w:pPr>
        <w:pStyle w:val="Normal"/>
        <w:rPr/>
      </w:pPr>
      <w:r>
        <w:rPr/>
        <w:t xml:space="preserve">Wenn ihr diesem Beispiel folgt, liebe Brüder und Schwestern, geht zuversichtlich voran. Ja, verstärkt euren apostolischen Schwung, um auf die Dringlichkeiten aller zu antworten, die heute gezwungen sind, unter schwierigen Umständen oder in Verlassenheit zu leben. </w:t>
      </w:r>
    </w:p>
    <w:p>
      <w:pPr>
        <w:pStyle w:val="Normal"/>
        <w:rPr/>
      </w:pPr>
      <w:r>
        <w:rPr/>
        <w:t xml:space="preserve">Die Unbefleckte Jungfrau schütze euch und mache euch zu Baumeistern von Gerechtigkeit und Frieden. </w:t>
      </w:r>
    </w:p>
    <w:p>
      <w:pPr>
        <w:pStyle w:val="Normal"/>
        <w:rPr/>
      </w:pPr>
      <w:r>
        <w:rPr/>
        <w:t xml:space="preserve">Mit diesen Empfindungen verbinde ich den Wunsch für alle hier Anwesenden und eure Vereinigungen nach einem reichen und nutzbringenden Apostolat. Zum bevorstehenden Weihnachtsfest entbiete ich euch und euren Familien die besten Wünsche. Während ich euch meines Gebetsgedenkens versichere, segne ich euch voll Lieb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NEUEN BOTSCHAFTER BEIM HL. STUHL</w:t>
      </w:r>
    </w:p>
    <w:p>
      <w:pPr>
        <w:pStyle w:val="Normal"/>
        <w:rPr/>
      </w:pPr>
      <w:r>
        <w:rPr/>
        <w:t>Freitag, 13. Dezember 2002</w:t>
      </w:r>
    </w:p>
    <w:p>
      <w:pPr>
        <w:pStyle w:val="Normal"/>
        <w:rPr/>
      </w:pPr>
      <w:r>
        <w:rPr/>
        <w:t xml:space="preserve">  </w:t>
      </w:r>
    </w:p>
    <w:p>
      <w:pPr>
        <w:pStyle w:val="Normal"/>
        <w:rPr/>
      </w:pPr>
      <w:r>
        <w:rPr/>
        <w:t xml:space="preserve">Exzellenzen! </w:t>
      </w:r>
    </w:p>
    <w:p>
      <w:pPr>
        <w:pStyle w:val="Normal"/>
        <w:rPr/>
      </w:pPr>
      <w:r>
        <w:rPr/>
        <w:t xml:space="preserve">1. Mit Freude empfange ich Sie im Vatikan anläßlich der Überreichung der Schreiben, die Sie als außerordentliche und bevollmächtigte Botschafter Ihrer jeweiligen Staaten akkreditieren: Sierra Leone, Jamaika, Indien, Ghana, Norwegen, Ruanda und Madagaskar. Ich danke Ihnen, daß Sie mir die freundlichen Botschaften Ihrer Staatsoberhäupter übermittelt haben, und möchte Sie bitten, Ihnen im Gegenzug meine ehrerbietigen Grüße und meine besten Wünsche für ihre Person und ihr hohes Amt im Dienste der Gesamtheit ihrer Mitbürger zum Ausdruck zu bringen. Durch Sie grüße ich auch herzlich die zivilen und religiösen Verantwortlichen Ihrer Länder und alle Ihre Landsleute, die ich meiner Wertschätzung und Sympathie versichere. </w:t>
      </w:r>
    </w:p>
    <w:p>
      <w:pPr>
        <w:pStyle w:val="Normal"/>
        <w:rPr/>
      </w:pPr>
      <w:r>
        <w:rPr/>
        <w:t xml:space="preserve">2. Der Friede ist eines der kostbarsten Güter für Menschen, Völker und Staaten. Da Sie das internationale Leben mit großer Aufmerksamkeit verfolgen, wissen Sie auch, daß alle Menschen sich sehnlichst diesen Frieden wünschen. Ohne Frieden kann es keine echte Entwicklung der Einzelpersonen, der Familien, der Gesellschaft und der Wirtschaft geben. Der Friede ist eine Pflicht für alle. Den Frieden anzustreben ist nicht ein Zeichen der Schwäche, sondern der Stärke. Er verwirklicht sich in der wachsamen Achtung der internationalen Ordnung und des Völkerrechts; diese müssen die Hauptanliegen aller Menschen sein, die für das Schicksal der Nationen Verantwortung tragen. Ebenso wichtig ist es, den vorrangigen Wert gemeinsamer und multilateraler Aktionen zur Lösung der Konflikte in den verschiedenen Erdteilen zu berücksichtigen. </w:t>
      </w:r>
    </w:p>
    <w:p>
      <w:pPr>
        <w:pStyle w:val="Normal"/>
        <w:rPr/>
      </w:pPr>
      <w:r>
        <w:rPr/>
        <w:t xml:space="preserve">3. Elend und Ungerechtigkeiten sind Quellen der Gewalt und tragen zum Fortbestehen und zur Ausweitung gewisser lokaler und regionaler Auseinandersetzungen bei. Ich denke besonders an die Länder, in denen die Hungersnot sich zum Dauerzustand entwickelt. Die internationale Gemeinschaft ist aufgerufen, alles zu tun, damit diese Übel schrittweise bekämpft werden können, vor allem durch materielle und menschliche Ressourcen, die den bedürftigsten Völkern zugute kommen. Eine stärkere Unterstützung für die Organisation der einheimischen Wirtschaften würde es der autochthonen Bevölkerung ohne Zweifel er öglichen, ihre Zukunft immer besser in die Hand zu nehmen. </w:t>
      </w:r>
    </w:p>
    <w:p>
      <w:pPr>
        <w:pStyle w:val="Normal"/>
        <w:rPr/>
      </w:pPr>
      <w:r>
        <w:rPr/>
        <w:t xml:space="preserve">Die Armut lastet heute in beunruhigender Weise auf der Welt, und sie gefährdet das politische, wirtschaftliche und soziale Gleichgewicht. Im Geist der 1993 abgehaltenen »Internationalen Konferenz von Wien« über die Menschenrechte ist die Armut ein Angriff gegen die Würde der Menschen und Völker. Das Recht jedes Menschen auf das Lebensnotwendige und darauf, einen Teil des nationalen Vermögens nutzen zu können, muß anerkannt werden. Durch Sie, verehrte Botschafter, möchte ich noch einmal einen eindringlichen Appell an die internationale Gemeinschaft richten, damit die doppelte Frage der Aufteilung der Reichtümer unseres Planeten und einer angemessenen technischen und wissenschaftlichen Unterstützung für die armen Länder so bald wie möglich überdacht werde, denn es handelt sich hierbei um Verpflichtungen für die reichen Länder. Die Entwicklungshilfe vollzieht sich in der Tat in allen Bereichen durch die Ausbildung lokaler Führungskräfte, die in Zukunft das Schicksal ihrer Völker in die Hand nehmen werden, damit die Rohstoffe und die Reichtümer aus dem Boden und unter dem Boden diesen Völkern direkt zugute kommen. </w:t>
      </w:r>
    </w:p>
    <w:p>
      <w:pPr>
        <w:pStyle w:val="Normal"/>
        <w:rPr/>
      </w:pPr>
      <w:r>
        <w:rPr/>
        <w:t xml:space="preserve">In dieser Richtung möchte die katholische Kirche ihre Tätigkeit fortsetzen, sowohl auf diplomatischem Gebiet als auch durch ihre Präsenz und Nähe in den verschiedenen Ländern der Welt, indem sie sich für die Achtung der einzelnen und der Völker und für die Entwicklung aller Menschen einsetzt, insbesondere durch eine ganzheitliche Erziehung und durch soziale Werke. </w:t>
      </w:r>
    </w:p>
    <w:p>
      <w:pPr>
        <w:pStyle w:val="Normal"/>
        <w:rPr/>
      </w:pPr>
      <w:r>
        <w:rPr/>
        <w:t xml:space="preserve">4. Anläßlich Ihres Amtsantritts beim Hl. Stuhl richte ich an Sie alle meine besten Wünsche. </w:t>
      </w:r>
    </w:p>
    <w:p>
      <w:pPr>
        <w:pStyle w:val="Normal"/>
        <w:rPr/>
      </w:pPr>
      <w:r>
        <w:rPr/>
        <w:t xml:space="preserve">Ich rufe auf Sie, Ihre Familien, Ihre Mitarbeiter und auf die Nationen, die Sie vertreten, die Fülle des göttlichen Segens herab und bitte den Allerhöchsten, Sie mit seinen Gaben zu erfüll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NEUEN BOTSCHAFTER VON RUANDA </w:t>
      </w:r>
    </w:p>
    <w:p>
      <w:pPr>
        <w:pStyle w:val="Normal"/>
        <w:rPr/>
      </w:pPr>
      <w:r>
        <w:rPr/>
        <w:t>Freitag, 13. Dezember 2002</w:t>
      </w:r>
    </w:p>
    <w:p>
      <w:pPr>
        <w:pStyle w:val="Normal"/>
        <w:rPr/>
      </w:pPr>
      <w:r>
        <w:rPr/>
        <w:t xml:space="preserve">  </w:t>
      </w:r>
    </w:p>
    <w:p>
      <w:pPr>
        <w:pStyle w:val="Normal"/>
        <w:rPr/>
      </w:pPr>
      <w:r>
        <w:rPr/>
        <w:t xml:space="preserve"> </w:t>
      </w:r>
      <w:r>
        <w:rPr/>
        <w:t xml:space="preserve">Herr Botschafter! </w:t>
      </w:r>
    </w:p>
    <w:p>
      <w:pPr>
        <w:pStyle w:val="Normal"/>
        <w:rPr/>
      </w:pPr>
      <w:r>
        <w:rPr/>
        <w:t xml:space="preserve">1. Mit Freude heiße ich Eure Exzellenz willkommen anläßlich der Überreichung des Schreibens, das Sie als außerordentlichen und bevollmächtigten Botschafter der Republik Ruanda beim Hl. Stuhl akkreditiert. </w:t>
      </w:r>
    </w:p>
    <w:p>
      <w:pPr>
        <w:pStyle w:val="Normal"/>
        <w:rPr/>
      </w:pPr>
      <w:r>
        <w:rPr/>
        <w:t xml:space="preserve">Ich habe die freundlichen Worte, die Sie an mich gerichtet haben, aufmerksam verfolgt und wäre Ihnen dankbar, wenn Sie Seiner Exzellenz Herrn Paul Kagame, dem Präsidenten der Republik, meinen Dank übermitteln würden für die guten Wünsche, die er mir durch Sie bekundet hat. Herzlich grüße ich zudem das gesamte ruandesische Volk und bitte Gott, ihm zu helfen, aus den Prüfungen der Vergangenheit herauszufinden. Lange Jahre hindurch war das Land der Willkür von Haß und Gewalt ausgeliefert, jetzt aber haben alle Glieder der Nation die Aufgabe, sich immer intensiver dafür einzusetzen, geeignete politische, wirtschaftliche und soziale Lösungen zu finden und verantwortungsvoll in die Tat umzusetzen. Durch die Förderung der nationalen Einheit unter Achtung der verschiedenen Gefühle und Meinungen werden sie es den gegenwärtigen und den zukünftigen Generationen ermöglichen, aufs neue zu lernen, als Geschwister in einem versöhnten und blühenden Land zu leben. </w:t>
      </w:r>
    </w:p>
    <w:p>
      <w:pPr>
        <w:pStyle w:val="Normal"/>
        <w:rPr/>
      </w:pPr>
      <w:r>
        <w:rPr/>
        <w:t xml:space="preserve">2. Sie erinnerten daran, Herr Botschafter, daß die Notwendigkeit einer gerechten Rechtssprechung zweifellos für jeden Staat das Fundament bildet, auf dem der wahre Friede und eine solide Demokratie im Dienst der umfassenden Entwicklung aller Bürger ohne jede Ausnahme aufgebaut werden können. Die Bemühungen, die in Ihrem Land zur Förderung der Gerechtigkeit unternommen werden, verdienen höchsten Respekt, und es wäre wünschenswert, daß sie Frucht bringen. Dies ist ein Beitrag zur Festigung der nationalen Einheit und zur Beseitigung einer Kultur der Straffreiheit, die mit Sicherheit Haß anfacht und die Ungleichheiten zwischen den Einzelpersonen und den ethnischen Gruppen verschärft. Es geht darum, den Ruandesen zu ermöglichen, den Weg der wirklichen Versöhnung und des Teilens vertrauensvoll und entschlossen einzuschlagen;zugleich soll man sich aber darum bemühen, die Wahrheit über die Umstände, die den Völkermord verursacht haben, mutig zu suchen und offenzulegen. Dies setzt insbesondere voraus, daß jegliche Form des Ethnozentrismus vermieden wird, denn dieser führt zur Herrschaft der einen über die anderen, und daß ein hoffnungsvoller Blick auf den Weg gerichtet wird, der noch zurückzulegen ist, um gemeinsam zum Frieden zu gelangen. </w:t>
      </w:r>
    </w:p>
    <w:p>
      <w:pPr>
        <w:pStyle w:val="Normal"/>
        <w:rPr/>
      </w:pPr>
      <w:r>
        <w:rPr/>
        <w:t xml:space="preserve">3. Der von Ruanda nun eingeschlagene Weg zum Wiederaufbau der Nation und zur Eintracht unter allen Einwohnern ist auch ein Weg der Demokratisierung. Er führt über eine immer größere Aufmerksamkeit für bestimmte Aspekte der Demokratie: die Verteidigung der öffentlichen Freiheiten, die Förderung des Pluralismus in der Politik, die Achtung der Würde und der Grundrechte von Einzelpersonen und Gemeinschaften. Gegenwärtig wird an der neuen Verfassung Ihres Landes gearbeitet. Möge dieses Dokument, das ein Ergebnis der Zusammenarbeit aller Bürger ist, die nationale Einheit untermauern, namentlich durch die Förderung und Sicherung jener menschlichen, sittlichen und geistigen Werte, die allen Ruandesen eine immer aktivere Beteiligung am Leben und Wachstum des Landes ermöglichen werden! Diese universalen Werte, wie etwa die Achtung vor dem menschlichen Leben, der Sinn für das Gemeinwohl, die Aufnahme der Repatrianten oder die Förderung der Familie, sind ein kostbares Erbe, das einen Quell der Hoffnung darstellt, und zwar nicht nur für Ruanda, sondern für die gesamte Region der Großen Seen, die dazu aufgerufen ist, die zur Begründung einer dauerhaften und solidarischen Entwicklung nötige Seelenstärke und den entsprechenden politischen Mut zu finden. </w:t>
      </w:r>
    </w:p>
    <w:p>
      <w:pPr>
        <w:pStyle w:val="Normal"/>
        <w:rPr/>
      </w:pPr>
      <w:r>
        <w:rPr/>
        <w:t xml:space="preserve">4. Die katholische Kirche hat sich im Laufe der Jahre dafür eingesetzt, pastorale Vorschläge auszuarbeiten, die dem Volk bei der Versöhnung helfen und eine innerliche Heilung der Personen fördern können. Es freut mich zu wissen, daß die Autoritäten Ihres Landes der Kirche gesichertere Möglichkeiten zur freien Ausübung ihres Sendungsauftrags gewähren wollen. Sie können sicher sein, daß sie sich unermüdlich in den Dienst des Friedens und der Brüderlichkeit unter den Menschen stellen möchte, indem sie deren Gewissen und Herz bildet, damit sie mit der gegenwärtigen Situation besser umgehen können. Auf diese Weise erfüllt sie ihren Evangelisierungsauftrag, teilt ihre Hoffnung für die Zukunft anderen mit und beteiligt sich am sozialen und geistigen Aufbau der Gesellschaft in Ruanda unter Achtung der örtlichen Traditionen. </w:t>
      </w:r>
    </w:p>
    <w:p>
      <w:pPr>
        <w:pStyle w:val="Normal"/>
        <w:rPr/>
      </w:pPr>
      <w:r>
        <w:rPr/>
        <w:t xml:space="preserve">5. Herr Botschafter, gestatten Sie mir, durch Sie einen herzlichen Gruß an die Bischöfe und die katholische Gemeinschaft Ihres Landes zu richten. Ich bin in Kenntnis gesetzt über die harten Prüfungen, die sie zusammen mit ihren Landsleuten durchlebt haben, und ich danke dem Herrn für ihre Beharrlichkeit und Treue in der Verkündigung des Evangeliums des Lebens und der Vergebung. In diesen Tagen, die ihrer Nation eine neue Zukunft verheißen, lade ich sie alle ein, in ihren Bemühungen nicht nachzulassen, den Brüdern und Schwestern zu zeigen, daß Gott sie weder verlassen noch vergessen hat. Der Name jedes Ruandesen ist in die von den Kreuzesnägeln durchbohrten Handflächen Christi eingeschrieben (vgl. Apostolisches Schreiben Ecclesia in Africa , 143). Ich ermutige also die Katholiken Ruandas, und insbesondere die jüngeren Generationen, mutige und hochherzige Bauleute des Friedens zu sein und sich dafür einzusetzen, die Ursachen der Zwietracht zu beseitigen und eine immer blühendere und geeintere Gesellschaft wachsen zu lassen! </w:t>
      </w:r>
    </w:p>
    <w:p>
      <w:pPr>
        <w:pStyle w:val="Normal"/>
        <w:rPr/>
      </w:pPr>
      <w:r>
        <w:rPr/>
        <w:t xml:space="preserve">6. Zu Beginn Ihres Amtes beim Hl. Stuhl freue ich mich, Ihnen meine besten Wünsche auszusprechen. Seien Sie versichert, daß Sie hier bei meinen Mitarbeitern stets die aufmerksame und verständnisvolle Aufnahme finden werden, die Sie benötigen. </w:t>
      </w:r>
    </w:p>
    <w:p>
      <w:pPr>
        <w:pStyle w:val="Normal"/>
        <w:rPr/>
      </w:pPr>
      <w:r>
        <w:rPr/>
        <w:t xml:space="preserve">Auf Eure Exzellenz, auf Ihre Familie sowie auf das gesamte ruandesische Volk und die Verantwortungsträger im Lande rufe ich von ganzem Herzen die Fülle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NEUE BOTSCHAFTERIN NORWEGENS </w:t>
      </w:r>
    </w:p>
    <w:p>
      <w:pPr>
        <w:pStyle w:val="Normal"/>
        <w:rPr/>
      </w:pPr>
      <w:r>
        <w:rPr/>
        <w:t xml:space="preserve">Freitag, 13. Dezember 2002 </w:t>
      </w:r>
    </w:p>
    <w:p>
      <w:pPr>
        <w:pStyle w:val="Normal"/>
        <w:rPr/>
      </w:pPr>
      <w:r>
        <w:rPr/>
        <w:t xml:space="preserve"> </w:t>
      </w:r>
    </w:p>
    <w:p>
      <w:pPr>
        <w:pStyle w:val="Normal"/>
        <w:rPr/>
      </w:pPr>
      <w:r>
        <w:rPr/>
        <w:t xml:space="preserve">Eure Exzellenz! </w:t>
      </w:r>
    </w:p>
    <w:p>
      <w:pPr>
        <w:pStyle w:val="Normal"/>
        <w:rPr/>
      </w:pPr>
      <w:r>
        <w:rPr/>
        <w:t>Mit Freude heiße ich Sie im Vatikan willkommen zur Überreichung des Beglaubigungsschreibens, mit dem Seine Majestät König Harald V. Sie zur außerordentlichen und bevollmächtigten Botschafterin von Norwegen beim Hl. Stuhl ernannt hat. Ich erinnere mich gerne an den letzten Besuch von Ihren Majestäten König Harald und Königin Sonja, und ich bitte Sie, Seiner Majestät dem König meinen Dank für die freundlichen Grüße zu überbringen und ihn meiner Gebete für die königliche Familie und das ganze Volk von Norwegen zu versichern.</w:t>
      </w:r>
    </w:p>
    <w:p>
      <w:pPr>
        <w:pStyle w:val="Normal"/>
        <w:rPr/>
      </w:pPr>
      <w:r>
        <w:rPr/>
        <w:t xml:space="preserve">Wie Eure Exzellenz angemerkt haben, hat das Christentum über 1000 Jahre lang bei der Entwicklung der Werte der norwegischen Gesellschaft eine entscheidende Rolle gespielt. In der Tat waren die Wahrheiten und Werte des Christentums auf dem ganzen europäischen Kontinent lange Zeit die Grundlage des wahren Aufbaus der Gesellschaft, indem sie ihren Institutionen Form verliehen und die Völker auf ihrem Weg durch die Zeit bei der nie endenden menschlichen Suche nach Wahrheit, Gerechtigkeit und Freiheit unterstützt haben. Gleichwohl kann nicht übersehen werden, daß heute eine gewisse Schwächung des Bewußtseins von Gott die Schwächung des Bewußtseins von der Transzendenz des Menschen und der wahren Würde des menschlichen Lebens zur Folge hat. Gefangen in den engen Grenzen einer materialistischen Auffassung von der Wirklichkeit, die leicht zur Fixierung auf das eigene Ich und zu einer utilitaristischen Auffassung vom Leben führt, sind die Menschen mitunter nicht mehr in der Lage, das Leben in seinem eigentlichen Wesen als Geschenk zu erkennen, als Geschenk, das seine ursprüngliche Bedeutung und seinen Zweck in der Offenheit für die Wahrheit seines Ursprungs in Gott und in der Haltung einer aufrichtigen Solidarität mit anderen Menschen hat. Beschränkt auf ein egozentrisches Selbstverständnis, fällt es den Menschen schwer, die Realität eines höheren und objektiven Gesetzes zu akzeptieren, das in ihr Herz eingeschrieben und ihrem Gewissen - jenem inneren Heiligtum der Seele, in dem jeder aufgerufen ist, das Höchstmaß der menschlichen Reife zu erlangen - zugänglich ist. </w:t>
      </w:r>
    </w:p>
    <w:p>
      <w:pPr>
        <w:pStyle w:val="Normal"/>
        <w:rPr/>
      </w:pPr>
      <w:r>
        <w:rPr/>
        <w:t>Das Christentum muß weiterhin die Rolle spielen, die es in Europa seit jeher eingenommen hat als »Seele« seiner Völker, indem es nicht nur dessen religiöse, sondern auch die kulturelle und soziale Entwicklung erleuchtet und fördert. Seit dem Beginn meines Pontifikates habe ich wiederholt die große Bedeutung hervorgehoben, welche die Kirche dem kulturellen Leben der Völker und Nationen beimißt, weil die Kultur einer Gemeinschaft die Antwort ist, die sie auf die fundamentalen Lebensfragen gibt, eine Antwort, die ein entscheidender Teil der sozialen Einstellungen und Verhaltensweisen ist. Ich wiederhole, was ich bei meiner Ankunft in Oslo am 1. Juni 1989 gesagt habe: »An die Ereignisse und Einflüsse zu erinnern, die eine Nation geformt haben, bedeutet die Quellen ihrer gegenwärtigen historischen Richtung besser zu verstehen.« Deshalb habe ich die Christen ermutigt, ihren Glauben im Geist einer ökumenischen und interreligiösen Zusammenarbeit bei der Gestaltung ihres eigenen Landes und der größeren internationalen Gemeinschaft zu leben.</w:t>
      </w:r>
    </w:p>
    <w:p>
      <w:pPr>
        <w:pStyle w:val="Normal"/>
        <w:rPr/>
      </w:pPr>
      <w:r>
        <w:rPr/>
        <w:t xml:space="preserve">Die Herausforderungen sind beachtlich. Eine Gesellschaft, die ihren christlichen Wurzeln treu bleibt, kann nichts anderes sein als eine Gesellschaft, die sich intensiv dafür einsetzt, den Bedürfnissen der anderen in weniger günstigen Situationen entgegenzukommen. Es ist eine Gesellschaft, die ein tiefes Verantwortungsgefühl hat gegenüber einer möglichen ökologischen Krise, den Problemen des Friedens oder den fehlenden Garantien für die fundamentalen Menschenrechte der Völker. Deshalb möchte ich erneut meiner Wertschätzung Ausdruck verleihen für die aktive Solidarität Norwegens mit den Entwicklungsländern in den weit entfernten Teilen der Erde. Ich vertraue darauf, daß die Hilfe, die sie großzügig leisten, stets darauf abzielen wird, den wahren Interessen der betroffenen Völker zu dienen. Im besonderen habe ich die von Norwegen geleiteten Bemühungen genau verfolgt, der Insel Sri Lanka, die sich in einer unruhigen Lage befindet, Frieden zu bringen, und ich bin froh über die Fortschritte, die die schwierigen Verhandlungen gemacht haben.  </w:t>
      </w:r>
    </w:p>
    <w:p>
      <w:pPr>
        <w:pStyle w:val="Normal"/>
        <w:rPr/>
      </w:pPr>
      <w:r>
        <w:rPr/>
        <w:t xml:space="preserve">Die praktizierte Solidarität in jeder Gesellschaft ist Zeichen der festen und beharrlichen Entschlossenheit, das Gemeinwohl zu fördern. In Ihrem Land hat diese Solidarität ihren besonderen Platz im Umgang mit den wachsenden Gemeinschaften der Immigranten. Offenheit, Respekt und echte Dialogbereitschaft ermöglichen es den Immigranten, während sie um die Behebung ihrer eigenen Nöte und die ihrer Familien ringen, einen besonderen und positiven Beitrag zu leisten für das Land, das ihnen Aufnahme gewährt. </w:t>
      </w:r>
    </w:p>
    <w:p>
      <w:pPr>
        <w:pStyle w:val="Normal"/>
        <w:rPr/>
      </w:pPr>
      <w:r>
        <w:rPr/>
        <w:t xml:space="preserve">Die katholische Kirche in Norwegen hat aus der Überzeugung heraus, daß in der Kirche niemand ein Fremder ist, ihre Erfahrung der Aufnahme von Migranten als bereichernd und fruchtbar empfunden. Pfarrgemeinden sind in vielen Fällen zu Übungsfeldern der Gastfreundschaft geworden und zu Orten, an denen Menschen in Kenntnis und Respekt voreinander als Brüder und Schwestern in der Familie Gottes wachsen können. </w:t>
      </w:r>
    </w:p>
    <w:p>
      <w:pPr>
        <w:pStyle w:val="Normal"/>
        <w:rPr/>
      </w:pPr>
      <w:r>
        <w:rPr/>
        <w:t xml:space="preserve">Eure Exzellenz, ich bin zuversichtlich, daß Ihre Gegenwart als diplomatische Vertreterin Ihres Landes die Bande der Freundschaft und der Zusammenarbeit zwischen Norwegen und dem Hl. Stuhl verstärken wird. Da Sie nun Ihr Amt antreten, versichere ich Ihnen, daß die verschiedenen Ämter der Römischen Kurie bereit sein werden, Sie bei der Erfüllung Ihrer Pflichten auf jede mögliche Weise zu unterstützen. Auf Sie und Ihre Mitbürger rufe ich von Herzen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NEUEN BOTSCHAFTER DER REPUBLIK INDIEN </w:t>
      </w:r>
    </w:p>
    <w:p>
      <w:pPr>
        <w:pStyle w:val="Normal"/>
        <w:rPr/>
      </w:pPr>
      <w:r>
        <w:rPr/>
        <w:t xml:space="preserve">Freitag, 13. Dezember 2002 </w:t>
      </w:r>
    </w:p>
    <w:p>
      <w:pPr>
        <w:pStyle w:val="Normal"/>
        <w:rPr/>
      </w:pPr>
      <w:r>
        <w:rPr/>
        <w:t xml:space="preserve"> </w:t>
      </w:r>
    </w:p>
    <w:p>
      <w:pPr>
        <w:pStyle w:val="Normal"/>
        <w:rPr/>
      </w:pPr>
      <w:r>
        <w:rPr/>
        <w:t>Eure Exzellenz!</w:t>
      </w:r>
    </w:p>
    <w:p>
      <w:pPr>
        <w:pStyle w:val="Normal"/>
        <w:rPr/>
      </w:pPr>
      <w:r>
        <w:rPr/>
        <w:t xml:space="preserve">Mit Freude nehme ich das Beglaubigungsschreiben entgegen, mit dem Sie als außerordentlicher und bevollmächtigter Botschafter von Indien beim Hl. Stuhl akkreditiert werden. Ich danke Ihnen vielmals für die Grüße, die Sie mir im Namen von Seiner Exzellenz Dr. Abdul Kalam, des neu gewählten Präsidenten von Indien, übermitteln, und möchte Sie bitten, ihm, der Regierung und dem Volk Ihres geschätzten Landes meine besten Wünsche zukommen zu lassen. </w:t>
      </w:r>
    </w:p>
    <w:p>
      <w:pPr>
        <w:pStyle w:val="Normal"/>
        <w:rPr/>
      </w:pPr>
      <w:r>
        <w:rPr/>
        <w:t xml:space="preserve">Wie Eure Exzellenz erwähnt haben, gab es in Indien seit den frühesten Zeiten des Christentums eine starke christliche Präsenz, die ihren Beitrag zu der reichen und mannigfaltigen Kultur des Subkontinentes geleistet hat. In jüngerer Zeit führte der Kontakt zwischen dem unabhängigen Indien und dem Hl. Stuhl zur Aufnahme von diplomatischen Beziehungen, die durch Ihre Gegenwart heute bekräftigt und gestärkt werden. Diese Beziehungen sind Ausdruck des weiten Bereiches gemeinsamer Zielsetzungen bezüglich jener wichtigen Themen der internationalen Politik, die uns im Dienst am Gemeinwohl vereinen. </w:t>
      </w:r>
    </w:p>
    <w:p>
      <w:pPr>
        <w:pStyle w:val="Normal"/>
        <w:rPr/>
      </w:pPr>
      <w:r>
        <w:rPr/>
        <w:t xml:space="preserve">Da in unseren Tagen die internationalen Beziehungen angesichts ernster Bedrohungen für den Zusammenhalt und den Frieden angespannt sind, bietet sich uns ein weites Feld, um auf internationaler Ebene für eine gut durchdachte und grundsätzliche Behandlung jener Themen zusammenzuarbeiten, die weiterhin Spannungen zwischen den Völkern und Nationen verursachen. </w:t>
      </w:r>
    </w:p>
    <w:p>
      <w:pPr>
        <w:pStyle w:val="Normal"/>
        <w:rPr/>
      </w:pPr>
      <w:r>
        <w:rPr/>
        <w:t xml:space="preserve">In lebhafter Erinnerung behalte ich die Eindrücke von meinen Pastoralreisen nach Indien in den Jahren 1985 und 1999, als ich aus erster Hand Zeuge sein konnte für die zwischen den Völkern mit verschiedenen kulturellen und religiösen Hintergründen bestehende Harmonie und Zusammenarbeit. Diese Harmonie ist eine der Säulen, auf denen die Einheit der Nation aufgebaut wurde, und sicher muß sie heute erneut bekräftigt werden, wenn großer Schaden und Unrecht vermieden werden sollen. Bei zahlreichen Gelegenheiten habe ich von der traditionsreichen Rolle Indiens als Wiege und Nährboden von Kulturen und Traditionen gesprochen, die im menschlichen Geist tiefe Spuren hinterlassen haben und die auch jetzt wichtige Quellen der Weisheit und kreativer Impulse sind, die in nicht geringer Weise dazu beitragen können, einigen negativen Konsequenzen des gegenwärtigen Globalisierungsprozesses entgegenzuwirken. Ich beziehe mich auf die Gefahr der Kommerzialisierung beinahe aller Aspekte des Lebens, die so weit geht, daß das Ziel des Profits und nicht der Wert der menschlichen Person die Politik und die Verhaltensweisen bestimmt. </w:t>
      </w:r>
    </w:p>
    <w:p>
      <w:pPr>
        <w:pStyle w:val="Normal"/>
        <w:rPr/>
      </w:pPr>
      <w:r>
        <w:rPr/>
        <w:t xml:space="preserve">Eines der immer wiederkehrenden Themen meines Pontifikates besteht in der festen Überzeugung, daß echter menschlicher Fortschritt nur dann gesichert werden kann, wenn es einen wirksamen und verbürgten Respekt vor der unveräußerlichen Würde und der Rechte jeder menschlichen Person gibt. Die Welt ist noch weit entfernt davon, dieses Ziel zu erreichen, wie sich leicht ablesen läßt an den vielen Formen der Ungerechtigkeit und der Diskriminierung, die den Schwachen in allzu vielen Teilen der Welt zugefügt werden. Es ist die schwerwiegende Pflicht jedes demokratischen Systems, die grundlegenden Menschenrechte und jede Kategorie dieser Rechte zu fördern und zu schützen. Dies gilt nicht nur für jene Rechte, die sich auf das materielle Überleben beziehen, sondern auch auf den menschlichen Geist mit seiner unablässigen Suche nach Wahrheit und Freiheit. Heute bedarf die internationale Gemeinschaft besonders dringend eines erneuerten und effektiveren Einsatzes, um den Bedürfnissen so vieler Menschen zu entsprechen, die eine Linderung ihrer Leiden suchen und nach einer geeigneten Ausbildung streben, die sie befähigt, im Leben des Staates und der Nation, der sie angehören, eine aktive Rolle zu übernehmen. </w:t>
      </w:r>
    </w:p>
    <w:p>
      <w:pPr>
        <w:pStyle w:val="Normal"/>
        <w:rPr/>
      </w:pPr>
      <w:r>
        <w:rPr/>
        <w:t xml:space="preserve">Ein wesentlicher Bestandteil der Entwicklung, die wirklich dem Wohl des einzelnen und der Völker dient, ist die Respektierung der Religionsfreiheit, denn sie ist jenes Recht, das die persönliche und unumschränkte innere Freiheit des Individuums berührt. Nichts kann schädlicher sein für die gesellschaftliche Harmonie und den Frieden als die Verweigerung dieses Prüfsteins der Menschenrechte. Indien hat ausgeprägte Traditionen hinsichtlich der Respektierung religiöser Unterschiede. Meine Hoffnung ist, Herr Botschafter, daß die Entwicklung gegenteiliger Tendenzen zum Wohl der Nation verhindert wird und daß durch gesetzliche Regelungen gewährleistet wird, daß Verletzungen dieses Prinzips nicht geduldet werden. </w:t>
      </w:r>
    </w:p>
    <w:p>
      <w:pPr>
        <w:pStyle w:val="Normal"/>
        <w:rPr/>
      </w:pPr>
      <w:r>
        <w:rPr/>
        <w:t xml:space="preserve">Die letzten Jahre waren für Indien und seine Nachbarn eine schwierige Zeit, da regionale Spannungen und Gewalttätigkeiten für viele Menschen den Verlust des Lebens und der Heimat zur Folge hatten. Der Friede ist ein Geschenk, das auf dem Vertrauen gründet und standhaft aufgebaut werden muß. In meiner Ansprache vor der 15. Generalversammlung der Vereinten Nationen im Jahr 1995 habe ich gesagt: »Wir müssen lernen, keine Angst zu haben, und zu einem Geist der Hoffnung und Zuversicht zurückfinden. Hoffnung ist kein oberflächlicher Optimismus, diktiert von der naiven Zuversichtlichkeit, daß die Zukunft notwendigerweise besser sei als die Vergangenheit. Hoffnung und Zuversicht sind die Voraussetzung einer verantwortlichen Arbeitsamkeit und finden Nahrung im innersten Heiligtum des Gewissens, wo der Mensch allein ist mit Gott« (in: O.R. dt., Nr. 41, 13.10.1995, S. 4, 16). Ich möchte Eurer Exzellenz versichern, daß die katholische Kirche in Indien weiterhin für diese Ziele beten und arbeiten wird. Die Katholiken teilen mit den Mitbürgern anderer Traditionen die tiefe Sehnsucht nach einem dauerhaften Frieden und nach Harmonie in einer Gesellschaft, die die Würde und die Rechte aller ihrer Mitglieder achtet und fördert. </w:t>
      </w:r>
    </w:p>
    <w:p>
      <w:pPr>
        <w:pStyle w:val="Normal"/>
        <w:rPr/>
      </w:pPr>
      <w:r>
        <w:rPr/>
        <w:t xml:space="preserve">Herr Botschafter, ich vertraue darauf, daß, wenn Sie nun Ihr Amt antreten, die langjährigen Bande der Freundschaft und der Zusammenarbeit zwischen Indien und dem Hl. Stuhl weiter gestärkt und bereichert werden. Ich wünsche Ihnen alles Gute und versichere Sie, daß die Ämter der Römischen Kurie immer bereit sein werden, Ihnen zu helfen. Auf Eure Exzellenz und Ihre Mitbürger rufe ich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DES HEILIGEN VATERS JOHANNES PAUL II. AN DIE KONGREGATION DER SCHWESTERN VON DER HEILIGEN KATHARINA, JUNGFRAU UND MÄRTYRERIN </w:t>
      </w:r>
    </w:p>
    <w:p>
      <w:pPr>
        <w:pStyle w:val="Normal"/>
        <w:rPr/>
      </w:pPr>
      <w:r>
        <w:rPr/>
        <w:t>Freitag, 12. Dezember 2002</w:t>
      </w:r>
    </w:p>
    <w:p>
      <w:pPr>
        <w:pStyle w:val="Normal"/>
        <w:rPr/>
      </w:pPr>
      <w:r>
        <w:rPr/>
        <w:t xml:space="preserve"> </w:t>
      </w:r>
    </w:p>
    <w:p>
      <w:pPr>
        <w:pStyle w:val="Normal"/>
        <w:rPr/>
      </w:pPr>
      <w:r>
        <w:rPr/>
        <w:t>Liebe Schwestern!</w:t>
      </w:r>
    </w:p>
    <w:p>
      <w:pPr>
        <w:pStyle w:val="Normal"/>
        <w:rPr/>
      </w:pPr>
      <w:r>
        <w:rPr/>
        <w:t>1. Mit einem sehr herzlichen Gruß heiße ich Euch alle im Apostolischen Palast willkommen. Gerne verbinde ich mich mit Euch in der Freude über die 400-Jahrfeier der Päpstlichen Anerkennung der Kongregation der Schwestern von der heiligen Katharina, Jungfrau und Märtyrerin, und über den 450. Geburtstag Eurer Gründerin. Dieses doppelte Jubiläum lädt uns ein, in Treue zum Charisma der seligen Regina Protmann, die Hingabe an den ererbten Auftrag zu erneuern, um die Liebe Gottes zu den Suchenden und Leidenden zu tragen.</w:t>
      </w:r>
    </w:p>
    <w:p>
      <w:pPr>
        <w:pStyle w:val="Normal"/>
        <w:rPr/>
      </w:pPr>
      <w:r>
        <w:rPr/>
        <w:t>2. Die Spiritualität einer geistlichen Gemeinschaft muß sich am Gründungscharisma inspirieren, sich von diesem anfragen und stets an ihm messen lassen. Regina Protmann wurde in der Zeit der Reformation zu Braunsberg im Ermland geboren. Sie selbst lebte den Geist wahrer religiöser Reform auf dem Weg der Nachfolge Christi. Sie ging hinaus zu den Armen, den Kranken und den Kindern, um ihnen die göttliche Güte zu bezeugen. Als ihre heilige Aufgabe betrachtete sie es, die Betrübten zu trösten, die Kranken zu pflegen (vgl. Mt 25, 35f.) und den Kindern eine gute Erziehung angedeihen zu lassen.</w:t>
      </w:r>
    </w:p>
    <w:p>
      <w:pPr>
        <w:pStyle w:val="Normal"/>
        <w:rPr/>
      </w:pPr>
      <w:r>
        <w:rPr/>
        <w:t>3. Eng verbunden mit diesem Liebesdienst war die lebendige Beziehung zu ihrem Herrn und Bräutigam Jesus Christus das Hauptanliegen der seligen Regina Protmann. „Sie betete in Wahrheit ohne Unterlaß", sagt ihr erster Biograph. Das Gebet bereitet den Grund für die Tat. „Während es das Herz der Gottesliebe zuwendet, öffnet es dieses auch der Liebe zu den Brüdern und befähigt sie, die Geschichte nach Gottes Plan aufzubauen" (Novo Millennio Ineunte  33).</w:t>
      </w:r>
    </w:p>
    <w:p>
      <w:pPr>
        <w:pStyle w:val="Normal"/>
        <w:rPr/>
      </w:pPr>
      <w:r>
        <w:rPr/>
        <w:t>4. Liebe Schwestern! Als Töchter von Mutter Regina seid Ihr berufen, Christus in den Armen zu lieben. Die Regel [von 1602] ermahnt Euch: „Christus, den Herrn und Bräutigam, seinem göttlichen Rat gemäß, emsig zu dienen" (Art. 1). Diese Dienstbereitschaft führt die Anbetung Christi im Alltag fort. „Haltet in Euren Herzen Christus, den Herrn, heilig", sagt Petrus. Seid stets bereit, jedem Zeugnis zu geben, „der nach der Hoffnung fragt, die in Euch wohnt" (1 Petr 3, 15). So könnt Ihr den Heiland wirklich zu den Menschen bringen.</w:t>
      </w:r>
    </w:p>
    <w:p>
      <w:pPr>
        <w:pStyle w:val="Normal"/>
        <w:rPr/>
      </w:pPr>
      <w:r>
        <w:rPr/>
        <w:t>Auf die Fürsprache der heiligen Jungfrau und Märtyrerin Katharina, der seligen Mutter Regina und aller Heiligen erteile ich Euch, liebe Schwestern, und allen Eurer Fürsorge Anempfohlenen, von Herzen den Apostolischen Segen.</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LÄßLICH DES 50JÄHRIGEN BESTEHENS DER STÄNDIGEN VERTRETUNG DES HL. STUHLS BEI DER UNESCO </w:t>
      </w:r>
    </w:p>
    <w:p>
      <w:pPr>
        <w:pStyle w:val="Normal"/>
        <w:rPr/>
      </w:pPr>
      <w:r>
        <w:rPr/>
        <w:t xml:space="preserve">  </w:t>
      </w:r>
    </w:p>
    <w:p>
      <w:pPr>
        <w:pStyle w:val="Normal"/>
        <w:rPr/>
      </w:pPr>
      <w:r>
        <w:rPr/>
        <w:t xml:space="preserve">An Msgr. Francesco Follo,  Ständiger Beobachter des Hl. Stuhls bei der UNESCO </w:t>
      </w:r>
    </w:p>
    <w:p>
      <w:pPr>
        <w:pStyle w:val="Normal"/>
        <w:rPr/>
      </w:pPr>
      <w:r>
        <w:rPr/>
        <w:t xml:space="preserve">1. Dem 50jährigen Bestehen der Ständigen Vertretung des Hl. Stuhls bei der UNESCO kommt eine besondere Bedeutung zu, und ich freue mich, in Gedanken daran Anteil zu nehmen, indem ich meinen herzlichen Gruß an alle Teilnehmer des aus diesem Anlaß einberufenen Kolloquiums richte. Gerne rufe ich bei dieser Gelegenheit die Erinnerung an Ihren Vorgänger Msgr. Angelo Roncalli, den seligen Papst Johannes, wach, der als erster Ständiger Beobachter an dieser Vertretung des Hl. Stuhls tätig war. Zusammenarbeit im Geist gegenseitiger Hilfestellung </w:t>
      </w:r>
    </w:p>
    <w:p>
      <w:pPr>
        <w:pStyle w:val="Normal"/>
        <w:rPr/>
      </w:pPr>
      <w:r>
        <w:rPr/>
        <w:t xml:space="preserve">2. Unmittelbar nach dem zweiten weltumspannenden Konflikt des 20. Jahrhunderts geschaffen, entstammte die Organisation der Vereinten Nationen für Erziehung, Wissenschaft und Kultur dem Wunsch der Nationen, in Frieden, Gerechtigkeit und Freiheit zu leben und sich durch eine neuartige Form der internationalen Kooperation mit den zur aktiven Förderung dieses Friedens nötigen Mitteln auszustatten. Diese Zusammenarbeit war geprägt von einem Geist gegenseitiger Hilfestellung und gründete auf der intellektuellen und moralischen Solidarität der Menschheit. Es verstand sich von selbst, daß sich die katholische Kirche an diesem bedeutenden Projekt beteiligte, und zwar aufgrund der besonderen Souveränität des Hl. Stuhls, vor allem aber, wie ich 1980 vor dieser Versammlung erklärte, in Anbetracht »der organischen Seinsverbindung von Religion im allgemeinen, Christentum im besonderen und Kultur« (Ansprache an den Exekutivrat der UNESCO; in: O.R. dt., Nr. 23, 6.6.1989, S. 4, 9). </w:t>
      </w:r>
    </w:p>
    <w:p>
      <w:pPr>
        <w:pStyle w:val="Normal"/>
        <w:rPr/>
      </w:pPr>
      <w:r>
        <w:rPr/>
        <w:t xml:space="preserve">3. Die Intuitionen, die der Schaffung der UNESCO vor über 50 Jahren zugrundelagen, berücksichtigten die Wichtigkeit der Erziehung der Menschen zum Frieden und zur Solidarität und erinnerten an folgenden Grundsatz: »Da Kriege im Geist der Menschen entstehen, muß auch der Friede im Geist der Menschen verankert werden« (Gründungsdokument der UNESCO, 16. November 1945, Einleitung). Solche Eingebungen finden sich heute weitgehend bestätigt: Das Phänomen der Globalisierung ist zu einer Wirklichkeit geworden, die nicht nur den Bereich von Wirtschaft und Politik prägt, sondern auch den der Kultur, mit sowohl positiven als auch negativen Aspekten. Alle diese Sektoren appellieren an unsere Verantwortung im Hinblick auf die Organisation einer echten weltumspannenden Solidarität, die allein in der Lage ist, unserer Erde eine Zukunft der Sicherheit und des dauerhaften Friedens zu geben. </w:t>
      </w:r>
    </w:p>
    <w:p>
      <w:pPr>
        <w:pStyle w:val="Normal"/>
        <w:rPr/>
      </w:pPr>
      <w:r>
        <w:rPr/>
        <w:t xml:space="preserve">Im Namen des Auftrags, den sie von ihrem Stifter erhalten hat, nämlich universales Heilssakrament zu sein, wird die Kirche nicht müde, für Gerechtigkeit und Frieden das Wort zu ergreifen und zu handeln; sie fordert die Nationen zum Dialog und ständigen Austausch auf, ohne irgendein Element zu vernachlässigen. So legt sie Zeugnis ab für die Wahrheit, die sie über den Menschen, seine Herkunft, seine Wesensnatur und seine Bestimmung empfangen hat. Sie weiß, daß diese Suche nach der Wahrheit das tiefste Streben jeder Person ist;diese kennzeichnet sich in erster Linie nicht durch das, was sie besitzt, sondern durch das, was sie ist, und durch ihre Fähigkeit, sich selbst zu übersteigen und in Menschlichkeit zu wachsen. Die Kirche weiß auch, daß, wenn sie unsere Zeitgenossen auffordert, ernsthaft und leidenschaftlich nach der Wahrheit über sich selbst zu suchen, sie damit der wahren Freiheit der Menschen dient, während andere Stimmen, die sie auf scheinbar leichtere Wege führen, eher dazu beitragen, sie der Faszination und der stets wiederauflebenden Macht der Idole zu unterwerfen. </w:t>
      </w:r>
    </w:p>
    <w:p>
      <w:pPr>
        <w:pStyle w:val="Normal"/>
        <w:rPr/>
      </w:pPr>
      <w:r>
        <w:rPr/>
        <w:t xml:space="preserve">4. Die katholische Kirche, die zu allen Völkern der Erde gesandt wurde, ist als solche weder an eine bestimmte Rasse oder Nation noch an eine besondere Lebensform gebunden. Im Laufe ihrer Geschichte hat sie stets die Ressourcen der verschiedenen Kulturen genutzt, um die Frohe Botschaft Christi bei den Menschen bekannt zu machen; dabei ist ihr bewußt, daß der Glaube, dessen Trägerin sie ist, sich nie auf ein Element der Kultur reduzieren läßt, sondern die Quelle eines Heils ist, das den ganzen Menschen und seine gesamte Tätigkeit betrifft. Es geschieht allerdings durch die Verschiedenheit und Vielfalt der Sprachen und Kulturen, der Traditionen und Mentalitäten, daß die Kirche ihre Katholizität und Einheit und zugleich ihren Glauben zum Ausdruck bringt. Auf diese Weise bemüht sie sich, jede menschliche Kultur zu achten, denn in ihrer missionarischen und seelsorglichen Tätigkeit ist sie darauf bedacht, »daß aller Same des Guten, der sich in Herz und Geist der Menschen oder in den eigenen Riten und Kulturen der Völker findet, nicht nur nicht untergehe, sondern geheilt, erhoben und vollendet werde zur Ehre Gottes, zur Beschämung des Teufels und zur Seligkeit des Menschen« (Lumen gentium , 17). </w:t>
      </w:r>
    </w:p>
    <w:p>
      <w:pPr>
        <w:pStyle w:val="Normal"/>
        <w:rPr/>
      </w:pPr>
      <w:r>
        <w:rPr/>
        <w:t>Aus diesen Gründen bringt die Kirche der Nation Hochachtung entgegen, denn sie ist der Schmelztiegel, in dem der Sinn für das Gemeinwohl geformt wird und in dem man durch die Sprache, die Weitergabe familiärer Werte und das Festhalten an der gemeinsamen Erinnerung die Zugehörigkeit zu einer Kultur lernt. Die vielfältigen Erfahrungen der Kirche mit den Kulturen der Menschen –da sie ja »katholisch«, das heißt in Raum und Zeit universal ist - führt sie jedoch auch dazu, sich für die nötige Überwindung aller Partikularismen und jedes engstirnigen und ausgrenzenden Nationalismus einzusetzen. Uns muß bewußt bleiben, daß »jede Kultur, da sie ein typisch menschliches und geschichtlich bedingtes Produkt ist, notwendigerweise auch Grenzen einschließt« (Botschaft zum Weltfriedenstag 2001 , 7). Demzufolge ist »ein wirksames Mittel dagegen, daß das kulturelle Zugehörigkeitsgefühl zur Abschottung wird, […] das unparteiliche, nicht von negativen Vorurteilen bestimmte Kennenlernen der anderen Kulturen« (ebd.).</w:t>
      </w:r>
    </w:p>
    <w:p>
      <w:pPr>
        <w:pStyle w:val="Normal"/>
        <w:rPr/>
      </w:pPr>
      <w:r>
        <w:rPr/>
        <w:t xml:space="preserve">Die edle Aufgabe der UNESCO besteht eben darin, die gegenseitige Kenntnis der Kulturen anzuregen und ihren Dialog auf institutioneller Ebene zu fördern, und zwar durch Initiativen aller Art auf internationalem Niveau, durch Begegnungen, Austausch und Ausbildungsprogramme. Brücken zwischen den Menschen zu bauen und sie manchmal sogar wieder neu aufzubauen, wenn sie durch den Wahnsinn des Krieges zerstört wurden, ist eine langwierige Arbeit, die immer wieder von neuem aufgenommen werden muß und die der Gewissensbildung, und somit auch der Erziehung der Jugendlichen und der Entfaltung der Mentalität, dient. Dies ist eine der wichtigen Herausforderungen der Globalisierung: Sie darf weder zu einer Nivellierung von Werten noch zur Unterwerfung unter die bloßen Gesetze des Einheitsmarkts führen, sondern eher zu der Möglichkeit, die rechtmäßigen Reichtümer der Nationen zum Wohle aller Menschen zusammenzulegen. </w:t>
      </w:r>
    </w:p>
    <w:p>
      <w:pPr>
        <w:pStyle w:val="Normal"/>
        <w:rPr/>
      </w:pPr>
      <w:r>
        <w:rPr/>
        <w:t xml:space="preserve">5. Die katholische Kirche freut sich ihrerseits über die bisher geleistete Arbeit, auch wenn sie deren Grenzen kennt, und sie möchte auch in Zukunft die friedliche Begegnung zwischen den Menschen mit Entschlossenheit ermutigen, insbesondere durch ihre Kulturen und die Berücksichtigung der religiösen und spirituellen Dimension der Individuen, die Teil ihrer Geschichte ist. Genau dies ist der Sinn der Präsenz eines Ständigen Beobachters des Hl. Stuhls bei der Organisation der Vereinten Nationen für Erziehung, Wissenschaft und Kultur. Er ist seit 50 Jahren ein aufmerksamer Zeuge der katholischen Wesenseigenschaft der Kirche und ihres entschlossenen Engagements im Dienst der Menschengemeinschaft. </w:t>
      </w:r>
    </w:p>
    <w:p>
      <w:pPr>
        <w:pStyle w:val="Normal"/>
        <w:rPr/>
      </w:pPr>
      <w:r>
        <w:rPr/>
        <w:t xml:space="preserve">Die Feier dieses Jahrestags möge alle Beteiligten in ihrem unermüdlichen Einsatz zugunsten eines echten Dialogs zwischen den Völkern, durch ihre Kulturen, bestärken, damit das Bewußtsein der Zugehörigkeit zu ein und derselben Menschheitsfamilie sich immer stärker ausprägen kann und der Weltfriede immer besser gesichert werde! </w:t>
      </w:r>
    </w:p>
    <w:p>
      <w:pPr>
        <w:pStyle w:val="Normal"/>
        <w:rPr/>
      </w:pPr>
      <w:r>
        <w:rPr/>
        <w:t xml:space="preserve">Ihnen und allen Teilnehmern am Kolloquium erteile ich von ganzem Herzen meinen besonderen Apostolischen Segen.  </w:t>
      </w:r>
    </w:p>
    <w:p>
      <w:pPr>
        <w:pStyle w:val="Normal"/>
        <w:rPr/>
      </w:pPr>
      <w:r>
        <w:rPr/>
        <w:t xml:space="preserve">Aus dem Vatikan, 25. November 2002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RASILIANISCHEN BISCHÖFE DER REGION  (NORDOST III) ANLÄßLICH IHRES "AD-LIMINA"-BESUCHES </w:t>
      </w:r>
    </w:p>
    <w:p>
      <w:pPr>
        <w:pStyle w:val="Normal"/>
        <w:rPr/>
      </w:pPr>
      <w:r>
        <w:rPr/>
        <w:t>Dienstag, 10. Dezember 2002</w:t>
      </w:r>
    </w:p>
    <w:p>
      <w:pPr>
        <w:pStyle w:val="Normal"/>
        <w:rPr/>
      </w:pPr>
      <w:r>
        <w:rPr/>
        <w:t xml:space="preserve">  </w:t>
      </w:r>
    </w:p>
    <w:p>
      <w:pPr>
        <w:pStyle w:val="Normal"/>
        <w:rPr/>
      </w:pPr>
      <w:r>
        <w:rPr/>
        <w:t xml:space="preserve">Verehrte Mitbrüder im Bischofsamt! </w:t>
      </w:r>
    </w:p>
    <w:p>
      <w:pPr>
        <w:pStyle w:val="Normal"/>
        <w:rPr/>
      </w:pPr>
      <w:r>
        <w:rPr/>
        <w:t xml:space="preserve">1. Es ist mir eine besondere Freude, euch heute im Anschluß an unsere persönlichen Begegnungen alle gemeinsam empfangen zu können. Einen jeden grüße ich mit brüderlicher Herzlichkeit und danke dem Herrn für die volle Gemeinschaft, die euch mit euren Ortskirchen und dem Nachfolger Petri verbindet. </w:t>
      </w:r>
    </w:p>
    <w:p>
      <w:pPr>
        <w:pStyle w:val="Normal"/>
        <w:rPr/>
      </w:pPr>
      <w:r>
        <w:rPr/>
        <w:t xml:space="preserve">Die unlängst vollzogene Aufteilung der Kirchenprovinz Salvador, mit der Errichtung der beiden neuen Provinzen Feira de Santana und Vitória da Conquista, sollte die organisatorische und begleitende Arbeit in diesem Gebiet vereinfachen, das, wie auch die Kirchenprovinz Aracajú, für die Kreativität und die Evangelisierungskraft der gesamten Kirche eine Herausforderung darstellt. </w:t>
      </w:r>
    </w:p>
    <w:p>
      <w:pPr>
        <w:pStyle w:val="Normal"/>
        <w:rPr/>
      </w:pPr>
      <w:r>
        <w:rPr/>
        <w:t xml:space="preserve">Wie ein offenes Buch habt ihr diese große Region vor Augen, mit ihrer gesamten historischen, sozialen und religiösen Wirklichkeit. Der Glaube des brasilianischen Volkes hatte seinen Ursprung vor allem in diesem Gebiet. Im Jahr 1676 wurde die Kirchenprovinz Brasilien mit dem Metropolitansitz Bahia gegründet, zu dem später als Suffragansitze die Diözesen Rio de Janeiro, Pernambuco, Maranhão und, im folgenden Jahrhundert, Grão-Pará, São Paulo und Mariana mit den Prälaturen von Cuibá und Goiás hinzukamen. Die Zeit kann die Erinnerung an die zahlreichen dort beheimateten und ausländischen Hirten nicht auslöschen, die voll Hochherzigkeit den Samen des Wortes gepflanzt haben. </w:t>
      </w:r>
    </w:p>
    <w:p>
      <w:pPr>
        <w:pStyle w:val="Normal"/>
        <w:rPr/>
      </w:pPr>
      <w:r>
        <w:rPr/>
        <w:t xml:space="preserve">Ich danke Msgr. Ricardo José Weberberger, Bischof von Barreiras und Präsident eurer »Regional«, der eure Hoffnungen und Schwierigkeiten sowie die Projekte und Erwartungen der euch anvertrauten Diözesen dargelegt und dabei den Empfindungen aller Ausdruck verliehen hat. Ich möchte diese Gelegenheit nutzen, um den Priestern, den Ordensleuten und allen Christen eurer Diözesen, an die ich voll Hochachtung und Zuneigung denke, meine herzlichen Grüße zu übermitteln. </w:t>
      </w:r>
    </w:p>
    <w:p>
      <w:pPr>
        <w:pStyle w:val="Normal"/>
        <w:rPr/>
      </w:pPr>
      <w:r>
        <w:rPr/>
        <w:t>2. Im Herzen des Papstes, wie auch zweifellos in euer aller Herzen, liebe Bischöfe, nimmt das geweihte Leben einen besonderen Platz ein. Das Charisma eines jeden ist ein beredtes Zeichen der Teilhabe am vielfältigen Reichtum Christi, dessen »Länge und Breite, Höhe und Tiefe« (Eph 3, 18) stets bei weitem all das übertreffen, was wir von seiner Fülle aufnehmen können. Die Kirche, das sichtbare Antlitz Christi in der Zeit, umfaßt und nährt in ihrem Schoß Kongregationen und Institute verschiedenster Art, denn alle tragen dazu bei, die vielfältige Gegenwart und die vielseitige Dynamik des fleischgewordenen Wortes Gottes und der Gemeinschaft derer, die an ihn glauben, kundzutun.</w:t>
      </w:r>
    </w:p>
    <w:p>
      <w:pPr>
        <w:pStyle w:val="Normal"/>
        <w:rPr/>
      </w:pPr>
      <w:r>
        <w:rPr/>
        <w:t xml:space="preserve">In einer Zeit, in der sich deutlich die Gefahr abzeichnet, den Menschen unter Zugrundelegung einer einzigen Dimension - die unweigerlich die historistische und immanente Dimension sein wird - formen zu wollen, ist das geweihte Leben dazu berufen, den Wert und die Bedeutung der Anbetung zu bewahren, nicht isoliert, sondern verbunden mit dem lebendigen Einsatz im hochherzigen Dienst an den Menschen, die gerade daraus Anregung und Kraft schöpfen: Gebet und Arbeit, Aktion und Kontemplation sind Doppelbegriffe, die in Christus nie zu antithetischen Gegensätzen werden, sondern vielmehr in gegenseitiger Ergänzung und fruchtbarer Ganzheitlichkeit reifen. </w:t>
      </w:r>
    </w:p>
    <w:p>
      <w:pPr>
        <w:pStyle w:val="Normal"/>
        <w:rPr/>
      </w:pPr>
      <w:r>
        <w:rPr/>
        <w:t xml:space="preserve">Die heutige Gesellschaft soll in den geweihten Männern und Frauen erkennen können, welche Harmonie zwischen menschlichen und göttlichen, zwischen sichtbaren und unsichtbaren Dingen besteht (vgl. 2 Kor 4, 18) und wie letztere über den ersteren stehen, ohne sie jemals zu banalisieren oder zu erniedrigen, sondern sie vielmehr beleben und auf die Ebene des ewigen Heilsplans erheben. Das ist das Zeugnis, das sie heute vor der Welt ablegen müssen: Sie sollen zeigen, wieviel Güte und Menschenliebe im Geheimnis Christi (vgl. Tit 3, 4) enthalten ist und zugleich wieviel Transzendentes und Übernatürliches der Einsatz unter den Menschen erfordert. </w:t>
      </w:r>
    </w:p>
    <w:p>
      <w:pPr>
        <w:pStyle w:val="Normal"/>
        <w:rPr/>
      </w:pPr>
      <w:r>
        <w:rPr/>
        <w:t>3. Nochmals möchte ich das Verdienst so vieler religiöser Kongregationen hervorheben, die ihre besten Berufungen ausgesandt haben, um dieses Volk mit viel Liebe und Hingabe zu formen und zu erziehen. Könnten wir etwa die Franziskaner, Dominikaner, Augustiner und Benediktiner, die Jesuiten und Salesianer, die Lazaristen, Kombonianer und die Priester »fidei donum« vergessen? Das, was wir heute im ganzen Land sehen, ist das Ergebnis der verborgenen, stillen und verdienstvollen Arbeit zahlreicher Laien und Ordensleute, die zur Heranbildung der christlichen Seele der Brasilianer beigetragen haben und beitragen. Das wollen wir anerkennen und Gott danken, denn in stiller und selbstloser Hingabe konnte die Stadt Gottes wachsen und der dichtbelaubte Baum der Kirche konnte seine Früchte des Guten und der Gnade hervorbringen.</w:t>
      </w:r>
    </w:p>
    <w:p>
      <w:pPr>
        <w:pStyle w:val="Normal"/>
        <w:rPr/>
      </w:pPr>
      <w:r>
        <w:rPr/>
        <w:t xml:space="preserve">Zweifellos sind die zahlreichen religiösen Gemeinschaften sowohl des aktiven als auch des kontemplativen Lebens ein großer Reichtum für die Kirchen, denen ihr vorsteht. Jede von ihnen ist ein Geschenk für die Diözese, zu deren Aufbau sie beiträgt, indem sie die ihrem Charisma eigene geistige Erfahrung und die ihren Sendungsauftrag kennzeichnende Evangelisierungsarbeit anbietet. Eben weil sie ein unschätzbares Geschenk für die gesamte Kirche sind, sollte der Bischof versuchen, »den Personen des geweihten Lebens beizustehen und zu helfen, sich in Gemeinschaft mit der Kirche den spirituellen und pastoralen Perspektiven, die den Erfordernissen unserer Zeit entsprechen, in Treue zur Gründungsinspiration zu öffnen« (Vita consecrata , 49). Für diese wichtige Aufgabe sollte der respektvolle und brüderliche Dialog der bevorzugte Weg sein, um mit vereinter Kraft in allen Diözesen unter der Leitung ihrer Hirten den unerläßlichen pastoralen Zusammenhalt zu gewährleisten. </w:t>
      </w:r>
    </w:p>
    <w:p>
      <w:pPr>
        <w:pStyle w:val="Normal"/>
        <w:rPr/>
      </w:pPr>
      <w:r>
        <w:rPr/>
        <w:t xml:space="preserve">4. Die in das Leben dieser Diözese einbezogenen Ordensgemeinschaften verdienen jede Form der Unterstützung und Anregung. Ihr Beitrag ist von großem Wert, denn »es gibt verschiedene Gnadengaben, aber nur den einen Geist« (1 Kor 12, 4). Diesbezüglich betont das II. Vatikanische Konzil: »…die Ordensleute sollen sorgfältig darauf achten, daß durch sie die Kirche wirklich von Tag zu Tag mehr den Gläubigen wie den Ungläubigen Christus sichtbar mache, wie er auf dem Berg in der Beschauung weilt oder wie er den Scharen das Reich Gottes verkündigt oder wie er die Kranken und Schwachen heilt und die Sünder zum Guten bekehrt« (Lumen gentium , 46). </w:t>
      </w:r>
    </w:p>
    <w:p>
      <w:pPr>
        <w:pStyle w:val="Normal"/>
        <w:rPr/>
      </w:pPr>
      <w:r>
        <w:rPr/>
        <w:t xml:space="preserve">Zweifellos empfindet die Kirche Freude und Hochachtung für all das, was Ordensleute durch die Universitäten und Schulen, die Krankenhäuser sowie andere Werke und Einrichtungen leisten. Verstärkt wird dieser umfassende Dienst am Volk Gottes von den religiösen Gemeinschaften, die durch die treue Bewahrung des Gründungscharismas und das erneute Bemühen um all das, was sich auf die wesentlichen Elemente des Ordenslebens bezieht (vgl. Dekret Perfectae caritatis , 2), in angemessener Form der Aufforderung des Konzils entsprochen haben. Möge Gott alle Ordensgemeinschaften reichlich belohnen für die Mitwirkung an der Diözesanpastoral, sei es im abgeschiedenen und stillen Leben des Klosters, sei es bei der Aufgabe, alle Bereiche und Glieder der Gesellschaft - eingeschlossen die indigene Bevölkerung - im Glauben zu unterstützen und zu erziehen. </w:t>
      </w:r>
    </w:p>
    <w:p>
      <w:pPr>
        <w:pStyle w:val="Normal"/>
        <w:rPr/>
      </w:pPr>
      <w:r>
        <w:rPr/>
        <w:t xml:space="preserve">Alle pastoralen Tätigkeiten sollen von einer gesunden Dynamik geprägt sein, um in allen Bereichen den offenbarten Glauben zu verbreiten; hier sollten beispielsweise auch die sozialen Kommunikationsmittel für eine unverfälschte Verkündigung der Wahrheit eingesetzt werden. Die Ordensleute in aller Welt, und da ist Brasilien keine Ausnahme, machen die Massenmedien zu einem wertvollen Werkzeug zur Verbreitung der Frohbotschaft. Wichtig sind daher gute Orientierungshilfen, damit sie sich nicht von Ideologien beeinflussen lassen, die dem Lehramt der Kirche widersprechen, und sich für die Wahrung der Einheit mit dem Stuhl Petri einsetzen. </w:t>
      </w:r>
    </w:p>
    <w:p>
      <w:pPr>
        <w:pStyle w:val="Normal"/>
        <w:rPr/>
      </w:pPr>
      <w:r>
        <w:rPr/>
        <w:t xml:space="preserve">In seiner großen Vielfalt ist das geweihte Leben ein Reichtum für die Kirche eures Landes. Die spirituelle Qualität seiner Mitglieder, die den Gläubigen zugute kommt und auch eine wertvolle Unterstützung für die Priester ist, läßt im Bewußtsein des Gottesvolkes fortwährend »das Bedürfnis aufbrechen, mit der Heiligkeit des Lebens auf die durch den Heiligen Geist in die Herzen ausgegossene Liebe Gottes zu antworten (vgl. Röm 5, 5), indem sich in der Haltung die sakramentale Weihe widerspiegelt, die durch Gottes Wirken in der Taufe und in der Firmung oder in der Weihe erfolgt ist« (Vita consecrata , 33). </w:t>
      </w:r>
    </w:p>
    <w:p>
      <w:pPr>
        <w:pStyle w:val="Normal"/>
        <w:rPr/>
      </w:pPr>
      <w:r>
        <w:rPr/>
        <w:t xml:space="preserve">In Treue zu ihrem Charisma, in Gemeinschaft und im Dialog mit den anderen Gliedern der Kirche, insbesondere mit den Bischöfen, sollen die religiösen Gemeinschaften hochherzig dem Aufruf des Geistes entsprechen und bemüht sein, neue Wege für die Mission zu finden, damit Christus auch in den entferntesten Regionen allen Kulturen verkündet werde. </w:t>
      </w:r>
    </w:p>
    <w:p>
      <w:pPr>
        <w:pStyle w:val="Normal"/>
        <w:rPr/>
      </w:pPr>
      <w:r>
        <w:rPr/>
        <w:t xml:space="preserve">5. In einer zutiefst verweltlichten Umgebung ist die Verkündung des Reiches Gottes durch das Zeugnis der Ordensleute von entscheidender Bedeutung. Daher möchte ich euch auffordern, der Förderung und Pflege des geweihten Lebens in eurem Land verstärkte Aufmerksamkeit zu widmen. Die Befolgung der evangelischen Räte bezeugt »das neue und ewige, in der Erlösung Christi erworbene Leben und kündigt die zukünftige Auferstehung und die Herrlichkeit des Himmelreiches an« (Lumen gentium , 44). Die herausragende Stellung der Botschaft des Evangeliums rechtfertigt durchaus die zunehmenden Initiativen sowohl auf diözesaner Ebene als auch seitens der Bischofskonferenz, um die Jugend in verstärktem Maße anzuregen, großherzig ihrer Berufung zum Leben in den Instituten des geweihten Lebens und in den Gesellschaften des apostolischen Lebens zu folgen.  </w:t>
      </w:r>
    </w:p>
    <w:p>
      <w:pPr>
        <w:pStyle w:val="Normal"/>
        <w:rPr/>
      </w:pPr>
      <w:r>
        <w:rPr/>
        <w:t xml:space="preserve">Wenn wir die Tatsache berücksichtigen, daß in kaum zwei Jahrzehnten die Berufungen zum Weltpriester die der Ordensleute übertroffen haben, erkennen wir, wie sehr auch letztere bemüht sein sollten, sich um neue Arbeiter für die Ernte des Herrn zu sorgen. </w:t>
      </w:r>
    </w:p>
    <w:p>
      <w:pPr>
        <w:pStyle w:val="Normal"/>
        <w:rPr/>
      </w:pPr>
      <w:r>
        <w:rPr/>
        <w:t xml:space="preserve">Es handelt sich um ein wichtiges Problem für das Leben der Kirche in aller Welt. »Es ist dringend notwendig, eine breitangelegte und engmaschige Berufungspastoral zu schaffen. Sie muß die Pfarreien, Bildungszentren und Familien erreichen und ein aufmerksameres Nachdenken über die wesentlichen Werte des Lebens wecken. Diese finden ihre entscheidende Zusammenschau in der Antwort, die jeder auf den Ruf Gottes geben soll. Dies gilt besonders dann, wenn die Antwort es erfordert, sich selbst ganz hinzugeben und die eigenen Energien für das Reich Gottes einzusetzen« (Novo Millennio ineunte , 46). </w:t>
      </w:r>
    </w:p>
    <w:p>
      <w:pPr>
        <w:pStyle w:val="Normal"/>
        <w:rPr/>
      </w:pPr>
      <w:r>
        <w:rPr/>
        <w:t xml:space="preserve">Ich bestärke die Verantwortlichen der Kongregationen und Institute eurer Diözesen, den Novizen und Novizinnen eine menschliche, intellektuelle und spirituelle Bildung zu bieten, die eine ihr ganzes Sein betreffende Bekehrung zu Christus ermöglicht, so daß durch die Weihe ihre Hingabe an den Vater stets mehr und mehr versinnbildlicht wird. Bei Christus neu beginnen und das »Sentire cum Ecclesia« prüfen </w:t>
      </w:r>
    </w:p>
    <w:p>
      <w:pPr>
        <w:pStyle w:val="Normal"/>
        <w:rPr/>
      </w:pPr>
      <w:r>
        <w:rPr/>
        <w:t xml:space="preserve">Die Aktivitäten und Programme der Nationalen Ordenskonferenz müssen sich vor allem »auszeichnen durch die ehrfürchtige Achtung und den besonderen Gehorsam gegenüber dem Nachfolger Petri und dessen Weisungen«, die von diesem Apostolischen Stuhl ausgehen. Ferner möchte ich daran erinnern, »daß alle Initiativen auf diesem wichtigen Gebiet, ob sie nun von der nationalen Konferenz oder anderen Strukturen der regionalen oder örtlichen Koordinierung getroffen werden, der Aufsicht und konkreten Verantwortung der höheren Oberen und des Diözesanbischofs oder des von den Bischöfen der Region delegierten Bischofs unterstehen. Diese besitzen eine objektive Verantwortung und müssen die Möglichkeiten einer Kontrolle und einer tatsächlichen Begleitung haben« (Ansprache vom 11.7.1995; in: O.R. dt., Nr. 35, 1.9.1995, S. 11, 6). </w:t>
      </w:r>
    </w:p>
    <w:p>
      <w:pPr>
        <w:pStyle w:val="Normal"/>
        <w:rPr/>
      </w:pPr>
      <w:r>
        <w:rPr/>
        <w:t xml:space="preserve">Andererseits hört man gelegentlich von Neugründungen der Kongregationen, bei denen mißachtet wird, daß - über die von vielen gutgläubigen Menschen verursachte Unsicherheit und Verwirrung hinaus - es vor allem darum geht, erneut ganz bei Christus neu zu beginnen und in Demut und Großherzigkeit das »Sentire cum Ecclesia« zu prüfen. Dringlich ist auch, daß bei der Neuorganisierung nicht allein die menschliche Kompetenz angestrebt wird, sondern eine ausgesprochen christliche und katholische Ausbildung. Ein Ordensleben, das die Freude über die Zugehörigkeit zur Kirche und damit zu Jesus Christus nicht zum Ausdruck bringt, hat bereits die erste und grundlegende Gelegenheit einer Berufungspastoral verloren.  </w:t>
      </w:r>
    </w:p>
    <w:p>
      <w:pPr>
        <w:pStyle w:val="Normal"/>
        <w:rPr/>
      </w:pPr>
      <w:r>
        <w:rPr/>
        <w:t xml:space="preserve">6. Als Konferenz und auch individuell als Hirten werdet ihr sicherlich mit Objektivität und allem Respekt den zunehmenden Mangel an Berufungen untersuchen, den zahlreiche Institute zu verzeichnen haben, wohingegen andere beständig wachsen. </w:t>
      </w:r>
    </w:p>
    <w:p>
      <w:pPr>
        <w:pStyle w:val="Normal"/>
        <w:rPr/>
      </w:pPr>
      <w:r>
        <w:rPr/>
        <w:t xml:space="preserve">Es gehört zu eurem Amt, die Befolgung der evangelischen Räte zu unterstützen und zu lenken, durch die die Ordensleute - in Jesus Christus - Gott geweiht sind, um ihm vollkommen anzugehören. </w:t>
      </w:r>
    </w:p>
    <w:p>
      <w:pPr>
        <w:pStyle w:val="Normal"/>
        <w:rPr/>
      </w:pPr>
      <w:r>
        <w:rPr/>
        <w:t>Die Pflege des Ordenslebens ist dann ganz besonders dringend, wenn von der Berufungsidentität gesprochen wird. Im Geiste tiefer Demut und mit demjenigen als Bezugspunkt, »der durch die Macht, die in uns wirkt, unendlich viel mehr tun kann, als wir erbitten oder uns ausdenken können« (Eph 3, 21), denken die Ordensleute über die vom II. Vatikanischen Konzil vorgeschlagene Erneuerung nach: Sind sie bemüht, ihr treu zu entsprechen, und sind die erwarteten Früchte der Heiligkeit und des apostolischen Eifers hervorgebracht worden? Haben einige in der Folgezeit mit meiner Zustimmung veröffentlichte Dokumente über die Ausbildung in den Ordensinstituten und über das kontemplative Leben (Instruktion Verbi sponsa  von 1999) Anwendung gefunden?</w:t>
      </w:r>
    </w:p>
    <w:p>
      <w:pPr>
        <w:pStyle w:val="Normal"/>
        <w:rPr/>
      </w:pPr>
      <w:r>
        <w:rPr/>
        <w:t xml:space="preserve">Die Erneuerung des Ordenslebens hängt ab vom Wachsen in der Liebe Gottes, und stets sollte berücksichtigt werden, daß »die Betrachtung der göttlichen Wahrheiten und die konstante Einheit mit Gott im Gebet die erste und besondere Pflicht aller Ordensleute ist« (vgl. Kodex des kanonischen Rechts, can. 663, 1). Die einzig wirksame Art und Weise, die eigene Identität stets tiefer zu ergründen, ist der beschwerliche, aber trostreiche Weg der aufrichtigen und personalen Bekehrung, zusammen mit der demütigen Erkenntnis unserer jeweiligen Fehler und Sünden. Das Vertrauen in die Macht der Auferstehung Christi (vgl. Phil 3, 10) wird uns helfen, die geistige Trockenheit und Schwäche zu überwinden und das bei gewissen Gelegenheiten aufkommende Gefühl der Enttäuschung zu vertreiben. Leben in der Perspektive des Glaubens </w:t>
      </w:r>
    </w:p>
    <w:p>
      <w:pPr>
        <w:pStyle w:val="Normal"/>
        <w:rPr/>
      </w:pPr>
      <w:r>
        <w:rPr/>
        <w:t xml:space="preserve">7. Die in vollkommener Keuschheit lebenden gottgeweihten Männer und Frauen stoßen gelegentlich auf Widerspruch und Gleichgültigkeit bei ihren Mitmenschen, und folglich auf die Einsamkeit in all ihrer Bitterkeit und Härte. In jenen Momenten kann der Wunsch nach menschlicher Unterstützung und Trost die Erinnerung an das wecken, was man im Leben hinter sich gelassen hat:das natürliche Bedürfnis, in den Kindern fortzuleben, der Wunsch nach Zuneigung und der Trost familiärer Wärme. Diese menschlichen Bestrebungen sind durchaus verständlich, aber, in der Perspektive des Glaubens, ist es möglich, im Blick auf das Reich Gottes über sie hinauszugehen. </w:t>
      </w:r>
    </w:p>
    <w:p>
      <w:pPr>
        <w:pStyle w:val="Normal"/>
        <w:rPr/>
      </w:pPr>
      <w:r>
        <w:rPr/>
        <w:t xml:space="preserve">Derjenige, der den entscheidenden Schritt der Weihe getan hat, wird dies im Vertrauen auf die Verheißung Christi getan haben, daß »jeder, der um des Reiches Gottes willen Haus oder Frau, Brüder, Eltern oder Kinder verlassen hat, dafür schon in dieser Zeit das Vielfache und in der kommenden Welt das ewige Leben erhalten wird« (vgl. Lk 18, 29-30). In Augenblicken der Prüfung müssen wir Jesus nachfolgen, der in der Nacht seines Opfertodes sich bedingungslos dem Willen des Vaters unterworfen hat und somit zum Vorbild jenes wahren Gehorsams wurde, der nicht unterwürfig ist oder die eigene Unabhängigkeit einschränkt, sondern der ein Weg wahrer Freiheit der Kinder Gottes ist. Daher müssen wir an der festen Überzeugung festhalten, daß der, der in den Geweihten dieses gute Werk begonnen hat, es auch vollenden wird bis zum Tag Christi Jesu (vgl. Phil 1, 6). </w:t>
      </w:r>
    </w:p>
    <w:p>
      <w:pPr>
        <w:pStyle w:val="Normal"/>
        <w:rPr/>
      </w:pPr>
      <w:r>
        <w:rPr/>
        <w:t>Die Geschichte lehrt uns, daß gewisse Fälle fehlenden Eifers und abnehmender Vitalität des Ordenslebens mit der falsch verstandenen und zu wenig praktizierten evangelischen Armut verbunden sind, obwohl die Befolgung der anderen evangelischen Räte sich zweifellos in mehr oder weniger großem Maße auf die Treue des geweihten Lebens auswirkt. Indem sie Christus nacheifern, der »euretwegen arm wurde« (vgl. 2 Kor 8, 9), sind die Ordensleute berufen, »ihr Leben im Sinne der Solidarität mit den Armen aufrichtig umzugestalten« (Redemptoris missio , 60). Andernfalls erliegen sie der Versuchung, eine Armut zu verkünden, die in ihrem eigenen Leben keine Entsprechung findet, wenn es die Armut anderer und nicht die eigene erfordert. Es ist leicht möglich, in das Netz materialistischer Ideologien zu geraten, wenn das persönliche Lebenszeugnis anderen nicht als Verhaltensbeispiel dient.</w:t>
      </w:r>
    </w:p>
    <w:p>
      <w:pPr>
        <w:pStyle w:val="Normal"/>
        <w:rPr/>
      </w:pPr>
      <w:r>
        <w:rPr/>
        <w:t xml:space="preserve">Schließlich geben die Ordensleute durch die bereitwillige und vollkommene Übereignung ihrer selbst an Christus und die Kirche ein hervorragendes Zeugnis dafür, daß der Geist der Seligpreisungen der beste Weg ist, um die Welt zu verwandeln und in Christus neu zu ordnen (vgl. Lumen gentium , 31). </w:t>
      </w:r>
    </w:p>
    <w:p>
      <w:pPr>
        <w:pStyle w:val="Normal"/>
        <w:rPr/>
      </w:pPr>
      <w:r>
        <w:rPr/>
        <w:t xml:space="preserve">8. Verehrte Brüder, zum Abschluß dieses brüderlichen Treffens mit euch möchte ich die tiefe Achtung und Zuneigung bekräftigen, die ich jedem von euch entgegenbringe. Als ich euch zuhörte, ist mir bewußt geworden, mit wieviel Hingabe ihr eure Diözesen führt;auch schätze ich die Gemeinschaft, die euch untereinander verbindet. Maria, das erhabene Vorbild der Weihe, möge eure Aufgabe und Einheit unterstützen, die ich von Herzen mit meinem reichen Apostolischen Segen bekräftige, den ich auch auf die Priester und Seminaristen, die Ordensleute, die Novizen und Novizinnen wie auch die anderen Mitglieder eurer christlichen Gemeinden ausweite. </w:t>
      </w:r>
    </w:p>
    <w:p>
      <w:pPr>
        <w:pStyle w:val="Normal"/>
        <w:rPr/>
      </w:pPr>
      <w:r>
        <w:rPr/>
        <w:t xml:space="preserve">Aus dem Vatikan, am 10. Dezember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ANGEHÖRIGEN DES PÄPSTLICHEN BEDA-KOLLEGS</w:t>
      </w:r>
    </w:p>
    <w:p>
      <w:pPr>
        <w:pStyle w:val="Normal"/>
        <w:rPr/>
      </w:pPr>
      <w:r>
        <w:rPr/>
        <w:t xml:space="preserve">Montag, 9. Dezember 2002 </w:t>
      </w:r>
    </w:p>
    <w:p>
      <w:pPr>
        <w:pStyle w:val="Normal"/>
        <w:rPr/>
      </w:pPr>
      <w:r>
        <w:rPr/>
        <w:t xml:space="preserve">  </w:t>
      </w:r>
    </w:p>
    <w:p>
      <w:pPr>
        <w:pStyle w:val="Normal"/>
        <w:rPr/>
      </w:pPr>
      <w:r>
        <w:rPr/>
        <w:t xml:space="preserve">Liebe Freunde in Christus! </w:t>
      </w:r>
    </w:p>
    <w:p>
      <w:pPr>
        <w:pStyle w:val="Normal"/>
        <w:rPr/>
      </w:pPr>
      <w:r>
        <w:rPr/>
        <w:t xml:space="preserve">Es ist für mich eine große Freude, euch zu be grüßen und von Herzen zum 150. Jahrestag der Gründung des Beda-Kollegs zu beglückwünschen. Ich vereine mich mit eurem Dank an Gott für die vielen Gnaden, die der Kirche durch das Wirken des Kollegs in den Jahren seit seiner Gründung geschenkt wurden. </w:t>
      </w:r>
    </w:p>
    <w:p>
      <w:pPr>
        <w:pStyle w:val="Normal"/>
        <w:rPr/>
      </w:pPr>
      <w:r>
        <w:rPr/>
        <w:t xml:space="preserve">Es war eine Zeit großer Unruhe, als der selige Papst Pius IX. jene Einrichtung gründete, die spä ter zum »Collegio Pio« wurde. Die Gesellschaft befand sich in Aufruhr, und auch der Kirche blie ben die Probleme dieser Epoche nicht erspart.  </w:t>
      </w:r>
    </w:p>
    <w:p>
      <w:pPr>
        <w:pStyle w:val="Normal"/>
        <w:rPr/>
      </w:pPr>
      <w:r>
        <w:rPr/>
        <w:t xml:space="preserve">In England hatten einige Anglikaner sich dazu entschlossen, die Weihe in der katholischen Kirche anzustreben, was den Papst dazu veranlaßte, das Kolleg zu gründen. Gegen Ende des 19. Jahrhun derts erstand das Kolleg, wiederum in schwieri gen Zeiten, zu neuem Leben, und 1897 wurde es zum Päpstlichen Beda-Kolleg, zu Ehren des großen englischen Heiligen und Gelehrten, den Papst Leo XIII. in jener Zeit zum Kirchenlehrer erklärte. </w:t>
      </w:r>
    </w:p>
    <w:p>
      <w:pPr>
        <w:pStyle w:val="Normal"/>
        <w:rPr/>
      </w:pPr>
      <w:r>
        <w:rPr/>
        <w:t xml:space="preserve">Ein weiterer wichtiger Schritt war der Umzug des Kollegs an seinen heutigen Ort im Schatten der Basilika St. Paul vor den Mauern im Jahr 1960. In der Zwischenzeit hat das Kolleg seine Pforten für Studenten aus vielen Ländern geöffnet. Dies ist ein großer Dienst, den die Bischöfe von England und Wales der ganzen Kirche erweisen, und ich möchte ihnen für ihre Großzügigkeit danken. </w:t>
      </w:r>
    </w:p>
    <w:p>
      <w:pPr>
        <w:pStyle w:val="Normal"/>
        <w:rPr/>
      </w:pPr>
      <w:r>
        <w:rPr/>
        <w:t xml:space="preserve">Das Kolleg und seine Gemeinschaft vertraue ich Maria, der Mutter der Kirche, und der Fürsprache eures heiligen Schutzpatrons Beda Venerabilis an. Gott segne euch al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HOCHFEST DER OHNE ERBSÜNDE EMPFANGENEN JUNGFRAU  UND GOTTESMUTTER MARIA </w:t>
      </w:r>
    </w:p>
    <w:p>
      <w:pPr>
        <w:pStyle w:val="Normal"/>
        <w:rPr/>
      </w:pPr>
      <w:r>
        <w:rPr/>
        <w:t>GEBET VON JOHANNES PAUL II.</w:t>
      </w:r>
    </w:p>
    <w:p>
      <w:pPr>
        <w:pStyle w:val="Normal"/>
        <w:rPr/>
      </w:pPr>
      <w:r>
        <w:rPr/>
        <w:t xml:space="preserve">II. Adventssonntag Spanischer Platz, 8. Dezember 2002 </w:t>
      </w:r>
    </w:p>
    <w:p>
      <w:pPr>
        <w:pStyle w:val="Normal"/>
        <w:rPr/>
      </w:pPr>
      <w:r>
        <w:rPr/>
        <w:t xml:space="preserve"> </w:t>
      </w:r>
    </w:p>
    <w:p>
      <w:pPr>
        <w:pStyle w:val="Normal"/>
        <w:rPr/>
      </w:pPr>
      <w:r>
        <w:rPr/>
        <w:t xml:space="preserve">1.»Ave Maria, gratia plena!«  Unbefleckte Jungfrau, hier knie ich wieder zu Deinen Füßen  mit bewegtem und dankbarem Herzen.  An Deinem hohen Festtag kehre ich zurück auf den historischen Spanischen Platz,  um für die geliebte Stadt Rom,  für die Kirche und für die ganze Welt zu beten.  In Dir, dem »demütigen und erhabensten Geschöpf«,  hat die göttliche Gnade den Sieg über das Böse errungen.  Von jedem Sündenmakel frei, bist Du für uns Pilger auf den Straßen der Welt  das leuchtende Vorbild der Treue zum Evangelium und  das wertvollste Unterpfand der sicheren Hoffnung. </w:t>
      </w:r>
    </w:p>
    <w:p>
      <w:pPr>
        <w:pStyle w:val="Normal"/>
        <w:rPr/>
      </w:pPr>
      <w:r>
        <w:rPr/>
        <w:t xml:space="preserve">2. Jungfrau und Mutter, »Salus Populi Romani«!  Ich bitte Dich, wache über die geliebte Diözese Rom:  über die Hirten und Gläubigen, über die Pfarreien und Ordensgemeinschaften.  Wache besonders über die Familien,  damit zwischen den Eheleuten immer die vom Sakrament besiegelte Liebe herrsche;  damit die Kinder auf den Wegen des Guten und der wahren Freiheit gehen,  damit die alten Menschen sich von Aufmerksamkeit und Liebe umgeben fühlen.  Maria, wecke in vielen jungen Herzen die entschlossene Antwort auf den »Ruf zur Sendung«,  die das Thema ist, über das die Diözese in diesen Jahren nachdenkt.  Möge Rom, dank einer verstärkten Berufungspastoral, reich an neuen jungen Kräften werden,  die sich mit Enthusiasmus der Verkündigung des Evangeliums in der Stadt und in der Welt widmen. </w:t>
      </w:r>
    </w:p>
    <w:p>
      <w:pPr>
        <w:pStyle w:val="Normal"/>
        <w:rPr/>
      </w:pPr>
      <w:r>
        <w:rPr/>
        <w:t xml:space="preserve">3. Heilige Jungfrau, Königin der Apostel!  Hilf allen, die sich durch Studium und Gebet darauf vorbereiten,  in den vielen Bereichen der Neuevangelisierung zu arbeiten.  Ich vertraue Dir ganz besonders die Gemeinschaft des Päpstlichen »Collegio Urbano« an,  dessen historischer Sitz sich genau gegenüber dieser Säule befindet.  Möge diese verdienstvolle Institution,  die vor 375 Jahren von Papst Urban VIII. zur Ausbildung der Missionare gegründet wurde,  ihren kirchlichen Dienst wirksam fortsetzen.  Alle, die dort aufgenommen werden,  Seminaristen und Priester,  Ordensleute und Laien,  sollen bereit sein, Christus ihre Kräfte für den Dienst am Evangelium  in allen Ländern der Welt zur Verfügung zu stellen. </w:t>
      </w:r>
    </w:p>
    <w:p>
      <w:pPr>
        <w:pStyle w:val="Normal"/>
        <w:rPr/>
      </w:pPr>
      <w:r>
        <w:rPr/>
        <w:t>4. »Sancta Maria, Mater Dei, ora pro nobis!«  Bitte, o Mutter, für uns alle.  Bitte für die Menschheit, die Armut und Ungerechtigkeit,  Gewalt und Haß, Terror und Krieg erleidet.  Hilf uns, mit dem heiligen Rosenkranz die Geheimnisse dessen zu betrachten,  der »unser Friede ist«,  damit wir uns alle zum besonderen Dienst am Frieden verpflichtet fühlen.  Habe ein besonders wachsames Auge auf das Land,  in dem Du Jesus zur Welt gebracht hast,  das Land, das Ihr beide geliebt habt und das auch heute noch so schwer geprüft wird.  Bitte für uns, Mutter der Hoffnung!  »Schenk uns Tage des Friedens, wache über unseren Weg.  Gib, daß wir einst Deinen Sohn in der Freude des Himmels schauen.«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S KONGRESSES DER  "KATHOLISCHEN WELTUNION DER PRESSE" (UICP) </w:t>
      </w:r>
    </w:p>
    <w:p>
      <w:pPr>
        <w:pStyle w:val="Normal"/>
        <w:rPr/>
      </w:pPr>
      <w:r>
        <w:rPr/>
        <w:t xml:space="preserve">Freitag, 6. Dezember 2002 </w:t>
      </w:r>
    </w:p>
    <w:p>
      <w:pPr>
        <w:pStyle w:val="Normal"/>
        <w:rPr/>
      </w:pPr>
      <w:r>
        <w:rPr/>
        <w:t xml:space="preserve">  </w:t>
      </w:r>
    </w:p>
    <w:p>
      <w:pPr>
        <w:pStyle w:val="Normal"/>
        <w:rPr/>
      </w:pPr>
      <w:r>
        <w:rPr/>
        <w:t xml:space="preserve">Liebe Freunde in Christus! </w:t>
      </w:r>
    </w:p>
    <w:p>
      <w:pPr>
        <w:pStyle w:val="Normal"/>
        <w:rPr/>
      </w:pPr>
      <w:r>
        <w:rPr/>
        <w:t xml:space="preserve">Mit Freude nehme ich die Gelegenheit wahr, euch, den Mitgliedern der »Katholischen Weltunion der Presse«, zu begegnen, die ihr den 75jährigen Jahrestag der Gründung eurer Organisation feiert. Bei diesem freudigen Anlaß begrüße ich euch von Herzen und versichere euch meines Gebets und meiner besten Wünsche. Zugleich danke ich dem Präsidenten des Päpstlichen Rates für die sozialen Kommunikationsmittel, Erzbischof John Foley, für die freundlichen Worte, die er in euer aller Namen an mich gerichtet hat. </w:t>
      </w:r>
    </w:p>
    <w:p>
      <w:pPr>
        <w:pStyle w:val="Normal"/>
        <w:rPr/>
      </w:pPr>
      <w:r>
        <w:rPr/>
        <w:t>Seit ihrer Gründung bis hin zur Gegenwart konnte eure Union wachsen und sich stark weiterentwickeln. Dies belegt auch die Tatsache, daß auf eurem ersten Internationalen Kongreß im Jahr 1930 230 katholische Journalisten aus 33 verschiedenen Ländern zusammenkamen, während an eurem jüngsten Kongreß im vergangenen Jahr 1080 katholische Journalisten aus 106 Ländern teilnahmen. Begleitet war dieser zahlenmäßige Anstieg zweifellos von einem stets tieferen Bewußtsein der Bedeutung eurer katholischen Identität im Bereich des Journalismus, insbesondere im Kontext unserer heutigen Welt, die von einem ständigen und schnellen Wandel geprägt ist.</w:t>
      </w:r>
    </w:p>
    <w:p>
      <w:pPr>
        <w:pStyle w:val="Normal"/>
        <w:rPr/>
      </w:pPr>
      <w:r>
        <w:rPr/>
        <w:t xml:space="preserve">Wir mögen uns die Frage stellen, was es bedeutet, ein professioneller katholischer Journalist zu sein? Es bedeutet ganz einfach, eine rechtschaffene Person zu sein, ein Mensch, dessen persönliches und berufliches Leben die Lehren Jesu und des Evangeliums widerspiegelt. Es bedeutet, nach den höchsten Idealen hervorragender beruflicher Leistung zu streben, ein frommer Mann oder eine fromme Frau zu sein, stets darum bemüht, das Beste zu geben. Es bedeutet, den Mut haben, die Wahrheit zu suchen und zu übermitteln, auch wenn sie unbequem ist oder nicht als »politisch korrekt« gilt. Es bedeutet, für jene moralischen, religiösen und spirituellen Aspekte des menschlichen Lebens offen zu sein, die häufig mißverstanden oder absichtlich nicht beachtet werden. Es bedeutet, nicht nur von den Verfehlungen und Tragödien zu berichten, die sich ereignen, sondern auch von den positiven und ermutigenden Taten zugunsten all jener, die Hilfe brauchen: die Armen, die Kranken, die Behinderten, die Schwachen, jene, die sonst von der Gesellschaft vergessen werden. Es bedeutet, Beispiele der Hoffnung und des Heldenmutes in eine Welt zu bringen, die beides so dringend benötigt. </w:t>
      </w:r>
    </w:p>
    <w:p>
      <w:pPr>
        <w:pStyle w:val="Normal"/>
        <w:rPr/>
      </w:pPr>
      <w:r>
        <w:rPr/>
        <w:t xml:space="preserve">Liebe Freunde, dies sind einige der Aspekte, die euer berufliches Leben als katholische Journalisten kennzeichnen sollen. Dies ist der Geist, den die »Katholische Weltunion der Presse« stets in ihren Mitgliedern und in ihren Tätigkeiten Gestalt annehmen lassen soll. Treue zu Christus im und durch den Beruf festigen Mit den herzlichsten Glück- und Segenswünschen für euren ausgezeichneten 75jährigen Dienst an diesen Idealen hoffe und bete ich, daß eure Organisation stets eine Quelle der Verbundenheit und der Unterstützung für die in der Welt des Journalismus tätigen Katholiken sei. Sie möge euch helfen, eure Treue zu Christus in eurem Beruf und durch ihn zu festigen. Voller Zuneigung im Herrn erteile ich euch und euren Famili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INTERNATIONALEN KONFERENZ DER KONGREGATION FÜR DAS  KATHOLISCHE BILDUNGSWESEN </w:t>
      </w:r>
    </w:p>
    <w:p>
      <w:pPr>
        <w:pStyle w:val="Normal"/>
        <w:rPr/>
      </w:pPr>
      <w:r>
        <w:rPr/>
        <w:t xml:space="preserve">Donnerstag, 5. Dezember 2002 </w:t>
      </w:r>
    </w:p>
    <w:p>
      <w:pPr>
        <w:pStyle w:val="Normal"/>
        <w:rPr/>
      </w:pPr>
      <w:r>
        <w:rPr/>
        <w:t xml:space="preserve"> </w:t>
      </w:r>
    </w:p>
    <w:p>
      <w:pPr>
        <w:pStyle w:val="Normal"/>
        <w:rPr/>
      </w:pPr>
      <w:r>
        <w:rPr/>
        <w:t xml:space="preserve">Meine Herren Kardinäle,  verehrte Rektoren und Professoren der Katholischen Universitäten,  liebe Freunde! </w:t>
      </w:r>
    </w:p>
    <w:p>
      <w:pPr>
        <w:pStyle w:val="Normal"/>
        <w:rPr/>
      </w:pPr>
      <w:r>
        <w:rPr/>
        <w:t xml:space="preserve">1. Mit Freude richte ich meinen herzlichen Gruß an euch und spreche euch meine Wertschätzung für den kulturellen Einsatz und die Evangelisierungsarbeit der katholischen Universitäten in der ganzen Welt aus. Eure Anwesenheit bietet mir die Gelegenheit, mich an den akademischen Lehrkörper, die Mitarbeiter und die Studenten eurer Einrichtungen zu wenden, die alle zusammen die Universitätsgemeinschaft bilden. Das heutige Treffen erinnert mich mit innerer Bewegtheit an die Zeit, als ich selbst in der Hochschullehre tätig war. </w:t>
      </w:r>
    </w:p>
    <w:p>
      <w:pPr>
        <w:pStyle w:val="Normal"/>
        <w:rPr/>
      </w:pPr>
      <w:r>
        <w:rPr/>
        <w:t xml:space="preserve">Ich danke Herrn Kardinal Zenon Grocholewski für die Worte, mit denen er euer aller Empfindungen zum Ausdruck gebracht hat; zugleich legte er die Beweggründe und Perspektiven dar, welche die eifrige Forschungs- und Lehrtätigkeit an euren Hochschulen beseelen. [Nach den einführenden Worten auf italienisch sprach der Papst auf spanisch weiter:] </w:t>
      </w:r>
    </w:p>
    <w:p>
      <w:pPr>
        <w:pStyle w:val="Normal"/>
        <w:rPr/>
      </w:pPr>
      <w:r>
        <w:rPr/>
        <w:t xml:space="preserve">2. Euer Kongreß, der von der Kongregation für das Katholische Bildungswesen und vom Internationalen Verband der Katholischen Universitäten zum Thema »Globalisierung und Katholische Universität« organisiert wurde, scheint besonders sinnvoll, denn er stellt die Tatsache heraus, daß die Katholische Universität in ihren Überlegungen stets die Veränderungen innerhalb der Gesellschaft berücksichtigen muß, um neue Denkansätze vorschlagen zu können. Die universitären Einrichtungen entstanden im Schoße der Kirche in den wichtigsten Städten Europas, wie Paris, Bologna, Salamanca, Padua, Oxford, Coimbra, Rom, Krakau und Prag; durch sie wurde die Rolle der Kirche im Bereich der Lehre und Forschung aufgewertet. </w:t>
      </w:r>
    </w:p>
    <w:p>
      <w:pPr>
        <w:pStyle w:val="Normal"/>
        <w:rPr/>
      </w:pPr>
      <w:r>
        <w:rPr/>
        <w:t xml:space="preserve">Ausgehend von Menschen, die zugleich Theologen und Humanisten waren, wurde der Hochschulunterricht nicht nur auf theologischem und philosophischem Gebiet, sondern auch in den meisten weltlichen Disziplinen abgehalten. Bis zum heutigen Tag spielen die katholischen Universitäten eine wichtige Rolle im weiten Feld der internationalen Wissenschaft, und sie sind dazu berufen, sich aktiv an der Forschung und der Wissensentfaltung zu beteiligen für die Förderung der einzelnen und das Wohl der Menschheit. </w:t>
      </w:r>
    </w:p>
    <w:p>
      <w:pPr>
        <w:pStyle w:val="Normal"/>
        <w:rPr/>
      </w:pPr>
      <w:r>
        <w:rPr/>
        <w:t>3. Die neuen wissenschaftlichen Fragestellungen erfordern besondere Umsicht sowie ernsthafte und genaue Studien. Sie stellen zahlreiche Herausforderungen sowohl an die Gemeinschaft der Wissenschaftler als auch an die Menschen, die vor allem auf politischem und rechtlichem Gebiet Entscheidungen zu treffen haben. Ich ermutige euch daher, wachsam zu sein, um in den wissenschaftlichen und technischen Fortschritten sowie im Phänomen der Globalisierung einerseits das zu erkennen, was für den Menschen und die Menschheit erfolgversprechend ist, andererseits aber auch die Gefahren, die ihnen im Hinblick auf die Zukunft innewohnen. Unter den Themen, die gegenwärtig von besonderem Interesse sind, möchte ich auf jene hinweisen, die direkt die Würde des Menschen und seine Grundrechte betreffen und mit denen die großen Fragen der Bioethik, wie der Status des menschlichen Embryos und der Stammzellen, zutiefst verknüpft sind. Diese sind heute Gegenstand beunruhigender Experimente und Manipulationen, die in moralischer wie wissenschaftlicher Hinsicht nicht immer gerechtfertigt sind. [Von der spanischen ging Johannes Paul II. zur englischen Sprache über:]</w:t>
      </w:r>
    </w:p>
    <w:p>
      <w:pPr>
        <w:pStyle w:val="Normal"/>
        <w:rPr/>
      </w:pPr>
      <w:r>
        <w:rPr/>
        <w:t xml:space="preserve">4. Globalisierung ist sehr oft das Ergebnis wirtschaftlicher Faktoren, die heute mehr denn je die politischen, rechtlichen und bioethischen Entscheidungen beeinflussen, oft zum Nachteil menschlicher und sozialer Interessen. Die akademische Welt sollte sich um eine Analyse jener Faktoren bemühen, die solchen Entscheidungen zugrunde liegen, und sollte ihrerseits dazu beitragen, sie wirklich zu sittlich vertretbaren und der menschlichen Person würdigen Handlungen zu machen. Dies beinhaltet, die zentrale Bedeutung der unveräußerlichen Würde des Menschen in der wissenschaftlichen Forschung und in der Sozialpolitik mit Nachdruck hervorzuheben. Die Dozenten und Studenten eurer Institute sind berufen, der wissenschaftlichen Gemeinschaft durch ihre Tätigkeit ein klares Zeugnis ihres Glaubens zu geben, indem sie ihren Einsatz für die Wahrheit und ihre Achtung vor dem Menschen unter Beweis stellen. In der Tat sollen die Christen ihre wissenschaftliche Forschung im Licht des Glaubens durchführen, der im Gebet, im Hören des Wortes Gottes, in der Tradition und in den Verlautbarungen des Lehramts wurzelt. </w:t>
      </w:r>
    </w:p>
    <w:p>
      <w:pPr>
        <w:pStyle w:val="Normal"/>
        <w:rPr/>
      </w:pPr>
      <w:r>
        <w:rPr/>
        <w:t xml:space="preserve">5. Die Universitäten haben die Aufgabe, Männer und Frauen in den verschiedenen Disziplinen auszubilden. Dabei müssen sie die tiefe strukturelle Verbindung zwischen Glaube und Vernunft aufzeigen, »den beiden Flügeln, mit denen sich der menschliche Geist zur Betrachtung der Wahrheit erhebt« (vgl. Fides et Ratio , Einleitung). Man darf nicht vergessen, daß eine authentische Ausbildung ein vollständiges und transzendentes Bild der menschlichen Person darlegen und das Gewissen des einzelnen heranbilden muß. Ich kenne eure Bemühungen, bei der Unterweisung in den weltlichen Fächern den Studenten einen christlichen Humanismus zu vermitteln und ihnen im Laufe ihrer universitären Studien die Grundelemente der Philosophie, der Bioethik und der Theologie nahezubringen. Dies wird ihren Glauben stärken und ihr Gewissen formen (vgl. Ex corde Ecclesiae , 15). [Dann sagte der Papst auf französisch:] </w:t>
      </w:r>
    </w:p>
    <w:p>
      <w:pPr>
        <w:pStyle w:val="Normal"/>
        <w:rPr/>
      </w:pPr>
      <w:r>
        <w:rPr/>
        <w:t xml:space="preserve">6. Die katholische Universität muß ihren Auftrag erfüllen, indem sie sich darum bemüht, ihre christliche Identität zu wahren, und indem sie sich am Leben der jeweiligen Ortskirche beteiligt. Obwohl sie wissenschaftliche Autonomie genießt, hat sie dennoch die Aufgabe, die Weisungen des kirchlichen Lehramts in ihre unterschiedlichen Forschungsbereiche einzubringen. Die Konstitution Ex corde Ecclesiae  betont diese zweifache Sendung: Als Universität ist sie »eine akademische Gemeinschaft, die in strenger und kritischer Methode zum Schutz und zur Förderung der menschlichen Würde und zugleich des Kulturerbes ihren Beitrag leistet durch Forschung und Lehre und durch die verschiedenen Dienste, die sie […] erbringt« (Nr. 12). Und da sie katholisch ist, bekundet sie ihre auf dem katholischen Glauben gründende Identität in ihrer Treue zu den Lehren und Weisungen der Kirche, um »angesichts der großen Fragestellungen in Gesellschaft und Kultur in institutionalisierter Form das Christliche im universitären Bereich präsent zu machen« (Nr. 13). In der Tat ist es Aufgabe jedes Dozenten oder Wissenschaftlers, aber auch der ganzen Universitätsgemeinschaft und der Institution als solche, diesen Einsatz als Dienst für das Evangelium, die Kirche und den Menschen zu leben. Die akademischen Einrichtungen haben ihrerseits die Pflicht, über die Rechtmäßigkeit und die Wahrung der katholischen Grundsätze im Rahmen von Lehre und Forschung an ihren Instituten zu wachen. Es ist offenkundig, daß jenen akademischen Einrichtungen, die die Gesetze der Kirche und die Weisungen des Lehramts mißachten, und dies vor allem auf dem Gebiet der Bioethik, das Attribut einer »katholischen« Universität nicht zukommt. Ich lade daher jeden einzelnen und jede Universität ein, über die Art und Weise, auf die sie den charakteristischen Grundsätzen der katholischen Identität treu ist, nachzudenken und die sich hieraus ergebenden Entscheidungen zu treffen. </w:t>
      </w:r>
    </w:p>
    <w:p>
      <w:pPr>
        <w:pStyle w:val="Normal"/>
        <w:rPr/>
      </w:pPr>
      <w:r>
        <w:rPr/>
        <w:t xml:space="preserve">7. Zum Abschluß unseres Treffens möchte ich euch mein Vertrauen und meine Ermutigung aussprechen. Die katholischen Universitäten sind besonders wertvoll für die Kirche. Sie erfüllen ihren Auftrag im Dienst der Erkenntnis des Glaubens und der Entwicklung des Wissens, und sie bauen unermüdlich Brücken zwischen den Wissenschaftlern aller Disziplinen. Sie sind dazu aufgerufen, immer mehr zu Stätten des Dialogs mit der gesamten akademischen Welt zu werden, damit kulturelle Ausbildung und Forschung im Dienst am Gemeinwohl und am Menschen stehen, denn der Mensch darf nicht als bloßes Forschungsobjekt angesehen werden.  </w:t>
      </w:r>
    </w:p>
    <w:p>
      <w:pPr>
        <w:pStyle w:val="Normal"/>
        <w:rPr/>
      </w:pPr>
      <w:r>
        <w:rPr/>
        <w:t xml:space="preserve">Ich empfehle euch der Fürsprache der Jungfrau Maria, des hl. Thomas von Aquin und aller Kirchenlehrer und erteile euch, wie auch allen Personen und Einrichtungen, die ihr hier vertretet,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ITALIENISCHE MARINE</w:t>
      </w:r>
    </w:p>
    <w:p>
      <w:pPr>
        <w:pStyle w:val="Normal"/>
        <w:rPr/>
      </w:pPr>
      <w:r>
        <w:rPr/>
        <w:t>Mittwoch, 4. Dezember 2002</w:t>
      </w:r>
    </w:p>
    <w:p>
      <w:pPr>
        <w:pStyle w:val="Normal"/>
        <w:rPr/>
      </w:pPr>
      <w:r>
        <w:rPr/>
        <w:t xml:space="preserve"> </w:t>
      </w:r>
    </w:p>
    <w:p>
      <w:pPr>
        <w:pStyle w:val="Normal"/>
        <w:rPr/>
      </w:pPr>
      <w:r>
        <w:rPr/>
        <w:t xml:space="preserve">Liebe Matrosen! </w:t>
      </w:r>
    </w:p>
    <w:p>
      <w:pPr>
        <w:pStyle w:val="Normal"/>
        <w:rPr/>
      </w:pPr>
      <w:r>
        <w:rPr/>
        <w:t xml:space="preserve">Es freut mich, euch am Gedenktag eurer Schutzpatronin, der hl. Barbara, zu empfangen. Ich grüße euch ganz herzlich. Insbesondere grüße ich euren Militärbischof Msgr. Giuseppe Mani, dem ich für die freundlichen Worte danke, die er an mich gerichtet hat, sowie eure Kapläne. Einen achtungsvollen Gruß entbiete ich dem Herrn Verteidigungsminister, der hier anwesend sein wollte, und mit ihm grüße ich das Oberkommando eurer Streitkraft. </w:t>
      </w:r>
    </w:p>
    <w:p>
      <w:pPr>
        <w:pStyle w:val="Normal"/>
        <w:rPr/>
      </w:pPr>
      <w:r>
        <w:rPr/>
        <w:t xml:space="preserve">Das Fest der hl. Barbara vereint alljährlich die Marine, um mit besonderer Verehrung jene Frau zu feiern, die auch für die Matrosen ein Vorbild des Lebens und Dienstes ist. Die junge Märtyrerin hat ein unerschrockenes Zeugnis ihres Glaubens abgelegt, weil sie, um ihre Treuepflicht gegenüber Christus und dem Evangelium nicht zu verletzen, ohne Furcht in den Tod gegangen ist. </w:t>
      </w:r>
    </w:p>
    <w:p>
      <w:pPr>
        <w:pStyle w:val="Normal"/>
        <w:rPr/>
      </w:pPr>
      <w:r>
        <w:rPr/>
        <w:t>Auch ihr, liebe Matrosen, seid gerufen, eure Treue zu Gott und den Brüdern unter Beweis zu stellen, indem ihr euch als Diener der Sicherheit und Freiheit eures Volkes großmütig einsetzt und so wirksam zur Stabilität und zum internationalen Frieden beitragt (vgl. Gaudium et Spes , 79). Euer Dienst fordert Opfer, er führt euch zur Begegnung mit Personen und Völkern verschiedener Kulturen in aller Welt. Als Christen wird von euch verlangt, den Glauben konsequent zu bezeugen. Bleibt unablässig im Kontakt mit Christus durch das Gebet, dann werdet ihr in allen Lebensbereichen wirksame Werkzeuge des Friedens sein. So werdet ihr imstande sein, den anderen den Weg zu weisen, der zum Herrn führt, der ja der Weg, die Wahrheit und das Leben ist.</w:t>
      </w:r>
    </w:p>
    <w:p>
      <w:pPr>
        <w:pStyle w:val="Normal"/>
        <w:rPr/>
      </w:pPr>
      <w:r>
        <w:rPr/>
        <w:t xml:space="preserve">Die hl. Barbara beschütze und begleite euch im Alltag des Lebens. Der Papst segnet euch und geht mit euch, indem er euch zusichert, eines jedes einzelnen von euch und eurer Familien täglich im Gebet zu gedenk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V. WELTTREFFEN DER FAMILIEN</w:t>
      </w:r>
    </w:p>
    <w:p>
      <w:pPr>
        <w:pStyle w:val="Normal"/>
        <w:rPr/>
      </w:pPr>
      <w:r>
        <w:rPr/>
        <w:t>ANSPRACHE VON JOHANNES PAUL II.</w:t>
      </w:r>
    </w:p>
    <w:p>
      <w:pPr>
        <w:pStyle w:val="Normal"/>
        <w:rPr/>
      </w:pPr>
      <w:r>
        <w:rPr/>
        <w:t xml:space="preserve">25. Januar 2003 </w:t>
      </w:r>
    </w:p>
    <w:p>
      <w:pPr>
        <w:pStyle w:val="Normal"/>
        <w:rPr/>
      </w:pPr>
      <w:r>
        <w:rPr/>
        <w:t xml:space="preserve">        </w:t>
      </w:r>
    </w:p>
    <w:p>
      <w:pPr>
        <w:pStyle w:val="Normal"/>
        <w:rPr/>
      </w:pPr>
      <w:r>
        <w:rPr/>
        <w:t>1. Mit meinen Gedanken und meinem Gebet bin ich bei euch, liebe Familien auf den Philippinen und aus vielen anderen Teilen der Welt. Ihr seid zu eurem vierten Welttreffen nach Manila gekommen. Mit herzlicher Zuneigung grüße ich euch im Namen des Herrn!</w:t>
      </w:r>
    </w:p>
    <w:p>
      <w:pPr>
        <w:pStyle w:val="Normal"/>
        <w:rPr/>
      </w:pPr>
      <w:r>
        <w:rPr/>
        <w:t>Gerne richte ich bei dieser Gelegenheit einen herzlichen Segensgruß an alle Familien der Welt, die ihr vertretet: „Gnade, Erbarmen und Friede von Gott, dem Vater, und Christus Jesus, unserem Herrn" (1 Tim 1,2)!</w:t>
      </w:r>
    </w:p>
    <w:p>
      <w:pPr>
        <w:pStyle w:val="Normal"/>
        <w:rPr/>
      </w:pPr>
      <w:r>
        <w:rPr/>
        <w:t>Ich danke dem Päpstlichen Legaten, Herrn Kardinal Alfonso López Trujillo, für die freundlichen Worte, die er auch in eurem Namen an mich gerichtet hat. Ihn und seine Mitarbeiter im Päpstlichen Rat für die Familie möchte ich zu dem Aufwand an Mühe und Sorgfalt in der Vorbereitung dieses Treffens beglückwünschen. Mein herzlicher Dank gilt auch dem Erzbischof von Manila, Kardinal Jaime Sin, der uns in diesen Tagen so großherzig aufnimmt.</w:t>
      </w:r>
    </w:p>
    <w:p>
      <w:pPr>
        <w:pStyle w:val="Normal"/>
        <w:rPr/>
      </w:pPr>
      <w:r>
        <w:rPr/>
        <w:t>2. Mir ist bekannt, daß ihr in der soeben abgehaltenen pastoral-theologischen Versammlung das Thema „Die christliche Familie, eine frohe Botschaft für das dritte Jahrtausend" vertieft habt. Ich habe diese Worte im Hinblick auf euer Welttreffen gewählt, um die hohe Sendung der Familie zu unterstreichen. Denn Familien, die das Evangelium in ihr Leben hineinnehmen und sich von seiner Botschaft erleuchten lassen, übernehmen die anspruchsvolle Verpflichtung, zu seinen Zeugen zu werden.</w:t>
      </w:r>
    </w:p>
    <w:p>
      <w:pPr>
        <w:pStyle w:val="Normal"/>
        <w:rPr/>
      </w:pPr>
      <w:r>
        <w:rPr/>
        <w:t>Liebe christliche Familien, verkündet der ganzen Welt mit Freude den wunderbaren Schatz, dessen Hüter ihr als Hauskirchen seid! Christliche Eheleute, seid in Christus das Licht der Welt durch eure Gemeinschaft des Lebens und der Liebe, durch euer gegenseitiges sich Schenken und durch die hochherzige Annahme der Kinder! Der Herr bittet euch, jeden Tag gleichsam das Licht zu werden, das nicht verborgen bleibt, sondern das man auf den Leuchter stellt, damit es allen im Haus leuchtet. (vgl. Mt 5,15).</w:t>
      </w:r>
    </w:p>
    <w:p>
      <w:pPr>
        <w:pStyle w:val="Normal"/>
        <w:rPr/>
      </w:pPr>
      <w:r>
        <w:rPr/>
        <w:t>3. Macht euch vor allem zur „frohen Botschaft für das dritte Jahrtausend", indem ihr ernsthaft eure Berufung lebt. Der Ehebund, den ihr vor kurzer oder längerer Zeit geschlossen habt, ist für euch die spezielle Art und Weise, Jünger Jesu zu sein, zum Aufbau des Reiches Gottes beizutragen und den Weg der Heiligkeit zu beschreiten, zu der jeder Christ berufen ist. Die christlichen Eheleute, so bekräftigt das II. Vatikanische Konzil, „gelangen mehr und mehr zu ihrer eigenen Vervollkommnung und zur gegenseitigen Heiligung" (Gaudium et spes, 48), wenn sie ihre ehelichen und familiären Pflichten erfüllen.</w:t>
      </w:r>
    </w:p>
    <w:p>
      <w:pPr>
        <w:pStyle w:val="Normal"/>
        <w:rPr/>
      </w:pPr>
      <w:r>
        <w:rPr/>
        <w:t>Nehmt die Liebe vorbehaltlos und vollständig an, die Gott als erster euch im Ehesakrament schenkt und durch die er euch zur Liebe fähig macht (vgl. 1 Joh 4,19). Bleibt immer fest verankert in dieser Sicherheit, der einzigen, die eurem Leben Sinn, Kraft und Freude verleihen kann: Die Liebe Christi wird euch nie verlassen, und sein Bund des Friedens mit euch wird nicht wanken (vgl. Jes 54,10). Die von Gott gewährte Gnade und Berufung sind unwiderruflich (vgl. Röm 11,29). Er hat euren Namen eingezeichnet in seine Hände (vgl. Jes 49,16).</w:t>
      </w:r>
    </w:p>
    <w:p>
      <w:pPr>
        <w:pStyle w:val="Normal"/>
        <w:rPr/>
      </w:pPr>
      <w:r>
        <w:rPr/>
        <w:t>4. Die Gnade, die ihr im Sakrament der Ehe empfangen habt und die in der Zeit fortdauert, kommt aus dem durchbohrten Herzen des Erlösers, der sich auf dem Altar des Kreuzes für die Kirche, seine Braut, geopfert hat, als er den Tod auf sich nahm für das Heil aller. Deshalb bringt diese Gnade die Besonderheit ihrer Herkunft mit sich: Es ist die Gnade der sich opfernden Liebe, einer Liebe, die sich verschenkt und die vergibt; der uneigennützigen Liebe, die das eigene Leid außer Acht läßt; der Liebe, die bis zum Tod die Treue wahrt; der Liebe, die Früchte des Lebens hervorbringt. Es ist die Gnade der gütigen Liebe, die alles glaubt, alles erträgt, alles hofft, allem standhält, die niemals aufhört und ohne die alles Übrige nichts ist (vgl. 1 Kor 13,7-8).</w:t>
      </w:r>
    </w:p>
    <w:p>
      <w:pPr>
        <w:pStyle w:val="Normal"/>
        <w:rPr/>
      </w:pPr>
      <w:r>
        <w:rPr/>
        <w:t>Gewiß, all dies ist nicht immer leicht, und im täglichen Leben fehlt es nicht an Gefahren, Spannungen, Leiden und auch nicht an Ermüdung. Aber ihr seid auf eurem Weg nicht allein. Mit euch geht und handelt immer Jesus, so wie er es zu Kana in Galiläa für jenes Brautpaar in einem Moment der Schwierigkeit getan hat. In der Tat, so lehrt das Konzil, geht der Erlöser auf die christlichen Eheleute zu und bleibt bei ihnen, damit sie sich in gegenseitiger Hingabe und ständiger Treue lieben, so wie er selbst die Kirche geliebt und sich für sie hingegeben hat (vgl. Gaudium et spes, 48).</w:t>
      </w:r>
    </w:p>
    <w:p>
      <w:pPr>
        <w:pStyle w:val="Normal"/>
        <w:rPr/>
      </w:pPr>
      <w:r>
        <w:rPr/>
        <w:t>5. Christliche Eheleute, ihr seid „die frohe Botschaft für das dritte Jahrtausend", wenn ihr mit Überzeugung und Kohärenz die Wahrheit über die Familie bezeugt.</w:t>
      </w:r>
    </w:p>
    <w:p>
      <w:pPr>
        <w:pStyle w:val="Normal"/>
        <w:rPr/>
      </w:pPr>
      <w:r>
        <w:rPr/>
        <w:t>Die auf der Ehe gegründete Familie ist Erbe der Menschheit, sie ist ein großes und hochgeschätztes Gut und für das Leben, die Entwicklung und die Zukunft der Völker notwendig. Sie ist entsprechend dem am Anfang festgelegten Schöpfungsplan (vgl. Mt 19,4.8) der Bereich, in dem die als Abbild Gottes geschaffene menschliche Person (vgl. Gen 1,26) empfangen und geboren wird, aufwächst und sich entwickelt. Die Familie ist als die Erzieherin par excellence der Menschen (vgl. Familiaris consortio, 19-27) für eine wahre „Humanökologie" unerläßlich (Centesimus annus , 39).</w:t>
      </w:r>
    </w:p>
    <w:p>
      <w:pPr>
        <w:pStyle w:val="Normal"/>
        <w:rPr/>
      </w:pPr>
      <w:r>
        <w:rPr/>
        <w:t>Ich danke euch für eure Lebenszeugnisse, die ihr heute abend vorgestellt habt und die ich mit Aufmerksamkeit verfolgt habe. Sie rufen mir eine Erfahrung ins Gedächtnis, die ich als Priester, als Erzbischof von Krakau und im Laufe meines fast fünfzwanzigjährigen Pontifikats gesammelt und schon mehrmals bekräftigt habe: Die Zukunft der Menschheit geht über die Familie! (vgl. Familiaris consortio, 86).</w:t>
      </w:r>
    </w:p>
    <w:p>
      <w:pPr>
        <w:pStyle w:val="Normal"/>
        <w:rPr/>
      </w:pPr>
      <w:r>
        <w:rPr/>
        <w:t>Liebe christliche Familien, ich möchte euch nahelegen, im alltäglichen Leben davon Zeugnis abzulegen, daß es allen Schwierigkeiten und Hindernissen zum Trotz möglich ist, die Ehe in Fülle zu leben, und zwar als höchste Sinnerfahrung und als „Gute Nachricht" für die Menschen unserer Zeit. Seid Protagonisten in der Kirche wie in der Welt: Dies ist eine Notwendigkeit, die aus dem Ehesakrament, das ihr einander gespendet habt, selbst hervorfließt, aus eurer Eigenschaft, ein häusliches Heiligtum zu sein, aus dem ehelichen Auftrag, der euch als Grund- und Lebenszelle der Gesellschaft charakterisiert (vgl. Apostolicam actuositatem, 11).</w:t>
      </w:r>
    </w:p>
    <w:p>
      <w:pPr>
        <w:pStyle w:val="Normal"/>
        <w:rPr/>
      </w:pPr>
      <w:r>
        <w:rPr/>
        <w:t>6. Liebe christliche Eheleute, um „Frohbotschaft für das dritte Jahrtausend" zu sein, dürft ihr schließlich nicht vergessen, daß das Gebet in der Familie eine Garantie der Einheit für einen Lebensstil in Übereinstimmung mit dem Willen Gottes ist.</w:t>
      </w:r>
    </w:p>
    <w:p>
      <w:pPr>
        <w:pStyle w:val="Normal"/>
        <w:rPr/>
      </w:pPr>
      <w:r>
        <w:rPr/>
        <w:t>Als ich unlängst das Jahr des Rosenkranzes ausrief, habe ich diese marianische Frömmigkeitsform als das Gebet der Familie für die Familie empfohlen: In der Tat stellt die Familie beim Rosenkranzbeten „Jesus in den Mittelpunkt, sie teilt mit ihm Freud und Schmerz, sie legt Bedürfnisse und Vorhaben in seine Hände, von ihm schöpft sie Hoffnung und Kraft für den Lebensweg" (Rosarium Virginis Mariæ , 41).</w:t>
      </w:r>
    </w:p>
    <w:p>
      <w:pPr>
        <w:pStyle w:val="Normal"/>
        <w:rPr/>
      </w:pPr>
      <w:r>
        <w:rPr/>
        <w:t>Während ich euch Maria, der Königin der Familien, anempfehle, damit sie euer Leben begleite und mit ihrer Hilfe unterstütze, freue ich mich anzukündigen, daß das fünfte Welttreffen der Familien im Jahr 2006 in Valencia in Spanien stattfinden wird. Allen spende ich nun meinen Segen. Dabei hinterlasse ich euch eine Aufgabe: Macht mit Gottes Hilfe aus dem Evangelium eine fundamentale Lebensregel für eure Familie und aus eurer Familie eine Seite der Frohen Botschaft für unsere Zei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S VOM  PÄPSTLICHEN RAT FÜR DIE INTERPRETATION VON GESETZESTEXTEN VERANSTALTETEN AKADEMISCHEN TAGES  </w:t>
      </w:r>
    </w:p>
    <w:p>
      <w:pPr>
        <w:pStyle w:val="Normal"/>
        <w:rPr/>
      </w:pPr>
      <w:r>
        <w:rPr/>
        <w:t xml:space="preserve">Freitag, 24. Januar 2003 </w:t>
      </w:r>
    </w:p>
    <w:p>
      <w:pPr>
        <w:pStyle w:val="Normal"/>
        <w:rPr/>
      </w:pPr>
      <w:r>
        <w:rPr/>
        <w:t xml:space="preserve"> </w:t>
      </w:r>
    </w:p>
    <w:p>
      <w:pPr>
        <w:pStyle w:val="Normal"/>
        <w:rPr/>
      </w:pPr>
      <w:r>
        <w:rPr/>
        <w:t xml:space="preserve">1. Es ist mir eine besondere Freude, euch, verehrte Teilnehmer an dem vom Päpstlichen Rat für die Interpretation von Gesetzestexten veranstalteten Akademischen Tag über die »Zwanzig Jahre kirchenrechtlicher Erfahrung«, die seit dem 25. Januar 1983 vergangen sind, zu empfangen. An jenem Tag hatte ich die Freude, den neuen Codex des kanonischen Rechtes zu promulgieren. Aufrichtig danke ich dem Präsidenten des Päpstlichen Rates, Erzbischof Julián Herranz, für die im Namen aller ausgesprochenen Empfindungen und die genaue Erläuterung der Tagung. </w:t>
      </w:r>
    </w:p>
    <w:p>
      <w:pPr>
        <w:pStyle w:val="Normal"/>
        <w:rPr/>
      </w:pPr>
      <w:r>
        <w:rPr/>
        <w:t xml:space="preserve">Das Zusammentreffen der Daten der Promulgation des neuen Codex des kanonischen Rechtes und der ersten Ankündigung des Konzils - beide Ereignisse erfolgten am 25. Januar - veranlaßt mich, die enge zwischen dem Konzil und dem neuen Codex bestehende Beziehung noch einmal ausdrücklich zu erwähnen. Man darf in der Tat nicht vergessen, daß der selige Papst Johannes XXIII., als er seine Absicht kundtat, das II. Vatikanische Konzil einzuberufen, auch bekanntgab, die Reform der kirchenrechtlichen Disziplin in Angriff zu nehmen. Deshalb habe ich in der Apostolischen Konstitution Sacrae disciplinae leges hervorgehoben, daß sowohl das Konzil als auch der neue Codex »nur ein und demselben Vorsatz entsprangen, nämlich das christliche Leben zu erneuern; insbesondere von diesem Vorsatz erhielt die gesamte Konzilsarbeit ihre Richtlinien und ihren Verlauf« (AAS 75, 1983, Teil II, S. 8). </w:t>
      </w:r>
    </w:p>
    <w:p>
      <w:pPr>
        <w:pStyle w:val="Normal"/>
        <w:rPr/>
      </w:pPr>
      <w:r>
        <w:rPr/>
        <w:t xml:space="preserve">In diesen 20 Jahren konnte man feststellen, in welchem Maße die Kirche des neuen Codex bedurfte. Glücklicherweise sind nunmehr die kritischen Stimmen gegen das Kirchenrecht weitgehend überwunden. Trotzdem wäre es unrealistisch, all das zu ignorieren, was noch zu tun ist, um in der heutigen Zeit eine echte kirchenrechtliche Kultur und eine kirchliche Praxis zu festigen, die auf die den kirchlichen Gesetzen innewohnende pastorale Dimension bedacht ist. </w:t>
      </w:r>
    </w:p>
    <w:p>
      <w:pPr>
        <w:pStyle w:val="Normal"/>
        <w:rPr/>
      </w:pPr>
      <w:r>
        <w:rPr/>
        <w:t xml:space="preserve">2. Die vorherrschende Absicht bei der Erarbeitung des neuen Corpus Iuris Canonici bestand eindeutig darin, den Seelsorgern und allen Gläubigen ein klares normatives Instrument zur Verfügung zu stellen, das die wesentlichen Aspekte der Rechtsordung enthält. Es wäre jedoch leichtfertig und ganz und gar verfehlt, das Kirchenrecht nach der Ansicht des Rechtspositivismus lediglich als eine Summe von Gesetzestexten zu betrachten. Die kanonischen Normen beziehen sich tatsächlich auf eine Wirklichkeit, die über sie hinausgeht;eine solche Wirklichkeit setzt sich nicht nur aus historischen und zufälligen Ereignissen zusammen, sondern umfaßt auch wesentliche und bleibende Aspekte, in denen das göttliche Recht offenbar wird. </w:t>
      </w:r>
    </w:p>
    <w:p>
      <w:pPr>
        <w:pStyle w:val="Normal"/>
        <w:rPr/>
      </w:pPr>
      <w:r>
        <w:rPr/>
        <w:t xml:space="preserve">Der neue Codex des kanonischen Rechtes - wie auch der Codex der Canones der Orientalischen Kirchen - muß in dieser theologischen Sicht interpretiert und angewandt werden. Dadurch können bestimmte hermeneutische Reduktionismen vermieden werden, die die kirchenrechtliche Wissenschaft und Praxis verarmen, indem sie diese von ihrem wahren kirchlichen Horizont entfernen. Dies ist besonders dann der Fall, wenn die kanonischen Normen in den Dienst von Interessen gestellt werden, die dem katholischen Glauben und der Moral fremd sind. </w:t>
      </w:r>
    </w:p>
    <w:p>
      <w:pPr>
        <w:pStyle w:val="Normal"/>
        <w:rPr/>
      </w:pPr>
      <w:r>
        <w:rPr/>
        <w:t xml:space="preserve">3. Der Codex muß daher in erster Linie mit der rechtlichen Tradition der Kirche in Verbindung gebracht werden. Es geht nicht darum, eine abstrakte historische Bildung zu pflegen, sondern in den Strom kirchlichen Lebens einzudringen, der die Geschichte des kanonischen Rechtes ausmacht, und daraus Erleuchtung bei der Auslegung der Normen zu gewinnen. Die Texte des Codex fügen sich tatsächlich in ein Gesamt von rechtlichen Quellen ein, die niemals ignoriert werden dürfen, ohne sich der rationalistischen Täuschung auszusetzen, für jedes konkrete rechtliche Problem eine erschöpfende Norm bereit zu haben. Eine solche abstrakte Mentalität erweist sich vor allem deshalb als unfruchtbar, weil sie den wirklichen Problemen und den an der Basis der kanonischen Rechtssätze stehenden pastoralen Zielsetzungen keine Rechnung trägt. </w:t>
      </w:r>
    </w:p>
    <w:p>
      <w:pPr>
        <w:pStyle w:val="Normal"/>
        <w:rPr/>
      </w:pPr>
      <w:r>
        <w:rPr/>
        <w:t xml:space="preserve">Ein noch gefährlicherer Reduktionismus besteht in der Forderung, die kirchlichen Gesetze losgelöst vom kirchlichen Lehramt zu interpretieren und anzuwenden. Nach einer solchen Auffassung hätten die lehrhaften Aussagen keinen disziplinären Wert, der nur den rein gesetzgebenden Akten zuzuerkennen wäre. Es ist bekannt, daß man auf Grund dieser reduktionistischen Sicht mitunter soweit gekommen ist, zwei verschiedene Lösungen desselben kirchlichen Problems anzunehmen: eine, die sich an den lehramtlichen Aussagen orientiert, und die andere, die kirchenrechtlichen Bestimmungen folgt. Die Grundlage einer solchen Ansicht bildet eine äußerst verarmte Auffassung des kanonischen Rechtes, als ob sich dieses nur mit der positiven Rechtsnorm identifizieren würde. Dies trifft keineswegs zu:Weil theologisch gesehen, der rechtliche Gehalt von innen her zu den kirchlichen Wirklichkeiten gehört, kann er tatsächlich Gegenstand der Aussagen des höchsten Lehramtes, auch definitiver Lehraussagen, sein. </w:t>
      </w:r>
    </w:p>
    <w:p>
      <w:pPr>
        <w:pStyle w:val="Normal"/>
        <w:rPr/>
      </w:pPr>
      <w:r>
        <w:rPr/>
        <w:t xml:space="preserve">Diese realistische Auffassung des Rechtes begründet eine authentische Interdisziplinarität zwischen der kanonistischen und den übrigen Geisteswissenschaften. Ein wirklich fruchtbarer Dialog muß von der gemeinsamen Realität, nämlich dem Leben der Kirche selbst, seinen Ausgang nehmen. Die kirchliche Realität bleibt identisch mit sich selbst, und als solche kann sie, auch wenn sie in den einzelnen wissenschaftlichen Disziplinen von verschiedenen Gesichtspunkten her studiert wird, einen gegenseitigen, wissenschaftlichen Austausch bejahen, der zweifellos jeder Disziplin von Nutzen ist. </w:t>
      </w:r>
    </w:p>
    <w:p>
      <w:pPr>
        <w:pStyle w:val="Normal"/>
        <w:rPr/>
      </w:pPr>
      <w:r>
        <w:rPr/>
        <w:t xml:space="preserve">4. Eine der bedeutendsten Neuheiten des Codex des kanonischen Rechtes und des darauffolgenden Codex der Canones der Orientalischen Kirchen sind die in beiden Büchern enthaltenen Bestimmungen über die Pflichten und Rechte aller Gläubigen (vgl. CIC, cann. 208-223; CCEO, cann. 7-20). Tatsächlich kann der vom II. Vaticanum (vgl. das Dekret Optatam totius , 16) erwünschte Bezug der kanonischen Norm zum Geheimnis der Kirche auch an der menschlichen Person, ihren Rechten und Pflichten, nicht vorbeigehen, selbstverständlich unter besonderer Beachtung des Gemeinwohls der kirchlichen Gesellschaft. </w:t>
      </w:r>
    </w:p>
    <w:p>
      <w:pPr>
        <w:pStyle w:val="Normal"/>
        <w:rPr/>
      </w:pPr>
      <w:r>
        <w:rPr/>
        <w:t xml:space="preserve">Gerade diese personalistische Dimension der konziliaren Ekklesiologie ermöglicht ein besseres Verständnis des spezifischen und unersetzbaren Dienstes, den die kirchliche Hierarchie bei der Anerkennung und dem Schutz der Rechte der einzelnen und der kirchlichen Gemeinschaft leisten muß. Weder in der Theorie noch in der Praxis kann auf die Ausübung der »potestas regiminis« oder, mehr allgemein, auf das gesamte hierarchische »munus regendi« verzichtet werden, um die innerkirchliche Gerechtigkeit zu verkünden, zu bestimmen, zu verbürgen und zu fördern. </w:t>
      </w:r>
    </w:p>
    <w:p>
      <w:pPr>
        <w:pStyle w:val="Normal"/>
        <w:rPr/>
      </w:pPr>
      <w:r>
        <w:rPr/>
        <w:t xml:space="preserve">Alle spezifischen Mittel, durch die die »potestas regiminis« ausgeübt wird - Gesetze, Verwaltungsakte, Prozesse, kanonische Strafmaßnahmen -, erhalten somit ihren wahren Sinn, den eines authentischen pastoralen Dienstes zum Wohl der einzelnen Personen und Gemeinschaften, aus denen sich die Kirche zusammensetzt. Manchmal wird ein solcher Dienst auch mißverstanden und angefochten:Gerade dann erweist er sich umso notwendiger, um zu vermeiden, daß im Namen von angeblichen pastoralen Erfordernissen Entscheidungen getroffen werden, die wahre Ungerechtigkeiten verursachen und unbewußt sogar fördern können. </w:t>
      </w:r>
    </w:p>
    <w:p>
      <w:pPr>
        <w:pStyle w:val="Normal"/>
        <w:rPr/>
      </w:pPr>
      <w:r>
        <w:rPr/>
        <w:t xml:space="preserve">5. Im Wissen um die Bedeutung des besonderen Beitrages, den ihr, als Kanonisten, für das Wohl der Kirche und das Heil der Seelen leistet, ermuntere ich euch, mit neuem Eifer eure Aufgabe des Studiums und der kanonistischen Ausbildung neuer Generationen beharrlich fortzusetzen. Dadurch wird bestimmt ein erheblicher kirchlicher Beitrag zu jenem Frieden, Werk der Gerechtigkeit (vgl. Jes 32, 17), geleistet, für den ich besonders in diesem Jahr des Rosenkranzes zu beten aufgerufen habe (vgl. Apostolisches Schreiben Rosarium Virginis Mariæ , 6 und 40). </w:t>
      </w:r>
    </w:p>
    <w:p>
      <w:pPr>
        <w:pStyle w:val="Normal"/>
        <w:rPr/>
      </w:pPr>
      <w:r>
        <w:rPr/>
        <w:t>Mit diesen Wünschen erteile ich allen voll Zuneigung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BRASILIANISCHEN BISCHÖFE DER REGION "SÜD I"  ANLÄßLICH IHRES "AD-LIMINA"-BESUCHES</w:t>
      </w:r>
    </w:p>
    <w:p>
      <w:pPr>
        <w:pStyle w:val="Normal"/>
        <w:rPr/>
      </w:pPr>
      <w:r>
        <w:rPr/>
        <w:t>Freitag, 23. Januar 2003</w:t>
      </w:r>
    </w:p>
    <w:p>
      <w:pPr>
        <w:pStyle w:val="Normal"/>
        <w:rPr/>
      </w:pPr>
      <w:r>
        <w:rPr/>
        <w:t xml:space="preserve">Meine Herren Kardinäle,  liebe Mitbrüder im Bischofsamt! </w:t>
      </w:r>
    </w:p>
    <w:p>
      <w:pPr>
        <w:pStyle w:val="Normal"/>
        <w:rPr/>
      </w:pPr>
      <w:r>
        <w:rPr/>
        <w:t xml:space="preserve">1. Nachdem ich in den letzten Tagen einem jeden von euch persönlich begegnet bin, ist es mir eine Freude, euch heute alle zusammen zu begrüßen. Ich danke Gott, daß ich bei dieser Gelegenheit mit den christlichen Gemeinschaften, als deren Vertreter ihr hierhergekommen seid, in Kontakt treten und ihnen meinen liebevollen und aufrichtigen Gruß entbieten kann. </w:t>
      </w:r>
    </w:p>
    <w:p>
      <w:pPr>
        <w:pStyle w:val="Normal"/>
        <w:rPr/>
      </w:pPr>
      <w:r>
        <w:rPr/>
        <w:t xml:space="preserve">Übermittelt ihnen, liebe Mitbrüder, meine herzlichen Wünsche, und versichert die Priester, die Ordensleute, die christlichen Laien, die Jugendlichen, die Kranken und alle Glieder des Volkes Gottes meiner geistlichen Nähe. Dem Bischof von Santo Amaro und Präsidenten der Region »Süd 1«, Fernando Antônio Figueiredo, gilt mein Dank für seine freundliche Aufmerksamkeit und für den Ausdruck der Ehrerbietung, die er in euer aller Namen bekundet hat. </w:t>
      </w:r>
    </w:p>
    <w:p>
      <w:pPr>
        <w:pStyle w:val="Normal"/>
        <w:rPr/>
      </w:pPr>
      <w:r>
        <w:rPr/>
        <w:t xml:space="preserve">2. »Unsere Zeit«, so habe ich in der Enzyklika Redemptoris missio  geschrieben, »hat zugleich etwas Dramatisches und Faszinierendes an sich. Während die Menschen einerseits dem materiellen Erfolg nachzulaufen und immer mehr im konsumistischen Materialismus einzutauchen scheinen, zeigt sich auf der anderen Seite die ängstliche Suche nach Sinn, das Bedürfnis nach Innerlichkeit, die Sehnsucht nach dem Erlernen neuer Formen der Konzentration und des Gebetes. Nicht nur in den religiös geprägten Kulturen, sondern auch in den säkularisierten Gesellschaften wird die geistliche Dimension des Lebens als Heilmittel gegen Entmenschlichung gesucht« (Nr. 38). Es handelt sich um die sogenannte »Rückkehr zur Religion«, die, auch wenn sie nicht frei ist von Zweideutigkeiten, doch einige nicht zu übersehende positive Elemente und Impulse enthält. Ihr könnt feststellen, wie weit verbreitet dieses Bedürfnis nach Gott in eurem Volk ist, einem Volk, das einerseits traditionell in den ewigen Prinzipien des Christentums verwurzelt ist, das andererseits aber auch negativen Einflüssen verschiedener Art ausgesetzt ist. </w:t>
      </w:r>
    </w:p>
    <w:p>
      <w:pPr>
        <w:pStyle w:val="Normal"/>
        <w:rPr/>
      </w:pPr>
      <w:r>
        <w:rPr/>
        <w:t xml:space="preserve">Ist das Phänomen der Sekten, die sich auch in eurem Land ausbreiten - wobei die Verbreitung von Gegend zu Gegend unterschiedlich groß ist und in einigen Gebieten ein starker Proselytismus unter den sozial und kulturell schwächeren Personen geführt wird -, nicht etwa ein deutliches Zeichen für die ungestillte Sehnsucht nach dem Übernatürlichen? Ist es für euch Hirten nicht eine echte Herausforderung, den Stil der Aufnahme in der kirchlichen Gemeinschaft zu erneuern, und ein guter Ansporn zu einer neuen und mutigen Evangelisierung, die in angemessenen Formen der Katechese, insbesondere für die Erwachsenen, besteht? </w:t>
      </w:r>
    </w:p>
    <w:p>
      <w:pPr>
        <w:pStyle w:val="Normal"/>
        <w:rPr/>
      </w:pPr>
      <w:r>
        <w:rPr/>
        <w:t xml:space="preserve">Ihr wißt sehr wohl, daß der Grund für diese Ausbreitung der Sekten häufig auch in einem großen Mangel an religiöser Bildung liegt, die dann zur Unentschlossenheit hinsichtlich der Notwendigkeit des Glaubens an Christus und der Zugehörigkeit zu der von ihm gestifteten Kirche führt. Es besteht die Tendenz, die Religionen und die verschiedenen geistlichen Erfahrungen auf den kleinsten gemeinsamen Nenner zu verkürzen, wodurch sie praktisch gleichwertig würden. Die Folge hiervon wäre, daß jeder Mensch die Freiheit zu haben scheint, unterschiedslos einen der vielen angebotenen Wege zu gehen, um das gewünschte Heil zu erlangen. Wenn dazu noch ein kühner Proselytismus kommt, durch den einige besonders aktive und aufdringliche Gruppen dieser Sekten gekennzeichnet sind, versteht man sofort, wie wichtig es heute ist, den Glauben der Christen zu unterstützen, indem man ihnen die Möglichkeit zu einer ständigen religiösen Bildung gibt, um immer mehr ihre persönliche Beziehung zu Christus zu vertiefen. Euer Bemühen muß vor allem darauf ausgerichtet sein, diese Gefahr zu verhindern, indem in den Gläubigen die Praxis des christlichen Lebens gestärkt und das Wachstum des Geistes der echten Brüderlichkeit im Herzen jeder kirchlichen Gemeinde gefördert wird. </w:t>
      </w:r>
    </w:p>
    <w:p>
      <w:pPr>
        <w:pStyle w:val="Normal"/>
        <w:rPr/>
      </w:pPr>
      <w:r>
        <w:rPr/>
        <w:t xml:space="preserve">3. Von Rom aus habe ich mit besonderem Interesse den Ablauf des XIV. Nationalen Eucharistischen Kongresses in Campinas verfolgt, an dem sehr viele Brasilianer teilgenommen haben, die sich in Gegenwart meines Vertreters und Sonderlegaten, Kardinal José Saraiva Martins, um die Eucharistie versammelt haben. Es war vor allem ein Moment der Gemeinschaft, der Lebendigkeit und der hoffnungsvollen Feier der Kirche von heute in Brasilien. Ich wünsche, daß dieses Ereignis das christliche Gewissen des gläubigen Volkes eures Landes wiedererweckt und euch zu einem beispielhaften Leben anspornt, das die Bande der Gemeinschaft und der Versöhnung im Glauben und in der Liebe stärkt, um Ferment zu sein für jene innere Erneuerung, auf die ich vorhin hingewiesen habe. </w:t>
      </w:r>
    </w:p>
    <w:p>
      <w:pPr>
        <w:pStyle w:val="Normal"/>
        <w:rPr/>
      </w:pPr>
      <w:r>
        <w:rPr/>
        <w:t xml:space="preserve">Die Eucharistie ist wirklich das höchste geistige Gut der Kirche, denn sie enthält Christus selbst, unser Osterlamm und lebendiges Brot, das mit seinem Fleisch der Welt das Leben schenkt (vgl. Presbyterorum ordinis , 5). Auf diese Weise wird, wie das Herz Lebenskraft in alle Teile des menschlichen Leibes bringt, auch das eucharistische Leben - ausgehend vom Altar des Opfers, der realen Gegenwart und der Kommunion - alle Bereiche des kirchlichen Leibes erreichen und seine heilbringenden Wirkungen durch die Christen, die heute das Handeln des Erlösers in der Welt fortsetzen, auch im komplexen Gewebe der Gesellschaft spüren lassen. </w:t>
      </w:r>
    </w:p>
    <w:p>
      <w:pPr>
        <w:pStyle w:val="Normal"/>
        <w:rPr/>
      </w:pPr>
      <w:r>
        <w:rPr/>
        <w:t xml:space="preserve">4. Die Eucharistie muß also im Zentrum der Pastoral stehen, um ihre übernatürliche Kraft auszustrahlen, sowohl in alle Bereiche der Evangelisierung, der Katechese und der vielfältigen karitativen Aufgaben als auch im Einsatz für die soziale Erneuerung nd Gerechtigkeit für alle, beginnend bei der Achtung vor dem Leben und den Rechten jeder menschlichen Person, im Einsatz zugunsten der Familie, des Unterrichtes auf allen Ebenen, der gerechten politischen Ordnung, bis hin zur Förderung der Moral in der Öffentlichkeit und im privaten Bereich. </w:t>
      </w:r>
    </w:p>
    <w:p>
      <w:pPr>
        <w:pStyle w:val="Normal"/>
        <w:rPr/>
      </w:pPr>
      <w:r>
        <w:rPr/>
        <w:t xml:space="preserve">Um der Eucharistie ihre volle Wirksamkeit zu verleihen, muß immer für eine würdige und echte Feier des Geheimnisses Sorge getragen werden, gemäß der Lehre und den Vorschriften der Kirche, an die ich bei verschiedenen Gelegenheiten erinnert habe (vgl. Dominicae Caenae , 12).   </w:t>
      </w:r>
    </w:p>
    <w:p>
      <w:pPr>
        <w:pStyle w:val="Normal"/>
        <w:rPr/>
      </w:pPr>
      <w:r>
        <w:rPr/>
        <w:t>Tatsächlich entwickelt die Kirche bei der Feier der Eucharistie - über die Tatsache hinaus, daß sie an der erlösenden Wirksamkeit des Geheimnisses Christi teilhat - durch die Verkündigung des Wortes, die Gebete, die Riten und die gesamte kirchliche Symbolik der Liturgie eine Pädagogik des Glaubens und des Lebens. Deshalb wirkt »Ad-limina«-Besuch der brasilianischen Bischöfe aus der Region »Süd 1« sich jegliche Manipulation dieser Elemente negativ auf die Pädagogik des Glaubens aus; andererseits baut die richtige, aktive und konsequente Teilnahme an der Liturgie gemäß den von der Kirche approbierten Normen den Glauben und das Leben der Gläubigen auf.</w:t>
      </w:r>
    </w:p>
    <w:p>
      <w:pPr>
        <w:pStyle w:val="Normal"/>
        <w:rPr/>
      </w:pPr>
      <w:r>
        <w:rPr/>
        <w:t>Deshalb möchte ich euch ermahnen, die unverfälschte Feier der Liturgie zu bewahren, indem ihr die Weisungen des Hl. Stuhls und jene, die in den Aufgabenbereich eurer Bischofskonferenz fallen, befolgt. Dadurch erinnert ihr an die Pflicht der Bischöfe, »Leiter, Förderer und Wächter des gesamten liturgischen Lebens« (CIC, can. 835, 1) in ihren jeweiligen Diözesen zu sein.</w:t>
      </w:r>
    </w:p>
    <w:p>
      <w:pPr>
        <w:pStyle w:val="Normal"/>
        <w:rPr/>
      </w:pPr>
      <w:r>
        <w:rPr/>
        <w:t>5. Im Hinblick auf diesen pastoralen Dienst lade ich euch zum Nachdenken über einige Themen ein, auf die ich seit langem immer wieder zurückkomme, um der Evangelisierung in den Gemeinden, die euch anvertraut sind, einen neuen Impuls zu geben.</w:t>
      </w:r>
    </w:p>
    <w:p>
      <w:pPr>
        <w:pStyle w:val="Normal"/>
        <w:rPr/>
      </w:pPr>
      <w:r>
        <w:rPr/>
        <w:t xml:space="preserve">Wie sollte ich nicht an meinen Aufruf erinnern zu einer »besonderen Hervorhebung der sonntäglichen Eucharistiefeier und des Sonntags selbst, der als besonderer Tag des Glaubens, als Tag des auferstandenen Herrn und des Geschenks des Geistes als wöchentliches Ostern wahrgenommen wird« (Novo Millennio ineunte , 35). In einer Zeit großer Kundgebungen des Volkes, die manchmal oberflächliche Ziele verfolgen, wird es notwendig, durch unsere Danksagung die innere Welt der Seelen wieder herzustellen, die unendlich viel reicher an Werten und Hoffnungen ist. »Ja, liebe Schwestern und Brüder, unsere christlichen Gemeinden müssen echte ›Schulen‹ des Gebets werden, wo die Begegnung mit Christus nicht nur im Flehen um Hilfe Ausdruck findet, sondern auch in Danksagung, Lob, Anbetung, Betrachtung« (ebd., 33).  </w:t>
      </w:r>
    </w:p>
    <w:p>
      <w:pPr>
        <w:pStyle w:val="Normal"/>
        <w:rPr/>
      </w:pPr>
      <w:r>
        <w:rPr/>
        <w:t xml:space="preserve">Dies bedeutet nichts anderes, als den Werten der Eucharistie einen neuen Impuls zu geben, sowohl in der heiligen Messe als auch in den verschiedenen Formen der Verehrung der Eucharistie: Versammlungen, Prozessionen, Anbetung des Allerheiligsten Sakramentes, Gebetsstunden und so weiter? Es ist notwendig, das persönliche Gebet zu lehren und sich nicht nur auf das gemeinsame Gebet zu beschränken. Die wöchentliche Begegnung des Christen mit Gott in der Messe und in den anderen liturgischen Feiern muß eine tiefere Vertraulichkeit mit dem Herrn schenken können, denn »das Reich Gottes ist mitten unter euch« (Lk 17, 21), wie der Priester zusammen mit dem Volk spricht, wenn er Gott im Vater unser bittet: »Dein Reich komme.« </w:t>
      </w:r>
    </w:p>
    <w:p>
      <w:pPr>
        <w:pStyle w:val="Normal"/>
        <w:rPr/>
      </w:pPr>
      <w:r>
        <w:rPr/>
        <w:t xml:space="preserve">Wenn der Wortgottesdienst ein »Gespräch Gottes mit seinem Volk« ist, fühlt letzteres »sich aufgerufen, diesen Dialog der Liebe durch Dank und Lobpreis, aber gleichzeitig dadurch zu erwidern, daß es in dem Bemühen um eine ständige ›Umkehr‹ seine Treue nachweist« (Dies Domini , 41). Die angebotenen Mittel für das richtige Verständnis der Eucharistie, die Predigt und die katechetische Vorbereitung, die Broschüren für den Sonntag usw. müssen die Erwartungen der Gläubigen an diesem Tag bereichern. Andernfalls würden sie dazu führen, den Inhalt des Sakramentes und die liturgische Botschaft selbst zu entleeren. Deshalb kann und darf die Eucharistiefeier sich nicht in eine Gelegenheit für politische Forderungen verwandeln, wie es manchmal in den für die Sonntagsmessen herausgegebene Veröffentlichungen auf nationaler Ebene suggeriert wird. </w:t>
      </w:r>
    </w:p>
    <w:p>
      <w:pPr>
        <w:pStyle w:val="Normal"/>
        <w:rPr/>
      </w:pPr>
      <w:r>
        <w:rPr/>
        <w:t xml:space="preserve">6. Ein anderes Thema von beachtenswerter Bedeutung für eure Diözesen ist die Volksfrömmigkeit. Das notwendige Wachsen des Glaubens und das Zeugnis für das Evangelium in der Umgestaltung der zeitlichen Wirklichkeit gemäß dem Plan Gottes müssen die Gläubigen der Kirche zu einer aktiven Teilnahme am liturgischen und sakramentalen Leben führen. In der Tat erinnert das Konzil daran, daß »die Liturgie der Höhepunkt ist, dem das Tun der Kirche zustrebt, und zugleich die Quelle, aus der all ihre Kraft strömt. Denn die apostolische Arbeit ist darauf hingeordnet, daß alle, durch Glauben und Taufe Kinder Gottes geworden … am Opfer teilnehmen und das Herrenmahl genießen« (Sacrosanctum Concilium , 10). </w:t>
      </w:r>
    </w:p>
    <w:p>
      <w:pPr>
        <w:pStyle w:val="Normal"/>
        <w:rPr/>
      </w:pPr>
      <w:r>
        <w:rPr/>
        <w:t xml:space="preserve">Daraus folgt, daß die liturgischen Feiern, insofern sie Feiern der Kirche sind, die »Sakrament der Einheit« ist (ebd., 26), allein von der zuständigen Autorität geregelt werden dürfen (CIC, can. 838, 4), was von allen eine große und respektvolle Treue zu den Riten und den authentischen Texten verlangt. Eine verfehlter Gebrauch des Wertes der Kreativität und der Spontaneität in den Gottesdiensten - zwei typische Elemente bei vielen Veranstaltungen im Leben eures Volkes - darf die Riten und Texte nicht verändern und vor allem nicht den Sinn für das Geheimnis, das in der Liturgie gefeiert wird. </w:t>
      </w:r>
    </w:p>
    <w:p>
      <w:pPr>
        <w:pStyle w:val="Normal"/>
        <w:rPr/>
      </w:pPr>
      <w:r>
        <w:rPr/>
        <w:t xml:space="preserve">7. Es ist mir bekannt, daß eure liturgische Pastoral eng verbunden ist mit der Präsenz verschiedener kultureller Gruppen, die ein weiteres Zeichen für die Katholizität der Kirche sind. Viele dieser Gruppen leben in städtischen Gebieten, eine neben der anderen, was ihre Kultur in eine perfekte Symbiose verwandelt. Dieses Phänomen verlangt eine besonders feinfühlige Antwort, die eurer Beurteilung und pastoralen Umsicht anvertraut ist.  </w:t>
      </w:r>
    </w:p>
    <w:p>
      <w:pPr>
        <w:pStyle w:val="Normal"/>
        <w:rPr/>
      </w:pPr>
      <w:r>
        <w:rPr/>
        <w:t xml:space="preserve">Wie ihr wißt, umfassen der Respekt für die verschiedenen Kulturen und die entsprechende Inkulturation des Evangeliums einige Themen, die besonderer Erwähnung bedürfen. </w:t>
      </w:r>
    </w:p>
    <w:p>
      <w:pPr>
        <w:pStyle w:val="Normal"/>
        <w:rPr/>
      </w:pPr>
      <w:r>
        <w:rPr/>
        <w:t xml:space="preserve">Sicher ist es unmöglich, an dieser Stelle die afro-brasilianische Kultur im weiteren Kontext der Evangelisierung »ad gentes«, die heute Gegenstand eurer theologischen und pastoralen Reflexion ist, unbeachtet zu lassen. Es geht um die schwierige Frage der Akkulturation, besonders in den liturgischen Riten, im Sprachgebrauch und in den musikalischen und körperlichen Ausdrucksformen, die für die afro-brasilianische Kultur typisch sind. Es ist bekannt, daß der wechselseitige Austausch zwischen dem Christentum und den afrikanischen Bräuchen und Traditionen dem Vokabular, der Syntax und der Prosodie der in Brasilien gesprochenen portugiesischen Sprache einen eigenen Charakter verliehen haben. Das Vorhandensein des schwarzen Elementes in der barocken Sakralkunst des Kolonialzeitalters, das viele schöne architektonische Monumente und sakrale Skulpturen hinterlassen und die sakrale und weltliche Musik in die Feste der Volksfrömmigkeit eingeführt hat, zeichnet auf unverwechselbare Weise die authentischen kulturellen Ausdrucksformen der brasilianischen Gesellschaft aus, die sich aus mehreren Rassen zusammensetzt. </w:t>
      </w:r>
    </w:p>
    <w:p>
      <w:pPr>
        <w:pStyle w:val="Normal"/>
        <w:rPr/>
      </w:pPr>
      <w:r>
        <w:rPr/>
        <w:t xml:space="preserve">Es ist daher offenkundig, daß man sich von den besonderen Zielen der Evangelisierung entfernen würde, wenn man diese Bildungselemente der brasilianischen Kultur überbetonen und sie aus diesem so bereichernden, wechselseitigen Prozeß herauslösen würde, so daß die Schaffung einer neuen Liturgie für die farbige Bevölkerung gleichsam zu einer Notwendigkeit wird. Es wäre unverständlich, dem Ritus eine äußere Form und Struktur zu geben - durch die Kleidung des Priesters, die Sprache, den Gesang, die Zeremonien und die liturgischen Geräte -, die auf den sogenannten afro-brasilianischen Kulten beruhen, ohne die notwendige Anwendung einer echten und tiefen Gabe der Unterscheidung der Geister hinsichtlich ihrer Vereinbarkeit mit der von Jesus Christus offenbarten Wahrheit. Es ist beispielsweise notwendig, eine angemessene und vorsichtige Wachsamkeit bei gewissen Riten zu pflegen, die zur Annäherung des erhabenen Mysteriums der Trinität an das Pantheon der Geister und der Gottheiten der afrikanischen Kulte anregen, weil das Risiko besteht, die sakramentalen Formulierungen in ihrem trinitarischen Bezug zu verändern. Außerdem soll die A fnahme von ausdrücklich zur Welt der afro-brasilianischen Kulte gehörenden Riten, Gesängen und Objekten in den sakramentalen Ritus gemeldet und gegebenenfalls korrigiert werden. </w:t>
      </w:r>
    </w:p>
    <w:p>
      <w:pPr>
        <w:pStyle w:val="Normal"/>
        <w:rPr/>
      </w:pPr>
      <w:r>
        <w:rPr/>
        <w:t xml:space="preserve">Die katholische Kirche sieht mit Interesse auf diese Kulte, aber sie erachtet den konkreten Relativismus einer gemeinsamen Ausübung beider oder einer Verschmelzung zwischen beiden - so als hätten sie den gleichen Wert - als schädlich, da sie die Identität des katholischen Glaubens zu gefährden drohen. Sie fühlt sich verpflichtet, zu bekräftigen, daß der Synkretismus schädlich ist, wenn er die Wahrheit des christlichen Ritus und den Ausdruck des Glaubens gefährdet und die echte Evangelisierung beeinträchtigt. </w:t>
      </w:r>
    </w:p>
    <w:p>
      <w:pPr>
        <w:pStyle w:val="Normal"/>
        <w:rPr/>
      </w:pPr>
      <w:r>
        <w:rPr/>
        <w:t>Die Aufgabe der Anpassung und der Inkulturation ist wichtig für die Zukunft der Erneuerung des liturgischen Lebens. Die Konstitution des Konzils über die heilige Liturgie hat deren Prinzipien festgelegt (Nr. 37-40). Ihrerseits hat die Instruktion über »Römische Liturgie und Inkulturation« das Thema vertieft und die Verfahrensweisen festgelegt, die von seiten der Bischofskonferenzen im Licht des Kirchenrechts nach der liturgischen Reform (vgl. die Instruktion Varietates legitimae, 62 und 65-68) eingehalten werden müssen.</w:t>
      </w:r>
    </w:p>
    <w:p>
      <w:pPr>
        <w:pStyle w:val="Normal"/>
        <w:rPr/>
      </w:pPr>
      <w:r>
        <w:rPr/>
        <w:t xml:space="preserve">8. Bei eurer Evangelisierungsarbeit sind die indigenen Gemeinden ein Bereich, der die ganze Aufmerksamkeit der pastoralen Sorgfalt verdient. Im letzten Jahr hat eure Bischofskonferenz als Thema der »Kampagne der Brüderlichkeit« vorgeschlagen: Die Brüderlichkeit und die eingeborenen Völker. Ich freue mich, daß die Diözesanpastoral einiger Teilkirchen entscheidend dazu beiträgt, die einheimischen Gemeinden sich ihrer eigenen Identität, der Werte ihrer Kulturen und der Stellung, die sie innerhalb der Ganzheit der brasilianischen Bevölkerung einnehmen müssen, mehr bewußt werden zu lassen. </w:t>
      </w:r>
    </w:p>
    <w:p>
      <w:pPr>
        <w:pStyle w:val="Normal"/>
        <w:rPr/>
      </w:pPr>
      <w:r>
        <w:rPr/>
        <w:t xml:space="preserve">Die Feier des 500jährigen Jubiläums der Evangelisierung Brasiliens bot auch die Gelegenheit zu einer Erneuerung des Einsatzes für die Evangelisierung der indigenen Gemeinden eures Landes. Das Evangelium muß weiter die einheimische Kultur durchdringen und ihr ermöglichen, im Gemeinschaftsleben, im Glauben und in der Liturgie zum Ausdruck gebracht zu werden. Ich möchte die Gelegenheit nutzen, um an dieser Stelle erneut zu bekräftigen, daß eine lebendige und um ihre Hirten vereinte Kirche die beste Verteidigung ist gegen das zerstörerische Werk, das gewisse Sekten unter euren Gläubigen vollbringen, indem sie unter ihnen Verwirrung stiften und den Gehalt der christlichen Botschaft entstellen. </w:t>
      </w:r>
    </w:p>
    <w:p>
      <w:pPr>
        <w:pStyle w:val="Normal"/>
        <w:rPr/>
      </w:pPr>
      <w:r>
        <w:rPr/>
        <w:t xml:space="preserve">9. Am Ende dieser Begegnung möchte ich euch, liebe Brüder, meiner Dankbarkeit versichern für die von euch unternommenen Anstrengungen in den verschiedenen Bereichen der Pastoral, für den Geist, mit dem ihr das Volk Gottes leitet, für den entschiedenen Willen, dem Menschen durch die Verkündigung des Evangeliums zu dienen, das alle rettet, die an Jesus Christus glauben (vgl. Röm 1, 16). Während ich euch ermutige, mit erneuertem Einsatz eure Mission fortzusetzen, bitte ich euch, meinen herzlichen Gruß und meinen Segen euren Priestern, Ordensleuten und Gläubigen zu übermitteln, und besonders denjenigen, die krank und alt sind, denjenigen, die aus irgendeinem Grund leiden und immer im Herzen des Papstes einen besonderen Platz haben. </w:t>
      </w:r>
    </w:p>
    <w:p>
      <w:pPr>
        <w:pStyle w:val="Normal"/>
        <w:rPr/>
      </w:pPr>
      <w:r>
        <w:rPr/>
        <w:t xml:space="preserve">»Nostra Senhora Aparecida« möge beim Herrn für die Heiligkeit aller Gläubigen Brasiliens Fürsprache einlegen für das Gedeihen der Nation und für das Wohlergehen aller seiner Familien! Mit diesen tiefempfundenen Wünschen erteile ich euch von Herzen den Apostolischen Segen. </w:t>
      </w:r>
    </w:p>
    <w:p>
      <w:pPr>
        <w:pStyle w:val="Normal"/>
        <w:rPr/>
      </w:pPr>
      <w:r>
        <w:rPr/>
        <w:t>Aus dem Vatikan, am 23. Januar 2003</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KONGRESS DER INTERNATIONALEN VEREINIGUNG  "EQUIPES NOTRE-DAME"</w:t>
      </w:r>
    </w:p>
    <w:p>
      <w:pPr>
        <w:pStyle w:val="Normal"/>
        <w:rPr/>
      </w:pPr>
      <w:r>
        <w:rPr/>
        <w:t>Montag, 20. Januar 2003</w:t>
      </w:r>
    </w:p>
    <w:p>
      <w:pPr>
        <w:pStyle w:val="Normal"/>
        <w:rPr/>
      </w:pPr>
      <w:r>
        <w:rPr/>
        <w:t xml:space="preserve"> </w:t>
      </w:r>
    </w:p>
    <w:p>
      <w:pPr>
        <w:pStyle w:val="Normal"/>
        <w:rPr/>
      </w:pPr>
      <w:r>
        <w:rPr/>
        <w:t xml:space="preserve">Liebe Freunde!  </w:t>
      </w:r>
    </w:p>
    <w:p>
      <w:pPr>
        <w:pStyle w:val="Normal"/>
        <w:rPr/>
      </w:pPr>
      <w:r>
        <w:rPr/>
        <w:t xml:space="preserve">1. Mit Freude empfange ich euch, die Regionalleiter der »Équipes Notre-Dame«, zusammen mit eurem internationalen geistlichen Berater, Msgr. Fleischmann, und weiteren Priestern aus Anlaß eures Welttreffens in Rom. Ich danke Herrn und Frau de Roberty, den internationalen Verantwortlichen der Bewegung, für ihre herzlichen Worte.  </w:t>
      </w:r>
    </w:p>
    <w:p>
      <w:pPr>
        <w:pStyle w:val="Normal"/>
        <w:rPr/>
      </w:pPr>
      <w:r>
        <w:rPr/>
        <w:t xml:space="preserve">2. Wie könnte man nicht zunächst an die Gestalt des Abbé Henri Caffarel, eures Gründers, erinnern, der viele Paare begleitet und zum Gebet angeleitet hat? Es ist mir eine Freude, mich zum 100. Jahrestag seiner Geburt eurer Danksagung anzuschließen. Pater Caffarel hat die Größe und Schönheit der Berufung zur Ehe deutlich gemacht und, gleichsam als Vorwegnahme der fruchtbringenden Weisungen des II. Vatikanischen Konzils, den mit dem Ehe- und Familienleben verbundenen Aufruf zur Heiligkeit hervorgehoben (vgl. Lumen gentium , 11). Er hat die grundlegenden Züge einer spezifischen, sich aus der Taufe ergebenden Spiritualität herausgestellt und unterstrich die Würde der menschlichen Liebe im Plan Gottes.  </w:t>
      </w:r>
    </w:p>
    <w:p>
      <w:pPr>
        <w:pStyle w:val="Normal"/>
        <w:rPr/>
      </w:pPr>
      <w:r>
        <w:rPr/>
        <w:t xml:space="preserve">Seine Aufmerksamkeit für die im Sakrament der Ehe vereinten Menschen führte ihn auch dazu, seine Fähigkeiten in den Dienst der »Geistlichen Bewegung der Kriegswitwen« zu stellen, die heute »Espérance et Vie« [Hoffnung und Leben] heißt, und einen ersten Impuls zur Schaffung der ersten und heute weit verbreiteten Zentren zur Ehevorbereitung zu geben. Später entstanden dann auch die »Équipes Notre-Dame Jeunes«, die eure Bemühungen erkennbar werden lassen, einen Glaubensweg für die Jugend anzubieten.  </w:t>
      </w:r>
    </w:p>
    <w:p>
      <w:pPr>
        <w:pStyle w:val="Normal"/>
        <w:rPr/>
      </w:pPr>
      <w:r>
        <w:rPr/>
        <w:t xml:space="preserve">3. Angesichts der Gefahren, die die Familie bedrohen, und der Faktoren, die sie schwächen, erscheint das Thema eurer Arbeiten: Paare, von Christus zum neuen Bund berufen besonders geeignet, denn in der Tat ist die Ehe, die zur Würde eines Sakraments erhoben worden ist, für die Christen ihrer Natur nach ein Zeichen des Bundes und der Gemeinschaft zwischen Gott und dem Menschen und zwischen Christus und seiner Kirche. So empfangen also die christlichen Eheleute ihr ganzes Leben lang den Auftrag, den unvergänglichen Bund Gottes mit der Welt sichtbar werden zu lassen. Der christliche Glaube zeigt die Ehe als Frohe Botschaft auf: gegenseitige und vollkommene, einzigartige und unauflösliche Beziehung zwischen einem Mann und einer Frau, die dazu berufen sind, Leben zu schenken. Der Geist des Herrn gibt den Eheleuten ein neues Herz und befähigt sie, einander zu lieben, wie Christus uns geliebt hat, und dem Leben in Fortführung des christlichen Geheimnisses zu dienen, denn in ihrer Vereinigung »erfüllt sich das österliche Geheimnis von Tod und Auferstehung« (vgl. Paul VI., Ansprache an die »Équipes Notre Dame« am 4. März 1970, 16).  </w:t>
      </w:r>
    </w:p>
    <w:p>
      <w:pPr>
        <w:pStyle w:val="Normal"/>
        <w:rPr/>
      </w:pPr>
      <w:r>
        <w:rPr/>
        <w:t xml:space="preserve">4. Als Geheimnis des Bundes und der Gemeinschaft fordert das Versprechen der Eheleute sie auf, ihre Kraft aus der Eucharistie, der »Quelle der christlichen Ehe« (Familiaris consortio , 57) und Modell für ihre Liebe, zu schöpfen.  </w:t>
      </w:r>
    </w:p>
    <w:p>
      <w:pPr>
        <w:pStyle w:val="Normal"/>
        <w:rPr/>
      </w:pPr>
      <w:r>
        <w:rPr/>
        <w:t xml:space="preserve">Die verschiedenen Phasen der eucharistischen Liturgie laden die Ehepartner in der Tat ein, ihr Ehe- und Familienleben nach dem Beispiel Christi zu gestalten, der sich aus Liebe den Menschen schenkt. Sie werden in diesem Sakrament den nötigen Mut zur gegenseitigen Annahme, zur Vergebung, zum Dialog und zur Herzensgemeinschaft finden. Außerdem wird es eine wertvolle Hilfe sein, um die unvermeidlichen Schwierigkeiten jeden Familienlebens bewältigen zu können. Die Mitglieder der »Équipes« sollen die ersten Zeugen jener Gnade sein, die der regelmäßigen Teilnahme am sakramentalen Leben und an der Sonntagsmesse entspringt, dieser »Feier der lebendigen Gegenwart des Auferstandenen inmitten der Seinen« (Apostolisches Schreiben Dies Domini  vom 31. Mai 1998, 31; vgl. auch Nr. 81) und des »beste[n] Gegenmittel[s], um den Hindernissen und Spannungen entgegenzutreten und um sie zu überwinden« (Ansprache an die Mitglieder der 15. Vollversammlung des Päpstlichen Rates für die Familie am 18. Oktober 2002 , 2)!  </w:t>
      </w:r>
    </w:p>
    <w:p>
      <w:pPr>
        <w:pStyle w:val="Normal"/>
        <w:rPr/>
      </w:pPr>
      <w:r>
        <w:rPr/>
        <w:t xml:space="preserve">5. Vom Brot des Lebens gestärkt und dazu berufen, »jene zu erleuchten, die die Wahrheit suchen« (vgl. Lumen gentium , 35), insbesondere ihre Kinder, werden die Eheleute die Gnade ihrer Taufe voll zur Entfaltung bringen – im Rahmen ihrer spezifischen Aufgaben innerhalb der Familie, in der Gesellschaft und in der Kirche. Das war die Intuition von Abbé Caffarel, der nicht wollte, daß »jemand in ein ›Équipe‹ eintritt, um sich abzukapseln […], sondern um zu lernen, sich allen zu schenken« (vgl. Lettre mensuelle [Monatsbrief], Februar 1948, S. 9).  </w:t>
      </w:r>
    </w:p>
    <w:p>
      <w:pPr>
        <w:pStyle w:val="Normal"/>
        <w:rPr/>
      </w:pPr>
      <w:r>
        <w:rPr/>
        <w:t xml:space="preserve">Ich freue mich über die bereits übernommenen Verpflichtungen und fordere alle Mitglieder der »Équipes« auf, immer aktiver am kirchlichen Leben mitzuwirken, insbesondere mit den Jugendlichen, die auf die zugleich anspruchsvolle und begeisternde christliche Botschaft von der menschlichen Liebe warten. In dieser Hinsicht können die Angehörigen der »Équipes« den jungen Menschen helfen, ihre Jugend- und Verlobungszeit in Treue zu den Geboten Christi und der Kirche zu leben, und es ihnen auf diese Weise ermöglichen, im Heranreifen ihres Gefühlslebens das wahre Glück zu finden.  </w:t>
      </w:r>
    </w:p>
    <w:p>
      <w:pPr>
        <w:pStyle w:val="Normal"/>
        <w:rPr/>
      </w:pPr>
      <w:r>
        <w:rPr/>
        <w:t xml:space="preserve">6. Eure Bewegung besitzt eine eigene Pädagogik auf der Grundlage der »konkreten Ansatzpunkte«, die euch dabei helfen, gemeinsam in der Heiligkeit zu wachsen. Ich ermutige euch, sie aufmerksam und beharrlich zu leben, um wahrhaftig zu lieben. Vor allem lade ich euch ein, das persönliche Gebet in der Ehe und Familie zu pflegen, denn andernfalls läuft der Christ Gefahr, sich zu verirren, wie Pater Caffarel sagte (vgl. L’anneau d’Or [Der goldene Ring], März-April 1953, S. 136). Weit davon entfernt, vom Einsatz in der Welt abzuhalten, heiligt das wahre Gebet die Mitglieder des Ehebunds und der Familie, und es öffnet die Herzen für die Liebe zu Gott und zu den Brüdern und Schwestern. Außerdem befähigt es dazu, die Geschichte gemäß dem Plan Gottes zu gestalten (vgl. Kongregation für die Glaubenslehre, Schreiben über einige Aspekte der christlichen Meditation Orationis formas, 15. Oktober 1989).  </w:t>
      </w:r>
    </w:p>
    <w:p>
      <w:pPr>
        <w:pStyle w:val="Normal"/>
        <w:rPr/>
      </w:pPr>
      <w:r>
        <w:rPr/>
        <w:t>7. Liebe Freunde! Ich danke Gott für die Früchte, die eure Bewegung auf der ganzen Welt gebracht hat, und ich ermutige euch, unablässig und unmißverständlich die Größe und Schönheit der menschlichen Liebe, der Ehe und der Familie zu bezeugen. Zum Abschluß dieser Audienz schließe ich in mein Gebet auch die Familien ein, die Zeiten der Prüfung erleben. Sie mögen auf ihrem Weg Zeugen der Zuneigung und Barmherzigkeit Gottes finden! Außerdem möchte ich erneut den getrennt lebenden Menschen, den Geschiedenen und den wiederverheirateten Geschiedenen meine geistige Nähe bekunden; als Getaufte sind sie aufgerufen, sich unter Beachtung der Normen der Kirche am christlichen Leben zu beteiligen (vgl. Familiaris consortio , 84). Schließlich spreche ich den geistlichen Beratern, die euch bereitwillig begleiten, meine Dankbarkeit aus. Sie bereichern eure Laienbewegung um ihre Kompetenz und Erfahrung.</w:t>
      </w:r>
    </w:p>
    <w:p>
      <w:pPr>
        <w:pStyle w:val="Normal"/>
        <w:rPr/>
      </w:pPr>
      <w:r>
        <w:rPr/>
        <w:t xml:space="preserve">Durch diese Zusammenarbeit lernen Priester und Familien, einander zu verstehen, zu schätzen und zu stützen. Ihr, die ihr die Gnade eines priesterlichen Beistands kennt, sollt um Berufungen beten und euren Kindern furchtlos den Ruf des Herrn vermitteln!  </w:t>
      </w:r>
    </w:p>
    <w:p>
      <w:pPr>
        <w:pStyle w:val="Normal"/>
        <w:rPr/>
      </w:pPr>
      <w:r>
        <w:rPr/>
        <w:t xml:space="preserve">Euch und alle Mitglieder der »Équipes« sowie deren Familien empfehle ich der Fürsprache Unserer Lieben Frau vom Magnifikat, das die Mitglieder jeden Tag beten, und der seligen Eheleute Luigi und Maria Quattrocchi. Aus tiefem Herzen erteile ich euch allen d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ÖKUMENISCHE DELEGATION AUS FINNLAND</w:t>
      </w:r>
    </w:p>
    <w:p>
      <w:pPr>
        <w:pStyle w:val="Normal"/>
        <w:rPr/>
      </w:pPr>
      <w:r>
        <w:rPr/>
        <w:t>Montag, 20. Januar 2003</w:t>
      </w:r>
    </w:p>
    <w:p>
      <w:pPr>
        <w:pStyle w:val="Normal"/>
        <w:rPr/>
      </w:pPr>
      <w:r>
        <w:rPr/>
        <w:t xml:space="preserve"> </w:t>
      </w:r>
    </w:p>
    <w:p>
      <w:pPr>
        <w:pStyle w:val="Normal"/>
        <w:rPr/>
      </w:pPr>
      <w:r>
        <w:rPr/>
        <w:t xml:space="preserve">Exzellenz,  liebe Brüder und Schwestern in Christus!  </w:t>
      </w:r>
    </w:p>
    <w:p>
      <w:pPr>
        <w:pStyle w:val="Normal"/>
        <w:rPr/>
      </w:pPr>
      <w:r>
        <w:rPr/>
        <w:t xml:space="preserve">Mit Zuneigung grüße ich euch Mitglieder der ökumenischen Delegation aus Finnland. Ihr seid zur Feier des Festes eures Schutzpatrons, des hl. Heinrich, nach Rom gekommen. Dankbar erinnere ich mich an eure Rombesuche, an die Begegnungen, die zur Festigung der Beziehungen zwischen Lutheranern und Katholiken entscheidend beigetragen haben.  </w:t>
      </w:r>
    </w:p>
    <w:p>
      <w:pPr>
        <w:pStyle w:val="Normal"/>
        <w:rPr/>
      </w:pPr>
      <w:r>
        <w:rPr/>
        <w:t xml:space="preserve">Mit dem II. Vatikanischen Konzil hat sich die katholische Kirche »unumkehrbar dazu verpflichtet, den Weg der Suche nach der Ökumene einzuschlagen und damit auf den Geist des Herrn zu hören, der uns lehrt, aufmerksam die ›Zeichen der Zeit‹ zu lesen« (Ut unum sint , 3). Das ist eine Einladung, die ich während meines Pontifikats angenommen habe. Jetzt erkennen wir einen neuen ökumenischen Moment, in dem wir eine wirkliche, obwohl noch unvollständige Gemeinschaft bekennen dürfen. Die Gemeinsame Erklärung über die Rechtfertigungslehre  ist ein konkretes Zeichen dieser neuen Situation als »wiederentdeckte Brüderlichkeit« (ebd., Kap. II, Untertitel von Nr. 41 und 42).  </w:t>
      </w:r>
    </w:p>
    <w:p>
      <w:pPr>
        <w:pStyle w:val="Normal"/>
        <w:rPr/>
      </w:pPr>
      <w:r>
        <w:rPr/>
        <w:t xml:space="preserve">Ich bete inständig, daß wir, aufbauend auf dieser Brüderlichkeit, auch eine gemeinsame Spiritualität fördern können, die uns auf unserem Pilgerweg zur vollen Gemeinschaft helfen möge. </w:t>
      </w:r>
    </w:p>
    <w:p>
      <w:pPr>
        <w:pStyle w:val="Normal"/>
        <w:rPr/>
      </w:pPr>
      <w:r>
        <w:rPr/>
        <w:t xml:space="preserve">Für euch und für alle, die eurer pastoralen Sorge anvertraut sind, erbitte ich den reichen Segen des allmächtigen Got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MITGLIEDER DES KATHOLISCHEN KOMITEES  FÜR  KULTURELLE ZUSAMMENARBEIT </w:t>
      </w:r>
    </w:p>
    <w:p>
      <w:pPr>
        <w:pStyle w:val="Normal"/>
        <w:rPr/>
      </w:pPr>
      <w:r>
        <w:rPr/>
        <w:t>Samstag, 18. Januar 2003</w:t>
      </w:r>
    </w:p>
    <w:p>
      <w:pPr>
        <w:pStyle w:val="Normal"/>
        <w:rPr/>
      </w:pPr>
      <w:r>
        <w:rPr/>
        <w:t xml:space="preserve"> </w:t>
      </w:r>
    </w:p>
    <w:p>
      <w:pPr>
        <w:pStyle w:val="Normal"/>
        <w:rPr/>
      </w:pPr>
      <w:r>
        <w:rPr/>
        <w:t xml:space="preserve">Meine Herren Kardinäle,  hochwürdigste Brüder im Bischofsamt,  hochwürdige Patres,  geehrte Herren!  </w:t>
      </w:r>
    </w:p>
    <w:p>
      <w:pPr>
        <w:pStyle w:val="Normal"/>
        <w:rPr/>
      </w:pPr>
      <w:r>
        <w:rPr/>
        <w:t xml:space="preserve">1. Es ist mir eine Freude, mit euch in eurer Eigenschaft als Mitglieder des Verwaltungsrates des Katholischen Komitees für kulturelle Zusammenarbeit sowie mit eurem Vorsitzenden, Bischof Gérard Daucourt, und einigen Beamten des Dikasteriums zusammenzutreffen.  </w:t>
      </w:r>
    </w:p>
    <w:p>
      <w:pPr>
        <w:pStyle w:val="Normal"/>
        <w:rPr/>
      </w:pPr>
      <w:r>
        <w:rPr/>
        <w:t xml:space="preserve">Ich möchte vor allem meine Wertschätzung für die Bereitschaft und Hochherzigkeit bekunden, mit der die Personen und Dienststellen, die diesem Beratungsorgan auch innerhalb der Orientalischen Abteilung des Päpstlichen Rates für die Förderung der Einheit der Christen angehören, seit Jahren die Tätigkeit einer kirchlichen Unterstützung der orthodoxen Kirchen und der alten Kirchen des Orients ausüben. Dies geschieht auf Wunsch meines verehrten Vorgängers Papst Paul VI., ein Anliegen, das auch in meinem Sinn ist. Die Tätigkeit des Komitees umfaßt die Vergabe von Studienstipendien an orthodoxe Bewerber, die von den zuständigen kirchlichen Ämtern vorgeschlagen werden;den Versand vor allem von Büchern und Literatur an die orthodoxen Priesterseminare und Bibliotheken; die Förderung besonderer Projekte auf der Ebene dieser Priesterseminare und Bildungsinstitute.  </w:t>
      </w:r>
    </w:p>
    <w:p>
      <w:pPr>
        <w:pStyle w:val="Normal"/>
        <w:rPr/>
      </w:pPr>
      <w:r>
        <w:rPr/>
        <w:t xml:space="preserve">Es ist ein wichtiges Werk, das sich am Kriterium der gegenseitigen Unterstützung inspiriert und das seiner Natur nach ein bedeutendes Zeugnis von Gemeinschaft ist. Denn die orthodoxen Priesteramtskandidaten und Inhaber von Studienstipendien besuchen die Lehrgänge an den verschiedenen Hochschulen in Rom oder in anderen westeuropäischen Städten und sind im allgemeinen in Päpstlichen Kollegien oder in anderen katholischen Einrichtungen untergebracht. Ihre Präsenz drückt so eine wirksame Synergie aus, die ein grundlegendes Element des ökumenischen Einsatzes verwirklicht: den Austausch von Gaben zwischen den Kirchen in ihrer gegenseitigen Ergänzung. Das macht die Gemeinschaft besonders fruchtbar (vgl. Enzyklika Ut unum sint , 57).  </w:t>
      </w:r>
    </w:p>
    <w:p>
      <w:pPr>
        <w:pStyle w:val="Normal"/>
        <w:rPr/>
      </w:pPr>
      <w:r>
        <w:rPr/>
        <w:t xml:space="preserve">2. Das Komitee wollte zu Beginn eines neuen Jahrtausends und im Licht des veränderten Kontextes der Beziehungen mit den Kirchen des Ostens über den bisher zurückgelegten Weg nachdenken und Mittel finden, um seine Tätigkeit zu erweitern und immer besser auf die vielen Anfragen antworten zu können, die ihm aus dem Osten zugesandt werden. Ich hoffe, daß euer Treffen dazu beiträgt, den Einsatz eurer Institution konkret zu verstärken und ihre Tätigkeit im Bildungsbereich immer entschlossener zu fördern.  </w:t>
      </w:r>
    </w:p>
    <w:p>
      <w:pPr>
        <w:pStyle w:val="Normal"/>
        <w:rPr/>
      </w:pPr>
      <w:r>
        <w:rPr/>
        <w:t xml:space="preserve">Am Anfang des neuen Jahrtausends, in dieser Übergangsperiode von dem, was vollbracht wurde, und dem, was wir zu tun berufen sind, um die volle Gemeinschaft zu erlangen (vgl. ebd., 3), haben wir eine unausweichliche Aufgabe, die auch das Komitee entschieden in Angriff nehmen muß: die Aufgabe, die engmaschige Aufnahme der in den verschiedenen ökumenischen Initiativen erzielten Ergebnisse zu fördern; dabei soll keine Gelegenheit versäumt werden, hervorzuheben, daß die Förderung des ökumenischen Einsatzes eine ständige Sorge in der Erziehung und Bildung sein muß. Es ist nicht mehr die Stunde des gegenseitigen Nichtkennens;es ist die Stunde der Begegnung und des Teilens der Gaben eines jeden auf der Grundlage eines gegenseitigen objektiven und vertieften Erkennens.  </w:t>
      </w:r>
    </w:p>
    <w:p>
      <w:pPr>
        <w:pStyle w:val="Normal"/>
        <w:rPr/>
      </w:pPr>
      <w:r>
        <w:rPr/>
        <w:t xml:space="preserve">3. In diesem Ausblick ermutige ich euch, die Tätigkeit fortzusetzen, die ihr mit lobenswertem Einsatz ausübt, und versichere euch der Unterstützung durch mein Gebet.  </w:t>
      </w:r>
    </w:p>
    <w:p>
      <w:pPr>
        <w:pStyle w:val="Normal"/>
        <w:rPr/>
      </w:pPr>
      <w:r>
        <w:rPr/>
        <w:t xml:space="preserve">Mit diesen Empfindungen erteile ich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KOLLEGSGEMEINSCHAFT DES  "ALMO COLLEGIO CAPRANICA" IN ROM</w:t>
      </w:r>
    </w:p>
    <w:p>
      <w:pPr>
        <w:pStyle w:val="Normal"/>
        <w:rPr/>
      </w:pPr>
      <w:r>
        <w:rPr/>
        <w:t>Samstag, 18. Januar 2003</w:t>
      </w:r>
    </w:p>
    <w:p>
      <w:pPr>
        <w:pStyle w:val="Normal"/>
        <w:rPr/>
      </w:pPr>
      <w:r>
        <w:rPr/>
        <w:t xml:space="preserve"> </w:t>
      </w:r>
    </w:p>
    <w:p>
      <w:pPr>
        <w:pStyle w:val="Normal"/>
        <w:rPr/>
      </w:pPr>
      <w:r>
        <w:rPr/>
        <w:t xml:space="preserve">Hochwürdige Brüder im Bischofs- und Priesteramt,  liebe Alumnen des Capranica-Kollegs! </w:t>
      </w:r>
    </w:p>
    <w:p>
      <w:pPr>
        <w:pStyle w:val="Normal"/>
        <w:rPr/>
      </w:pPr>
      <w:r>
        <w:rPr/>
        <w:t xml:space="preserve">1. Das bevorstehende Fest der hl. Agnes bietet uns die willkommene Gelegenheit, uns auch in diesem Jahr zu treffen. Ich grüße jeden von euch sehr herzlich. Insbesondere begrüße ich Kardinal Camillo Ruini und danke ihm für die freundlichen Worte, die er in euer aller Namen an mich gerichtet hat. Zudem gilt mein Gruß den Mitgliedern der Kommission, die das Capranica-Kolleg betreut, und ganz besonders dem seit kurzem ernannten Rektor Msgr. Alfredo Abbondi. </w:t>
      </w:r>
    </w:p>
    <w:p>
      <w:pPr>
        <w:pStyle w:val="Normal"/>
        <w:rPr/>
      </w:pPr>
      <w:r>
        <w:rPr/>
        <w:t xml:space="preserve">Ich hoffe sehr, daß ihr, liebe Alumnen, durch die Ankunft der neuen Lehrer und durch den Beitrag jedes einzelnen mit Enthusiasmus und großem Engagement eine weitere Etappe eures Bildungsweges zurücklegt, auf dem ihr in der brüderlichen Gemeinschaft zusammenwachst, so daß ihr das Beispiel einer geeinten geistlichen Familie seid, die den Dienst an Gott und den Brüdern und Schwestern anstrebt. </w:t>
      </w:r>
    </w:p>
    <w:p>
      <w:pPr>
        <w:pStyle w:val="Normal"/>
        <w:rPr/>
      </w:pPr>
      <w:r>
        <w:rPr/>
        <w:t xml:space="preserve">2. Die Schutzpatronin eures ehrwürdigen Kollegs ist die hl. Agnes, die Jungfrau und Märtyrerin, die im Alter von knapp zwölf Jahren für Jesus, den Herrn, das höchste Zeugnis des Martyriums ablegte, in einer Zeit, in der die christliche Gemeinschaft nicht wenige Abtrünnige zu verzeichnen hatte. </w:t>
      </w:r>
    </w:p>
    <w:p>
      <w:pPr>
        <w:pStyle w:val="Normal"/>
        <w:rPr/>
      </w:pPr>
      <w:r>
        <w:rPr/>
        <w:t xml:space="preserve">An ihrem Festtag, den wir am kommenden 21. Januar begehen, lädt uns die Liturgie ein, Gott um die Kraft zu bitten, »unbeirrt den Glauben zu bekennen« (vgl. Tagesgebet). Meine Lieben, das ist eigentlich die Lehre, die uns die hl. Agnes vermitteln kann: die heroische Standfestigkeit im Glauben »usque ad effusionem sanguinis«. Diese junge Märtyrerin lädt uns ein, in unserem Sendungsauftrag treu auszuhalten, wenn nötig, bis zur Hingabe des Lebens. Es handelt sich um eine innere Bereitschaft, die durch das Gebet und durch ein ernsthaftes asketisches Programm täglich genährt werden muß. </w:t>
      </w:r>
    </w:p>
    <w:p>
      <w:pPr>
        <w:pStyle w:val="Normal"/>
        <w:rPr/>
      </w:pPr>
      <w:r>
        <w:rPr/>
        <w:t xml:space="preserve">3. Der Priester, zum erleuchteten Führer des Volkes Gottes und glaubwürdigen Beispiel des christlichen Lebens berufen, darf das Vertrauen, das der Herr und seine Kirche auf ihn setzen, nicht enttäuschen. Er muß durch die Unterweisung, aber noch mehr durch das Lebenszeugnis heilig und Lehrer der Heiligkeit sein. Das ist das Martyrium, zu dem Gott ihn beruft, ein Martyrium, das zwar das gewalttätige Blutvergießen nicht kennt, das jedoch stets die unblutige, aber »heroische Standfestigkeit im Glauben« erfordert, die das Dasein der wahren Jünger auszeichnet. </w:t>
      </w:r>
    </w:p>
    <w:p>
      <w:pPr>
        <w:pStyle w:val="Normal"/>
        <w:rPr/>
      </w:pPr>
      <w:r>
        <w:rPr/>
        <w:t xml:space="preserve">Gott gebe, daß es für jeden von euch so sei. Ich vertraue diese Bitte dem mütterlichen Schutz der heiligen Jungfrau und der ständigen Fürsprache der hl. Agnes an. </w:t>
      </w:r>
    </w:p>
    <w:p>
      <w:pPr>
        <w:pStyle w:val="Normal"/>
        <w:rPr/>
      </w:pPr>
      <w:r>
        <w:rPr/>
        <w:t xml:space="preserve">Mit diesen Empfindungen wünsche ich euch ein gutes und fruchtbringendes Jahr und segne euch alle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VERANTWORTLICHEN UND POLIZEIBEAMTEN  DES SICHERHEITINSPEKTORATS BEIM VATIKAN </w:t>
      </w:r>
    </w:p>
    <w:p>
      <w:pPr>
        <w:pStyle w:val="Normal"/>
        <w:rPr/>
      </w:pPr>
      <w:r>
        <w:rPr/>
        <w:t xml:space="preserve">Freitag, 17. Januar 2003 </w:t>
      </w:r>
    </w:p>
    <w:p>
      <w:pPr>
        <w:pStyle w:val="Normal"/>
        <w:rPr/>
      </w:pPr>
      <w:r>
        <w:rPr/>
        <w:t xml:space="preserve">Sehr geehrter Herr Generalinspektor,  verehrte Herren Verantwortliche und Polizeibeamte! </w:t>
      </w:r>
    </w:p>
    <w:p>
      <w:pPr>
        <w:pStyle w:val="Normal"/>
        <w:rPr/>
      </w:pPr>
      <w:r>
        <w:rPr/>
        <w:t xml:space="preserve">1. Auch in diesem Jahr haben Sie mir einen Besuch abstatten wollen, um mir Ihre guten Wünsche zum Beginn des neuen Jahres zu überbringen. Ich heiße Sie gerne willkommen und richte an jeden einzelnen einen herzlichen Gruß, den ich auch auf Ihre Familien ausweite. Ein besonderer Gruß gilt Dr. Salvatore Festa, der in diesen Tagen das Amt des Generalinspektors übernommen hat. Ich danke ihm für die freundlichen Worte, mit denen er Ihre Empfindungen zum Ausdruck gebracht hat, und richte zugleich einen dankbaren Gruß an seinen Vorgänger Dr. Roberto Scagliano. </w:t>
      </w:r>
    </w:p>
    <w:p>
      <w:pPr>
        <w:pStyle w:val="Normal"/>
        <w:rPr/>
      </w:pPr>
      <w:r>
        <w:rPr/>
        <w:t xml:space="preserve">Liebe Verantwortliche und Polizeibeamte, Tag und Nacht sorgen Sie für die Wahrung der öffentlichen Ordnung in der Umgebung des Vatikans und gewährleisten, daß die geistlichen und kirchlichen Ereignisse bei der Basilika Sankt Peter in ruhiger und geordneter Weise ablaufen. Darüber hinaus haben Sie sich auch dazu verpflichtet, den Papst bei seinen Pastoralbesuchen in Rom und in anderen Städten Italiens zu begleiten. </w:t>
      </w:r>
    </w:p>
    <w:p>
      <w:pPr>
        <w:pStyle w:val="Normal"/>
        <w:rPr/>
      </w:pPr>
      <w:r>
        <w:rPr/>
        <w:t xml:space="preserve">Der Dienst, den Sie leisten, ist wichtig und nicht leicht: Er verlangt ein hohes Verantwortungsbewußtsein und eine ständige, hingebungsvolle Pflichterfüllung. Herzlichen Dank für Ihre Verfügbarkeit und für Ihre treue Wachsamkeit. </w:t>
      </w:r>
    </w:p>
    <w:p>
      <w:pPr>
        <w:pStyle w:val="Normal"/>
        <w:rPr/>
      </w:pPr>
      <w:r>
        <w:rPr/>
        <w:t xml:space="preserve">2. Unsere heutige Begegnung ist eine willkommene Gelegenheit, um Ihnen den Ausdruck meiner Wertschätzung und meiner Dankbarkeit für die Arbeit zu erneuern, die Sie auf diskrete und wirksame Weise ausführen und dabei mitunter auch die verständlichen Erwartungen Ihrer Familien hintanstellen. Gott möge Ihnen all dies vergelten.  </w:t>
      </w:r>
    </w:p>
    <w:p>
      <w:pPr>
        <w:pStyle w:val="Normal"/>
        <w:rPr/>
      </w:pPr>
      <w:r>
        <w:rPr/>
        <w:t xml:space="preserve">Meine Lieben, gestatten Sie mir, heute etwas zu wiederholen, was ich Ihnen schon bei anderen Anlässen gesagt habe. Ihre tägliche Arbeit im Kontakt mit den großen Mengen von Pilgern und Besuchern, die hier zusammenströmen, um dem Nachfolger des hl. Petrus zu begegnen, möge für Sie alle ein Impuls sein, Ihren Glauben immer mehr zu vertiefen. Die Nähe der Apostelgräber sei für Sie ein ständiger Ansporn, ein beispielhaftes Leben zu führen, das von der vollen Übereinstimmung mit Christus beseelt ist. Seien Sie dessen gewiß: Die Treue zu den eigenen religiösen und moralischen Überzeugungen und die konsequente Umsetzung der Prinzipien des Evangeliums sind eine Quelle echten Friedens und innerer Freude.  </w:t>
      </w:r>
    </w:p>
    <w:p>
      <w:pPr>
        <w:pStyle w:val="Normal"/>
        <w:rPr/>
      </w:pPr>
      <w:r>
        <w:rPr/>
        <w:t xml:space="preserve">Der Papst ist Ihnen nahe und betet, daß der Herr Sie stets beschütze, dank der himmlischen Fürsprache Mariens, der Mutter des Herrn.  </w:t>
      </w:r>
    </w:p>
    <w:p>
      <w:pPr>
        <w:pStyle w:val="Normal"/>
        <w:rPr/>
      </w:pPr>
      <w:r>
        <w:rPr/>
        <w:t xml:space="preserve">Mit diesen Empfindungen rufe ich die Fülle der göttlichen Gaben auf Sie herab und erteile von Herzen Ihnen und Ihren Famili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GLIEDER DER REGIONALVERWALTUNG  VON LATIUM UND DER  PROVINZ- UND GEMEINDEVERWALTUNG VON ROM</w:t>
      </w:r>
    </w:p>
    <w:p>
      <w:pPr>
        <w:pStyle w:val="Normal"/>
        <w:rPr/>
      </w:pPr>
      <w:r>
        <w:rPr/>
        <w:t>Donnerstag, 16. Januar 2003</w:t>
      </w:r>
    </w:p>
    <w:p>
      <w:pPr>
        <w:pStyle w:val="Normal"/>
        <w:rPr/>
      </w:pPr>
      <w:r>
        <w:rPr/>
        <w:t xml:space="preserve"> </w:t>
      </w:r>
    </w:p>
    <w:p>
      <w:pPr>
        <w:pStyle w:val="Normal"/>
        <w:rPr/>
      </w:pPr>
      <w:r>
        <w:rPr/>
        <w:t xml:space="preserve">Verehrte Damen und Herren! </w:t>
      </w:r>
    </w:p>
    <w:p>
      <w:pPr>
        <w:pStyle w:val="Normal"/>
        <w:rPr/>
      </w:pPr>
      <w:r>
        <w:rPr/>
        <w:t xml:space="preserve">1. Es ist mir eine besondere Freude, Sie zum traditionellen Austausch der Glückwünsche zu Beginn des neuen Jahres zu empfangen. Bei dieser willkommenen Gelegenheit wollen wir die Bande bekräftigen und erneuern, die im Laufe der 2000jährigen Geschichte zwischen dem Nachfolger Petri und der Stadt Rom, ihrer Provinz und der Region Latium geknüpft worden sind. </w:t>
      </w:r>
    </w:p>
    <w:p>
      <w:pPr>
        <w:pStyle w:val="Normal"/>
        <w:rPr/>
      </w:pPr>
      <w:r>
        <w:rPr/>
        <w:t xml:space="preserve">Meinen herzlichen und ehrerbietigen Gruß richte ich an den Präsidenten des Regionalrats von Latium, Francesco Storace, den Bürgermeister der Stadt Rom, Walter Veltroni, und den Präsidenten der Provinz Rom, Silvano Moffa, und ich danke ihnen für die freundlichen Worte, die sie auch im Namen der von ihnen geleiteten Verwaltungsgremien an mich gerichtet haben. Gemeinsam mit ihnen grüße ich die Vorsitzenden der jeweiligen Ratsversammlungen und alle hier Anwesenden. </w:t>
      </w:r>
    </w:p>
    <w:p>
      <w:pPr>
        <w:pStyle w:val="Normal"/>
        <w:rPr/>
      </w:pPr>
      <w:r>
        <w:rPr/>
        <w:t xml:space="preserve">2. In einer von tiefer Sorge um den Frieden in der Welt und auch von nicht wenigen nationalen und lokalen Problemen geprägten Zeit möchte ich insbesondere an Sie, verehrte Repräsentanten Roms und Latiums, die gleichen hoffnungsvollen und wohlbedachten Worte richten, die ich am vergangenen 14. November bei meinem denkwürdigen Besuch im italienischen Parlament zum Ausdruck gebracht habe. Vor allem dann, wenn die Gefahr von Auseinandersetzungen und Konflikten zwischen den verschiedenen Nationen und Kulturen zunimmt, tritt jene Mission der Liebe, des Friedens, des gegenseitigen Verständnisses und der Versöhnung - die dem Christentum eigen ist und daher der historischen Berufung Roms als Mittelpunkt der katholischen Welt entspricht - umso deutlicher und dringlicher hervor. Die Ehrenbürgerschaft Roms, die Sie mir vor gut zwei Monaten verliehen haben, ist für mich eine Bestätigung und weitere Anregung, den Einsatz dieser edlen Stadt für die Sache des Friedens zu fördern. Jeden von Ihnen bitte ich, seinem jeweiligen Verantwortungsbereich entsprechend zu diesem großen und positiven Vorhaben beizutragen, und ich danke Ihnen für die Bemühungen, die Sie in dieser Richtung bereits unternommen haben. </w:t>
      </w:r>
    </w:p>
    <w:p>
      <w:pPr>
        <w:pStyle w:val="Normal"/>
        <w:rPr/>
      </w:pPr>
      <w:r>
        <w:rPr/>
        <w:t xml:space="preserve">3. Zu den größten Problemen unserer Zeit gehört zweifellos die Krise, in der sich zahlreiche Familien befinden - angefangen beim Geburtenrückgang und bei der sich daraus ergebenden Überalterung der Bevölkerung. Auch Rom und Latium bilden keine Ausnahmen hinsichtlich dieser Probleme, die Italien wie auch viele andere Nationen bedrohen. </w:t>
      </w:r>
    </w:p>
    <w:p>
      <w:pPr>
        <w:pStyle w:val="Normal"/>
        <w:rPr/>
      </w:pPr>
      <w:r>
        <w:rPr/>
        <w:t xml:space="preserve">Gerade auf diesem Gebiet sind die Kirche und die staatlichen Institutionen zu überzeugter und tatkräftiger Mitarbeit aufgerufen. Notwendig ist die Heranbildung eines neuen Wissens um die Bedeutung und den heiligen Charakter der familiären Bindungen wie auch um die Freude, welche die Geburt und Erziehung der Kinder mit sich bringt: Für die christliche Gemeinschaft ist dies ein grundlegender Bereich ihres Zeugnisses und ihres Wirkens. Ebenso unerläßlich ist aber, daß die auf der Ehe gegründete Familie als vorrangiger Gegenstand der Sozialpolitik angesehen wird: Erfreulich ist daher die Entwicklung von Initiativen zur Förderung der Familie, vor allem junger Ehepaare, wie auch zur Verwirklichung einer ständigen regionalen Beobachtungsstelle für Familienangelegenheiten. Ebenso wichtig ist unsere Zusammenarbeit auf dem Gebiet der Ausbildung und Erziehung der jungen Generationen, wodurch die hohe Verantwortung zur Geltung gebracht werden soll, die den Familien zukommt. Die Förderung von katholischen Schulen, Oratorien und anderen Erziehungseinrichtungen der christlichen Gemeinschaft ist eine der Formen, die diese Zusammenarbeit positiv zum Ausdruck bringen. </w:t>
      </w:r>
    </w:p>
    <w:p>
      <w:pPr>
        <w:pStyle w:val="Normal"/>
        <w:rPr/>
      </w:pPr>
      <w:r>
        <w:rPr/>
        <w:t xml:space="preserve">4. Stets muß die staatliche Verwaltung die wirtschaftliche Situation und die mit ihr verbundenen Arbeits- und Beschäftigungsmöglichkeiten aufmerksam verfolgen. Die Stadt und Provinz Rom ebenso wie die gesamte Region Latium verfügen über ein außerordentliches Potential, das intensiver genutzt werden sollte, wobei die Initiativen einzelner Bürger und ihre Fähigkeiten zur Erneuerung gefördert und sie mit geeigneten finanziellen Mitteln und Ausbildungsprogrammen unterstützt werden sollten. Auch der außerordentliche historische und künstlerische Reichtum dieses Gebiets, der überwiegend aus dem christlichen Glauben entstanden ist, bietet wichtige Entwicklungs-und Beschäftigungsmöglichkeiten. </w:t>
      </w:r>
    </w:p>
    <w:p>
      <w:pPr>
        <w:pStyle w:val="Normal"/>
        <w:rPr/>
      </w:pPr>
      <w:r>
        <w:rPr/>
        <w:t xml:space="preserve">Andererseits bestätigt die große Anzahl von Immigranten, die auch in Rom und in Latium in den vergangenen Monaten ein geregeltes Arbeitsverhältnis eingehen konnten, daß in unserer Gesellschaft eine Dynamik vorhanden ist, die besser verstanden und herausgestellt werden muß. </w:t>
      </w:r>
    </w:p>
    <w:p>
      <w:pPr>
        <w:pStyle w:val="Normal"/>
        <w:rPr/>
      </w:pPr>
      <w:r>
        <w:rPr/>
        <w:t xml:space="preserve">5. In meiner Ansprache an das italienische Parlament vom 14. November habe ich betont, daß der wahrhaft humanistische Charakter einer sozialen Struktur sich vor allem in der Aufmerksamkeit gegenüber ihren schwächeren Mitgliedern zeigt. Solch aufmerksame Fürsorge ist zweifellos auch in Rom und Latium dringend erforderlich, um die Not vieler Personen und Familien, insbesondere zahlreicher alter Menschen, zu lindern. Mit aufrichtiger Wertschätzung verfolge ich die Bemühungen Ihrer Verwaltungsbehörden auf diesem Gebiet und fordere Sie zu einem immer wirkungsvolleren Einsatz auf, der den weitreichenden karitativen Aktivitäten der Pfarreien, der Caritas und vieler anderer kirchlicher Bereiche entspricht. </w:t>
      </w:r>
    </w:p>
    <w:p>
      <w:pPr>
        <w:pStyle w:val="Normal"/>
        <w:rPr/>
      </w:pPr>
      <w:r>
        <w:rPr/>
        <w:t xml:space="preserve">Das Gesundheitswesen ist ein grundlegender Aspekt der Solidarität gegenüber all jenen, die in Not sind. Ich weiß um die mit diesem problematischen Sektor verbundenen Schwierigkeiten, die die Bemühungen und lobenswerten Fortschritte um so verdienstvoller machen. Für dieses Ziel der Solidarität möchten die Krankenhäuser in katholischer Trägerschaft auch weiterhin ihren bedeutenden Beitrag leisten können. </w:t>
      </w:r>
    </w:p>
    <w:p>
      <w:pPr>
        <w:pStyle w:val="Normal"/>
        <w:rPr/>
      </w:pPr>
      <w:r>
        <w:rPr/>
        <w:t xml:space="preserve">6. Verehrte Vertreter der Verwaltungsorgane der Region, der Provinz und der Stadt, es war mein Wunsch, mit Ihnen über einige Aspekte Ihrer täglichen Sorgen nachzudenken. Ich danke Ihnen für die Aufmerksamkeit und Unterstützung, die Sie dem Leben und den Aktivitäten der Kirche zuteil werden lassen. Meinerseits sichere ich Ihnen zu, daß es nicht am Einsatz der christlichen Gemeinden Roms und Latiums in allen Bereichen von gemeinsamem Interesse fehlen wird. </w:t>
      </w:r>
    </w:p>
    <w:p>
      <w:pPr>
        <w:pStyle w:val="Normal"/>
        <w:rPr/>
      </w:pPr>
      <w:r>
        <w:rPr/>
        <w:t xml:space="preserve">Der Herr möge durch die Fürsprache der von unserer Bevölkerung so tief verehrten Jungfrau Maria Ihre guten Vorhaben und Absichten erleuchten und Ihnen die Kraft geben, sie zu erfüllen. </w:t>
      </w:r>
    </w:p>
    <w:p>
      <w:pPr>
        <w:pStyle w:val="Normal"/>
        <w:rPr/>
      </w:pPr>
      <w:r>
        <w:rPr/>
        <w:t xml:space="preserve">In diesem Sinne erteile ich jedem von Ihnen von Herzen meinen Apostolischen Segen, den ich gerne auch auf Ihre Familien und all jene ausweite, die in Rom, seiner Provinz und in ganz Latium leben und arbei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NEUJAHRSANSPRACHE VON JOHANNES PAUL II. AN DAS BEIM HL. STUHL AKKREDITIERTE  DIPLOMATISCHE KORPS</w:t>
      </w:r>
    </w:p>
    <w:p>
      <w:pPr>
        <w:pStyle w:val="Normal"/>
        <w:rPr/>
      </w:pPr>
      <w:r>
        <w:rPr/>
        <w:t>Montag, 13. Januar 2003</w:t>
      </w:r>
    </w:p>
    <w:p>
      <w:pPr>
        <w:pStyle w:val="Normal"/>
        <w:rPr/>
      </w:pPr>
      <w:r>
        <w:rPr/>
        <w:t xml:space="preserve"> </w:t>
      </w:r>
    </w:p>
    <w:p>
      <w:pPr>
        <w:pStyle w:val="Normal"/>
        <w:rPr/>
      </w:pPr>
      <w:r>
        <w:rPr/>
        <w:t xml:space="preserve">Exzellenzen, meine Damen und Herren! </w:t>
      </w:r>
    </w:p>
    <w:p>
      <w:pPr>
        <w:pStyle w:val="Normal"/>
        <w:rPr/>
      </w:pPr>
      <w:r>
        <w:rPr/>
        <w:t xml:space="preserve">1. Eine willkommene Tradition ist dieses Treffen zum Jahresbeginn, das mir die Freude zuteil werden läßt, Sie zu empfangen und gewissermaßen alle von Ihnen vertretenen Völker zu umarmen! In der Tat erfahre ich durch Sie und dank Ihrer Anwesenheit von deren Hoffnungen und Zielen, Erfolgen und Niederlagen. Am heutigen Tag möchte ich Ihren Ländern aus tiefem Herzen Glück, Frieden und Wohlergehen wünschen. </w:t>
      </w:r>
    </w:p>
    <w:p>
      <w:pPr>
        <w:pStyle w:val="Normal"/>
        <w:rPr/>
      </w:pPr>
      <w:r>
        <w:rPr/>
        <w:t xml:space="preserve">Zu Beginn des neuen Jahres ist es mir eine besondere Freude, Ihnen allen meine besten Glückwünsche auszusprechen, und ich rufe auf Sie, Ihre Familien und Ihre Mitbürger den reichen Segen Gottes herab. </w:t>
      </w:r>
    </w:p>
    <w:p>
      <w:pPr>
        <w:pStyle w:val="Normal"/>
        <w:rPr/>
      </w:pPr>
      <w:r>
        <w:rPr/>
        <w:t xml:space="preserve">Bevor ich Ihnen einige Gedanken mitteile, zu denen ich von den aktuellen Geschehnissen in Welt und Kirche angeregt worden bin, danke ich Ihrem Doyen, Botschafter Giovanni Galassi, für die Ansprache, die er soeben an mich gerichtet hat, und für die Glückwünsche für meine Person und mein Amt, die er in Ihrer aller Namen so zuvorkommend zum Ausdruck gebracht hat. Nehmen Sie alle hierfür meinen herzlichen Dank entgegen! </w:t>
      </w:r>
    </w:p>
    <w:p>
      <w:pPr>
        <w:pStyle w:val="Normal"/>
        <w:rPr/>
      </w:pPr>
      <w:r>
        <w:rPr/>
        <w:t xml:space="preserve">Herr Botschafter, Sie haben mit schlichten Worten an die berechtigten Erwartungen unserer Zeitgenossen erinnert, die leider allzu oft unter politischen Krisen, unter Waffengewalt, unter sozialen Konflikten und Armut oder unter Naturkatastrophen zu leiden haben. Zu Beginn dieses Jahrtausends spürt der Mensch deutlicher denn je, wie zerbrechlich die von ihm gestaltete Welt ist. </w:t>
      </w:r>
    </w:p>
    <w:p>
      <w:pPr>
        <w:pStyle w:val="Normal"/>
        <w:rPr/>
      </w:pPr>
      <w:r>
        <w:rPr/>
        <w:t xml:space="preserve">2. Ich bin persönlich beeindruckt von dem Gefühl der Angst, das oft in den Herzen unserer Mitmenschen wohnt. Der heimtückische Terrorismus, der jederzeit und überall zuschlagen kann; das ungelöste Problem des Nahen Ostens mit dem Hl. Land und dem Irak; die Unruhen, die Südamerika und insbesondere Argentinien, Kolumbien und Venezuela erschüttern; die Konflikte, die zahlreiche afrikanische Länder davon abhalten, sich ihrer Entwicklung zu widmen; Krankheiten, die Ansteckung und Tod verbreiten; das schwere Problem des Hungers, vor allem in Afrika; unverantwortliche Verhaltensweisen, die zum Versiegen der Ressourcen unseres Planeten beitragen: Dies alles sind Geißeln, die das Überleben der Menschheit, die innere Ruhe des einzelnen und die Sicherheit der Gesellschaften gefährden. </w:t>
      </w:r>
    </w:p>
    <w:p>
      <w:pPr>
        <w:pStyle w:val="Normal"/>
        <w:rPr/>
      </w:pPr>
      <w:r>
        <w:rPr/>
        <w:t xml:space="preserve">3. All dies kann sich jedoch ändern. Das hängt von jedem einzelnen von uns ab. Jeder kann in sich selbst sein Potential an Glauben, Redlichkeit, gegenseitigem Respekt und an Hingabe im Dienst an den anderen entfalten. </w:t>
      </w:r>
    </w:p>
    <w:p>
      <w:pPr>
        <w:pStyle w:val="Normal"/>
        <w:rPr/>
      </w:pPr>
      <w:r>
        <w:rPr/>
        <w:t xml:space="preserve">Das hängt natürlich auch von den politisch Verantwortlichen ab, die dazu aufgerufen sind, dem Gemeinwohl zu dienen. Es wird Sie nicht überraschen, daß ich vor einem Publikum von Diplomaten diesbezüglich einige Imperative aufzeige, die meiner Ansicht nach erfüllt werden müssen, wenn man vermeiden will, daß ganze Völker, ja vielleicht sogar die gesamte Menschheit in den Abgrund stürzen. </w:t>
      </w:r>
    </w:p>
    <w:p>
      <w:pPr>
        <w:pStyle w:val="Normal"/>
        <w:rPr/>
      </w:pPr>
      <w:r>
        <w:rPr/>
        <w:t xml:space="preserve">Zunächst ein »Ja zum Leben«! Die Achtung vor dem Leben an sich und vor dem Leben jedes einzelnen: Dies ist der Ausgangspunkt für alles weitere, denn das fundamentalste aller Menschenrechte ist gewiß das Recht auf Leben. Abtreibung, Euthanasie und das Klonen von Menschen beispielsweise bergen das Risiko in sich, die menschliche Person auf ein bloßes Objekt zu reduzieren: gleichsam Leben und Tod auf Bestellung! Wenn der wissenschaftlichen Forschung, die sich mit dem Ursprung des Lebens befaßt, jegliches moralische Kriterium fehlt, wird sie zu einer Verneinung des Wesens und der Würde des Menschen. Auch der Krieg ist ein Angriff auf das menschliche Leben, weil er Leid und Tod mit sich bringt. Der Kampf für den Frieden ist immer auch ein Kampf für das Leben! </w:t>
      </w:r>
    </w:p>
    <w:p>
      <w:pPr>
        <w:pStyle w:val="Normal"/>
        <w:rPr/>
      </w:pPr>
      <w:r>
        <w:rPr/>
        <w:t>Dann die Einhaltung des Rechts. Das gesellschaftliche Leben - insbesondere auf internationaler Ebene - setzt gemeinsame, unantastbare Prinzipien voraus, deren Ziel es ist, die Sicherheit und Freiheit von Bürgern und Nationen zu garantieren. Diese Verhaltensnormen sind die Grundlage der nationalen und internationalen Stabilität. Heute verfügen die Verantwortlichen in der Politik über äußerst zweckmäßige Texte und Institutionen. Es genügt, sie in die Tat umzusetzen. Die Welt wäre ganz anders, wenn man damit anfinge, die unterzeichneten Abkommen aufrichtig anzuwenden!</w:t>
      </w:r>
    </w:p>
    <w:p>
      <w:pPr>
        <w:pStyle w:val="Normal"/>
        <w:rPr/>
      </w:pPr>
      <w:r>
        <w:rPr/>
        <w:t xml:space="preserve">Schließlich die Pflicht zur Solidarität. In einer mit Informationen überfrachteten Welt, der jedoch paradoxerweise die Kommunikation so schwer fällt und in der die Lebensbedingungen so skandalös ungleich sind, ist es wichtig, nichts unversucht zu lassen, damit sich alle für das Wachstum und das Wohlergehen aller verantwortlich fühlen. Es geht dabei um unsere Zukunft. Junge Menschen ohne Arbeit, ausgegrenzte Behinderte, allein gelassene ältere Menschen, Länder, die in Hunger und Elend gefangen sind: All dies führt viel zu oft dazu, daß der Mensch verzweifelt und der Versuchung erliegt, sich in sich selbst zu verschließen oder Gewalt zu gebrauchen. </w:t>
      </w:r>
    </w:p>
    <w:p>
      <w:pPr>
        <w:pStyle w:val="Normal"/>
        <w:rPr/>
      </w:pPr>
      <w:r>
        <w:rPr/>
        <w:t xml:space="preserve">4. Aus diesem Grund müssen Entscheidungen getroffen werden, damit der Mensch noch eine Zukunft hat. Dazu müssen die Völker der Erde und ihre Verantwortlichen manchmal den Mut haben, »Nein« zu sagen. </w:t>
      </w:r>
    </w:p>
    <w:p>
      <w:pPr>
        <w:pStyle w:val="Normal"/>
        <w:rPr/>
      </w:pPr>
      <w:r>
        <w:rPr/>
        <w:t xml:space="preserve">»Nein zum Tod«! Das bedeutet Nein zu allem, was die unvergleichliche Würde aller Menschen zu verletzen droht, angefangen bei der Würde der ungeborenen Kinder. Wenn das Leben wirklich ein Schatz ist, muß man es zu erhalten wissen und es Früchte bringen lassen, ohne es zu verfälschen. Nein zu allem, was die Familie, diese Keimzelle der Gesellschaft, schwächt. Nein zu allem, was beim Kind das Gefühl von Tatendrang, die Achtung vor sich selbst und den anderen und das Pflichtbewußtsein zerstört. </w:t>
      </w:r>
    </w:p>
    <w:p>
      <w:pPr>
        <w:pStyle w:val="Normal"/>
        <w:rPr/>
      </w:pPr>
      <w:r>
        <w:rPr/>
        <w:t xml:space="preserve">»Nein zum Egoismus«!, also zu all dem, was den Menschen dazu bringt, sich in der Nische einer privilegierten sozialen Klasse oder einer kulturellen Behaglichkeit, die andere ausschließt, abzukapseln. Der Lebensstil derer, die im Wohlstand leben, und ihre Konsumgewohnheiten müssen im Licht der Auswirkungen auf die anderen Länder überprüft werden. Man denke beispielsweise an das Wasserproblem, das die Organisation der Vereinten Nationen im Jahr 2003 in das Bewußtsein aller Menschen rücken möchte. Egoismus ist auch die Gleichgültigkeit der wohlhabenden Länder gegenüber den Nationen, die sich selbst überlassen sind. Alle Völker haben das Recht, einen angemessenen Anteil an den Gütern dieser Welt und am Know-how der entwickelten Länder zu erhalten. Wie könnte man in diesem Zusammenhang nicht an den Zugang aller zu den grundlegenden Arzneimitteln denken, die im Kampf gegen die Seuchen der Gegenwart so wichtig sind? Leider wird dieser Zugang oft durch kurzfristige wirtschaftliche Erwägungen gehemmt. </w:t>
      </w:r>
    </w:p>
    <w:p>
      <w:pPr>
        <w:pStyle w:val="Normal"/>
        <w:rPr/>
      </w:pPr>
      <w:r>
        <w:rPr/>
        <w:t>»Nein zum Krieg«! Er ist nie ein unabwendbares Schicksal. Er ist immer eine Niederlage der Menschheit. Das Völkerrecht, der aufrichtige Dialog, die Solidarität zwischen den Staaten und die ehrenvolle Ausübung der Diplomatie sind jene Mittel zur Lösung von Streitigkeiten, die des Menschen und der Nationen würdig sind. Ich sage dies mit Blick auf jene, die ihr Vertrauen noch immer in Atomwaffen setzen, und auf die allzu zahlreichen Konflikte, die unsere Mitmenschen noch immer gefangenhalten. Zu Weihnachten hat uns Betlehem an die ungelöste Krise im Nahen Osten erinnert, wo zwei Völker, das israelische und das palästinensische, dazu aufgerufen sind, Seite an Seite zu leben, beide in Freiheit und Souveränität und in gegenseitigem Respekt. Ohne noch einmal zu wiederholen, was ich Ihnen bereits im letzten Jahr beim gleichen Anlaß gesagt habe, beschränke ich mich heute darauf, angesichts der zunehmenden Verschärfung des Nahost-Konflikts hinzuzufügen, daß dessen Lösung nie durch Terrorismus oder bewaffnete Konflikte durchgesetzt werden kann in der Annahme, militärische Siege könnten der Ausweg sein. Und was soll man über einen drohenden Krieg sagen, der über die Bevölkerung des Irak, des Landes der Propheten, hereinbrechen könnte, eine Bevölkerung, die schon von einem zwölf Jahre andauernden Embargo entkräftet ist? Der Krieg ist nie ein Mittel wie andere, das man zur Beilegung von Auseinandersetzungen zwischen Nationen einsetzen kann. Die Charta der Vereinten Nationen und das Völkerrecht erinnern daran, daß der Krieg, auch wenn es um die Sicherung des Gemeinwohls geht, nur im äußersten Fall und unter sehr strengen Bedingungen gewählt werden darf, ohne dabei die Auswirkungen auf die Zivilbevölkerung während und nach den Kampfhandlungen zu vergessen.</w:t>
      </w:r>
    </w:p>
    <w:p>
      <w:pPr>
        <w:pStyle w:val="Normal"/>
        <w:rPr/>
      </w:pPr>
      <w:r>
        <w:rPr/>
        <w:t xml:space="preserve">5. Es ist daher durchaus möglich, den Lauf der Ereignisse zu ändern, sobald der gute Wille und das Vertrauen in den anderen vorherrschen und die Umsetzung der übernommenen Verpflichtungen und die Zusammenarbeit zwischen verantwortungsbewußten Partnern an erster Stelle stehen. Ich werde zwei Beispiele hierfür anführen. </w:t>
      </w:r>
    </w:p>
    <w:p>
      <w:pPr>
        <w:pStyle w:val="Normal"/>
        <w:rPr/>
      </w:pPr>
      <w:r>
        <w:rPr/>
        <w:t>Das heutige Europa ist zugleich ein vereintes und erweitertes Europa. Es konnte die Mauern niederreißen, von denen es verunstaltet wurde. Es hat sich für die Entwicklung und den Aufbau einer Wirklichkeit eingesetzt, die Einheit und Vielfalt, nationale Souveränität und gemeinsames Handeln, wirtschaftlichen Fortschritt und soziale Gerechtigkeit miteinander zu verbinden vermag. Dieses neue Europa trägt in sich die Werte, die im Laufe von zwei Jahrtausenden eine Denk- und Lebenskunst zur Entfaltung gebracht haben, von denen die ganze Welt profitiert hat. Unter diesen Werten nimmt das Christentum insofern einen vorrangigen Platz ein, als es einen Humanismus entwickelte, der seine Geschichte und Institutionen geprägt hat. In Erinnerung an dieses Erbe haben sich der Hl. Stuhl und alle christlichen Kirchen bei den Urhebern der künftigen Verfassung der Europäischen Union dafür eingesetzt, daß diese einen Hinweis auf die Kirchen und religiösen Institutionen enthält. Es erscheint uns in der Tat wünschenswert, daß - unter voller Achtung der Laizität - drei ergänzende Elemente anerkannt werden:die Religionsfreiheit in ihrer nicht nur individuellen und kultischen, sondern auch in ihrer sozialen und gemeinschaftlichen Dimension; die Zweckmäßigkeit von gut strukturiertem Dialog und Absprachen zwischen den Regierenden und den Glaubensgemeinschaften;die Achtung des rechtlichen Status, den die Kirchen und religiösen Institutionen schon jetzt in den Mitgliedstaaten genießen. Ein Europa, das seine Vergangenheit mißachten und das Religiöse leugnen würde und das keine spirituelle Dimension besäße, hätte sicherlich schlechte Chancen im Hinblick auf das ehrgeizige Projekt, für das es seine gesamten Kräfte mobilisiert, nämlich ein Europa für alle aufzubauen!</w:t>
      </w:r>
    </w:p>
    <w:p>
      <w:pPr>
        <w:pStyle w:val="Normal"/>
        <w:rPr/>
      </w:pPr>
      <w:r>
        <w:rPr/>
        <w:t xml:space="preserve">Auch Afrika gibt uns heute Gelegenheit zur Freude: Angola hat mit seinem Wiederaufbau begonnen, Burundi hat einen Weg eingeschlagen, der zum Frieden führen könnte, und erwartet von der internationalen Gemeinschaft Verständnis und finanzielle Unterstützung; die Demokratische Republik Kongo hat ernsthaft einen Dialog auf nationaler Ebene aufgenommen, der zur Demokratie führen soll. Der Sudan hat seinen guten Willen unter Beweis gestellt, auch wenn der Weg zum Frieden noch lang und mühsam ist. Zweifelsohne darf man sich über solche Fortschritte freuen und die politisch Verantwortlichen dazu ermutigen, keine Mühe zu scheuen, damit die Völker Afrikas nach und nach den Anfang einer Befriedung und somit des Wohlergehens erleben - jenseits von ethnischen Konflikten, Willkür und Korruption. Aus diesem Grund können wir die schlimmen Ereignisse, die die Elfenbeinküste und die Zentralafrikanische Republik erschüttern, nur beklagen und ihre Einwohner auffordern, die Waffen niederzulegen, sich an ihre jeweilige Verfassung zu halten und die Basis für einen nationalen Dialog zu schaffen. Dadurch wird es leichter sein, alle Glieder der Gemeinschaft des Landes in die Ausarbeitung eines gesellschaftlichen Projektes einzubeziehen, indem sich alle wiedererkennen. Außerdem ist es erfreulich, festzuhalten, daß die Afrikaner immer mehr danach streben, die geeignetsten Lösungen für ihre Probleme zu finden, dank des Wirkens der Afrikanischen Union und dank effizienter regionaler Vermittlungen. </w:t>
      </w:r>
    </w:p>
    <w:p>
      <w:pPr>
        <w:pStyle w:val="Normal"/>
        <w:rPr/>
      </w:pPr>
      <w:r>
        <w:rPr/>
        <w:t xml:space="preserve">6. Exzellenzen, meine Damen und Herren, es drängt sich hier eine Feststellung auf: Die Unabhängigkeit der Staaten ist nur noch in einer gegenseitigen Abhängigkeit voneinander denkbar. Alle sind im Guten wie im Schlechten miteinander verbunden. Deshalb ist es richtigerweise erforderlich, das Gute vom Schlechten unterscheiden zu können und beide beim Namen zu nennen. Wenn sich diesbezüglich Zweifel oder Verwirrung einstellen, sind die größten Übel zu befürchten, wie uns die Geschichte schon viele Male gelehrt hat. </w:t>
      </w:r>
    </w:p>
    <w:p>
      <w:pPr>
        <w:pStyle w:val="Normal"/>
        <w:rPr/>
      </w:pPr>
      <w:r>
        <w:rPr/>
        <w:t xml:space="preserve">Es scheint mir, daß zwei Anforderungen unabdingbar sind, wenn man vermeiden will, ins Chaos zu stürzen. Zunächst muß innerhalb der Staaten und zwischen den Staaten der fundamentale Wert des Naturrechts wiederentdeckt werden, das in vergangener Zeit das Völkerrecht und die ersten Denker des internationalen Rechts inspiriert hat. Auch wenn manche seine Gültigkeit heute in Frage stellen, bin ich überzeugt, daß seine allgemeinen und universalen Grundsätze immer noch in der Lage sind, die Einheit des Menschengeschlechts besser wahrnehmbar werden zu lassen und die Schärfung des Gewissens bei Regierenden wie Regierten zu fördern. </w:t>
      </w:r>
    </w:p>
    <w:p>
      <w:pPr>
        <w:pStyle w:val="Normal"/>
        <w:rPr/>
      </w:pPr>
      <w:r>
        <w:rPr/>
        <w:t xml:space="preserve">Zudem bedarf es des beharrlichen Wirkens rechtschaffener und selbstloser Staatsmänner. In der Tat kann die unabdingbare berufliche Eignung der politisch Verantwortlichen nur durch ihr Festhalten an starken ethischen Überzeugungen legitimiert werden. Denn wie könnte man die Geschicke der Welt lenken, ohne Bezug auf all jene Werte zu nehmen, die an der Basis jenes »universalen Gemeinwohls« stehen, von dem die Enzyklika Pacem in terris von Papst Johannes XXIII. so treffend gesprochen hat? Es wird einem logisch denkenden Führer mit seinen Überzeugungen immer möglich sein, sich gegen ungerechte Situationen und institutionelle Abweichungen von der Norm zu verwahren oder ihnen ein Ende zu setzen. Darin finden wir, so meine ich, was man heute üblicherweise als »gutes Regieren« bezeichnet. Das materielle und spirituelle Wohlergehen der Menschheit, der Schutz der Freiheiten und Rechte des Menschen, der selbstlose öffentliche Dienst, die Nähe zu den konkreten Lebenssituationen haben Vorrang vor allen politischen Programmen und stellen eine ethische Forderung dar, die den inneren Frieden der Nationen und den Frieden zwischen den Staaten am besten zu gewährleisten vermag. </w:t>
      </w:r>
    </w:p>
    <w:p>
      <w:pPr>
        <w:pStyle w:val="Normal"/>
        <w:rPr/>
      </w:pPr>
      <w:r>
        <w:rPr/>
        <w:t xml:space="preserve">7. Für einen Glaubenden kommen zu diesen Motivationen natürlich noch jene hinzu, die ihm der Glaube an Gott als Schöpfer und Vater aller Menschen eingibt, ein Gott, der ihm die Verwaltung der Erde und die Verpflichtung zur Bruderliebe überantwortet hat. Dies bedeutet auch, daß es im Interesse des Staates liegt, über eine wirksame Gewährleistung der Religionsfreiheit, eines Naturrechts - das heißt eines zugleich persönlichen und gemeinschaftlichen Rechts - für alle Menschen zu wachen. Wie ich schon bei anderen Anlässen sagte, werden die Gläubigen, die sich in ihrem Glauben respektiert fühlen und ihre Gemeinschaften rechtlich anerkannt sehen, sich umso überzeugter an dem gemeinsamen Projekt ihrer jeweiligen bürgerlichen Gesellschaft beteiligen. Sie werden also verstehen, warum ich mich zum Sprecher all der Christen mache, die von Asien bis Europa immer noch Opfer von Gewalt und Intoleranz sind, wie dies auch in jüngster Zeit anläßlich des Weihnachtsfestes der Fall gewesen ist. Der ökumenische Dialog zwischen Christen und die respektvollen Kontakte zu den anderen Religionen, insbesondere zum Islam, sind das beste Gegenmittel zu sektiererischen Verirrungen, zum Fanatismus oder religiösen Terrorismus. Was die katholische Kirche anbelangt, werde ich nur eine Situation erwähnen, die mir großen Kummer bereitet: das Schicksal der katholischen Gemeinschaften in der Russischen Föderation, wo seit Monaten einige ihrer Seelsorger aus administrativen Gründen daran gehindert werden, dorthin zu gelangen. Der Hl. Stuhl erwartet von den Regierungsbehörden konkrete Entscheidungen, die dieser Krise ein Ende setzen und den internationalen, von einem modernen und demokratischen Rußland unterzeichneten Verpflichtungen entsprechen. Die russischen Katholiken möchten wie ihre Brüder und Schwestern in der restlichen Welt leben - mit der gleichen Freiheit und der gleichen Würde. </w:t>
      </w:r>
    </w:p>
    <w:p>
      <w:pPr>
        <w:pStyle w:val="Normal"/>
        <w:rPr/>
      </w:pPr>
      <w:r>
        <w:rPr/>
        <w:t xml:space="preserve">8. Exzellenzen, meine Damen und Herren, wir, die wir an diesem Ort, einem Symbol der Spiritualität, des Dialogs und des Friedens, versammelt sind, sollen durch unser tägliches Tun dazu beizutragen, daß alle Völker der Erde in Gerechtigkeit und Eintracht auf glücklichere und gerechtere Zeiten zugehen können, fern von Armut, Gewalt und Kriegsgefahr! Gott möge Sie und alle Menschen, die Sie vertreten, mit seinem reichen Segen erfüllen. Ihnen allen ein gutes und glückliches Neues Jah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ANGEHÖRIGEN DES  PÄPSTLICHEN PORTUGIESISCHEN KOLLEGS</w:t>
      </w:r>
    </w:p>
    <w:p>
      <w:pPr>
        <w:pStyle w:val="Normal"/>
        <w:rPr/>
      </w:pPr>
      <w:r>
        <w:rPr/>
        <w:t>Samstag, 11. Januar 2003</w:t>
      </w:r>
    </w:p>
    <w:p>
      <w:pPr>
        <w:pStyle w:val="Normal"/>
        <w:rPr/>
      </w:pPr>
      <w:r>
        <w:rPr/>
        <w:t xml:space="preserve"> </w:t>
      </w:r>
    </w:p>
    <w:p>
      <w:pPr>
        <w:pStyle w:val="Normal"/>
        <w:rPr/>
      </w:pPr>
      <w:r>
        <w:rPr/>
        <w:t xml:space="preserve">Herr Kardinalpatriarch,  liebe Priester des Päpstlichen Portugiesischen Kollegs,  liebe Brüder und Schwestern! </w:t>
      </w:r>
    </w:p>
    <w:p>
      <w:pPr>
        <w:pStyle w:val="Normal"/>
        <w:rPr/>
      </w:pPr>
      <w:r>
        <w:rPr/>
        <w:t xml:space="preserve">Mit großer Freude heiße ich euch im Haus des hl. Petrus willkommen, während ich an den Besuch zurückdenke, den ich euch vor 18 Jahren abgestattet habe. Ich begrüße jeden einzelnen und schließe in meine Grüße auch eure Familien und eure Herkunftsländer ein, die ich in meinem Herzen trage. </w:t>
      </w:r>
    </w:p>
    <w:p>
      <w:pPr>
        <w:pStyle w:val="Normal"/>
        <w:rPr/>
      </w:pPr>
      <w:r>
        <w:rPr/>
        <w:t xml:space="preserve">In der Person des Kardinals, der mir freundlicherweise die Kollegsfamilie vorgestellt hat und der die Portugiesische Bischofskonferenz als deren Präsident vertritt, möchte ich sie beglückwünschen zu der Herausforderung, die sie angenommen haben und für die Sorge und das Vertrauen, das sie in diesen 100 Jahren des Bestehens des Institutes bewiesen haben. Ich nutze die Gelegenheit, all jenen, die in den Angelegenheiten des Hauses und in der Ausbildung Verantwortung tragen, für ihre Sorgfalt und ihre Kompetenz zu danken. Zudem gilt mein Dank den Studenten für den Ernst und die Begeisterung, mit denen sie den Erwartungen ihrer Diözesen entsprechen wollen. </w:t>
      </w:r>
    </w:p>
    <w:p>
      <w:pPr>
        <w:pStyle w:val="Normal"/>
        <w:rPr/>
      </w:pPr>
      <w:r>
        <w:rPr/>
        <w:t xml:space="preserve">Ich schließe mich meinerseits gerne eurem Lob Gottes für die 100 Jahre dieses Institutes an und erneuere die Hoffnung, die meine Vorgänger in das Kolleg gesetzt haben, angefangen bei Papst Leo XIII., der mit dem Breve Rei Catholicae apud Lusitanos vom 20. Oktober 1900 das Päpstliche Portugiesische Kolleg errichtet und mit festem Sitz und fester Leitung ausgestattet hat. Wie in dem Dokument zu lesen ist, diente dies dem Ziel, »denen, die sich dem Priestertum weihen, eine sorgfältigere Ausbildung zu gewährleisten, weil man durch diese eine Wohltat der (portugiesischen) Kirche fast alle Hilfen zuteil werden läßt, derer sie bedarf«. </w:t>
      </w:r>
    </w:p>
    <w:p>
      <w:pPr>
        <w:pStyle w:val="Normal"/>
        <w:rPr/>
      </w:pPr>
      <w:r>
        <w:rPr/>
        <w:t xml:space="preserve">In einer Ortskirche ist es sehr nützlich, daß einige Mitglieder des Klerus ihre Kenntnisse über die christliche Botschaft im Rahmen von Universitätsstudien vertiefen. Ich weiß um das sorgfältige Engagement, mit dem die portugiesischen Bischöfe versucht haben, ihren Priestern Instrumente für eine qualifizierte Ausbildung anzubieten, besonders durch die Errichtung und ständige Erweiterung der Katholischen Universität des Landes. Es ist aber ein Kennzeichen des Geistes der universitären Einrichtungen, zu ermöglichen, daß ein Teil der eigenen Studenten akademische Zentren im Ausland besucht mit dem Ziel, sich einen anderen Blickwinkel und eine zusätzliche Ausbildung anzueignen. Hieraus ergibt sich der große Nutzen, den das Portugiesische Kolleg hatte und weiterhin hat im Hinblick auf die würdige Aufnahme der Priester, denen die Gnade geschenkt ist, ihre theologische und pastorale Ausbildung fortzusetzen und Vorteil zu ziehen aus allen Mitteln, die ihnen die Ewige Stadt bietet. </w:t>
      </w:r>
    </w:p>
    <w:p>
      <w:pPr>
        <w:pStyle w:val="Normal"/>
        <w:rPr/>
      </w:pPr>
      <w:r>
        <w:rPr/>
        <w:t xml:space="preserve">Wie könnte man zur Ehre des Kollegs nicht daran erinnern, daß es im Lauf der ersten 100 Jahre von 867 Studenten besucht worden ist, in der Mehrzahl Priester, die sich als erleuchtete und eifrige Hirten erwiesen haben – unter ihnen drei Kardinäle und 64 Bischöfe –, zu deren Ausbildung das Institut einen Beitrag ersten Ranges geleistet hat? Rom hat dazu beigetragen, in ihnen gemäß den wesentlichen Richtlinien des Handelns eine universale und katholische Mentalität zu festigen, wenn sie danach, von einem wahren apostolischen Geist durchdrungen, das erworbene Wissen in den Dienst der Evangelisierung stellen und Gebrauch machen von der direkten Kenntnis der Personen und Situationen, die ihnen ihr Romaufenthalt vermittelt hat. Eine Lehre, die uns dieser 100. Jahrestag vermittelt, ist die große geistliche Fruchtbarkeit, die durch den Standort dieses portugiesischen Institutes begründet ist, hier im Herzen der katholischen Welt, wo es nicht nur außergewöhnliche Gelegenheiten für die akademische Arbeit anbietet, sondern auch für die persönliche Erfahrung. </w:t>
      </w:r>
    </w:p>
    <w:p>
      <w:pPr>
        <w:pStyle w:val="Normal"/>
        <w:rPr/>
      </w:pPr>
      <w:r>
        <w:rPr/>
        <w:t xml:space="preserve">Das Kolleg, das in verschiedener Hinsicht an den Abendmahlssaal in Jerusalem erinnert, ist in das zweite Jahrhundert seines Bestehens eingetreten. Über alle, die zu seiner Familie gehören, rufe ich das Kommen des Heiligen Geistes mit seinen Gaben herab. </w:t>
      </w:r>
    </w:p>
    <w:p>
      <w:pPr>
        <w:pStyle w:val="Normal"/>
        <w:rPr/>
      </w:pPr>
      <w:r>
        <w:rPr/>
        <w:t xml:space="preserve">Wie der Kardinal erwähnt hat, finden hier heute Priester verschiedener Ländern und verschiedener Sprache Aufnahme und machen es so zu einem bevorzugten Ort der priesterlichen Begegnung und zu einem Band der Einheit zwischen den verschiedenen Ortskirchen. Am Ende des Großen Jubiläums des Jahres 2000 habe ich das ganze Volk Gottes eingeladen, »die Kirche zum Haus und zur Schule der Gemeinschaft zu machen; darin liegt die große Herausforderung, die in dem beginnenden Jahrtausend vor uns steht, wenn wir dem Plan Gottes treu sein und auch den tiefgreifenden Erwartungen der Welt entsprechen wollen« (Novo Millennio ineunte , 43). In Erinnerung an unsere heutige Begegnung möchte ich euch den Wunsch anvertrauen, daß jeder seinen Beitrag leisten möge, um die Einheit der Kirche zu vertiefen und zu stärken, deren einheitsstiftendes Zeichen und Zentrum Rom ist!  </w:t>
      </w:r>
    </w:p>
    <w:p>
      <w:pPr>
        <w:pStyle w:val="Normal"/>
        <w:rPr/>
      </w:pPr>
      <w:r>
        <w:rPr/>
        <w:t xml:space="preserve">Wie ihr wißt, lebt eine christliche Gemeinschaft vom Streben nach Kommunikation und Zusammenarbeit von seiten jedes ihrer Mitglieder. Hierbei sollen alle der Liebe gehorchen, die der Allerheiligsten Dreifaltigkeit entspringt, deren Personen in der gegenseitigen und unaufhörlichen Kommunikation und im Austausch von Sein und Leben bestehen. Diese dreifaltige Gemeinschaft ist das Modell, das durch das Sein und den Dienst des Priesters erkennbar werden muß, der »eine radikale ›Gemeinschaftsform‹ [hat] und nur als ›Gemeinschaftswerk‹ erfüllt werden kann« (Pastores dabo vobis, 17), in Gemeinschaft mit seinem Bischof und zusammen mit den anderen Priestern und den gläubigen Laien.  </w:t>
      </w:r>
    </w:p>
    <w:p>
      <w:pPr>
        <w:pStyle w:val="Normal"/>
        <w:rPr/>
      </w:pPr>
      <w:r>
        <w:rPr/>
        <w:t xml:space="preserve">Liebe Brüder und Schwestern, </w:t>
      </w:r>
    </w:p>
    <w:p>
      <w:pPr>
        <w:pStyle w:val="Normal"/>
        <w:rPr/>
      </w:pPr>
      <w:r>
        <w:rPr/>
        <w:t xml:space="preserve">dies sind einige der Empfindungen, die der 100. Jahrestag eures und unseres Kollegs in mir weckt. Geht voran auf eurem Weg der christlichen und priesterlichen, apostolischen und kulturellen Ausbildung, die die Kirche von euch erwartet. Pflegt eine starke Liebe zum Evangelium und zu den Menschen, zu denen ihr gesandt seid, gemäß dem Vorbild und der Weite des Herzens Christi (vgl. Jer 3, 15), dem das Kolleg feierlich geweiht ist durch einen Weiheakt, den die aufeinanderfolgenden Generationen von Oberen und Studenten erneuert und auf diese Weise in Christus Gelassenheit, Inspiration und Heiligkeit gefunden haben. </w:t>
      </w:r>
    </w:p>
    <w:p>
      <w:pPr>
        <w:pStyle w:val="Normal"/>
        <w:rPr/>
      </w:pPr>
      <w:r>
        <w:rPr/>
        <w:t xml:space="preserve">So muß dieses Institut auch weiterhin eine »Pflanzstätte« für Apostel zu sein, ein Ort der Einheit des katholischen Rom mit euren Ländern, lebendiges Zeugnis der Hingabe und der Treue der letzteren zum Sitz des hl. Petrus. Mit diesen Wünschen für eine gute Zukunft des Portugiesischen Kollegs erteile ich von Herzen den Oberen und den Studenten, den Wohltätern und den Mitarbeitern, den anwesenden und abwesenden, meinen Apostolischen Segen. </w:t>
      </w:r>
    </w:p>
    <w:p>
      <w:pPr>
        <w:pStyle w:val="Normal"/>
        <w:rPr/>
      </w:pPr>
      <w:r>
        <w:rPr/>
        <w:t xml:space="preserve">Aus dem Vatikan, 11. Januar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ßLICH DES 160. JUBILÄUMS DES  KINDERMISSIONSWERKES</w:t>
      </w:r>
    </w:p>
    <w:p>
      <w:pPr>
        <w:pStyle w:val="Normal"/>
        <w:rPr/>
      </w:pPr>
      <w:r>
        <w:rPr/>
        <w:t xml:space="preserve"> </w:t>
      </w:r>
    </w:p>
    <w:p>
      <w:pPr>
        <w:pStyle w:val="Normal"/>
        <w:rPr/>
      </w:pPr>
      <w:r>
        <w:rPr/>
        <w:t xml:space="preserve">Liebe junge Missionare!  </w:t>
      </w:r>
    </w:p>
    <w:p>
      <w:pPr>
        <w:pStyle w:val="Normal"/>
        <w:rPr/>
      </w:pPr>
      <w:r>
        <w:rPr/>
        <w:t xml:space="preserve">1. In der ersten Hälfte des 19. Jahrhunderts erlebte Europa eine weitreichende missionarische Expansion, und die Kirche, die um die missionarischen Möglichkeiten der Kinder wußte, lud diese bald dazu ein, zu Protagonisten bei der Verkündigung des Evangeliums unter ihren Altersgenossen zu werden.  </w:t>
      </w:r>
    </w:p>
    <w:p>
      <w:pPr>
        <w:pStyle w:val="Normal"/>
        <w:rPr/>
      </w:pPr>
      <w:r>
        <w:rPr/>
        <w:t xml:space="preserve">Zur Unterstützung der Aktivitäten der Katholiken in China wandte sich der Bischof von Nancy, Msgr. Charles de Forbin-Janson, am 9. Mai 1843 an die Kinder von Paris mit dem Vorschlag, ihren Altersgenossen durch das tägliche Beten des »Ave Maria« und eine kleine monatliche Spende zu helfen. In kürzester Zeit reichte diese - materielle und spirituelle - missionarische Hilfsaktion über die Grenzen Frankreichs hinaus und fand auch in anderen Ländern Verbreitung.  </w:t>
      </w:r>
    </w:p>
    <w:p>
      <w:pPr>
        <w:pStyle w:val="Normal"/>
        <w:rPr/>
      </w:pPr>
      <w:r>
        <w:rPr/>
        <w:t xml:space="preserve">Am 30. September 1919 schrieb mein verehrter Vorgänger Benedikt XV.: »Mit Nachdruck empfehlen wir allen Gläubigen das ›Werk der Hl. Kindheit‹, dessen Ziel es ist, nichtchristliche Kinder zu taufen. Ferner bestärken wir alle christlichen Kinder, sich diesem Werk anzuschließen, damit sie dank seiner lernen, zur Bekehrung des Nächsten beizutragen und bereits in ihrem Alter den unschätzbaren Wert des Glaubens zu erkennen« (vgl. Maximum illud).  </w:t>
      </w:r>
    </w:p>
    <w:p>
      <w:pPr>
        <w:pStyle w:val="Normal"/>
        <w:rPr/>
      </w:pPr>
      <w:r>
        <w:rPr/>
        <w:t xml:space="preserve">Das diesjährige Hochfest der Erscheinung des Herrn hat eine ganz besondere Bedeutung, denn wir feiern die 160jährige Geschichte des heute in 110 Nationen vertretenen Kindermissionswerks. Es wendet sich an die Kinder aller Diözesen der Welt mit einem Programm, dessen Grundlagen das Gebet, das Opfer und die Gesten konkreter Solidarität sind: Auf diese Weise können die Kinder zu Verkündern des Evangeliums gegenüber ihren Altersgenossen werden.  </w:t>
      </w:r>
    </w:p>
    <w:p>
      <w:pPr>
        <w:pStyle w:val="Normal"/>
        <w:rPr/>
      </w:pPr>
      <w:r>
        <w:rPr/>
        <w:t xml:space="preserve">Die Zeit der jungen Mission  </w:t>
      </w:r>
    </w:p>
    <w:p>
      <w:pPr>
        <w:pStyle w:val="Normal"/>
        <w:rPr/>
      </w:pPr>
      <w:r>
        <w:rPr/>
        <w:t xml:space="preserve">2. Liebe junge Missionare, ich weiß, mit wieviel Sorgfalt und Großherzigkeit Ihr bemüht seid, diese apostolische Aufgabe zu erfüllen. Auf vielerlei Art versucht Ihr, das Schicksal der Kinder zu teilen, die schon früh zur Arbeit gezwungen werden, und die Not derer zu lindern, die in Armut leben. Ihr teilt die Ängste und die dramatischen Erfahrungen der in die Konflikte der Großen verstrickten Kinder, die häufig kriegerischer Gewalt zum Opfer fallen. Ihr betet jeden Tag dafür, daß das Geschenk des Glaubens, das Ihr empfangen habt, an Millionen Eurer kleinen Freunde weitergegeben werde, die Jesus noch nicht kennen.  </w:t>
      </w:r>
    </w:p>
    <w:p>
      <w:pPr>
        <w:pStyle w:val="Normal"/>
        <w:rPr/>
      </w:pPr>
      <w:r>
        <w:rPr/>
        <w:t xml:space="preserve">Zu Recht seid Ihr der Überzeugung, daß derjenige, der Jesus begegnet und sein Evangelium annimmt, um zahlreiche geistige Werte bereichert wird:das göttliche Leben der Gnade; die Liebe, die uns miteinander verbindet; der hingebungsvolle Dienst an unseren Nächsten; die Vergebung, die wir anderen gewähren oder selbst empfangen; die Bereitschaft, aufzunehmen und aufgenommen zu werden; die Hoffnung, die uns die Ewigkeit erschließt; der Friede als Geschenk und Verpflichtung.  </w:t>
      </w:r>
    </w:p>
    <w:p>
      <w:pPr>
        <w:pStyle w:val="Normal"/>
        <w:rPr/>
      </w:pPr>
      <w:r>
        <w:rPr/>
        <w:t xml:space="preserve">In dieser weihnachtlichen Zeit ziehen in vielen Ortskirchen die als Heilige Drei Könige oder als Hirten verkleideten Kinder des Missionswerkes von Haus zu Haus, um die frohe Botschaft der Geburt des Herrn zu verkünden. Das ist der liebenswerte Brauch der Sternsinger, eine Initiative des Werkes in den deutschsprachigen Ländern, die später auch in vielen anderen Nationen Verbreitung gefunden hat: Jungen und Mädchen klopfen an die Türen, singen Weihnachtslieder, sprechen Gebete und machen die Familien auf Solidaritätsaktionen aufmerksam. So bekehren die Kleinen auch die Großen.  </w:t>
      </w:r>
    </w:p>
    <w:p>
      <w:pPr>
        <w:pStyle w:val="Normal"/>
        <w:rPr/>
      </w:pPr>
      <w:r>
        <w:rPr/>
        <w:t xml:space="preserve">Weltumspannende Liebe  </w:t>
      </w:r>
    </w:p>
    <w:p>
      <w:pPr>
        <w:pStyle w:val="Normal"/>
        <w:rPr/>
      </w:pPr>
      <w:r>
        <w:rPr/>
        <w:t xml:space="preserve">3. Dieser Auftrag zur Evangelisierung und zum solidarischen Einsatz ist nicht - wie Ihr sehr wohl wißt - auf wenige Wochen oder lediglich auf die Weihnachtszeit beschränkt, sondern er währt das ganze Leben lang. Daher bestärke ich Euch, hochherzig auf die unzähligen Hilferufe der armen Länder zu antworten.  </w:t>
      </w:r>
    </w:p>
    <w:p>
      <w:pPr>
        <w:pStyle w:val="Normal"/>
        <w:rPr/>
      </w:pPr>
      <w:r>
        <w:rPr/>
        <w:t xml:space="preserve">Wie viele Kinder und Jugendliche beten und arbeiten in Europa, Amerika, Asien, Afrika und Ozeanien für das gleiche Ideal! Es wurde ein Internationaler Solidaritätsfonds eingerichtet, dem Spenden aus allen Teilen der Welt zufließen. Er dient der Finanzierung kleiner und großer Projekte zur Unterstützung von Kindern.  </w:t>
      </w:r>
    </w:p>
    <w:p>
      <w:pPr>
        <w:pStyle w:val="Normal"/>
        <w:rPr/>
      </w:pPr>
      <w:r>
        <w:rPr/>
        <w:t xml:space="preserve">Wunderbare Geschichten berichten von Kindern, die, um ihre kleinen Freunde aus der Ferne zu adoptieren, Strohsterne verkaufen oder Briefmarken sammeln; die, um ihre zum Kämpfen gezwungenen Altersgenossen zu befreien, auf ein Spielzeug oder ein kostspieliges Vergnügen verzichtet haben; die, um zur finanziellen Unterstützung von Katechismen und zum Bau von Schulen in Missionsgebieten beizutragen, sich zu verschiedenen Formen des Sparens verpflichtet haben. Viele weitere Beispiele könnten hier aufgezählt werden. Über 3000 Projekte werden mit den Beiträgen der kleinen Missionare finanziert. Ist es nicht ein wahres Wunder der Liebe Gottes, das - weitreichend und still - in der Welt Spuren hinterläßt?  </w:t>
      </w:r>
    </w:p>
    <w:p>
      <w:pPr>
        <w:pStyle w:val="Normal"/>
        <w:rPr/>
      </w:pPr>
      <w:r>
        <w:rPr/>
        <w:t xml:space="preserve">Liebe missionarisch tätige Kinder, Ihr alle sollt an diesem Wunder teilhaben! Und derjenige, der gar nichts besitzt, kann sein Gebet und die Unannehmlichkeiten seiner Armut darbringen.  </w:t>
      </w:r>
    </w:p>
    <w:p>
      <w:pPr>
        <w:pStyle w:val="Normal"/>
        <w:rPr/>
      </w:pPr>
      <w:r>
        <w:rPr/>
        <w:t xml:space="preserve">Die erzieherische Kraft der Mission  </w:t>
      </w:r>
    </w:p>
    <w:p>
      <w:pPr>
        <w:pStyle w:val="Normal"/>
        <w:rPr/>
      </w:pPr>
      <w:r>
        <w:rPr/>
        <w:t xml:space="preserve">4. Liebe Jungen und Mädchen! Der missionarische Einsatz wird auch Euch selbst dabei helfen, im Glauben zu wachsen und zu freudigen Jüngern Jesu zu werden.  </w:t>
      </w:r>
    </w:p>
    <w:p>
      <w:pPr>
        <w:pStyle w:val="Normal"/>
        <w:rPr/>
      </w:pPr>
      <w:r>
        <w:rPr/>
        <w:t xml:space="preserve">Die Solidarität gegenüber denjenigen, die weniger vom Glück begünstigt sind, wird Eure Herzen für die großen Nöte der Menschheit öffnen. In den armen und bedürftigen Kindern werdet Ihr das Antlitz Jesu erkennen. So handelten berühmte Missionare wie Franz Xaver, Matteo Ricci, Charles de Foucauld, Mutter Teresa von Kalkutta und viele andere in allen Teilen der Welt.  </w:t>
      </w:r>
    </w:p>
    <w:p>
      <w:pPr>
        <w:pStyle w:val="Normal"/>
        <w:rPr/>
      </w:pPr>
      <w:r>
        <w:rPr/>
        <w:t xml:space="preserve">Von Herzen hoffe ich, daß sich Eure Hirten, Bischöfe und Priester, wie auch Eure Katecheten und Betreuer, Eure Eltern und Lehrer den Anliegen des Kindermissionswerkes annehmen werden. Seit seiner Gründung hat es Früchte missionarischen Heldenmuts hervorgebracht und wunderbare Seiten in der Geschichte der Kirche geschrieben. Die ersten chinesischen Kinder, die von »jungen Missionaren« gerettet werden konnten, wurden Lehrer, Katecheten, Ärzte und Priester. Das Geschenk der Taufe ist für sie und ihre Familien zum Licht geworden.  </w:t>
      </w:r>
    </w:p>
    <w:p>
      <w:pPr>
        <w:pStyle w:val="Normal"/>
        <w:rPr/>
      </w:pPr>
      <w:r>
        <w:rPr/>
        <w:t xml:space="preserve">Zu den Jugendlichen, denen durch die Spenden und das Gebet anderer Kinder geholfen werden konnte, gehört auch der Märtyrer Paolo Tchen und der erste Erzbischof von Peking, Kardinal Tien Kenhsin. Im Lauf der Jahre erwachte in zahlreichen Jungen und Mädchen die Berufung, sich vollkommen der Evangelisierung zu widmen.   </w:t>
      </w:r>
    </w:p>
    <w:p>
      <w:pPr>
        <w:pStyle w:val="Normal"/>
        <w:rPr/>
      </w:pPr>
      <w:r>
        <w:rPr/>
        <w:t xml:space="preserve">Unvergessen ist die kleine Theresia von Lisieux, die sich am 12. Mai 1882 als Siebenjährige dem Kindermissionswerk anschloß und mit 14 Jahren bereits fest entschlossen war, sich für das Heil der Welt Jesus hinzugeben. Diese spirituelle Fruchtbarkeit gibt es auch heute noch. Laßt uns beten, daß sich eine stets größere Zahl von Kindern nicht nur vorübergehend, sondern zeitlebens dem Evangelium widmen möge. Ferner wollen wir Gott bitten, daß sich das wohltätige Wirken des Kindermissionswerks überall ausbreite.  </w:t>
      </w:r>
    </w:p>
    <w:p>
      <w:pPr>
        <w:pStyle w:val="Normal"/>
        <w:rPr/>
      </w:pPr>
      <w:r>
        <w:rPr/>
        <w:t xml:space="preserve">Noch ein »Ave Maria«  </w:t>
      </w:r>
    </w:p>
    <w:p>
      <w:pPr>
        <w:pStyle w:val="Normal"/>
        <w:rPr/>
      </w:pPr>
      <w:r>
        <w:rPr/>
        <w:t xml:space="preserve">5. Die Nöte und Bedürfnisse der Kinder in aller Welt sind so zahlreich und so komplexer Natur, daß keine Spardose und keine auch noch so umfangreiche Geste der Solidarität ausreichen würde, sie zu stillen. Notwendig ist die Hilfe des Allerhöchsten. Liebe junge Missionare, als Mitglieder des Kindermissionswerkes soll Eure erste Pflicht darin bestehen, einmal am Tag das »Ave Maria« zu beten. Wie Ihr wißt, gründet die Wirksamkeit der Mission vor allem auf dem Gebet, und daher sollt Ihr Euch an die Muttergottes, den Stern der Evangelisierung, wenden.  </w:t>
      </w:r>
    </w:p>
    <w:p>
      <w:pPr>
        <w:pStyle w:val="Normal"/>
        <w:rPr/>
      </w:pPr>
      <w:r>
        <w:rPr/>
        <w:t xml:space="preserve">Seit 160 Jahren ruft Ihr sie im amen der Kinder in aller Welt um ihre Fürsprache an. Möget Ihr auch in diesem »Jahr des Rosenkranzes« an diesem schönen Brauch mit neuem Eifer festhalten. Die Größeren unter Euch können hin und wieder versuchen, ein ganzes Gesätz oder sogar den gesamten Rosenkranz zu beten. Besonders eindrucksvoll ist der Missionsrosenkranz: Zehn weiße Perlen stehen für das alte Europa, damit es jene Evangelisierungskraft wiedererlangen möge, die zahlreiche Kirchen hervorgebracht hat; zehn gelbe Perlen stehen für ein Asien voller Leben und Jugend; zehn grüne für Afrika, das vom Leid geprüft, aber offen für die Verkündigung ist; zehn rote für Amerika, voll vielversprechender neuer missionarischer Kräfte; zehn blaue für den ozeanischen Kontinent, der noch auf eine tiefgehendere Verbreitung des Evangeliums wartet.  </w:t>
      </w:r>
    </w:p>
    <w:p>
      <w:pPr>
        <w:pStyle w:val="Normal"/>
        <w:rPr/>
      </w:pPr>
      <w:r>
        <w:rPr/>
        <w:t xml:space="preserve">Liebe junge Missionare, möge die Muttergottes Euch bei Euren Aufgaben begleiten! Ihr möchte ich Euch anempfehlen, zusammen mit Euren Familien und den christlichen Gemeinschaften, denen Ihr angehört. Ich segne Euch alle von ganzem Herzen.  </w:t>
      </w:r>
    </w:p>
    <w:p>
      <w:pPr>
        <w:pStyle w:val="Normal"/>
        <w:rPr/>
      </w:pPr>
      <w:r>
        <w:rPr/>
        <w:t xml:space="preserve">Aus dem Vatikan, am 6. Januar 2003, Fest der Erscheinung des Herrn.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EN ERZBISCHOF VON CANTERBURY</w:t>
      </w:r>
    </w:p>
    <w:p>
      <w:pPr>
        <w:pStyle w:val="Normal"/>
        <w:rPr/>
      </w:pPr>
      <w:r>
        <w:rPr/>
        <w:t xml:space="preserve"> </w:t>
      </w:r>
    </w:p>
    <w:p>
      <w:pPr>
        <w:pStyle w:val="Normal"/>
        <w:rPr/>
      </w:pPr>
      <w:r>
        <w:rPr/>
        <w:t xml:space="preserve">An Seine Gnaden Rowan Williams,  Erzbischof von Canterbury </w:t>
      </w:r>
    </w:p>
    <w:p>
      <w:pPr>
        <w:pStyle w:val="Normal"/>
        <w:rPr/>
      </w:pPr>
      <w:r>
        <w:rPr/>
        <w:t xml:space="preserve">Im Namen des »einen Gottes und Vaters aller« und seines Sohnes, Unseres Herrn Jesus Christus (vgl. Eph 4, 5-6), grüße ich Sie und entbiete Ihnen mit tiefempfundener Freude und aufrichtiger Wertschätzung meine besten, vom Gebet begleiteten Glück- und Segenswünsche anläßlich Ihrer feierlichen Einsetzung als Erzbischof von Canterbury. </w:t>
      </w:r>
    </w:p>
    <w:p>
      <w:pPr>
        <w:pStyle w:val="Normal"/>
        <w:rPr/>
      </w:pPr>
      <w:r>
        <w:rPr/>
        <w:t xml:space="preserve">Die Liturgie Ihrer Inthronisation wird Gelegenheit für Sie und die anglikanische Gemeinschaft sein, die Herrlichkeit Gottes zu preisen in der Betrachtung der johanneischen Vision einer großen Schar, die ruft: »Halleluja! Das Heil und die Herrlichkeit und die Macht ist bei unserm Gott« (Offb 19, 1). Sie werden über das Geheimnis Gottes nachdenken, der diejenigen beruft und aussendet, die – wie Jesaja – sich nicht bereit fühlen (vgl. Jes 6, 5-8). </w:t>
      </w:r>
    </w:p>
    <w:p>
      <w:pPr>
        <w:pStyle w:val="Normal"/>
        <w:rPr/>
      </w:pPr>
      <w:r>
        <w:rPr/>
        <w:t>Sie treten Ihr Amt als Erzbischof von Canterbury in einem leidvollen und spannungsreichen Zeitabschnitt der Geschichte an, der aber auch von Hoffnungen und Verheißungen geprägt ist. Von lang anhaltenden und scheinbar unerbittlichen Konflikten gezeichnet, steht die Welt am Rande eines weiteren Krieges. Die Würde der menschlichen Person wird auf vielerlei Weise bedroht und untergraben. Ganze Völker, besonders die verletzlichsten, leben in Angst und Gefahr. Zuweilen zeigt sich die leidenschaftliche und berechtigte Sehnsucht der Menschen nach Freiheit und Sicherheit auf falsche Art und Weise, mit Mitteln, die in sich gewalttätig und destruktiv sind. Aber gerade inmitten dieser Spannungen und Schwierigkeiten unserer Welt sind wir zum Dienen berufen.</w:t>
      </w:r>
    </w:p>
    <w:p>
      <w:pPr>
        <w:pStyle w:val="Normal"/>
        <w:rPr/>
      </w:pPr>
      <w:r>
        <w:rPr/>
        <w:t xml:space="preserve">Wir können uns aufrichtig freuen über die Tatsache, daß unsere Vorgänger in den vergangenen Jahrzehnten durch einen konstruktiven Dialog und intensive Kommunikation ein immer engeres Verhältnis, ja sogar freundschaftliche Beziehungen aufgebaut haben. Sie brachten die katholische Kirche und die anglikanische Gemeinschaft auf einen Weg, von dem sie sich erhofften, daß er zur vollen Gemeinschaft führen würde. Trotz der Meinungsverschiedenheiten und Hindernisse befinden wir uns immer noch auf diesem Weg und fühlen uns ihm unwiderruflich verpflichtet. In den vergangenen zehn Jahren waren die verschiedenen Gelegenheiten zur Begegnung mit Dr. George Carey besonders hilfreich und ermutigend. Sie waren Zeichen des Forschritts auf unserer ökumenischen Reise. Die Tätigkeit der Internationalen anglikanisch/römisch-katholischen Kommission und die vor kurzem eingerichtete Internationale Kommission für Einheit und Mission bringen uns weiter vorwärts. </w:t>
      </w:r>
    </w:p>
    <w:p>
      <w:pPr>
        <w:pStyle w:val="Normal"/>
        <w:rPr/>
      </w:pPr>
      <w:r>
        <w:rPr/>
        <w:t xml:space="preserve">Wir sind uns beide bewußt, daß die Überwindung von Spaltungen keine leichte Aufgabe ist und daß sich die volle Gemeinschaft nur als Geschenk des Heiligen Geistes einstellen wird. Derselbe Geist spornt uns an, auch weiterhin nach Lösungen für die noch bestehenden Fragen lehramtlicher Uneinigkeit zu suchen und uns noch stärker für ein gemeinsames Zeugnis und für die Mission einzusetzen. </w:t>
      </w:r>
    </w:p>
    <w:p>
      <w:pPr>
        <w:pStyle w:val="Normal"/>
        <w:rPr/>
      </w:pPr>
      <w:r>
        <w:rPr/>
        <w:t xml:space="preserve">Erneut bekunde ich Ihnen den Ausdruck meiner brüderlichen Hochachtung und rufe bei der Übernahme Ihrer hohen Verantwortung den Segen des allmächtigen Gottes auf Sie herab. Mögen Sie stets – auch inmitten aller Prüfungen und Sorgen, denen Sie begegnen – die Herrlichkeit des Vaters, die ständige Führung des Heiligen Geistes und das barmherzige Antlitz unseres Herrn Jesus Christus erkennen.  </w:t>
      </w:r>
    </w:p>
    <w:p>
      <w:pPr>
        <w:pStyle w:val="Normal"/>
        <w:rPr/>
      </w:pPr>
      <w:r>
        <w:rPr/>
        <w:t xml:space="preserve">Aus dem Vatikan, am 13. Februar 2003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MITGLIEDER DES "CIRCOLO SAN PIETRO" </w:t>
      </w:r>
    </w:p>
    <w:p>
      <w:pPr>
        <w:pStyle w:val="Normal"/>
        <w:rPr/>
      </w:pPr>
      <w:r>
        <w:rPr/>
        <w:t xml:space="preserve">Freitag, 28. Februar 2003 </w:t>
      </w:r>
    </w:p>
    <w:p>
      <w:pPr>
        <w:pStyle w:val="Normal"/>
        <w:rPr/>
      </w:pPr>
      <w:r>
        <w:rPr/>
        <w:t xml:space="preserve">Liebe Mitglieder des »Circolo San Pietro«! </w:t>
      </w:r>
    </w:p>
    <w:p>
      <w:pPr>
        <w:pStyle w:val="Normal"/>
        <w:rPr/>
      </w:pPr>
      <w:r>
        <w:rPr/>
        <w:t xml:space="preserve">1. Es ist mir eine Freude, euch auch in diesem Jahr zu empfangen und euch meinen herzlichen Gruß zu entbieten. Ein besonderer Gedanke geht an euren verehrten und lieben Geistlichen Assistenten, Erzbischof Ettore Cunial, der dieses Jahr sein 50. Bischofsjubiläum feiert. Ich begrüße den Generalpräsidenten, Dr. Marcello Sacchetti, und spreche ihm meinen Dank aus für die freundlichen Worte, die er im Namen aller Anwesenden an mich gerichtet hat. </w:t>
      </w:r>
    </w:p>
    <w:p>
      <w:pPr>
        <w:pStyle w:val="Normal"/>
        <w:rPr/>
      </w:pPr>
      <w:r>
        <w:rPr/>
        <w:t xml:space="preserve">Ich möchte die Gelegenheit ergreifen, um euch zu danken für den Dienst, den ihr bei den liturgischen Feiern im Petersdom und zu anderen Anlässen unermüdlich und pflichtbewußt leistet. Außerdem freue ich mich über den apostolischen Eifer, mit dem ihr das Werk der Neuevangelisierung in der Diözese Rom unterstützt, sowie über die Hilfsaktionen für die Armen, Kranken und Bedürftigen, durch die ihr Zeugnis für das Evangelium der Nächstenliebe ablegt. </w:t>
      </w:r>
    </w:p>
    <w:p>
      <w:pPr>
        <w:pStyle w:val="Normal"/>
        <w:rPr/>
      </w:pPr>
      <w:r>
        <w:rPr/>
        <w:t xml:space="preserve">2. Eine Aufgabe liegt euch besonders am Herzen, nämlich die Sammlung des Peterspfennigs in Rom. Traditionsgemäß seid ihr heute gekommen, um ihn mir persönlich zu überreichen. Vielen Dank, meine Lieben, für eure Mitwirkung am Sendungsauftrag des Papstes. </w:t>
      </w:r>
    </w:p>
    <w:p>
      <w:pPr>
        <w:pStyle w:val="Normal"/>
        <w:rPr/>
      </w:pPr>
      <w:r>
        <w:rPr/>
        <w:t xml:space="preserve">Ihr kennt die wachsenden Anforderungen des Apostolats, die Bedürfnisse der kirchlichen Gemeinschaften, insbesondere in den Missionsländern, sowie die Hilfsanträge, die uns von Völkern, Einzelpersonen und Familien in schwierigen Lebenssituationen erreichen. Viele erwarten vom Apostolischen Stuhl eine Unterstützung, die sie anderswo oft nicht finden können. </w:t>
      </w:r>
    </w:p>
    <w:p>
      <w:pPr>
        <w:pStyle w:val="Normal"/>
        <w:rPr/>
      </w:pPr>
      <w:r>
        <w:rPr/>
        <w:t xml:space="preserve">Vor diesem Hintergrund stellt der Peterspfennig eine wirksame Beteiligung am Evangelisierungswerk dar, besonders wenn man den Sinn und die Bedeutung unserer gemeinsamen Verantwortung für die Universalkirche berücksichtigt. </w:t>
      </w:r>
    </w:p>
    <w:p>
      <w:pPr>
        <w:pStyle w:val="Normal"/>
        <w:rPr/>
      </w:pPr>
      <w:r>
        <w:rPr/>
        <w:t xml:space="preserve">In diesem Zusammenhang spielt die Stadt Rom eine einzigartige Rolle, denn aufgrund der Präsenz des Nachfolgers Petri ist sie der Mittelpunkt und in gewissem Sinn das Herz des gesamten Gottesvolkes. </w:t>
      </w:r>
    </w:p>
    <w:p>
      <w:pPr>
        <w:pStyle w:val="Normal"/>
        <w:rPr/>
      </w:pPr>
      <w:r>
        <w:rPr/>
        <w:t xml:space="preserve">Der Herr vergelte euch eure Arbeit und gewähre euch die Freude am Dienen, wenn ihr euch unablässig für das Wachstum und die Verbreitung seines Reiches einsetzt. </w:t>
      </w:r>
    </w:p>
    <w:p>
      <w:pPr>
        <w:pStyle w:val="Normal"/>
        <w:rPr/>
      </w:pPr>
      <w:r>
        <w:rPr/>
        <w:t xml:space="preserve">3. Liebe Brüder und Schwestern! Um die eigenen Pflichten erfüllen zu können, muß jeder Christ seine Beziehung zu Christus sorgfältig pflegen und vertiefen. Daher sollt auch ihr danach streben, wahre Jünger Christi zu sein. Bleibt eurem dreifachen Auftrag des Gebets, der Tätigkeit und des Opfers treu. Gebt den Menschen, denen ihr begegnet, vor allem den notleidenden und Ausgegrenzten, zusammen mit der materiellen Unterstützung auch die geistige Nahrung der Botschaft des Evangeliums.  </w:t>
      </w:r>
    </w:p>
    <w:p>
      <w:pPr>
        <w:pStyle w:val="Normal"/>
        <w:rPr/>
      </w:pPr>
      <w:r>
        <w:rPr/>
        <w:t xml:space="preserve">Die Jungfrau Maria, Mutter der Kirche, und die heiligen Apostel Petrus und Paulus mögen euch beschützen und für euch Fürsprache einlegen. Ich versichere euch meiner täglichen Erinnerung im Gebet und erteile euch, euren Familien und all euren Lieben aus tiefem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TEILNEHMER DER VOLLVERSAMMLUNG  DER PÄPSTLICHEN AKADEMIE FÜR DAS LEBEN</w:t>
      </w:r>
    </w:p>
    <w:p>
      <w:pPr>
        <w:pStyle w:val="Normal"/>
        <w:rPr/>
      </w:pPr>
      <w:r>
        <w:rPr/>
        <w:t>Montag, 24. Februar 2003</w:t>
      </w:r>
    </w:p>
    <w:p>
      <w:pPr>
        <w:pStyle w:val="Normal"/>
        <w:rPr/>
      </w:pPr>
      <w:r>
        <w:rPr/>
        <w:t xml:space="preserve">  </w:t>
      </w:r>
    </w:p>
    <w:p>
      <w:pPr>
        <w:pStyle w:val="Normal"/>
        <w:rPr/>
      </w:pPr>
      <w:r>
        <w:rPr/>
        <w:t xml:space="preserve">Liebe Mitglieder der Päpstlichen Akademie für das Leben! </w:t>
      </w:r>
    </w:p>
    <w:p>
      <w:pPr>
        <w:pStyle w:val="Normal"/>
        <w:rPr/>
      </w:pPr>
      <w:r>
        <w:rPr/>
        <w:t>1. Die Feier eurer Vollversammlung bietet mir die Gelegenheit, euch mit Freude zu begrüßen und euch meine Hochschätzung für den großen Eifer auszusprechen, mit dem die Akademie für das Leben sich dem Studium der aktuellen Probleme vor allem im Bereich der Bioethik widmet.</w:t>
      </w:r>
    </w:p>
    <w:p>
      <w:pPr>
        <w:pStyle w:val="Normal"/>
        <w:rPr/>
      </w:pPr>
      <w:r>
        <w:rPr/>
        <w:t xml:space="preserve">Besonderen Dank sage ich dem Präsidenten, Prof. Juan de Dios Vial Correa, für die an mich gerichteten freundlichen Grußworte sowie dem Vizepräsidenten, Bischof Elio Sgreccia, der die ihm übertragene Aufgabe mit Sorgfalt und großer Hingabe erfüllt. Ich begrüße auch ganz herzlich die Mitglieder des Präsidiums und die Referenten dieser bedeutsamen Versammlung. </w:t>
      </w:r>
    </w:p>
    <w:p>
      <w:pPr>
        <w:pStyle w:val="Normal"/>
        <w:rPr/>
      </w:pPr>
      <w:r>
        <w:rPr/>
        <w:t xml:space="preserve">2. In den Arbeiten eurer Versammlung wolltet ihr in einem dichten und gut gegliederten Programm einander ergänzender Reflexionen das Thema der biomedizinischen Forschung unter dem Gesichtspunkt der vom Glauben erleuchteten Vernunft behandeln. Es ist eine Perspektive, die das Blickfeld nicht einschränkt, sondern weitet, weil das Licht der Offenbarung der Vernunft zu Hilfe kommt für ein besseres Verständnis dessen, was der Würde des Menschen eigen ist. Ist es denn nicht der Mensch, der als Wissenschaftler die Forschung fördert? Oft ist der Mensch aber auch das Subjekt, an dem die Forschung durchgeführt wird. Auf jeden Fall ist er immer der Empfänger der biomedizinischen Forschungsergebnisse. </w:t>
      </w:r>
    </w:p>
    <w:p>
      <w:pPr>
        <w:pStyle w:val="Normal"/>
        <w:rPr/>
      </w:pPr>
      <w:r>
        <w:rPr/>
        <w:t xml:space="preserve">Es ist eine von allen anerkannte Tatsache, daß die Verbesserungen der Medizin bei der Behandlung von Krankheiten in erster Linie von den Fortschritten in der Forschung abhängen. Die Medizin konnte auf diese Weise entscheidend dazu beitragen, todbringende Epidemien zu verhindern und schwere Erkrankungen zu einem guten Ausgang zu führen, so daß in weiten Teilen der entwickelten Welt die Dauer und die Qualität des Lebens beträchtlich verbessert wurden. </w:t>
      </w:r>
    </w:p>
    <w:p>
      <w:pPr>
        <w:pStyle w:val="Normal"/>
        <w:rPr/>
      </w:pPr>
      <w:r>
        <w:rPr/>
        <w:t>Wir alle, Glaubende und Nichtglaubende, müssen dieses Bemühen der biomedizinischen Wissenschaft würdigen, weil sie nicht nur dazu dient, die Wunder des menschlichen Körpers besser kennenzulernen, sondern auch ein würdiges Gesundheits-und Lebensniveau für die Völker der Erde zu schaffen.</w:t>
      </w:r>
    </w:p>
    <w:p>
      <w:pPr>
        <w:pStyle w:val="Normal"/>
        <w:rPr/>
      </w:pPr>
      <w:r>
        <w:rPr/>
        <w:t xml:space="preserve">3. Die katholische Kirche sieht sich auch veranlaßt, den vielen Wissenschaftlern zu danken, die sich der Forschung im Bereich der Biomedizin widmen: Denn oft hat das Lehramt sie zur Lösung heikler moralischer und sozialer Fragen herangezogen und jedesmal entschiedene und wertvolle Hilfsbereitschaft erfahren. </w:t>
      </w:r>
    </w:p>
    <w:p>
      <w:pPr>
        <w:pStyle w:val="Normal"/>
        <w:rPr/>
      </w:pPr>
      <w:r>
        <w:rPr/>
        <w:t xml:space="preserve">Ich möchte hier insbesondere an die Einladung erinnern, die Papst Paul VI. in der Enzyklika Humanae Vitae  an die Forscher und Wissenschaftler gerichtet hat, damit sie ihren Beitrag »für das Gut der Ehe und der Familie« leisten, indem sie versuchen, »den verschiedenen Möglichkeiten auf den Grund zu gehen […], die eine sittlich erlaubte Regelung der Fortpflanzung begünstigen« (Nr. 24). Ich mache mir diese Einladung zu eigen und unterstreiche ihre fortdauernde Aktualität, die noch dringender geworden ist durch die zunehmende Notwendigkeit, »natürliche« Lösungen für die Probleme der ehelichen Unfruchtbarkeit zu finden. </w:t>
      </w:r>
    </w:p>
    <w:p>
      <w:pPr>
        <w:pStyle w:val="Normal"/>
        <w:rPr/>
      </w:pPr>
      <w:r>
        <w:rPr/>
        <w:t xml:space="preserve">Ich selbst habe in der Enzyklika Evangelium vitae  an die katholischen Intellektuellen appelliert, in den bevorzugten Bereichen der kulturellen Arbeit und der wissenschaftlichen Forschung präsent zu sein, um in der Gesellschaft eine neue Kultur des Lebens aufzubauen (vgl. Nr. 98). Gerade vor diesem Hintergrund habe ich eure Akademie für das Leben eingerichtet und sie beauftragt, »zu studieren, zu informieren und zu bilden hinsichtlich der Hauptprobleme der Biomedizin und des Rechts, die im Zusammenhang mit der Förderung und der Verteidigung des Lebens stehen, vor allem in der direkten Beziehung, die sie mit der christlichen Moral und den Weisungen des Lehramtes der Kirche haben« (Motu proprio Vitae mysterium , 4). </w:t>
      </w:r>
    </w:p>
    <w:p>
      <w:pPr>
        <w:pStyle w:val="Normal"/>
        <w:rPr/>
      </w:pPr>
      <w:r>
        <w:rPr/>
        <w:t>Folglich kann die Akademie für das Leben im Bereich der biomedizinischen Forschung Bezugs- und Lichtpunkt nicht nur für die katholischen Forscher sein, sondern auch für alle, die auf diesem Gebiet der Biomedizin für das wahre Wohl eines jeden Menschen arbeiten wollen.</w:t>
      </w:r>
    </w:p>
    <w:p>
      <w:pPr>
        <w:pStyle w:val="Normal"/>
        <w:rPr/>
      </w:pPr>
      <w:r>
        <w:rPr/>
        <w:t xml:space="preserve">4. Dazu erneuere ich den dringenden Aufruf, daß die wissenschaftliche und biomedizinische Forschung sich eifrig darum bemüht, Wege und Quellen für die Förderung des menschlichen Lebens, die Behandlungen der Krankheiten und für die Lösung der ständig neuen Probleme im biomedizinischen Bereich zu finden. Die Kirche respektiert und unterstützt die wissenschaftliche Forschung, wenn sie eine wahrhaft humanistische Ausrichtung verfolgt und jede Form der Manipulation oder Zerstörung des Menschen vermeidet und sich frei hält von der Sklaverei der politischen und ökonomischen Interessen. Wenn sie die von der natürlichen Vernunft aufgezeigten moralischen Richtlinien anbietet, ist die Kirche überzeugt, dadurch der wissenschaftlichen Forschung, die das wahre Wohl des Menschen verfolgt, einen wertvollen Dienst zu erweisen. In dieser Perspektive erinnert sie daran, daß nicht nur die Ziele, sondern auch die Methoden und Mittel der Forschung immer die Würde jedes Menschen in jedem Entwicklungsstadium und in jeder Phase des Experimentierens achten müssen. </w:t>
      </w:r>
    </w:p>
    <w:p>
      <w:pPr>
        <w:pStyle w:val="Normal"/>
        <w:rPr/>
      </w:pPr>
      <w:r>
        <w:rPr/>
        <w:t xml:space="preserve">Angesichts der fortschreitenden Entwicklung der biotechnologischen Experimente am Menschen ist es heute mehr denn je notwendig, daß die Wissenschaftler sich der unübertretbaren Grenzen bewußt sind, die der Schutz des Lebens, die Unversehrtheit und die Würde jedes Menschen ihrer Forschungstätigkeit auferlegen. Ich habe diese Frage mehrmals behandelt, weil ich überzeugt bin, daß es niemandem und noch weniger der Kirche erlaubt ist, angesichts gewisser Ergebnisse oder Ansprüche des Experimentierens am Menschen zu schweigen, denn ihr eventuelles Stillschweigen könnte ihr in der Zukunft seitens der Geschichte und vielleicht selbst von seiten der im Bereich der Wissenschaft Tätigen angelastet werden. </w:t>
      </w:r>
    </w:p>
    <w:p>
      <w:pPr>
        <w:pStyle w:val="Normal"/>
        <w:rPr/>
      </w:pPr>
      <w:r>
        <w:rPr/>
        <w:t xml:space="preserve">5. Ein besonderes Wort der Ermutigung möchte ich an die katholischen Wissenschaftler richten, daß sie ihren kompetenten und sachkundigen Beitrag auf jenen Gebieten anbieten, in denen eine Hilfe dringend notwendig ist zur Lösung der Probleme, die das Leben und die Gesundheit der Menschen berühren. </w:t>
      </w:r>
    </w:p>
    <w:p>
      <w:pPr>
        <w:pStyle w:val="Normal"/>
        <w:rPr/>
      </w:pPr>
      <w:r>
        <w:rPr/>
        <w:t xml:space="preserve">Mein Aufruf richtet sich besonders an die Institutionen und Universitäten, die sich der Bezeichnung »katholisch« rühmen: Sie sollen sich bemühen, immer auf der Höhe der ideellen Werte zu sein, die ihren Ursprung begünstigt haben. Erforderlich sind ein regelrechter Denkanstoß und eine neue Kultur mit hohem ethischem Profil und einwandfreiem wissenschaftlichem Wert, um einen wirklich menschlichen und wirklich freien Fortschritt in der Forschung herbeizuführen. </w:t>
      </w:r>
    </w:p>
    <w:p>
      <w:pPr>
        <w:pStyle w:val="Normal"/>
        <w:rPr/>
      </w:pPr>
      <w:r>
        <w:rPr/>
        <w:t xml:space="preserve">6. Eine letzte Bemerkung ist notwendig: Mit zunehmender Dringlichkeit ist die schwerwiegende und unannehmbare Kluft zu schließen, die die Welt in Entwicklung von der weiterentwickelten Welt trennt im Hinblick auf die Fähigkeit, die biomedizinische Forschung voranzutreiben zugunsten der sanitären Versorgung und der Unterstützung der Bevölkerungen, die in Not sind und von verheerenden Epidemien heimgesucht werden. Ich denke vor allem an das mit Aids verbundene Drama, das in vielen afrikanischen Ländern besonders groß ist. </w:t>
      </w:r>
    </w:p>
    <w:p>
      <w:pPr>
        <w:pStyle w:val="Normal"/>
        <w:rPr/>
      </w:pPr>
      <w:r>
        <w:rPr/>
        <w:t xml:space="preserve">Man muß sich gegenwärtig halten, daß, wenn diese Völker ohne die Hilfsmittel der Wissenschaft und der Kultur bleiben, dies bedeuten würde, sie nicht nur zur Armut, zur wirtschaftlichen Ausbeutung und zum Mangel an sanitärer Organisation zu verdammen, sondern auch eine Ungerechtigkeit zu begehen und eine langzeitliche Gefahr für die globalisierte Welt zu nähren. Die inneren menschlichen Kräfte fördern heißt, das gesundheitliche Gleichgewicht zu gewährleisten und schließlich zum Frieden in der ganzen Welt beizutragen. Der moralische Anspruch bezüglich der biomedizinischen wissenschaftlichen Forschung wird notwendigerweise zu einem Diskurs über internationale Gerechtigkeit und Solidarität. </w:t>
      </w:r>
    </w:p>
    <w:p>
      <w:pPr>
        <w:pStyle w:val="Normal"/>
        <w:rPr/>
      </w:pPr>
      <w:r>
        <w:rPr/>
        <w:t xml:space="preserve">7. Ich wünsche der Päpstlichen Akademie für das Leben, die in das zehnte Jahre ihres Bestehens eintritt, sich diese Botschaft zu Herzen zu nehmen und sie allen glaubenden und nichtglaubenden Forschern zukommen zu lassen, damit sie auch auf diese Weise zur Sendung der Kirche im neuen Jahrtausend beiträgt.  </w:t>
      </w:r>
    </w:p>
    <w:p>
      <w:pPr>
        <w:pStyle w:val="Normal"/>
        <w:rPr/>
      </w:pPr>
      <w:r>
        <w:rPr/>
        <w:t xml:space="preserve">Zur Unterstützung dieses besonderen Dienstes, der meinem Herzen lieb und für die Menschheit von heute und von morgen notwendig ist, rufe ich auf euch und auf eure Arbeit die beständige Hilfe Gottes und den Schutz Marias, des Sitzes der Weisheit, herab. Als Unterpfand der himmlischen Gnaden erteile ich euch sowie euren Angehörigen und Arbeitskollegen gerne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AFRIKANISCHEN BISCHÖFE DER REGION NORD (C.E.R.N.A.) ANLÄßLICH IHRES "AD-LIMINA"-BESUCHES</w:t>
      </w:r>
    </w:p>
    <w:p>
      <w:pPr>
        <w:pStyle w:val="Normal"/>
        <w:rPr/>
      </w:pPr>
      <w:r>
        <w:rPr/>
        <w:t>Samstag, 22. Februar 2003</w:t>
      </w:r>
    </w:p>
    <w:p>
      <w:pPr>
        <w:pStyle w:val="Normal"/>
        <w:rPr/>
      </w:pPr>
      <w:r>
        <w:rPr/>
        <w:t xml:space="preserve"> </w:t>
      </w:r>
    </w:p>
    <w:p>
      <w:pPr>
        <w:pStyle w:val="Normal"/>
        <w:rPr/>
      </w:pPr>
      <w:r>
        <w:rPr/>
        <w:t xml:space="preserve">Liebe Mitbrüder im Bischofs- und Priesteramt! </w:t>
      </w:r>
    </w:p>
    <w:p>
      <w:pPr>
        <w:pStyle w:val="Normal"/>
        <w:rPr/>
      </w:pPr>
      <w:r>
        <w:rPr/>
        <w:t xml:space="preserve">1. Mit Freude empfange ich euch, die Oberhirten der Kirche Christi in der Region Nordafrika, die ihr zu den Gräbern der Apostel Petrus und Paulus gepilgert seid. Ich danke Msgr. Teissier, dem Erzbischof von Algier und Präsidenten eurer Bischofskonferenz, der soeben die Hoffnungen, die ihr im Herzen tragt, die Schwierigkeiten, denen ihr begegnet, und die tiefe Solidarität, die euch mit euren Völkern verbindet, in euer aller Namen zum Ausdruck gebracht hat. Ich wünsche euch, daß dieser Besuch, der eure brüderliche Gemeinschaft mit dem Bischof von Rom bekundet, für euch alle eine Hilfe und ein Ansporn zu neuer Dynamik sei, damit ihr die Bürde des apostolischen Amtes in euren Diözesen stets mutig tragen könnt. Außerdem sollt ihr bei allen euren Gläubigen Zeugen der Fürsorge des Papstes für die Kirche in den Ländern des Maghreb sein! </w:t>
      </w:r>
    </w:p>
    <w:p>
      <w:pPr>
        <w:pStyle w:val="Normal"/>
        <w:rPr/>
      </w:pPr>
      <w:r>
        <w:rPr/>
        <w:t xml:space="preserve">2. Die Welt, in der wir leben, ist gekennzeichnet durch vielfältige Formen des Austausches, durch eine zunehmende Interdependenz und durch eine immer größere Offenheit der Grenzen: Es ist das Phänomen der Globalisierung mit seinen zugleich positiven und negativen Aspekten, das die Länder auf konstruktive Art und Weise zu steuern lernen müssen! Was die katholische Kirche selbst betrifft, so ist sie mit der universalen Dimension gut vertraut, denn diese ist ja ein wesentliches Element ihrer Identität. Seit dem Pfingsttag (vgl. Apg 2, 8-11) weiß sie, daß alle Nationen dazu berufen sind, die Frohe Botschaft des Heils zu hören, und daß das Volk Gottes in allen Völkern der Erde gegenwärtig ist (vgl. Lumen gentium , 13). Eure Diözesen waren sich sowohl dieses Aspekts der Katholizität als auch des lebenswichtigen Verhältnisses, das sie mit der Universalkirche verbindet, stets bewußt, denn die Hirten und die Gläubigen kommen aus verschiedenen Ländern. In eurer Region hat diese Wirklichkeit jedoch in den vergangenen Jahren durch die Entwicklung der Beziehungen und des Austauschs zwischen Nord- und Südsahara eine neue Dimension angenommen. Aus vielerlei Gründen haben sich zahlreiche Männer und Frauen aus den Ländern des subsaharischen Afrikas, darunter viele Christen, in den Maghrebländern fest niedergelassen oder halten sich vorübergehend dort auf. Eure Bischofskonferenz, die CERNA, hat zusammen mit den Bischöfen der Regionen südlich der Sahara vor kurzem eine pastorale Reflexion zu diesem Thema ins Leben gerufen. </w:t>
      </w:r>
    </w:p>
    <w:p>
      <w:pPr>
        <w:pStyle w:val="Normal"/>
        <w:rPr/>
      </w:pPr>
      <w:r>
        <w:rPr/>
        <w:t xml:space="preserve">Ich beglückwünsche euch zu dieser qualifizierten und wichtigen Arbeit und lade euch dazu ein, sie noch intensiver fortzusetzen. Seid euch dessen bewußt, daß dieser »Gabenaustausch« eine Gnade der Bereicherung und Erneuerung für alle Beteiligten darstellt. </w:t>
      </w:r>
    </w:p>
    <w:p>
      <w:pPr>
        <w:pStyle w:val="Normal"/>
        <w:rPr/>
      </w:pPr>
      <w:r>
        <w:rPr/>
        <w:t>3. Bleibt tief im Geheimnis der Kirche verwurzelt! Sie ist es, die Christus dazu bestimmt hat, den Menschen die Frohe Botschaft der Liebe Gottes zu bringen! Das II. Vatikanische Konzil hat zu Recht an folgendes erinnert: »So ist denn dieses messianische Volk, obwohl es tatsächlich nicht alle Menschen umfaßt und gar oft als kleine Herde erscheint, für das ganze Menschengeschlecht die unzerstörbare Keimzelle der Einheit, der Hoffnung und des Heils. Von Christus als Gemeinschaft des Lebens, der Liebe und der Wahrheit gestiftet, wird es von ihm auch als Werkzeug der Erlösung angenommen und als Licht der Welt und Salz der Erde in alle Welt gesandt« (Lumen gentium , 9).</w:t>
      </w:r>
    </w:p>
    <w:p>
      <w:pPr>
        <w:pStyle w:val="Normal"/>
        <w:rPr/>
      </w:pPr>
      <w:r>
        <w:rPr/>
        <w:t xml:space="preserve">In diesem Geiste lade ich euch ein, die Reichtümer eurer verschiedenen spirituellen Traditionen zur Geltung zu bringen: Sie haben die christliche Geschichte eurer Länder geprägt – von der Antike bis zum großen missionarischen Aufschwung der beiden letzten Jahrhunderte. Sie haben den einen oder anderen Aspekt des Schatzes des Evangeliums hervorgehoben und verdeutlicht: den Gemeinschaftssinn und die Vorliebe für brüderliches Miteinander, das Zeichen der Armut und die Hilfsbereitschaft gegenüber unseren Nächsten, das aufmerksame Hören auf die Mitmenschen und das Gespür für das diskrete und liebevolle Zugegensein, die Freude darüber, die Frohbotschaft zu verkünden und mit den anderen zu teilen. Wenn diese geistigen Reichtümer von den religiösen Familien, die am Leben eurer Diözesen teilhaben, treu gelebt werden, können sie fortwährend Frucht bringen zum Wohl eurer Gemeinden. Habt keine Angst davor, auch die Neuheiten anzunehmen, die durch Brüder und Schwestern aus anderen Kontinenten oder Kulturen mit einer anderen Spiritualität oder anderen Empfindungen zu euch dringen! Es bereitet der Kirche besondere Freude, nach dem Vorbild der ersten Jerusalemer Gemeinde eine brüderliche Gemeinschaft zu sein, in der jeder im Dienst des Gemeinwohls seinen Platz finden kann (vgl. Apg 2, 32). </w:t>
      </w:r>
    </w:p>
    <w:p>
      <w:pPr>
        <w:pStyle w:val="Normal"/>
        <w:rPr/>
      </w:pPr>
      <w:r>
        <w:rPr/>
        <w:t xml:space="preserve">4. In diesem Zusammenhang verweisen eure Berichte auf die in euren Diözesen festzustellende wichtige und aktive Gegenwart von jungen Menschen aus den subsaharischen Staaten, die zum Universitätsstudium in eure Länder gekommen sind. Ihre Aufnahme und ihre Beteiligung am Leben der christlichen Gemeinschaften zeigen sehr deutlich, daß das Evangelium nicht an eine bestimmte Kultur gebunden ist. Ihr habt diesen Jugendlichen gegenüber bedeutende Anstrengungen seelsorglicher Fürsorge unternommen, um ihnen bei der Überwindung ihrer Isolation zu helfen, und habt ihnen eine solide christliche Ausbildung angeboten, um ihnen das Wachsen im Glauben zu ermöglichen. </w:t>
      </w:r>
    </w:p>
    <w:p>
      <w:pPr>
        <w:pStyle w:val="Normal"/>
        <w:rPr/>
      </w:pPr>
      <w:r>
        <w:rPr/>
        <w:t xml:space="preserve">5. Ihr, liebe Brüder, habt auf die guten Beziehungen zwischen den Christen eurer Gemeinden und der muslimischen Bevölkerung hingewiesen, und es ist mir ein Anliegen, den guten Willen der weltlichen Einrichtungen gegenüber der Kirche zu würdigen. All dies wird möglich durch gegenseitiges Kennenlernen, durch die Begegnungen im Alltagsleben und durch den Austausch, insbesondere auf Ebene der Familien. Fördert diese alltäglichen Begegnungen auch in Zukunft mit besonderem Nachdruck, denn sie tragen zur Fortentwicklung der Mentalität auf beiden Seiten bei und helfen bei der Überwindung vorgefertigter Meinungen, die leider noch allzu oft von den Medien verbreitet werden. Von offiziellen, wichtigen und notwendigen Dialogen begleitet, schaffen sie neue Beziehungen zwischen den Religionen, den Kulturen und vor allem den Menschen und lassen in allen die Achtung der Religionsfreiheit und den gegenseitigen Respekt, zwei Grundelemente des persönlichen und sozialen Lebens, wachsen. Indem sie die gemeinsamen Werte aller Kulturen aufzeigen, die in der Menschennatur verankert sind, zeigen sie, daß »von der gegenseitigen Öffnung der Angehörigen der verschiedenen Religionen große Vorteile für die Sache des Friedens und des gemeinsamen Wohls der Menschheit ausgehen können« (Botschaft zum Weltfriedenstag 2001 , 16; in O.R. dt., Nr. 51/52, 22.12.2000).  </w:t>
      </w:r>
    </w:p>
    <w:p>
      <w:pPr>
        <w:pStyle w:val="Normal"/>
        <w:rPr/>
      </w:pPr>
      <w:r>
        <w:rPr/>
        <w:t xml:space="preserve">Ihr habt aufgezeigt, wie sehr die dramatischen Ereignisse, die einigen Mitgliedern der christlichen Gemeinschaft zugestoßen sind und von der muslimischen Bevölkerung tief nachempfunden wurden, nicht nur die menschliche Solidarität, sondern auch die Aufmerksamkeit gegenüber den Mitmenschen und ihren religiösen Überzeugungen gemehrt haben. Die geistliche Erfahrung der Kirche, die im Kreuz des Herrn das Zeichen der höchsten Liebe erkennt, hat das Opfer der Märtyrer stets als beredtes Zeugnis und als fruchtbringende Quelle für das Leben der Christen angesehen. Daher besteht die begründete Hoffnung, daß auch von diesen tragischen Ereignissen Früchte des Friedens und der Heiligkeit für alle erwartet werden können. </w:t>
      </w:r>
    </w:p>
    <w:p>
      <w:pPr>
        <w:pStyle w:val="Normal"/>
        <w:rPr/>
      </w:pPr>
      <w:r>
        <w:rPr/>
        <w:t xml:space="preserve">Auf dem Weg des Dialogs nimmt der Einsatz für die Kultur einen wichtigen Platz in eurer Tätigkeit ein: Durch die Eröffnung und Unterhaltung von qualitativ hochrangigen Studienzentren und Bibliotheken seid ihr darum bemüht, den Menschen Zugang zur Kenntnis der Religionen und Kulturen zu geben und auf diese Weise den Einwohnern der Länder des Maghreb die Mittel zur Wiederentdeckung ihrer Vergangenheit zur Verfügung zu stellen. Besonders begrüße ich die gelungene Initiative eines Kolloquiums über den hl. Augustinus, das von den algerischen Behörden in Zusammenarbeit mit der Kirche organisiert worden ist. </w:t>
      </w:r>
    </w:p>
    <w:p>
      <w:pPr>
        <w:pStyle w:val="Normal"/>
        <w:rPr/>
      </w:pPr>
      <w:r>
        <w:rPr/>
        <w:t xml:space="preserve">6. In jeder christlichen Gemeinschaft – auch wenn sie wenige Mitglieder hat und wirtschaftlich eher schwach ist – bleibt die Nächstenliebe gegenüber den Ärmsten von vorrangiger Bedeutung, denn sie ist Ausdruck jener Güte Gottes gegenüber allen Menschen und jenes Teilens, zu dem alle – ohne Unterschied der Rasse, Kultur oder Religion – aufgerufen sind. Diese Diakonie lebt ihr vor allem in eurer Sorge um die Kranken oder Behinderten, die in den Krankenhäusern Aufnahme finden und gepflegt werden, oder auch in den Pflegezentren, die von den Ordensfrauen zum Wohl der Bevölkerung unterhalten werden. Setzt auch die Aufnahme der Migranten fort, die in der Hoffnung auf eine Weiterreise nach Europa eure Länder durchqueren, um ihnen in ihrer Mittellosigkeit und prekären Situation eine Zeit der Ruhe und des brüderlichen Miteinanders zu bieten! Bezeugt zudem durch Hilfsorganisationen wie die Caritas und in Zusammenarbeit mit örtlichen Verbänden die Liebe Christi, der gekommen ist, um denen, die schwere Lasten zu tragen haben, Ruhe zu verschaffen (vgl. Mt 11, 28)! </w:t>
      </w:r>
    </w:p>
    <w:p>
      <w:pPr>
        <w:pStyle w:val="Normal"/>
        <w:rPr/>
      </w:pPr>
      <w:r>
        <w:rPr/>
        <w:t xml:space="preserve">7. Ich weiß, daß eure Priester ihr Amt mit seelsorglicher Fürsorge und voller Mut ausüben und sich um eine besondere Nähe zur Bevölkerung bemühen. Durch euch spreche ich ihnen meine aufrichtige Wertschätzung aus und fordere sie auf, die Eucharistie immer mehr zum Mittelpunkt ihres Lebens zu machen. Sie ist die tägliche Quelle, aus der sich ihre persönliche Beziehung zu Christus nährt und aus der die Nächstenliebe hervorgeht, die ihr Gebet und ihren missionarischen Einsatz unablässig intensiviert, wie das Vierte Hochgebet verkündet: »Wir bitten dich […] für die hier versammelte Gemeinde, für dein ganzes Volk und für alle Menschen, die mit lauterem Herzen dich suchen.« In der Tat wird das Gottesvolk durch die Teilnahme an der Fürsprache und am Opfer Christi gebildet. Ich lade die Priester auch dazu ein, im Hinblick auf die neue Anforderungen bereitwillig auf die Aufrufe der Kirche zu reagieren. Sie sollen stets um brüderliche Beziehungen untereinander und im Rahmen des Diözesanklerus bemüht sein, indem sie ihre apostolischen Erfahrungen, ihre verschiedenen seelsorglichen Ansätze und ihre geistigen Entdeckungen austauschen! </w:t>
      </w:r>
    </w:p>
    <w:p>
      <w:pPr>
        <w:pStyle w:val="Normal"/>
        <w:rPr/>
      </w:pPr>
      <w:r>
        <w:rPr/>
        <w:t xml:space="preserve">Herzlich grüße ich die Ordensmänner und Ordensfrauen, die nicht selten die Kerngruppe der christlichen Präsenz in euren Gemeinschaften bilden. Ihre Treue, die im Gebet verankert ist und zuweilen unter dramatischen Umständen gelebt wird, ist eine wesentliche Stütze sowohl für die Aufgabe der Priester als auch für die Laien, die die Verpflichtungen ihrer Taufe in die Tat umsetzen möchten. Ich fordere daher die Institute des geweihten Lebens auf, trotz der gegenwärtigen Schwierigkeiten ihre Anwesenheit, die in euren Diözesen so wichtig ist, aufrechtzuerhalten und zu verstärken. </w:t>
      </w:r>
    </w:p>
    <w:p>
      <w:pPr>
        <w:pStyle w:val="Normal"/>
        <w:rPr/>
      </w:pPr>
      <w:r>
        <w:rPr/>
        <w:t xml:space="preserve">Außerdem möchte ich allen Laien Mut zusprechen: Manche sind seit der Unabhängigkeit im Land geblieben, andere sind für eine befristete Dienst- oder Studienzeit gekommen, wieder andere beteiligen sich auf Zeit an der wirtschaftlichen Entwicklung des Landes, und einige schließlich stammen aus dem Land selbst. Ich grüße sie besonders herzlich und ermuntere sie alle, ihren Glauben durch ihre Verwurzelung im Gebet und durch eine angemessene religiöse Bildung zu nähren; auf diese Weise können sie die Zeichen der Gegenwart Christi besser erkennen und hochherzig auf seine Rufe reagieren. Ich versichere sie meines Gebets und meiner väterlichen Zuneigung. </w:t>
      </w:r>
    </w:p>
    <w:p>
      <w:pPr>
        <w:pStyle w:val="Normal"/>
        <w:rPr/>
      </w:pPr>
      <w:r>
        <w:rPr/>
        <w:t xml:space="preserve">Liebe Brüder im Bischofs- und Priesteramt! Erzbischof hat mir in eurem Namen das Dokument Les Églises du Maghreb en l’an 2000 [Die Kirche in den Länden des Maghreb im Jahr 2000] überreicht, das ihr anläßlich des Heiligen Jahres herausgegeben habt. Darin wird betont, daß wir bei unserem Eintritt ins dritte Jahrtausend schon wissen, wie sehr der Weg zum Frieden mit Hindernissen übersät ist; sie müssen mit Mut und Beharrlichkeit überwunden werden. Auch der interreligiöse Dialog muß geduldig und entschlossen fortgesetzt werden, um über das gegenseitige Mißtrauen hinauszugehen und zu lernen, gemeinsam dem Gemeinwohl der Menschheit zu dienen. Auch der Prozeß zur Wiederherstellung der vollen Einheit der Christen erfordert Zeit und einen festen Willen. Weit davon entfernt, vor diesen Herausforderungen und Schwierigkeiten den Mut zu verlieren, machen wir uns das Vertrauen des Apostels zu eigen: »Der Gott Jesu Christi […] erleuchte die Augen eures Herzens, damit ihr versteht, zu welcher Hoffnung ihr durch ihn berufen seid, welchen Reichtum die Herrlichkeit seines Erbes den Heiligen schenkt und wie überragend groß seine Macht sich an uns, den Gläubigen, erweist durch das Wirken seiner Kraft und Stärke. Er hat sie an Christus erwiesen, den er von den Toten auferweckt und im Himmel auf den Platz zu seiner Rechten erhoben hat« (Eph 1, 17-21). In der Liebe des gestorbenen und auferstandenen Christus verwurzelt, sollt ihr entschlossen und stark sein, um das Evangelium des Friedens leben zu können (vgl. Eph 6, 15), indem ihr jeden Tag durch eure Gegenwart und eure Sorge um die Mitmenschen die bedingungslose Liebe Gottes zu jedem Menschen bezeugt! </w:t>
      </w:r>
    </w:p>
    <w:p>
      <w:pPr>
        <w:pStyle w:val="Normal"/>
        <w:rPr/>
      </w:pPr>
      <w:r>
        <w:rPr/>
        <w:t>Die Jungfrau Maria, Unsere Liebe Frau vom Atlas, bitte ich, über jeden einzelnen von euch zu wachen und euch immer mehr zur Begegnung mit ihrem göttlichen Sohn zu führen. Von ganzem Herzen erteile ich euch, den Priestern, den Ordensmännern und Ordensfrauen sowie allen Laiengläubigen eurer Diözesen aus tiefem Herzen meinen besonder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DIÖZESANDIREKTOREN DER PÄPSTLICHEN MISSIONSWERKE IN DEN VEREINIGTEN STAATEN VON AMERIKA</w:t>
      </w:r>
    </w:p>
    <w:p>
      <w:pPr>
        <w:pStyle w:val="Normal"/>
        <w:rPr/>
      </w:pPr>
      <w:r>
        <w:rPr/>
        <w:t>Freitag, 21. Februar 2003</w:t>
      </w:r>
    </w:p>
    <w:p>
      <w:pPr>
        <w:pStyle w:val="Normal"/>
        <w:rPr/>
      </w:pPr>
      <w:r>
        <w:rPr/>
        <w:t xml:space="preserve">Liebe Brüder und Schwestern in Christus!  </w:t>
      </w:r>
    </w:p>
    <w:p>
      <w:pPr>
        <w:pStyle w:val="Normal"/>
        <w:rPr/>
      </w:pPr>
      <w:r>
        <w:rPr/>
        <w:t xml:space="preserve">Es ist mir eine Freude, euch, die Diözesandirektoren der Päpstlichen Missionswerke, anläßlich eures Treffens in Rom empfangen zu können. Gerne schließe ich mich euch heute bei der Einweihung einer neuen Internet-Seite an, die ein neues Kapitel in den Aktivitäten eurer Werke zu eröffnen verspricht und darauf ausgerichtet ist, einen allumfassenden missionarischen Geist im Volk Gottes zu fördern.  </w:t>
      </w:r>
    </w:p>
    <w:p>
      <w:pPr>
        <w:pStyle w:val="Normal"/>
        <w:rPr/>
      </w:pPr>
      <w:r>
        <w:rPr/>
        <w:t xml:space="preserve">Die Entwicklung von Internet in den letzten Jahren bietet bisher unbekannte Möglichkeiten, die Reichweite des missionarischen Wirkens der Kirche zu vergrößern, da es ja für so viele Zeitgenossen, und besonders für die jungen Menschen, zu einer wichtigen Informationsquelle und Kommunikationsplattform geworden ist. Ich hoffe, daß die neue Internet-Seite der Päpstlichen Missionswerke bei den Katholiken der Vereinigten Staaten eine tiefere Wertschätzung des universalen Sendungsauftrages der Kirche und ein klareres Bewußtsein für die reiche Vielfalt der Kulturen und Völker wiedererweckt, in denen das Evangelium Jesu Christi auch in unseren Tagen verwurzelt ist.  </w:t>
      </w:r>
    </w:p>
    <w:p>
      <w:pPr>
        <w:pStyle w:val="Normal"/>
        <w:rPr/>
      </w:pPr>
      <w:r>
        <w:rPr/>
        <w:t xml:space="preserve">Ich vertraue darauf, daß die neue Internet-Seite in vielen Menschen den Glauben an Christus festigen, zu einer Vermehrung der missionarischen Berufungen beitragen und zu einem stärkeren Engagement in der Verkündigung des Evangeliums »ad gentes« und in der Neuevangelisierung der traditionell christlichen Länder ermutigen wird.  </w:t>
      </w:r>
    </w:p>
    <w:p>
      <w:pPr>
        <w:pStyle w:val="Normal"/>
        <w:rPr/>
      </w:pPr>
      <w:r>
        <w:rPr/>
        <w:t xml:space="preserve">Liebe Freunde, in den Spuren des Großen Jubiläums ist die Kirche aufgerufen, von neuem das Antlitz Christi zu betrachten, um mit größerem Enthusiasmus Sein Gebot zu erfüllen, alle Völker zu unterweisen (vgl. Novo Millennio ineunte , 58). </w:t>
      </w:r>
    </w:p>
    <w:p>
      <w:pPr>
        <w:pStyle w:val="Normal"/>
        <w:rPr/>
      </w:pPr>
      <w:r>
        <w:rPr/>
        <w:t xml:space="preserve">Die Tätigkeit eurer Werke möge für die Katholiken der Vereinigten Staaten ein authentischer Ansporn zu missionarischem Eifer sein und reiche Früchte bringen bei der Ausbreitung des Reiches Gottes an den Grenzen, die sich vor euch auftun. Euch und euer wichtiges Apostolat empfehle ich der Fürbitte Mariens, der Mutter der Kirche, und erteile euch von Herzen meinen Apostolischen Segen als Unterpfand der Kraft und des Friedens unseres Herr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KATHOLISCHE AKTION ITALIENS </w:t>
      </w:r>
    </w:p>
    <w:p>
      <w:pPr>
        <w:pStyle w:val="Normal"/>
        <w:rPr/>
      </w:pPr>
      <w:r>
        <w:rPr/>
        <w:t xml:space="preserve"> </w:t>
      </w:r>
    </w:p>
    <w:p>
      <w:pPr>
        <w:pStyle w:val="Normal"/>
        <w:rPr/>
      </w:pPr>
      <w:r>
        <w:rPr/>
        <w:t xml:space="preserve">Liebe Assistenten der Katholischen Aktion Italiens! </w:t>
      </w:r>
    </w:p>
    <w:p>
      <w:pPr>
        <w:pStyle w:val="Normal"/>
        <w:rPr/>
      </w:pPr>
      <w:r>
        <w:rPr/>
        <w:t xml:space="preserve">1. Mit Freude grüße ich Euch alle, die Ihr anläßlich Eures Nationalkongresses zum Thema »Die Katholische Aktion in der Gemeinde erneuern« hier in Rom versammelt seid. Einen besonderen Gruß richte ich an den Generalassistenten, Msgr. Francesco Lambiasi, und an die Nationalpräsidentin, Paola Bignardi. </w:t>
      </w:r>
    </w:p>
    <w:p>
      <w:pPr>
        <w:pStyle w:val="Normal"/>
        <w:rPr/>
      </w:pPr>
      <w:r>
        <w:rPr/>
        <w:t xml:space="preserve">In diesen Tagen denkt Ihr darüber nach, wie die Katholische Aktion zu Beginn des dritten Jahrtausends zur Neugestaltung des Erscheinungsbildes der Gemeinde, jener Grundstruktur des kirchlichen Leibes, beitragen kann. Die 2000jährige Erfahrung des Gottesvolkes lehrt - wie es im übrigen vom II. Vatikanischen Konzil und vom Codex des Kanonischen Rechtes maßgebend bekräftigt worden ist -, daß die Kirche nicht darauf verzichten kann, sich in Pfarreien zu untergliedern: Sie sind Gemeinschaften von Gläubigen, die in ihrem jeweiligen Gebiet beheimatet und im Netz des Diözesankollektivs um ihren Bischof miteinander verbunden sind. Die Pfarrgemeinde ist das »Haus der christlichen Gemeinschaft«, dem wir durch die Gnade der heiligen Taufe angehören; sie ist die »Schule der Heiligkeit« für alle Christen, auch für jene, die sich nicht bestimmten kirchlichen Bewegungen anschließen oder keine besondere Spiritualität pflegen; sie ist das »Laboratorium des Glaubens«, in dem die Grundelemente der katholischen Überlieferung vermittelt werden; sie ist die »Ausbildungsstätte«, an der wir im Glauben erzogen und in den apostolischen Auftrag eingewiesen werden. </w:t>
      </w:r>
    </w:p>
    <w:p>
      <w:pPr>
        <w:pStyle w:val="Normal"/>
        <w:rPr/>
      </w:pPr>
      <w:r>
        <w:rPr/>
        <w:t xml:space="preserve">Unter Berücksichtigung der raschen Veränderungen, die diesen Jahrtausendbeginn kennzeichnen, ist es notwendig, daß die Pfarrei das Bedürfnis, das Evangelium zu leben und zu bezeugen, noch stärker empfindet. Hierzu muß sie in einen fruchtbringenden Dialog treten mit ihrer Umwelt und mit den Personen, die dort wohnen oder einen beträchtlichen Teil ihrer Zeit verbringen. Besondere Aufmerksamkeit soll dabei den Menschen entgegengebracht werden, die in materieller und geistiger Not leben und auf ein Wort warten, das sie auf ihrer Suche nach Gott begleitet. </w:t>
      </w:r>
    </w:p>
    <w:p>
      <w:pPr>
        <w:pStyle w:val="Normal"/>
        <w:rPr/>
      </w:pPr>
      <w:r>
        <w:rPr/>
        <w:t xml:space="preserve">2. Die Verbindung zwischen Gemeinde und Katholischer Aktion ist seit jeher sehr eng. In den Pfarrgemeinden hat die Katholische Aktion das pastorale »aggiornamento« des Konzils auf tiefgreifende Weise und mit prophetischer Intuition vorweggenommen und im Laufe der Jahre den diesbezüglichen Umsetzungsprozeß begleitet. Sie hat in die Gemeinden die Sensibilität und die Forderungen der Menschen eingebracht, die im mühevollen Alltagsleben unter den Folgen der Veränderung leiden. Dieser Wandel betrifft noch vor den Gemeinden vor allem die einzelne Person und vor der Organisation der Seelsorge vor allem die einzelnen Lebensbereiche. Es bleibt noch viel zu tun. Auch 40 Jahre nach Konzilsbeginn ist das Zweite Vatikanum noch immer »ein sicherer Kompaß« zur Kursorientierung des Schiffes Petri (vgl. Novo millennio ineunte, 57), und die Konzilsdokumente stellen die »Heilige Pforte« dar, durch die jede Pfarrgemeinde gehen muß, um nicht nur chronologisch, sondern vor allem in geistiger Hinsicht in das dritte Jahrtausend der christlichen Zeitrechung einzutreten. </w:t>
      </w:r>
    </w:p>
    <w:p>
      <w:pPr>
        <w:pStyle w:val="Normal"/>
        <w:rPr/>
      </w:pPr>
      <w:r>
        <w:rPr/>
        <w:t xml:space="preserve">Ich bin mir dessen sicher, daß die Katholische Aktion zum unaufschiebbaren Werk der Erneuerung der Pfarreien ihr tägliches Zeugnis der Zusammengehörigkeit beisteuern wird; sie soll bereit sein, bei der Ausbildung der im Glauben gefestigten Laien ihren Dienst zu leisten und die apostolische Leidenschaft der Mission in jeden Lebensbereich zu tragen. Eine Spiritualität der Gemeinschaft, die mit dem Bischof und der Ortskirche gelebt wird: Dies ist der Beitrag, den die Katholische Aktion Italiens der christlichen Gemeinschaft bieten kann. In diesem Zusammenhang möchte ich an folgende Worte aus meinem Apostolischen Schreiben Novo millennio ineunte erinnern: »Vor der Planung konkreter Initiativen gilt es, eine Spiritualität der Gemeinschaft zu fördern, indem man sie überall dort als Erziehungsprinzip herausstellt, wo man den Menschen und Christen formt, wo man die geweihten Amtsträger, die Ordensleute und die Mitarbeiter in der Seelsorge ausbildet, wo man die Familien und Gemeinden aufbaut. Spiritualität der Gemeinschaft bedeutet vor allem, den Blick des Herzens auf das Geheimnis der Dreifaltigkeit zu lenken, das in uns wohnt und dessen Licht auch auf dem Angesicht der Brüder und Schwestern neben uns wahrgenommen werden muß«  (Nr. 43). </w:t>
      </w:r>
    </w:p>
    <w:p>
      <w:pPr>
        <w:pStyle w:val="Normal"/>
        <w:rPr/>
      </w:pPr>
      <w:r>
        <w:rPr/>
        <w:t xml:space="preserve">3. Nur eine erneuerte Katholische Aktion kann bei der Erneuerung der Gemeinde mitwirken. Deshalb, liebe Assistenten, sollt Ihr Eure Vereinigung auf dem Weg der Modernisierung begleiten, der bei der letzten Nationalversammlung weitsichtig geplant und mutig eingeschlagen worden ist. Unterstützt ihn durch Euren priesterlichen Dienst, damit der »Mut zur Zukunft« und die »Phantasie der Heiligkeit«, an denen es der Herr den Verantwortlichen und den Mitgliedern gewiß nicht fehlen lassen wird, ihre Treue zu ihrem missionarischen Auftrag immer mehr verstärken. </w:t>
      </w:r>
    </w:p>
    <w:p>
      <w:pPr>
        <w:pStyle w:val="Normal"/>
        <w:rPr/>
      </w:pPr>
      <w:r>
        <w:rPr/>
        <w:t xml:space="preserve">Ich fordere Euch auf, durch die Fruchtbarkeit Eures Priesteramtes zur Förderung eines breitangelegten und engmaschigen Erziehungswerks beizutragen, das die Begegnung zwischen der Frische des Evangeliums und dem oft unerfüllten und unruhigen Leben vieler Menschen erleichtert. Dazu muß gewährleistet sein, daß dem Verband gut ausgebildete Verantwortliche, Erzieher und Mitarbeiter zur Verfügung stehen; außerdem ist in den Laien ein großer apostolischer Eifer zu wecken, damit sie das Evangelium in allen Lebensbereichen verkünden. Auf diese Weise wird die Katholische Aktion ihr spezifisches Charisma als Vereinigung, die von den Bischöfen auserwählt und gefördert wird, ganz neu zum Ausdruck bringen. Dies geschieht mittels einer direkten und organischen Zusammenarbeit in ihrem Amt zur Evangelisierung der Welt durch die Ausbildung und Heiligung ihrer Mitglieder (vgl. Satzung, Art. 2). </w:t>
      </w:r>
    </w:p>
    <w:p>
      <w:pPr>
        <w:pStyle w:val="Normal"/>
        <w:rPr/>
      </w:pPr>
      <w:r>
        <w:rPr/>
        <w:t xml:space="preserve">Anläßlich der 11. Nationalversammlung Eurer Vereinigung habe ich darauf hingewiesen, daß eine echte Erneuerung der Katholischen Aktion ermöglicht wird durch die »bescheidene Kühnheit«, den Blick auf Jesus zu lenken, der alles neu macht. Nur wenn wir den Blick fest auf ihn gerichtet halten, sind wir in der Lage, das Nötige vom Unnötigen zu unterscheiden. Euch bitte ich, diesen kontemplativen Blick als erste anzunehmen, um für die Neuheit des Lebens, die sich auf persönlicher und gemeinschaftlicher Ebene ergibt, Zeugnis abzulegen. Die unentbehrliche strukturelle und organisatorische Umgestaltung wird Frucht eines einzigartigen »Abenteuers des Geistes« sein; sie beeinhaltet eine innerliche, radikale Bekehrung der Einzelpersonen und Verbände auf den verschiedenen Ebenen: Gemeinde, Diözese, Nation. </w:t>
      </w:r>
    </w:p>
    <w:p>
      <w:pPr>
        <w:pStyle w:val="Normal"/>
        <w:rPr/>
      </w:pPr>
      <w:r>
        <w:rPr/>
        <w:t xml:space="preserve">4. In den Dienst dieses erzieherischen und missionarischen Einsatzes stellt Ihr, liebe Assistenten, Eure ganze Kraft:die Weisheit der geistigen Erkenntnis, die Heiligkeit des Lebens, die verschiedenen theologischen und seelsorglichen Kompetenzen und die Vertrautheit einfacher und echter zwischenmenschlicher Beziehungen. </w:t>
      </w:r>
    </w:p>
    <w:p>
      <w:pPr>
        <w:pStyle w:val="Normal"/>
        <w:rPr/>
      </w:pPr>
      <w:r>
        <w:rPr/>
        <w:t xml:space="preserve">In den Vereinigungen auf Diözesan- und Pfarrebene sollt Ihr Väter und Brüder sein, die es vermögen, den Wunsch nach einem evangeliumsgemäßen Leben zu wecken und zu fördern, und die den Kindern, Jugendlichen, Erwachsenen, Familien und älteren Menschen in den Schwierigkeiten des Lebens zur Seite stehen. Besonders sollt Ihr Euch um die Formung starker und freier, weiser und bescheidener christlicher Persönlichkeiten kümmern, die eine Kultur des Lebens, der Gerechtigkeit und des Gemeinwohls zu fördern verstehen. </w:t>
      </w:r>
    </w:p>
    <w:p>
      <w:pPr>
        <w:pStyle w:val="Normal"/>
        <w:rPr/>
      </w:pPr>
      <w:r>
        <w:rPr/>
        <w:t xml:space="preserve">Der Papst ist Euch nahe und spornt Euch an, den Mut nicht zu verlieren, vor allem dann, wenn Ihr neben Eurem Dienst als Assistenten auch anderen Pflichten in der Diözese nachzukommen habt und Ihr die Mühe und Schwierigkeiten eines solchen Amtes verspürt. Ihr könnt Euch dessen gewiß sein: Aufgrund des besonderen Stellenwertes der Mitverantwortung, die die Erfahrung dieses Verbandes auszeichnet, ist Eure Arbeit als Assistenten der Katholischen Aktion eine Quelle der Fruchtbarkeit für Euer apostolisches Wirken und für die Heiligkeit Eures Lebens. </w:t>
      </w:r>
    </w:p>
    <w:p>
      <w:pPr>
        <w:pStyle w:val="Normal"/>
        <w:rPr/>
      </w:pPr>
      <w:r>
        <w:rPr/>
        <w:t xml:space="preserve">Schließlich möchte ich diese Gelegenheit ergreifen, um alle Priester aufzufordern, »keine Angst« davor zu haben, den Verbandserfahrungen der Katholischen Aktion in ihren jeweiligen Gemeinden Aufnahme zu gewähren. Sie werden in ihnen nämlich nicht nur eine wirksame und motivierte Stütze finden, sondern auch geistige Nähe und Freundschaft sowie den Reichtum, der sich aus dem Teilen der geistlichen Gaben jedes Mitglieds der Gemeinschaft ergibt. </w:t>
      </w:r>
    </w:p>
    <w:p>
      <w:pPr>
        <w:pStyle w:val="Normal"/>
        <w:rPr/>
      </w:pPr>
      <w:r>
        <w:rPr/>
        <w:t xml:space="preserve">Diese Wünsche und alle weiteren Anliegen, die jeder von Euch im Herzen trägt, empfehle ich der Fürsprache der Jungfrau Maria, der Mutter der Kirche. Von Herzen erteile ich Euch und allen Priestern, die wie Ihr als Assistenten der Katholischen Aktion in der italienischen Kirche tätig sind, meinen Apostolischen Segen. </w:t>
      </w:r>
    </w:p>
    <w:p>
      <w:pPr>
        <w:pStyle w:val="Normal"/>
        <w:rPr/>
      </w:pPr>
      <w:r>
        <w:rPr/>
        <w:t xml:space="preserve">Aus dem Vatikan, 19. Februar 2003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INTERRELIGIÖSE DELEGATION AUS INDONESIEN</w:t>
      </w:r>
    </w:p>
    <w:p>
      <w:pPr>
        <w:pStyle w:val="Normal"/>
        <w:rPr/>
      </w:pPr>
      <w:r>
        <w:rPr/>
        <w:t>Donnerstag, 20. Februar 2003</w:t>
      </w:r>
    </w:p>
    <w:p>
      <w:pPr>
        <w:pStyle w:val="Normal"/>
        <w:rPr/>
      </w:pPr>
      <w:r>
        <w:rPr/>
        <w:t xml:space="preserve"> </w:t>
      </w:r>
    </w:p>
    <w:p>
      <w:pPr>
        <w:pStyle w:val="Normal"/>
        <w:rPr/>
      </w:pPr>
      <w:r>
        <w:rPr/>
        <w:t xml:space="preserve">Eminenz,  geschätzte Freunde!  </w:t>
      </w:r>
    </w:p>
    <w:p>
      <w:pPr>
        <w:pStyle w:val="Normal"/>
        <w:rPr/>
      </w:pPr>
      <w:r>
        <w:rPr/>
        <w:t xml:space="preserve">Mit großer Freude grüße ich Sie, die Mitglieder der interreligiösen Delegation aus Indonesien. Ihre Anwesenheit hier ruft mir meine Pastoralreise nach Indonesien im Jahr 1989 in lebendige Erinnerung, jenen von gegenseitiger Zuneigung und Wertschätzung erfüllten Moment, bei dem ich persönlich die Vielfalt Ihres reichen kulturellen und religiösen Erbes kennenlernen konnte.  </w:t>
      </w:r>
    </w:p>
    <w:p>
      <w:pPr>
        <w:pStyle w:val="Normal"/>
        <w:rPr/>
      </w:pPr>
      <w:r>
        <w:rPr/>
        <w:t xml:space="preserve">In diesem Augenblick großer Spannungen für die Welt sind Sie nach Rom gekommen, und ich bin dankbar für diese Gelegenheit, zu Ihnen sprechen zu können. Angesichts der tatsächlichen Möglichkeit eines Krieges, der am Horizont auftaucht, dürfen wir es der Politik nicht ermöglichen, daß sie zur Quelle weiterer Spaltung zwischen den Weltreligionen wird. In der Tat, weder die Kriegsdrohungen noch ein Krieg selbst dürfen Christen, Muslime, Buddhisten, Hindus und die Angehörigen anderer Religionen einander entfremden. Als religiöse Führer, die sich dem Erhalt des Friedens verschrieben haben, müssen wir zusammenarbeiten mit unseren Anhängern, mit denen anderer religiöser Bekenntnisse und mit allen Männern und Frauen guten Willens, um gegenseitiges Verständnis, Zusammenarbeit und Solidarität zu gewährleisten. Zu Beginn dieses Jahres sagte ich: »Der Krieg ist immer eine Niederlage der Menschheit« (Neujahrsempfang für das beim Heiligen Stuhl akkreditierte Diplomatische Korps , 13.1.2003, 4; in: O.R.dt., Nr. 4, 24.1.2003); er ist auch jedesmal eine Katastrophe für die Religion.  </w:t>
      </w:r>
    </w:p>
    <w:p>
      <w:pPr>
        <w:pStyle w:val="Normal"/>
        <w:rPr/>
      </w:pPr>
      <w:r>
        <w:rPr/>
        <w:t xml:space="preserve">Mein inständiges Gebet gilt dem Anliegen, daß unsere Bemühungen zur Förderung des gegenseitigen Verständnisses und Vertrauens reiche Früchte tragen und der Welt helfen mögen, einen Konflikt zu vermeiden. Denn durch den gemeinsamen Einsatz und die beharrliche Zusammenarbeit können die Kulturen und Religionen »in die Lage versetzt werden, die sie trennenden Barrieren zu durchbrechen, einander zu verstehen und jenen zu verzeihen, die unrecht gehandelt haben« (Pacem in terris , V). Dies ist der Weg, der zum wahren Frieden auf Erden führt.  </w:t>
      </w:r>
    </w:p>
    <w:p>
      <w:pPr>
        <w:pStyle w:val="Normal"/>
        <w:rPr/>
      </w:pPr>
      <w:r>
        <w:rPr/>
        <w:t xml:space="preserve">Laßt uns gemeinsam für diesen Frieden arbeiten und beten.  </w:t>
      </w:r>
    </w:p>
    <w:p>
      <w:pPr>
        <w:pStyle w:val="Normal"/>
        <w:rPr/>
      </w:pPr>
      <w:r>
        <w:rPr/>
        <w:t xml:space="preserve">Auf Sie alle und auf das geliebte Volk Indonesiens rufe ich die Fülle des göttlichen Segens herab.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PRÄSIDENTEN DES IFAD ANLÄßLICH DES 25. GRÜNDUNGSJUBILÄUMS</w:t>
      </w:r>
    </w:p>
    <w:p>
      <w:pPr>
        <w:pStyle w:val="Normal"/>
        <w:rPr/>
      </w:pPr>
      <w:r>
        <w:rPr/>
        <w:t xml:space="preserve">An Seine Exzellenz  Herrn Lennart Båge,  Präsident des IFAD </w:t>
      </w:r>
    </w:p>
    <w:p>
      <w:pPr>
        <w:pStyle w:val="Normal"/>
        <w:rPr/>
      </w:pPr>
      <w:r>
        <w:rPr/>
        <w:t xml:space="preserve">1. Sehr erfreut war ich über Ihre Einladung, an den Festlichkeiten zur Feier des 25. Gründungstages des IFAD teilzunehmen. </w:t>
      </w:r>
    </w:p>
    <w:p>
      <w:pPr>
        <w:pStyle w:val="Normal"/>
        <w:rPr/>
      </w:pPr>
      <w:r>
        <w:rPr/>
        <w:t xml:space="preserve">Daraufhin habe ich Kardinalstaatssekretär Angelo Sodano gebeten, meine Worte der Wertschätzung zu diesem wichtigen Anlaß zu übermitteln, bei dem zahlreiche Repräsentanten der Regierungen und internationalen Organisationen in Rom versammelt sind. </w:t>
      </w:r>
    </w:p>
    <w:p>
      <w:pPr>
        <w:pStyle w:val="Normal"/>
        <w:rPr/>
      </w:pPr>
      <w:r>
        <w:rPr/>
        <w:t xml:space="preserve">Bei dieser Gelegenheit möchte ich einen besonderen Gruß an den Präsidenten der Italienischen Republik, Dr. Carlo Azeglio Ciampi, und an den Generalsekretär der Vereinten Nationen, Herrn Kofi Annan, sowie an die Verantwortlichen der weiteren Einrichtungen des »römischen Pols«der UNO richten. Ihre qualifizierte und aufmerksame Präsenz bezeugt das gemeinsame Engagement zur Festlegung von Strategien, die es ermöglichen sollen, die Menschheit von Hunger und Unterernährung zu befreien. </w:t>
      </w:r>
    </w:p>
    <w:p>
      <w:pPr>
        <w:pStyle w:val="Normal"/>
        <w:rPr/>
      </w:pPr>
      <w:r>
        <w:rPr/>
        <w:t xml:space="preserve">Aufgrund der in seiner Satzung angeführten Kriterien, die seine Struktur umreißen und sein Handeln leiten, stellt der IFAD im Rahmen dieser Bemühungen eine Besonderheit dar, denn es kommt ihm die spezifische Aufgabe zu, »den Ärmsten der Armen« finanzielle Ressourcen für die landwirtschaftliche Entwicklung der Nationen, die einen Mangel an Nahrungsmitteln aufweisen, zur Verfügung zu stellen (vgl. Satzung des IFAD, Artikel 1). Die Zuordnung des IFAD zu den Institutionen der Organisation der Vereinten Nationen erinnert in der Tat daran, daß zur Bekämpfung von Hunger und Unterernährung eine wirksame Planung nötig ist. Diese muß in der Lage sein, den Kreislauf der Techniken im landwirtschaftlichen Bereich wie auch die Verteilung der verfügbaren wirtschaftlichen Ressourcen zu fördern. </w:t>
      </w:r>
    </w:p>
    <w:p>
      <w:pPr>
        <w:pStyle w:val="Normal"/>
        <w:rPr/>
      </w:pPr>
      <w:r>
        <w:rPr/>
        <w:t xml:space="preserve">Es besteht kein Zweifel, daß das solidarische Handeln, das der IFAD im Kampf gegen die ländliche Armut bisher in die Wege geleitet hat, eine konkrete Möglichkeit zur Erreichung der Nahrungssicherheit darstellt. Diese wurde nämlich losgelöst von den Überlegungen, die nur die Verfügbarkeit der für den Konsum bestimmten Nahrungsmittel betreffen, und es wurden verschiedenartige Ressourcen gefördert, angefangen bei den Landarbeitern und den ländlichen Gemeinschaften. So gesehen, kann die Nahrungssicherheit zur nötigen Gewähr werden für die Achtung des Rechts jeder Person, vom Hunger befreit zu werden. </w:t>
      </w:r>
    </w:p>
    <w:p>
      <w:pPr>
        <w:pStyle w:val="Normal"/>
        <w:rPr/>
      </w:pPr>
      <w:r>
        <w:rPr/>
        <w:t xml:space="preserve">Dies ist ein positiver Ansatz in einer Zeit, in der auf verschiedenen Regionen unseres Planeten, die hinsichtlich ihres Ernährungsniveaus als Risikozonen eingestuft werden, weiterhin schwere Sorgen lasten. Die Diskrepanz zwischen den Möglichkeiten zur Intervention und dem Willen zum konkreten Handeln birgt eine ernsthafte Gefahr für das Überleben von Millionen von Menschen in einer internationalen Situation, die insgesamt eine Entwicklung und einen Fortschritt verzeichnen kann, die in der Geschichte bisher unbekannt sind, und die um die Verfügbarkeit der Ressourcen auf globaler Ebene weiß. </w:t>
      </w:r>
    </w:p>
    <w:p>
      <w:pPr>
        <w:pStyle w:val="Normal"/>
        <w:rPr/>
      </w:pPr>
      <w:r>
        <w:rPr/>
        <w:t xml:space="preserve">2. Neben dem Lob für die bereits erreichten Ziele soll bei dieser Feier jedoch auch an die Beweggründe zurückgedacht werden, die im Jahr 1974 die internationale Gemeinschaft dazu veranlaßten, diesen Fonds ins Leben zu rufen als konkrete Maßnahme, um »die Landwirte … zu Fachleuten [zu machen], die für die Erzeugung ihrer Güter und für ihren Fortschritt selbst verantwortlich sein können«, wie mein Vorgänger Papst Paul VI., der die Einrichtung dieser Organisation übrigens konkret unterstützte, einst sagte (vgl. Ansprache bei der Welternährungskonferenz in Rom, 9. November 1974, 8; in: O.R. dt., Nr. 46, 15.11.1974, S. 6). </w:t>
      </w:r>
    </w:p>
    <w:p>
      <w:pPr>
        <w:pStyle w:val="Normal"/>
        <w:rPr/>
      </w:pPr>
      <w:r>
        <w:rPr/>
        <w:t xml:space="preserve">Unsere Gedanken gehen nun zu den Opfern der Konflikte und der schweren Verletzungen der Grundrechte, zu den Lebensbedingungen der Flüchtlinge und Ausgewiesenen, zu den Menschen, die an Krankheiten und Epidemien leiden. Alle diese Situationen bedrohen das geordnete Zusammenleben von Einzelpersonen und Gemeinschaften, sie bringen das Menschenleben in große Gefahr und haben offenkundige Auswirkungen auf die Nahrungssicherheit und allgemein auf den Lebensstandard in den ländlichen Gebieten. </w:t>
      </w:r>
    </w:p>
    <w:p>
      <w:pPr>
        <w:pStyle w:val="Normal"/>
        <w:rPr/>
      </w:pPr>
      <w:r>
        <w:rPr/>
        <w:t xml:space="preserve">Es sind diese besonderen Situationen und Umstände, die uns – zusammen mit den Daten, die dieser Versammlung zur Überlegung unterbreitet worden sind – dazu drängen, in der Zentralität der menschlichen Person und in ihren primären Bedürfnissen das Fundament zu erkennen, auf dem das internationale Handeln unverzüglich gegründet werden muß. </w:t>
      </w:r>
    </w:p>
    <w:p>
      <w:pPr>
        <w:pStyle w:val="Normal"/>
        <w:rPr/>
      </w:pPr>
      <w:r>
        <w:rPr/>
        <w:t xml:space="preserve">Wenn man nämlich den Blick auf die Phänomene richtet, die das gegenwärtige Panorama des internationalen Lebens kennzeichnen, so treten an erster Stelle die gegensätzlichen Interessen und der Wille nach Überlegenheit zutage. Daraus ergibt sich die Abkehr vom Verhandlungsweg und die Tendenz zur Isolation, und es gelingt dann selbst den Initiativen der Zusammenarbeit nicht mehr, den Nöten und Bedürfnissen mit der nötigen Wirksamkeit entgegenzukommen. Auch darf man nicht die traurige Resignation vergessen, die den Lebenswillen ganzer Bevölkerungsgruppen ausgelöscht zu haben scheint: Hunger und Unterernährung stellen sie an den Rand der Völkergemeinschaft, weit entfernt von wirklich menschenwürdigen Lebensbedingungen. </w:t>
      </w:r>
    </w:p>
    <w:p>
      <w:pPr>
        <w:pStyle w:val="Normal"/>
        <w:rPr/>
      </w:pPr>
      <w:r>
        <w:rPr/>
        <w:t xml:space="preserve">Die Erwartungen, die in die Tätigkeit des Internationalen Fonds für Agrarentwicklung gesetzt werden, konzentrieren sich zwar auf die Bereiche der Landwirtschaft und Ernährung, sie sind aber in eine breitere Strategie zur Bekämpfung der Armut eingegliedert und von der Überzeugung beseelt, daß diese Zielsetzung eine Antwort ist für die Millionen Menschen, die sich über ihre Lebenserwartung Fragen stellen. </w:t>
      </w:r>
    </w:p>
    <w:p>
      <w:pPr>
        <w:pStyle w:val="Normal"/>
        <w:rPr/>
      </w:pPr>
      <w:r>
        <w:rPr/>
        <w:t xml:space="preserve">3. Meine Botschaft möchte erneut die Aufmerksamkeit des Heiligen Stuhls gegenüber den multilateralen internationalen Aktivitäten zum Ausdruck bringen, denn ein solches Handeln erscheint immer mehr als entscheidender Faktor für den Frieden, der den Herzenswunsch der Völker in der jetzigen Stunde darstellt. </w:t>
      </w:r>
    </w:p>
    <w:p>
      <w:pPr>
        <w:pStyle w:val="Normal"/>
        <w:rPr/>
      </w:pPr>
      <w:r>
        <w:rPr/>
        <w:t xml:space="preserve">Den IFAD möchte ich insbesondere dazu ermutigen, jede mögliche Bemühung im Kampf gegen Armut und Hunger fortzusetzen, und ich lade alle ein, die Hindernisse zu überwinden, die das Ergebnis von persönlichen Interessen, Abgrenzungen und Egoismen aller Art sind. </w:t>
      </w:r>
    </w:p>
    <w:p>
      <w:pPr>
        <w:pStyle w:val="Normal"/>
        <w:rPr/>
      </w:pPr>
      <w:r>
        <w:rPr/>
        <w:t xml:space="preserve">Der Jahrestag der Errichtung dieses Fonds möge eine Gelegenheit sein, einen direkten Einsatz zu fördern, der in konkrete Gesten umgesetzt werden muß, die jeden Menschen spüren lassen, daß er nicht für »etwas«, sondern für »jemanden« verantwortlich ist, nämlich für den Mitmenschen, der um das tägliche Brot bittet. </w:t>
      </w:r>
    </w:p>
    <w:p>
      <w:pPr>
        <w:pStyle w:val="Normal"/>
        <w:rPr/>
      </w:pPr>
      <w:r>
        <w:rPr/>
        <w:t>Auf den Internationalen Fonds für Agrarentwicklung, auf Ihre Mitarbeiter und Ihre Bemühungen im Dienst an der Sache des Menschen lasse der allmächtige Gott seinen Segen in Fülle herabkommen.</w:t>
      </w:r>
    </w:p>
    <w:p>
      <w:pPr>
        <w:pStyle w:val="Normal"/>
        <w:rPr/>
      </w:pPr>
      <w:r>
        <w:rPr/>
        <w:t>Aus dem Vatikan, 19. Februar 2003</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ÄQUATORIALGUINEA  ANLÄßLICH IHRES "AD-LIMINA"-BESUCHES</w:t>
      </w:r>
    </w:p>
    <w:p>
      <w:pPr>
        <w:pStyle w:val="Normal"/>
        <w:rPr/>
      </w:pPr>
      <w:r>
        <w:rPr/>
        <w:t>Samstag, 15. Februar 2003</w:t>
      </w:r>
    </w:p>
    <w:p>
      <w:pPr>
        <w:pStyle w:val="Normal"/>
        <w:rPr/>
      </w:pPr>
      <w:r>
        <w:rPr/>
        <w:t xml:space="preserve"> </w:t>
      </w:r>
    </w:p>
    <w:p>
      <w:pPr>
        <w:pStyle w:val="Normal"/>
        <w:rPr/>
      </w:pPr>
      <w:r>
        <w:rPr/>
        <w:t xml:space="preserve">Liebe Mitbrüder im Bischofsamt! </w:t>
      </w:r>
    </w:p>
    <w:p>
      <w:pPr>
        <w:pStyle w:val="Normal"/>
        <w:rPr/>
      </w:pPr>
      <w:r>
        <w:rPr/>
        <w:t xml:space="preserve">1. Mit Freude empfange ich euch heute, die Oberhirten der pilgernden Kirche Gottes aus der Republik Äquatorialguinea, die ihr zu eurem »Ad-limina«-Besuch nach Rom gekommen seid. In diesen Tagen hattet ihr die Gelegenheit, euren Glauben an den Gräbern der heiligen Apostel Petrus und Paulus zu erneuern und durch die Bande der Einheit, der Liebe und des Friedens eure Gemeinschaft mit dem Bischof von Rom zum Ausdruck zu bringen (vgl. Lumen gentium , 22), indem ihr euch mitverantwortlich fühlt in der Hirtenliebe gegenüber allen Kirchen (vgl. Christus Dominus , 6). Auch dienten euch die Kontakte mit den verschiedenen Dikasterien der Römischen Kurie zur Unterstützung und Orientierung in der euch anvertrauten Sendung. </w:t>
      </w:r>
    </w:p>
    <w:p>
      <w:pPr>
        <w:pStyle w:val="Normal"/>
        <w:rPr/>
      </w:pPr>
      <w:r>
        <w:rPr/>
        <w:t xml:space="preserve">Zusammen mit Ihnen, Hochwürdigster Herr Ildefonso Obama Obono, Erzbischof von Malabo, und Ihnen, Hochwürdigster Herr Juan Matogo Oyana, Bischof von Bata, grüße ich auch die Priester und Ordensleute, die euch in der nicht immer einfachen Aufgabe unterstützen, das Reich Gottes in eurem Land zu vergegenwärtigen. Ein jeder in euren Ortskirchen und in der Diözese Abediyin, die derzeit ohne Bischof ist, soll wissen, daß er auf die Zuneigung und das Gebet des Papstes zählen und darauf vertrauen kann, daß seine hochherzige Arbeit in einem stets intensiveren Evangelisierungswerk - das die Herzen und den Geist der Menschen Äquatorialguineas durchdringen soll - Früchte tragen wird. Die drei im Geiste und im Herzen vereinten Diözesen bilden die Familie Gottes in eurem Land und sollen ein beständiges Zeugnis der Gemeinschaft und Brüderlichkeit geben. </w:t>
      </w:r>
    </w:p>
    <w:p>
      <w:pPr>
        <w:pStyle w:val="Normal"/>
        <w:rPr/>
      </w:pPr>
      <w:r>
        <w:rPr/>
        <w:t xml:space="preserve">2. Über 20 Jahre sind seit meinem Besuch in eurem schönen Land vergangen, jener denkwürdigen Apostolischen Pilgerreise im Februar 1982, die mich an die Orte geführt hat, wo ihr heute als Diener des Evangeliums eure Aufgabe erfüllt. Heute möchte ich jenen Aufruf wiederholen, den ich damals auf der »Plaza de la Libertad de Bata« an euch gerichtet habe, nämlich daß jede kirchliche Gemeinschaft auf dem Festland wie auch auf den Inseln mit neuer Treue am Evangelisierungsauftrag festhalten möge (vgl. Predigt, 18.2.1982). </w:t>
      </w:r>
    </w:p>
    <w:p>
      <w:pPr>
        <w:pStyle w:val="Normal"/>
        <w:rPr/>
      </w:pPr>
      <w:r>
        <w:rPr/>
        <w:t xml:space="preserve">Alle Gläubigen, und vor allem ihr, die ihr dem Volk Gottes vorsteht, müssen sich mit aller Kraft für die Verkündigung des Evangeliums einsetzen. In ihrem Verlangen nach Gott und ihrem berechtigten Wunsch, stets ihre Würde und ihre unveräußerlichen Rechte geachtet zu wissen, werden die Menschen Äquatorialguineas allein in Jesus Christus die endgültige Antwort auf die tiefgehenden Fragen über den Sinn des Lebens finden. Die Feier des Großen Jubiläums des Jahres 2000 hat mir die Notwendigkeit bewußt gemacht, daß der Blick der Kirche »mehr denn je auf das Antlitz des Herrn gerichtet« sein muß (Novo Millennio ineunte , 16). Dieses Bewußtsein muß auch im Leben und in der kirchlichen Sendung Äquatorialguineas vorrangig sein. All jene, die den Auftrag empfangen haben, das Volk zu führen und zu weiden, finden in Christus das erhabene Vorbild und die beste Orientierungshilfe für eine selbstlose und hochherzige pastorale Arbeit. Ihrerseits werden auch die Gläubigen, verwurzelt in Jesus Christus, dem einen Erlöser der Menschheit, die notwendige Kraft finden, Salz der Erde und Licht der Welt (vgl. Mt 5, 13) zu sein und in allen Situationen für jene Hoffnung Zeugnis zu geben, die sie erfüllt (vgl. 1 Petr 3, 15). </w:t>
      </w:r>
    </w:p>
    <w:p>
      <w:pPr>
        <w:pStyle w:val="Normal"/>
        <w:rPr/>
      </w:pPr>
      <w:r>
        <w:rPr/>
        <w:t xml:space="preserve">3. Der Priestermangel gehört zu den größten Problemen eurer Teilkirchen. Notwendig ist daher nach wie vor die Förderung einer Berufungspastoral, die auch eure einheimischen Priester einbezieht, die mit den die verschiedenen Gemeinden betreuenden Missionaren zusammenarbeiten sollen. Die Berufungen zum Priesteramt und zum geweihten Leben sind ein Geschenk Gottes, das wir von ihm erflehen müssen; daher die Bedeutung des Gebets für die Berufungen, das im Einklang stehen muß mit dem Auftrag des Herrn (vgl. Mt 9, 38). Wichtig ist ferner, auf starke und gesunde Familien zählen zu können, die wahre Werte vermitteln, wie auch auf kirchliche Gemeinschaften, in denen die Person des Hirten angemessen anerkannt und geschätzt wird. In diesen Bereichen können die jungen Menschen klar und deutlich die Stimme des Meisters vernehmen, der zur Nachfolge aufruft (vgl. Mt 19, 21) und sie zur hochherzigen Selbstübereignung im Dienst an den Brüdern führt. </w:t>
      </w:r>
    </w:p>
    <w:p>
      <w:pPr>
        <w:pStyle w:val="Normal"/>
        <w:rPr/>
      </w:pPr>
      <w:r>
        <w:rPr/>
        <w:t xml:space="preserve">Seit eurem letzten »Ad-limina«-Besuch habt ihr euch intensiv um die Förderung des Nationalen Seminars für die Ausbildung neuer Priester bemüht, ein Anliegen, in dem ich euch durchaus bestärken möchte. Von größter Wichtigkeit ist auch die Schaffung geeigneter Räumlichkeiten, in denen die Kandidaten auf angemessene Weise in den verschiedenen humanen und theologischen Wissenschaften ausgebildet werden können. Wichtig ist ferner, sie mit einem Lebensstil vertraut zu machen, in dem das Gebet und der häufige Empfang der Sakramente die künftigen Diener der Kirche auf eine stets größere Bindung an Jesus Christus hinführen durch die Förderung der Disziplin, des brüderlichen Zusammenlebens und die Annahme eines Verhaltens, das die Lebensweise der Priester und gottgeweihten Menschen unserer Zeit prägt. Die unausweichliche Verpflichtung des Bischofs und der Ausbilder ist es, nur wirklich geeignete Kandidaten für die Priesterweihe zu akzeptieren, die allein von dem Verlangen beseelt sind, Jesus Christus zu folgen, und nie durch zweifelhafte Ambitionen oder materielle Interessen motiviert sind. </w:t>
      </w:r>
    </w:p>
    <w:p>
      <w:pPr>
        <w:pStyle w:val="Normal"/>
        <w:rPr/>
      </w:pPr>
      <w:r>
        <w:rPr/>
        <w:t xml:space="preserve">4. Viele der von der Kirche in Äquatorialguinea verwirklichten Hilfs- und Evangelisierungswerke werden von Ordensmännern und -frauen geleitet, die traditionsgemäß überwiegend aus Spanien stammen. Gemeinsam mit euch möchte ich ihnen daher für all das danken, was sie tun, damit der seit langer Zeit in eurem Land ausgesäte Samen des Evangeliums weiterhin reiche Früchte bringen kann. </w:t>
      </w:r>
    </w:p>
    <w:p>
      <w:pPr>
        <w:pStyle w:val="Normal"/>
        <w:rPr/>
      </w:pPr>
      <w:r>
        <w:rPr/>
        <w:t xml:space="preserve">Die auf zahlreichen Gebieten tätigen Ordensleute bereichern eure Ortskirchen - gemäß dem besonderen Charisma ihres jeweiligen Instituts, angefangen vom direkten Apostolat in Pfarrgemeinden und Missionen bis zum Bereich der Erziehung und Ausbildung, des Gesundheitswesens, der sozialen und karitativen Unterstützung - nicht nur durch ihren wirksamen Dienst, sondern auch und vor allem durch ihr persönliches und gemeinschaftliches Zeugnis für das Evangelium. Für ihre Arbeit in enger Gemeinschaft mit den Oberhirten gebührt ihnen daher nicht nur deren Dankbarkeit, sondern auch die der gesamten Gemeinde; auch verdienen sie die besondere Achtung der zivilen Gesellschaft, damit sie ihre Hochherzigkeit und Hingabe aufrechterhalten und vertiefen können. </w:t>
      </w:r>
    </w:p>
    <w:p>
      <w:pPr>
        <w:pStyle w:val="Normal"/>
        <w:rPr/>
      </w:pPr>
      <w:r>
        <w:rPr/>
        <w:t xml:space="preserve">5. Kraft ihres Taufversprechens spielen die Laiengläubigen im Hinblick auf die gegenwärtigen und zukünftigen Herausforderungen Äquatorialguineas eine wesentliche Rolle. Daher, liebe Mitbrüder im Bischofsamt, sollt ihr nie vergessen, wie wichtig es ist, ihnen eine ständige und gut organisierte Katechese zu bieten, die ihnen hilft, in ihrem Glauben heranzureifen und ihn immer mehr zu festigen, ihre Hoffnung zu stärken und ihre Liebe stets wirksamer zu üben. </w:t>
      </w:r>
    </w:p>
    <w:p>
      <w:pPr>
        <w:pStyle w:val="Normal"/>
        <w:rPr/>
      </w:pPr>
      <w:r>
        <w:rPr/>
        <w:t xml:space="preserve">Die besondere Aufgabe der Laien ist das Zeugnis eines makellosen Lebens in der Welt, das Streben nach Heiligkeit in der Familie, bei der Arbeit und im gesellschaftlichen Leben, so wie das Bemühen, »Mentalität und Sitte, Gesetz und Strukturen der Gemeinschaft, in der jemand lebt, im Geist Christi zu gestalten« (Apostolicam actuositatem , 13). Daher sollen die Hirten alle Getauften auffordern, nicht nur ihre christliche Identität klar zum Ausdruck zu bringen, sondern auch überzeugende Protagonisten einer gerechten Gesellschaftsordnung zu sein, die nie von Feindseligkeiten, von Druck seitens der verschiedenen Volksgruppen oder von mangelnder Solidarität geprägt ist. </w:t>
      </w:r>
    </w:p>
    <w:p>
      <w:pPr>
        <w:pStyle w:val="Normal"/>
        <w:rPr/>
      </w:pPr>
      <w:r>
        <w:rPr/>
        <w:t xml:space="preserve">Damit sie diesen Lebensstil annehmen können, muß ihnen außer einer menschlichen auch eine angemessene religiöse Formung zuteil werden, die ihnen hilft, falschen Formen von Religiosität oder den heute verbreiteten pseudoreligiösen Bewegungen entgegenzutreten. Als Sauerteig unter den Menschen müssen sie die der politischen, wirtschaftlichen und kulturellen Realität des Landes entsprechenden menschlichen und christlichen Werte fördern, um eine von immer größerer Gerechtigkeit und Gleichheit geprägte soziale Ordnung aufzubauen. In ihren Gemeinschaften sollen sie ein Vorbild für Rechtschaffenheit und Glaubwürdigkeit sein und sollen, als Einzelpersonen oder als legitime Vereinigungen, wenn möglich, auch im öffentlichen Leben wirken und es mit den Werten des Evangeliums und der Soziallehre der Kirche erleuchten. </w:t>
      </w:r>
    </w:p>
    <w:p>
      <w:pPr>
        <w:pStyle w:val="Normal"/>
        <w:rPr/>
      </w:pPr>
      <w:r>
        <w:rPr/>
        <w:t xml:space="preserve">6. Eure unter einigen Aspekten traurige Geschichte des vergangenen Jahrhunderts hatte schmerzliche Folgen, deren negative Auswirkungen sowohl im kirchlichen wie im sozialen Bereich korrigiert werden müssen. Die Kirche, die der Erhöhung des Menschen in all seinen Dimensionen dienen und zu diesem Zweck den angemessenen Raum an Freiheit, Verständnis und Achtung genießen möchte, hält daher fest an ihrem Wunsch, weiterhin für die Aussaat des Guten zu arbeiten. </w:t>
      </w:r>
    </w:p>
    <w:p>
      <w:pPr>
        <w:pStyle w:val="Normal"/>
        <w:rPr/>
      </w:pPr>
      <w:r>
        <w:rPr/>
        <w:t xml:space="preserve">In dieser Hinsicht ist es wichtig, daß ihr, liebe Mitbrüder, zusammen mit euren Mitarbeitern stets Diener der Versöhnung seid (vgl. 2 Kor 5, 18), damit das euch anvertraute Volk die Probleme der Vergangenheit überwindet und den Weg der Versöhnung gegenüber allen Menschen ohne Ausnahme weitergehen möge. Vergebung ist nicht unvereinbar mit Gerechtigkeit, und die beste Zukunft des Landes ist diejenige, die im Frieden aufgebaut wird und Frucht der Gerechtigkeit selbst wie der angebotenen und empfangenen Vergebung ist, so daß sich ein gerechtes und würdiges Zusammenleben festigen kann, in dem alle ein von Toleranz und gegenseitiger Achtung geprägtes Klima vorfinden. </w:t>
      </w:r>
    </w:p>
    <w:p>
      <w:pPr>
        <w:pStyle w:val="Normal"/>
        <w:rPr/>
      </w:pPr>
      <w:r>
        <w:rPr/>
        <w:t xml:space="preserve">7. Die reiche Soziallehre der Kirche enthält eine ethische Auffassung, die die Würde des Menschen hervorhebt, der Geschöpf Gottes ist und somit Träger jener unveräußerlichen Rechte, die nicht verwehrt oder außer acht gelassen werden können. Diese Rechte müssen ohne Ausnahme berücksichtigt werden, das Recht des Menschen, auch des ungeborenen Menschen, auf Leben bis zu seinem natürlichen Tod, das Recht auf Religionsfreiheit sowie andere Rechte wie etwa das Recht auf Nahrung und Ausbildung oder das Recht auf Bewegungs-, Meinungs- und Versammlungsfreiheit. </w:t>
      </w:r>
    </w:p>
    <w:p>
      <w:pPr>
        <w:pStyle w:val="Normal"/>
        <w:rPr/>
      </w:pPr>
      <w:r>
        <w:rPr/>
        <w:t xml:space="preserve">Es trifft durchaus zu, daß die Menschenrechte noch nicht in vollem Maße verwirklicht sind, aber dies darf uns nicht davon abhalten, uns ernsthaft und entschlossen um ihre Einhaltung und Achtung zu bemühen. Wenn die Kirche sich der Würde der menschlichen Person und ihrer unveräußerlichen Rechte annimmt, dann geschieht dies, damit sie nicht von anderen Menschen, von eigenen oder von äußeren Obrigkeiten verletzt werden. Setzt daher eure geduldige Arbeit für Gerechtigkeit, wahre Freiheit und Versöhnung fort, nicht im Geist der Herausforderung, sondern in der Erfüllung eurer Sendung. </w:t>
      </w:r>
    </w:p>
    <w:p>
      <w:pPr>
        <w:pStyle w:val="Normal"/>
        <w:rPr/>
      </w:pPr>
      <w:r>
        <w:rPr/>
        <w:t xml:space="preserve">8. Liebe Brüder, bei diesem Treffen habe ich mit euch über einige Aspekte eurer Pastoralarbeit nachgedacht. Bei meinem Abschied in Bata sagte ich euch: »In meinem Herzen bewahre ich die Erinnerung an euren christlichen Eifer und eure freundliche Aufnahme … Stets werde ich unseren gemeinsamen Vater im Himmel bitten, euch allen Frieden und innere Ruhe zu gewähren, damit ihr stets gute Christen und gute Bürger sein möget« (Ansprache, 19. Februar 1982). Das gleiche rufe ich euch auch heute zu, während ich euch, den Priestern, den Ordensleuten und allen Gläubigen der drei Diözesen Äquatorialguineas von Herzen meinen Apostolischen Segen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GAMBIA, LIBERIA UND SIERRA LEONE ANLÄßLICH IHRES "AD-LIMINA"-BESUCHES</w:t>
      </w:r>
    </w:p>
    <w:p>
      <w:pPr>
        <w:pStyle w:val="Normal"/>
        <w:rPr/>
      </w:pPr>
      <w:r>
        <w:rPr/>
        <w:t>Samstag, 15. Februar 2003</w:t>
      </w:r>
    </w:p>
    <w:p>
      <w:pPr>
        <w:pStyle w:val="Normal"/>
        <w:rPr/>
      </w:pPr>
      <w:r>
        <w:rPr/>
        <w:t xml:space="preserve">Liebe Mitbrüder im Bischofsamt!  </w:t>
      </w:r>
    </w:p>
    <w:p>
      <w:pPr>
        <w:pStyle w:val="Normal"/>
        <w:rPr/>
      </w:pPr>
      <w:r>
        <w:rPr/>
        <w:t xml:space="preserve">1. Mit großer Freude und Zuneigung im Herrn Jesus Christus heiße ich euch, die Bischöfe aus Gambia, Liberia und Sierra Leone, zu eurem »Ad-limina«-Besuch willkommen.  </w:t>
      </w:r>
    </w:p>
    <w:p>
      <w:pPr>
        <w:pStyle w:val="Normal"/>
        <w:rPr/>
      </w:pPr>
      <w:r>
        <w:rPr/>
        <w:t xml:space="preserve">Durch euch grüße ich herzlichst den Klerus, die Ordensleute und die Laien in euren Ländern. Ihr seid zu den Gräbern der Apostel Petrus und Paulus gekommen, um euren Glauben zu bezeugen und die Hingabe eures Volkes an jene heilige, katholische und apostolische Kirche zu bekunden, die auf Christus gründet und überall in der Welt verbreitet ist. Oft haben die Gläubigen eurer Gemeinschaften trotz großer Not und harter Prüfungen dennoch den Eifer eines Volkes gezeigt, das wahrhaft ein »auserwähltes Geschlecht [ist], eine königliche Priesterschaft, ein heiliger Stamm, ein Volk, das sein besonderes Eigentum wurde« (1 Petr 2, 9).  </w:t>
      </w:r>
    </w:p>
    <w:p>
      <w:pPr>
        <w:pStyle w:val="Normal"/>
        <w:rPr/>
      </w:pPr>
      <w:r>
        <w:rPr/>
        <w:t xml:space="preserve">2. Die Mitglieder der katholischen Kirche bilden nur einen sehr geringen Bevölkerungsanteil in euren Ländern, und gelegentlich erschwert das gesellschaftliche, politische und selbst das religiöse Klima die Evangelisierung und den interreligiösen Dialog. Doch der Herr selbst hat in dieser Hinsicht ermutigende Worte gesprochen: »Fürchte dich nicht, du kleine Herde! Denn euer Vater hat beschlossen, euch das Reich zu geben« (Lk 12, 32). Aus dem Versprechen des Herrn Kraft und Trost schöpfend, verkünden eure Gemeinschaften wirksam jene Macht des Evangeliums, die es vermag, das Herz und Leben der Menschen zu verwandeln. Durch eine starke und konstruktive katholische Präsenz im Bereich der Erziehung und Ausbildung, des Gesundheitswesens und der Unterstützung der Armen tragen sie zum Fortschritt der Gesellschaft bei. Sowohl die Bevölkerung als auch die Regierung loben die sozialen Wohlfahrtsprogramme der Kirche in euren Ländern. Dank eurer ständigen Bemühungen in diesem Bereich bringt ihr jene missionarische Berufung deutlich zum Ausdruck, die »zutiefst in der Natur des christlichen Lebens verwurzelt ist« (Redemptoris missio, 1). </w:t>
      </w:r>
    </w:p>
    <w:p>
      <w:pPr>
        <w:pStyle w:val="Normal"/>
        <w:rPr/>
      </w:pPr>
      <w:r>
        <w:rPr/>
        <w:t xml:space="preserve">Historisch betrachtet, befanden sich die kirchlichen Minderheiten in der einzigartigen Stellung, die Botschaft Christi an ihre Brüder und Schwestern weiterzugeben, die Ihn noch nicht kannten. Das Befolgen des Gotteswortes, das die Kirche auf authentische Weise verkündet, muß die Grundlage eurer Beziehung zu den anderen christlichen Gemeinschaften sein. Wie ihr wißt, kann dieses Wort Gottes grundlegender Ausgangspunkt für den notwendigen Dialog mit den Anhängern der traditionellen afrikanischen Religionen und mit dem Islam sein. Eure Aufgabe ist es, weiterhin eine Haltung gegenseitiger Achtung zu fördern, die sowohl die religiöse Gleichgültigkeit als auch den militanten Fundamentalismus vermeidet.  </w:t>
      </w:r>
    </w:p>
    <w:p>
      <w:pPr>
        <w:pStyle w:val="Normal"/>
        <w:rPr/>
      </w:pPr>
      <w:r>
        <w:rPr/>
        <w:t xml:space="preserve">Stets sollt ihr darüber wachen, daß die Wahrheit nie zum Schweigen verurteilt wird. Diese Form der sozialen Verwaltung erfordert den Einsatz zur Wahrung jener fundamentalen religiösen Freiheit, die nie zu politischen Zwecken mißbraucht werden darf. Nie darf jemand bestraft oder kritisiert werden, weil er die Wahrheit gesagt hat.  </w:t>
      </w:r>
    </w:p>
    <w:p>
      <w:pPr>
        <w:pStyle w:val="Normal"/>
        <w:rPr/>
      </w:pPr>
      <w:r>
        <w:rPr/>
        <w:t xml:space="preserve">3. Betont werden muß die Notwendigkeit neuer Bemühungen im Bereich der Ausbildung von Jugendlichen und Laien. Die Verlockung materieller Güter und die gefährliche Anziehungskraft von Sekten und geheimen Organisationen, die Reichtum und Macht in Aussicht stellen, können insbesondere für die Jugend von großer Anziehungskraft sein. Diese besorgniserregenden Tendenzen können nur dann bekämpft werden, wenn den Jugendlichen bewußt gemacht wird, eine wahrhaft »neue Generation von Bauleuten « zu sein, die dazu ber fen ist, sich für eine von Freiheit und Frieden gekennzeichnete »Zivilisation der Liebe «einzusetzen (vgl. Gebetsvigil, Weltjugendtag, Downside Park , Toronto, Kanada, 27.7.2002, Nr. 4). Ihr müßt jungen Menschen helfen, »den Versuchungen von gesetzwidrigen Seitenwegen mit trügerischen Vorspiegelungen von Erfolg und Reichtum zu widerstehen«. Allein durch Gerechtigkeit, die häufig mit Opfern verbunden ist, erwächst wahrer Frieden (vgl. Botschaft zum Weltfriedenstag 1998 , Nr. 7; in: O.R. dt., Nr. 51/52, 19.12.1997, S. 11).  </w:t>
      </w:r>
    </w:p>
    <w:p>
      <w:pPr>
        <w:pStyle w:val="Normal"/>
        <w:rPr/>
      </w:pPr>
      <w:r>
        <w:rPr/>
        <w:t xml:space="preserve">Gemeinsam wollen wir unseren himmlischen Vater preisen für das Geschenk so vieler Männer und Frauen, die in der Katechese und der Ausbildung der Laien, junger wie alter Menschen, tätig sind. Sie sind wahrhaftig das Salz der Erde und das Licht, das anderen den Weg weist. Diese »unersetzlichen Verkünder des Evangeliums«, die die Frohe Botschaft unter oft schwierigen und gefährlichen Umständen verbreiten, sind und bleiben das Rückrat eurer christlichen Gemeinden. Als Bischöfe müßt ihr eure Katechisten in ihren Bemühungen unterstützen, ihre Fähigkeit, euch im Evangelisierungswerk zur Seite zu stehen, zu verbessern. Notwendig sind hierfür eine korrekte spirituelle wie intellektuelle Ausbildung und moralische und materielle Unterstützung, damit diese ergebenen Diener des Wortes ihren Auftrag gut erfüllen können (vgl. Ecclesia in Africa , 91). </w:t>
      </w:r>
    </w:p>
    <w:p>
      <w:pPr>
        <w:pStyle w:val="Normal"/>
        <w:rPr/>
      </w:pPr>
      <w:r>
        <w:rPr/>
        <w:t xml:space="preserve">4. Stets war die Familie ein grundlegendes Element der afrikanischen Kultur und Zivilisation. »Der von der Gnade Gottes gesegnete fruchtbare und treue Bund zwischen Mann und Frau ist für die Menschheit ein wahres Evangelium des Lebens und der Hoffnung« (vgl. Schlußkommentar zum IV. Internationalen Familientreffen am 26.1.2003, Nr. 1). Leider wird dieses Evangelium des Lebens, Quelle der Hoffnung und der Stabilität, in euren Ländern durch die Verbreitung von Polygamie, Ehescheidungen, Abtreibungen, Prostitution, Menschenhandel und einer die Empfängnisverhütung fördernden Mentalität gefährdet. Diese Faktoren tragen zu einem verantwortungslosen und unmoralischen sexuellen Verhalten bei, das zur Verbreitung von AIDS führt, einer Pandemie, die nicht ignoriert werden darf. Diese Krankheit zerstört nicht nur unzählige Leben, sondern bedroht auch die soziale und wirtschaftliche Stabilität des afrikanischen Kontinents. </w:t>
      </w:r>
    </w:p>
    <w:p>
      <w:pPr>
        <w:pStyle w:val="Normal"/>
        <w:rPr/>
      </w:pPr>
      <w:r>
        <w:rPr/>
        <w:t xml:space="preserve">Da die Kirche in Afrika nichts unversucht läßt, die Heiligkeit der Familie und ihre herausragende Rolle in der afrikanischen Gesellschaft zu verteidigen, ist sie vor allem aufgerufen, klar und deutlich die befreiende Botschaft wahrer christlicher Liebe zu verkünden. Jedes christliche wie auch weltliche Erziehungsprogramm muß aufzeigen, daß die wahre Liebe eine »reine Liebe« ist und daß die Keuschheit uns die begründete Hoffnung gibt, jene Kräfte zu überwinden, die die Institution der Familie bedrohen, und gleichzeitig die Menschheit von der durch Geißeln wie HIV/AIDS verursachte Vernichtung zu befreien. »Das Gefühl, die Freude, das Glück und der Friede, wie sie die christliche Ehe und die Treue erzeugen, sowie die von der Keuschheit gewährte Sicherheit müssen den Gläubigen, vor allem den Jugendlichen, ständig vor Augen geführt werden« (Ecclesia in Africa , 116). Diese Aufgabe schließt nicht nur die Ermutigung und Erziehung der Jugend ein, sondern erfordert auch, daß die Kirche im Hinblick auf jene intensiven Bemühungen eine Führungsrolle übernimmt, deren Ziel die Entwicklung von Programmen zur Förderung von wahrer Achtung der Würde und Rechte von Frauen ist.  </w:t>
      </w:r>
    </w:p>
    <w:p>
      <w:pPr>
        <w:pStyle w:val="Normal"/>
        <w:rPr/>
      </w:pPr>
      <w:r>
        <w:rPr/>
        <w:t xml:space="preserve">5. Obwohl eure Länder weiterhin mit humanitären Herausforderungen konfrontiert sind, möchte ich gemeinsam mit euch meinen Dank zum Ausdruck bringen für die großen Fortschritte zur Wiederherstellung des Friedens in Liberia und Sierra Leone. Zugleich beunruhigen mich jedoch die jüngsten Entwicklungen in eben diesem Bereich, die die unablässigen Bemühungen um Stabilität gefährden könnten. Der Weg des Friedens ist stets beschwerlich. Dennoch wird der Einsatz und der gute Wille aller an diesem Prozeß Beteiligten zum Aufbau einer von Achtung und Würde geprägten Kultur beitragen können.  </w:t>
      </w:r>
    </w:p>
    <w:p>
      <w:pPr>
        <w:pStyle w:val="Normal"/>
        <w:rPr/>
      </w:pPr>
      <w:r>
        <w:rPr/>
        <w:t xml:space="preserve">Die Kirche, die aufgrund dieser Konflikte großes Leid ertragen hat, muß ihre starke Position wahren, um jene zu schützen, die keine Stimme haben. Euch, meine Mitbrüder im Bischofsamt, rufe ich auf, unermüdlich für die Versöhnung zu arbeiten und durch Gesten der Solidarität und durch die Unterstützung der Opfer jahrzehntelanger Gewalttätigkeit ein wahres Zeugnis der Einheit zu geben. </w:t>
      </w:r>
    </w:p>
    <w:p>
      <w:pPr>
        <w:pStyle w:val="Normal"/>
        <w:rPr/>
      </w:pPr>
      <w:r>
        <w:rPr/>
        <w:t xml:space="preserve">Ferner beobachten wir voll Sorge die tragische Situation von Millionen von Flüchtlingen und Obdachlosen. Einige sind Opfer nationaler Naturkatastrophen, wie die schwere Dürre in Gambia, während andere wiederum aufgrund von Machtkämpfen oder durch unangemessenes soziales und wirtschaftliches Wachstum an den Rand gedrängt worden sind. In besonderer Weise danke ich euch und euren Ortskirchen dafür, daß ihr trotz eurer stark begrenzten Mittel jene Menschen erreicht, die gezwungen sind, ihre Länder zu verlassen und in fremde Gebiete zu ziehen. Stets sollten wir daran denken, daß auch unser Herr und seine Familie Flüchtlinge waren. Euch und euer Volk rufe ich auf, diese Brüder und Schwestern, ebenso wie die Heilige Familie, zu lieben und zu unterstützen und sie stets daran zu erinnern, daß sie trotz ihrer Situation in den Augen Gottes sehr wichtig sind.  </w:t>
      </w:r>
    </w:p>
    <w:p>
      <w:pPr>
        <w:pStyle w:val="Normal"/>
        <w:rPr/>
      </w:pPr>
      <w:r>
        <w:rPr/>
        <w:t xml:space="preserve">6. Eine weitere Priorität eures Dienstes ist die pastorale Aufmerksamkeit gegenüber dem spirituellen Leben der geweihten Männer und Frauen eurer Diözesen. Insbesondere gilt das für die neuen Gründungen, die eurer Führung bedürfen, um sich in ihrem Apostolat und im Streben nach Heiligkeit stets intensiver einzusetzen. Zahlreiche Ordensleute eurer Länder haben die Aufforderung, »›alles zu verlassen‹ und folglich für Christus alles ›zu riskieren‹« (Vita consecrata , 40), wörtlich befolgt und das Schicksal eures Volkes während des Krieges und der Gewaltakte geteilt, die eure Region zerstört haben. Viele sind getötet, andere festgenommen oder zur Flucht veranlaßt worden. Diese ständige Gegenwart unter den Brüdern und Schwestern, die das gleiche Schicksal erdulden, ist Zeugnis eines Gottes, der sein Volk nicht verläßt.  </w:t>
      </w:r>
    </w:p>
    <w:p>
      <w:pPr>
        <w:pStyle w:val="Normal"/>
        <w:rPr/>
      </w:pPr>
      <w:r>
        <w:rPr/>
        <w:t xml:space="preserve">7. Es ist erfreulich festzustellen, daß auch inmitten von Chaos und Krieg Männer und Frauen dem Ruf Gottes hochherzig gefolgt sind. Die ohnehin schon schwierige Aufgabe, eine korrekte Ausbildung zu vermitteln, wird noch problematischer, wenn selbst grundlegende Voraussetzungen für diese Arbeit fehlen.  </w:t>
      </w:r>
    </w:p>
    <w:p>
      <w:pPr>
        <w:pStyle w:val="Normal"/>
        <w:rPr/>
      </w:pPr>
      <w:r>
        <w:rPr/>
        <w:t xml:space="preserve">Lobenswert sind eure Bemühungen zur Einführung von soliden Ausbildungsprogrammen. Als erster Verantwortlicher des kirchlichen Lebens muß der Bischof Sorge tragen, daß alle Priesteramtskandidaten sorgfältig ausgewählt und so ausgebildet werden, daß sie für die vollkommene Hingabe an ihren Sendungsauftrag in der Kirche vorbereitet sind. Alle, die auf diese besondere Weise Christus, dem Haupt der Kirche, geweiht sind, sollten ein Leben wahrer evangelischer Armut anstreben. In einer Welt voller Verlockungen ist der Priester berufen, sich von materiellen Dingen zu lösen und sich durch die vollkommene Selbstübereignung im Zölibat dem Dienst am Nächsten zu widmen. Anstößiges Verhalten muß stets bekämpft, untersucht und korrigiert werden.  </w:t>
      </w:r>
    </w:p>
    <w:p>
      <w:pPr>
        <w:pStyle w:val="Normal"/>
        <w:rPr/>
      </w:pPr>
      <w:r>
        <w:rPr/>
        <w:t xml:space="preserve">Aufgrund des schweren Priestermangels in euren Diözesen könntet ihr euch verpflichtet fühlen, neu geweihten Priestern Positionen anzuvertrauen, in denen sie sofort hohe pastorale Verantwortungen übernehmen müssen. Auch wenn das gelegentlich unvermeidlich ist, so sollte doch darauf geachtet werden, daß die jungen Priester über die notwendige Zeit verfügen, um ihr spirituelles Leben zu stärken und zu entwickeln. Alle Priester müssen über Strukturen gegenseitiger priesterlicher Unterstützung verfügen können.  </w:t>
      </w:r>
    </w:p>
    <w:p>
      <w:pPr>
        <w:pStyle w:val="Normal"/>
        <w:rPr/>
      </w:pPr>
      <w:r>
        <w:rPr/>
        <w:t xml:space="preserve">Diese Strukturen schließen eine ständige spirituelle und intellektuelle Ausbildung, Einkehrtage und Exerzitien ein, die die brüderliche Gemeinschaft der Priester im Wort und in den Sakramenten vereinen.  </w:t>
      </w:r>
    </w:p>
    <w:p>
      <w:pPr>
        <w:pStyle w:val="Normal"/>
        <w:rPr/>
      </w:pPr>
      <w:r>
        <w:rPr/>
        <w:t xml:space="preserve">»Durch die Weihe und die vom Bischof empfangene Sendung werden die Priester zum Dienst für Christus, den Lehrer, Priester und König, beseelt« (Presbyterorum ordinis , 1). Die Mitglieder des Klerus sind eure engsten Mitarbeiter, denn ihr Dienstamt spiegelt die Liebe Christi, des guten Hirten, für seine Herde wider. In ihrer unermüdlichen pastoralen Arbeit brauchen sie eure Führung, um das rechte Gleichgewicht zwischen ihrer Arbeit und dem spirituellen Leben zu wahren.  </w:t>
      </w:r>
    </w:p>
    <w:p>
      <w:pPr>
        <w:pStyle w:val="Normal"/>
        <w:rPr/>
      </w:pPr>
      <w:r>
        <w:rPr/>
        <w:t xml:space="preserve">Mittelpunkt des priesterlichen Lebens muß die stete Erneuerung der in den heiligen Weihen empfangenen Gnade sein. Euer Vorbild und eure Führung können wesentlich zur Förderung dieser Gnade beitragen, vor allem durch die Beratung und die Zusammenarbeit bei administrativen Fragen und in der seelsorglichen Arbeit.  </w:t>
      </w:r>
    </w:p>
    <w:p>
      <w:pPr>
        <w:pStyle w:val="Normal"/>
        <w:rPr/>
      </w:pPr>
      <w:r>
        <w:rPr/>
        <w:t xml:space="preserve">Für ein wahrhaft wirksames Dienstamt ist dies von grundlegender Bedeutung.  </w:t>
      </w:r>
    </w:p>
    <w:p>
      <w:pPr>
        <w:pStyle w:val="Normal"/>
        <w:rPr/>
      </w:pPr>
      <w:r>
        <w:rPr/>
        <w:t xml:space="preserve">8. Liebe Brüder, ich versichere euch meines unablässigen Gebets für euch und euer Volk. In diesem Jahr, das in besonderer Weise dem Rosenkranz gewidmet ist, hoffe ich aufrichtig, daß ihr euren Herden helfen werdet, dieses reiche und dennoch einfache Gebet neu zu entdecken. Es ist ein Gebet für den Frieden, ein Gebet für die Familie, ein Gebet für die Kinder und ein Gebet für die Hoffnung (vgl. Rosarium Virginis Mariae , 40-43). Maria, die Königin des Rosenkranzes, möge euch beistehen, wenn ihr das Volk Gottes in Gambia, Liberia und Sierra Leone zum Heil führt! Einem jeden von euch und allen Priestern, Ordensleuten und Laien eurer Diözesen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AN SEINE SELIGKEIT CHRISTODOULOS, ERZBISCHOF VON ATHEN UND GANZ GRIECHENLAND </w:t>
      </w:r>
    </w:p>
    <w:p>
      <w:pPr>
        <w:pStyle w:val="Normal"/>
        <w:rPr/>
      </w:pPr>
      <w:r>
        <w:rPr/>
        <w:t xml:space="preserve">  </w:t>
      </w:r>
    </w:p>
    <w:p>
      <w:pPr>
        <w:pStyle w:val="Normal"/>
        <w:rPr/>
      </w:pPr>
      <w:r>
        <w:rPr/>
        <w:t>An Seine Seligkeit Christodoulos, Erzbischof von Athen und ganz Griechenland</w:t>
      </w:r>
    </w:p>
    <w:p>
      <w:pPr>
        <w:pStyle w:val="Normal"/>
        <w:rPr/>
      </w:pPr>
      <w:r>
        <w:rPr/>
        <w:t xml:space="preserve">»Die Bruderliebe soll bleiben. Vergeßt die Gastfreundschaft nicht« (Hebr 13, 1-2). </w:t>
      </w:r>
    </w:p>
    <w:p>
      <w:pPr>
        <w:pStyle w:val="Normal"/>
        <w:rPr/>
      </w:pPr>
      <w:r>
        <w:rPr/>
        <w:t xml:space="preserve">Mit dem Hinweis auf diese Worte aus dem Hebräerbrief, die uns dazu ermahnen, unsere Beziehungen auf die gegenseitige Bruderliebe zu gründen, habe ich die Freude, Ihnen, Eure Seligkeit, diese Botschaft durch Kardinal Walter Kasper und durch die Delegation des Heiligen Stuhls, die der orthodoxen Kirche Griechenlands einen Besuch abstattet, zu übermitteln. Die Vertreter des Heiligen Stuhls, die von Eurer Seligkeit nach Athen eingeladen worden sind, möchten damit den willkommenen Rombesuch der Delegation des Heiligen Synods der orthodoxen Kirche Griechenlands im März des vergangenen Jahres erwidern. Auch dies ist ein konkretes Zeichen unseres Willens, in der Bruderliebe zu bleiben. Wir vergessen auch nicht die Pflicht der Gastfreundschaft, die die Beziehungen unter den Christen auszeichnen soll. Überall, wo sie einander begegnen, können sie sich zusammenfinden und sich erneut als Brüder in Christus erkennen. Gemeinsam können sie »bei Christus neu anfangen«. </w:t>
      </w:r>
    </w:p>
    <w:p>
      <w:pPr>
        <w:pStyle w:val="Normal"/>
        <w:rPr/>
      </w:pPr>
      <w:r>
        <w:rPr/>
        <w:t xml:space="preserve">Die Delegation des Heiligen Stuhls kann also die Gedanken wiederaufnehmen, die wir in unserer Gemeinsamen Erklärung vom 4. Mai 2001 auf dem Areopag von Athen dem europäischen Kontinent zum Nachdenken angeboten haben. Zudem kann sie den fruchtbaren Austausch zwischen den Vertretern des Heiligen Synods der orthodoxen Kirche Griechenlands und den Verantwortlichen der verschiedenen Dikasterien und Einrichtungen des Heiligen Stuhls fortsetzen, der im vergangenen März aufgenommen worden ist. All dies ist für mich Grund zur Freude und Genugtuung. Die katholische Kirche weiß, daß sie zum gegenwärtigen geschichtlichen Zeitpunkt in Europa eine Aufgabe zu erfüllen hat, und auch die orthodoxe Kirche Griechenlands ist sich gleichermaßen dieser Verantwortung bewußt. Diese Verantwortung stellt einen gemeinsamen Aufgabenbereich zur Entwicklung der gegenseitigen Zusammenarbeit dar. Die Zukunft Europas ist so wichtig, daß sie uns dazu drängt, unsere Vergangenheit der Spaltungen, Mißverständnisse und Entfremdung hinter uns zu lassen. Auf dem Spiel steht die Förderung aller menschlichen und auch religiösen Werte in Europa - »hic et nunc« -, die Anerkennung der Kirchen und kirchlichen Gemeinschaften, der Schutz der Heiligkeit des Lebens und die Bewahrung der Schöpfung. Dabei beseelt uns die tiefe Überzeugung, daß der »alte« Kontinent den christlichen Reichtum seines geistigen Erbes nicht verlieren darf, ja daß er nichts von all dem verlieren darf, was ihn in der Vergangenheit hat groß werden lassen. Wir spüren das Bedürfnis, unserem Glaubenszeugnis ein neues, wirkungsvolleres Antlitz zu geben, damit die christlichen Wurzeln Europas mit neuem Lebenssaft genährt werden, nämlich dem eines einmütigeren gemeinsamen Zeugnisses. Diese Zusammenarbeit, die entwickelt und zur Entfaltung gebracht werden soll, könnte ein wirksames Mittel gegen den in Europa so weit verbreiteten ideologischen Relativismus sein, gegen einen ethischen Pluralismus, der die ewig währenden Werte vergißt, und gegen eine Form der Globalisierung, die für den Menschen unbefriedigend ist, weil sie die gerechtfertigten Unterschiede verwischt, die die Verbreitung so vieler Schätze im europäischen Osten und Westen ermöglicht haben. Zur Erreichung dieser wichtigen und dringlichen Zielsetzungen sind wir zum gemeinsamen Einsatz aufgerufen. Eure Seligkeit, ich hoffe darauf, daß dieser erneute Kontakt zu konkreten Formen der Zusammenarbeit zwischen uns führen möge. Die Kirche von Rom ist zur Zusammenarbeit bereit, denn sie ist sich der Notwendigkeit bewußt, die griechischen, slawischen und lateinischen Traditionen des heutigen Europa miteinander zu vereinen, damit alles zu einer harmonischen Gesamtheit zusammengefügt werde. </w:t>
      </w:r>
    </w:p>
    <w:p>
      <w:pPr>
        <w:pStyle w:val="Normal"/>
        <w:rPr/>
      </w:pPr>
      <w:r>
        <w:rPr/>
        <w:t xml:space="preserve">Mit diesen Empfindungen versichere ich Eure Seligkeit meiner brüderlichen Zuneigung. </w:t>
      </w:r>
    </w:p>
    <w:p>
      <w:pPr>
        <w:pStyle w:val="Normal"/>
        <w:rPr/>
      </w:pPr>
      <w:r>
        <w:rPr/>
        <w:t>Aus dem Vatikan, 8. Februar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IE DER FOKOLAR-BEWEGUNG NAHESTEHEN</w:t>
      </w:r>
    </w:p>
    <w:p>
      <w:pPr>
        <w:pStyle w:val="Normal"/>
        <w:rPr/>
      </w:pPr>
      <w:r>
        <w:rPr/>
        <w:t>Donnerstag, 13. Februar 2003</w:t>
      </w:r>
    </w:p>
    <w:p>
      <w:pPr>
        <w:pStyle w:val="Normal"/>
        <w:rPr/>
      </w:pPr>
      <w:r>
        <w:rPr/>
        <w:t xml:space="preserve">Verehrte Brüder im Bischofsamt! </w:t>
      </w:r>
    </w:p>
    <w:p>
      <w:pPr>
        <w:pStyle w:val="Normal"/>
        <w:rPr/>
      </w:pPr>
      <w:r>
        <w:rPr/>
        <w:t xml:space="preserve">1. Mit Freude richte ich meinen herzlichen Willkommensgruß an euch anläßlich dieser Begegnung, die stattfindet im Rahmen der geistlichen Tagung der Bischöfe, die der Fokolar-Bewegung nahestehen. Das Thema dieses Treffens lautet: »Spiritualität der Gemeinschaft – kirchliche Einheit und weltumspannende Brüderlichkeit.« Mit tiefer Zuneigung begrüße ich euch alle. Besonders grüße ich den Erzbischof von Prag, Kardinal Miloslav Vlk, und danke ihm für die zuvorkommenden Worte, die er soeben im Namen der Anwesenden an mich gerichtet und durch die er eure Arbeiten kurz aufgezeigt hat. Einen von Herzen kommenden Gruß richte ich an Chiara Lubich, die Gründerin der Bewegung, die an eurer Tagung teilnimmt. </w:t>
      </w:r>
    </w:p>
    <w:p>
      <w:pPr>
        <w:pStyle w:val="Normal"/>
        <w:rPr/>
      </w:pPr>
      <w:r>
        <w:rPr/>
        <w:t xml:space="preserve">In diesen Tagen des Nachdenkens und des Austausches von Zeugnissen und seelsorglichen Erfahrungsberichten habt ihr euch vorgenommen, die »Spiritualität der Gemeinschaft« zu vertiefen. Dies ist eure Antwort auf die im Apostolischen Schreiben Novo millennio ineunte  zum Ausdruck gebrachte Einladung, »eine Spiritualität der Gemeinschaft zu fördern« und »die Kirche zum Haus und zur Schule der Gemeinschaft zu machen« (Nr. 43). </w:t>
      </w:r>
    </w:p>
    <w:p>
      <w:pPr>
        <w:pStyle w:val="Normal"/>
        <w:rPr/>
      </w:pPr>
      <w:r>
        <w:rPr/>
        <w:t xml:space="preserve">Die Überlegungen und der gemeinsame Gedankenaustausch haben dazu beigetragen, die ständige Notwendigkeit einer wahren Spiritualität der Gemeinschaft, die das Leben und die Tätigkeit des christlichen Volkes immer tiefer beseelen soll, besser zu verdeutlichen. </w:t>
      </w:r>
    </w:p>
    <w:p>
      <w:pPr>
        <w:pStyle w:val="Normal"/>
        <w:rPr/>
      </w:pPr>
      <w:r>
        <w:rPr/>
        <w:t xml:space="preserve">2. Die »Spiritualität der Gemeinschaft« ist an verschiedenen Elementen zu erkennen, die im Evangelium wurzeln; sie werden bereichert vom Beitrag, den die Fokolar-Bewegung durch ihr Zeugnis der »Spiritualität der Einheit« für die gesamte christliche Gemeinschaft leistet. Erinnern möchte ich an dieser Stelle vor allem an den Aspekt der Einheit als »Vermächtnis«, das Jesus seinen Jüngern hinterließ (vgl. Joh 17); an das Geheimnis des gekreuzigten und verlassenen Christus als »Weg« zu dieser Einheit; an die Feier der Eucharistie als Band der Gemeinschaft; an das Wirken des Heiligen Geistes, der das Leben des mystischen Leibes beseelt und seine Glieder zusammenhält; an die Gegenwart der Jungfrau Maria, die Mutter der Einheit, die uns alle zu Christus führt. </w:t>
      </w:r>
    </w:p>
    <w:p>
      <w:pPr>
        <w:pStyle w:val="Normal"/>
        <w:rPr/>
      </w:pPr>
      <w:r>
        <w:rPr/>
        <w:t xml:space="preserve">Nicht vergessen werden soll außerdem der dynamische Charakter der »Spiritualität der Gemeinschaft «, der sich aus der Verbindung zwischen Gottesliebe und Nächstenliebe ergibt. In dieser Hinsicht ist es unerläßlich, die Kunst der »gemeinsamen Heiligung« in einem persönlichen und gemeinschaftlichen Prozeß zu erlernen. Außerdem ist eine immer engere Verknüpfung »zwischen der institutionellen und der charismatischen Dimension« der Kirche nötig, handelt es sich dabei doch um zwei gleichermaßen wesentliche Dimensionen, die »beide an der Vergegenwärtigung des Geheimnisses Christi und seines Heilswerks in der Welt Anteil haben« (vgl. Botschaft an den Weltkongreß der kirchlichen Bewegungen, Nr. 5, in: Insegnamenti XXI/1 [1998], S. 1065). </w:t>
      </w:r>
    </w:p>
    <w:p>
      <w:pPr>
        <w:pStyle w:val="Normal"/>
        <w:rPr/>
      </w:pPr>
      <w:r>
        <w:rPr/>
        <w:t xml:space="preserve">3. Der Einsatz für die »Spiritualität der Gemeinschaft« verleiht der Ökumene neuen Elan, denn er führt die Menschen zur Entdeckung von Formen und Vorgehensweisen, die zur Konkretisierung des Strebens aller Christen nach Einheit – so wie Christus sie uns beim Letzten Abendmahl als Geschenk und Auftrag hinterlassen hat – am besten geeignet sind. </w:t>
      </w:r>
    </w:p>
    <w:p>
      <w:pPr>
        <w:pStyle w:val="Normal"/>
        <w:rPr/>
      </w:pPr>
      <w:r>
        <w:rPr/>
        <w:t xml:space="preserve">Eine Spiritualität der Gemeinschaft eröffnet auch große Möglichkeiten für den interreligiösen Dialog, der jedoch nicht – wie ich im obengenannten Apostolischen Schreiben Novo millennio ineunte  hervorgehoben habe – »auf religiösen Indifferentismus gegründet sein« darf. Wir sollen uns auch nicht von der Furcht ergreifen lassen, »daß das eine Beleidigung für die Identität des anderen sein könnte, was frohe Verkündigung eines Geschenkes ist: eines Geschenkes, das für alle bestimmt ist und das allen mit größter Achtung der Freiheit eines jeden angeboten werden soll. Es ist das Geschenk der Verkündigung des Gottes, der Liebe ist« (Nr. 56). </w:t>
      </w:r>
    </w:p>
    <w:p>
      <w:pPr>
        <w:pStyle w:val="Normal"/>
        <w:rPr/>
      </w:pPr>
      <w:r>
        <w:rPr/>
        <w:t xml:space="preserve">4. Verehrte, liebe Mitbrüder! Die Bemühungen um die Entwicklung einer »Spiritualität der Gemeinschaft« erfordern die Überwindung aller eventuell auftretenden Schwierigkeiten, Mißverständnisse und Mißerfolge. Wir müssen unermüdlich auf dem eingeschlagenen Weg vorangehen und dabei auf die Unterstützung der Gnade Gottes vertrauen, um eine wahre »kirchliche Einheit« und eine unerschütterliche »weltumspannende Brüderlichkeit« zu schaffen. </w:t>
      </w:r>
    </w:p>
    <w:p>
      <w:pPr>
        <w:pStyle w:val="Normal"/>
        <w:rPr/>
      </w:pPr>
      <w:r>
        <w:rPr/>
        <w:t xml:space="preserve">Dazu erbitte ich den mütterlichen Schutz der Jungfrau vom heiligen Rosenkranz. Ich versichere euch meiner Zuneigung und meines steten Gebetsgedenkens und erteile allen hier Anwesenden von Herzen meinen besonderen Apostolischen Segen, den ich gerne ausweite auf die Gemeinschaften, die eurer pastoralen Fürsorge anvertraut sind, sowie auf alle Menschen, die euch nahest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OBERRABBINER VON ROM</w:t>
      </w:r>
    </w:p>
    <w:p>
      <w:pPr>
        <w:pStyle w:val="Normal"/>
        <w:rPr/>
      </w:pPr>
      <w:r>
        <w:rPr/>
        <w:t>Donnerstag, 13. Februar 2003</w:t>
      </w:r>
    </w:p>
    <w:p>
      <w:pPr>
        <w:pStyle w:val="Normal"/>
        <w:rPr/>
      </w:pPr>
      <w:r>
        <w:rPr/>
        <w:t xml:space="preserve"> </w:t>
      </w:r>
    </w:p>
    <w:p>
      <w:pPr>
        <w:pStyle w:val="Normal"/>
        <w:rPr/>
      </w:pPr>
      <w:r>
        <w:rPr/>
        <w:t xml:space="preserve">Verehrter Herr Oberrabbiner von Rom,  liebe Brüder im Glauben Abrahams! </w:t>
      </w:r>
    </w:p>
    <w:p>
      <w:pPr>
        <w:pStyle w:val="Normal"/>
        <w:rPr/>
      </w:pPr>
      <w:r>
        <w:rPr/>
        <w:t xml:space="preserve">1. Mit Freude empfange ich Sie, verehrter Herr Dr. Di Segni, nach Ihrer Wahl zum Oberrabbiner von Rom, und ich begrüße Sie herzlich zusammen mit den Vertretern, die Sie begleiten. Ich erneuere meine Glück- und Segenswünsche für die wichtige Aufgabe, mit der Sie betraut worden sind; zu diesem bedeutenden Anlaß ist es mir auch ein Anliegen, mit tiefer Hochachtung an Ihren hochgeschätzten Vorgänger Prof. Elio Toaff zu denken. </w:t>
      </w:r>
    </w:p>
    <w:p>
      <w:pPr>
        <w:pStyle w:val="Normal"/>
        <w:rPr/>
      </w:pPr>
      <w:r>
        <w:rPr/>
        <w:t xml:space="preserve">Der heutige Besuch ermöglicht es mir, den aufrichtigen Wunsch der katholischen Kirche nach einer Vertiefung der freundschaftlichen Beziehungen und der gegenseitigen Zusammenarbeit mit der jüdischen Gemeinschaft hervorzuheben. Hier in Rom stehen die Synagoge, das Symbol des Glaubens der Kinder Abrahams, und der Petersdom, das Zentrum der Kirche, recht nahe beieinander, und ich bin Gott dankbar, daß er es mir am 13. April 1986 gewährte, die kurze Strecke zwischen diesen beiden Gotteshäusern zurücklegen zu können. Jener historische, unvergeßliche Besuch war ein Geschenk des Allmächtigen und stellt eine wichtige Etappe auf dem Weg der Verständigung zwischen Juden und Katholiken dar. Mein Wunsch ist, daß die Erinnerung an dieses Ereignis auch in Zukunft einen positiven Einfluß ausübt und daß der bisher erfolgte Prozeß der gegenseitigen Vertrauensbildung das Verhältnis zwischen der katholischen Gemeinschaft und der jüdischen Gemeinde von Rom, die die älteste ganz Westeuropas ist, festigt. </w:t>
      </w:r>
    </w:p>
    <w:p>
      <w:pPr>
        <w:pStyle w:val="Normal"/>
        <w:rPr/>
      </w:pPr>
      <w:r>
        <w:rPr/>
        <w:t xml:space="preserve">2. Man muß jedoch zugeben, daß in der Vergangenheit unsere beiden Gemeinschaften Seite an Seite gelebt und dabei zuweilen eine leidvolle Geschichte geschrieben haben, in der es in manchen Fällen nicht an Feindseligkeiten und Mißtrauen gefehlt hat. Das Dokument Nostra Aetate  des Zweiten Vatikanischen Konzils, die schrittweise Anwendung der Richtlinien des Konzils und die Gesten der Freundschaft auf beiden Seiten haben jedoch in den vergangenen Jahren dazu beigetragen, unsere Beziehungen dahingehend auszurichten, daß sich unser gegenseitiges Verständnis immer mehr vertiefte. Ich hoffe sehr, daß diese Bemühungen, gekennzeichnet von Initiativen fruchtbringender Zusammenarbeit im sozialen, kulturellen und theologischen Bereich, fortgesetzt werden, und daß sich das Bewußtsein der geistigen Bande, die uns einen, verstärke. </w:t>
      </w:r>
    </w:p>
    <w:p>
      <w:pPr>
        <w:pStyle w:val="Normal"/>
        <w:rPr/>
      </w:pPr>
      <w:r>
        <w:rPr/>
        <w:t xml:space="preserve">3. In diesen Tagen ertönen in der Welt gefährliche Kriegsrufe. Wir Juden und Katholiken verspüren die dringliche Verpflichtung, vom ewigen Schöpfergott den Frieden zu erflehen und selbst Frieden zu stiften. </w:t>
      </w:r>
    </w:p>
    <w:p>
      <w:pPr>
        <w:pStyle w:val="Normal"/>
        <w:rPr/>
      </w:pPr>
      <w:r>
        <w:rPr/>
        <w:t xml:space="preserve">»Shalom!« Dieser schöne, Ihnen so am Herzen liegende Ausdruck bedeutet Rettung, Glück, Harmonie und stellt heraus, daß der Friede ein Geschenk Gottes ist;ein zerbrechliches Geschenk, das in die Hände der Menschen gelegt worden ist und das es auch durch das Engagement unserer Gemeinschaften zu erhalten gilt. </w:t>
      </w:r>
    </w:p>
    <w:p>
      <w:pPr>
        <w:pStyle w:val="Normal"/>
        <w:rPr/>
      </w:pPr>
      <w:r>
        <w:rPr/>
        <w:t xml:space="preserve">Gott mache uns zu »Erbauern des Friedens« in dem Gewißheit, daß der Mensch, wenn er sich für den Frieden einsetzt, fähig wird, die Welt zu verbessern. </w:t>
      </w:r>
    </w:p>
    <w:p>
      <w:pPr>
        <w:pStyle w:val="Normal"/>
        <w:rPr/>
      </w:pPr>
      <w:r>
        <w:rPr/>
        <w:t xml:space="preserve">»Shalom!« Das ist mein herzlicher Wunsch an Sie und an die gesamte jüdische Gemeinde von Rom. Gott in seiner Güte beschütze und segne jeden von uns. Besonders segne er alle Menschen, die einen Weg der Freundschaft und des Friedens zwischen den Menschen aller Rassen und Kulturen vorzeichn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XI. WELTTAG DER KRANKEN</w:t>
      </w:r>
    </w:p>
    <w:p>
      <w:pPr>
        <w:pStyle w:val="Normal"/>
        <w:rPr/>
      </w:pPr>
      <w:r>
        <w:rPr/>
        <w:t>ANSPRACHE VON JOHANNES PAUL II. AN DIE KRANKEN</w:t>
      </w:r>
    </w:p>
    <w:p>
      <w:pPr>
        <w:pStyle w:val="Normal"/>
        <w:rPr/>
      </w:pPr>
      <w:r>
        <w:rPr/>
        <w:t>Dienstag, 11. Februar 2003</w:t>
      </w:r>
    </w:p>
    <w:p>
      <w:pPr>
        <w:pStyle w:val="Normal"/>
        <w:rPr/>
      </w:pPr>
      <w:r>
        <w:rPr/>
        <w:t xml:space="preserve"> </w:t>
      </w:r>
    </w:p>
    <w:p>
      <w:pPr>
        <w:pStyle w:val="Normal"/>
        <w:rPr/>
      </w:pPr>
      <w:r>
        <w:rPr/>
        <w:t xml:space="preserve">Liebe Brüder und Schwestern! </w:t>
      </w:r>
    </w:p>
    <w:p>
      <w:pPr>
        <w:pStyle w:val="Normal"/>
        <w:rPr/>
      </w:pPr>
      <w:r>
        <w:rPr/>
        <w:t xml:space="preserve">1. Wie jedes Jahr begegne ich euch mit großer Freude zum Abschluß dieser Feierstunde, die ganz besonders euch, liebe Kranke, gewidmet ist. Der erste Gruß gilt euch, die ihr die Hauptpersonen des heutigen Welttages der Kranken seid. Gerne weite ich meinen Gruß auf all jene aus, die euch zur Seite stehen: Familienangehörige, Freunde, Freiwillige und die Mitglieder der »UNITALSI«. Ich begrüße den Kardinalvikar, die hier anwesenden Bischöfe und Priester, die Ordensmänner und Ordensfrauen und alle, die in verschiedenen Funktionen im Dienst an den Kranken und Leidenden tätig sind. </w:t>
      </w:r>
    </w:p>
    <w:p>
      <w:pPr>
        <w:pStyle w:val="Normal"/>
        <w:rPr/>
      </w:pPr>
      <w:r>
        <w:rPr/>
        <w:t xml:space="preserve">Ein herzlicher Gruß geht ferner an die Mitglieder der »Opera Romana Pellegrinaggi« und an die Teilnehmer des nationalen theologisch-pastoralen Kongresses, der zur Zeit hier in Rom zum Thema »Die Pilgerreise als Weg des Friedens« stattfindet. In diesem Zusammenhang denke ich an das Heilige Land und spreche den vom Gebet beseelten Wunsch aus, daß diese von der Gegenwart Christi geheiligten Stätten so bald wie möglich zu einem friedlichen Klima zurückfinden, um den Pilgerstrom wieder aufnehmen zu können. </w:t>
      </w:r>
    </w:p>
    <w:p>
      <w:pPr>
        <w:pStyle w:val="Normal"/>
        <w:rPr/>
      </w:pPr>
      <w:r>
        <w:rPr/>
        <w:t xml:space="preserve">2. Heute wird zum elften Mal der Welttag der Kranken gefeiert, der unter dem Schutz der Unbefleckten Jungfrau steht. In Kürze werden uns die Gesänge und Gebete im Geiste nach Lourdes versetzen, an diesen von Gott gesegneten Ort, der euch so sehr am Herzen liegt. Zugleich schließen wir uns den zahlreichen Gläubigen an, die im Nationalheiligtum von Washington, das ebenfalls der Jungfrau Maria geweiht ist, versammelt sind: Dort finden die diesjährigen Hauptveranstaltungen zum Welttag der Kranken statt. </w:t>
      </w:r>
    </w:p>
    <w:p>
      <w:pPr>
        <w:pStyle w:val="Normal"/>
        <w:rPr/>
      </w:pPr>
      <w:r>
        <w:rPr/>
        <w:t xml:space="preserve">Wenn wir das verehrte Bild der Muttergottes von Lourdes betrachten, richtet sich unser Blick auf den Rosenkranz, den sie in ihren gefalteten Händen hält. Die betende Jungfrau scheint ihre Einladung an die kleine Bernadette, den Rosenkranz vertrauensvoll zu beten, auch uns gegenüber wiederholen zu wollen. Mit welcher Freude nehmen wir diese Aufforderung am Welttag der Kranken an, der eine bedeutungsvolle Etappe im »Jahr des Rosenkranzes« darstellt! Lourdes, Rom und Washington bilden heute den providentiellen »Kreuzungspunkt« eines einstimmigen Rufes zum Gott des Lebens, auf daß er den Leidenden der ganzen Welt Vertrauen, Trost und Hoffnung einflöße. </w:t>
      </w:r>
    </w:p>
    <w:p>
      <w:pPr>
        <w:pStyle w:val="Normal"/>
        <w:rPr/>
      </w:pPr>
      <w:r>
        <w:rPr/>
        <w:t xml:space="preserve">3. Liebe Kranke, der Rosenkranz enthält die christliche Antwort auf das Problem des Leids, denn er leitet es aus dem Ostergeheimnis Christi ab. Wer den Rosenkranz betet, legt mit Maria den gesamten Weg des Lebens und des Glaubens zurück, einen Weg, bei dem das menschliche Leiden ein wesentlicher Bestandteil ist: In Christus wird es zum göttlich-menschlichen Leiden, zur heilbringenden Passion. </w:t>
      </w:r>
    </w:p>
    <w:p>
      <w:pPr>
        <w:pStyle w:val="Normal"/>
        <w:rPr/>
      </w:pPr>
      <w:r>
        <w:rPr/>
        <w:t xml:space="preserve">In den schmerzhaften Geheimnissen betrachten wir Christus, der gewissermaßen alle »Krankheiten«  des Menschen und der Menschheit auf sich nimmt. Als Lamm Gottes bürdet er sich nicht nur ihre Folgen, sondern auch ihre tiefe Ursache auf, also nicht allein die Übel selbst, sondern das radikale Übel der Sünde. Sein Kampf ist nicht oberflächlich, er ist radikal; seine Therapie ist nicht palliativ, sie wirkt tiefgreifend. </w:t>
      </w:r>
    </w:p>
    <w:p>
      <w:pPr>
        <w:pStyle w:val="Normal"/>
        <w:rPr/>
      </w:pPr>
      <w:r>
        <w:rPr/>
        <w:t xml:space="preserve">Die Kraft, durch die Christus die Herrschaft des Bösen überwunden und den Menschen geheilt hat, ist die vertrauensvolle Selbsthingabe in einer Haltung kindlicher Unterordnung unter den Willen des Vaters. Die gleiche Haltung bewirkt er durch den Heiligen Geist auch in uns, wenn wir in der Erfahrung der Krankheit mit Maria den Weg der schmerzhaften Geheimnisse gehen. </w:t>
      </w:r>
    </w:p>
    <w:p>
      <w:pPr>
        <w:pStyle w:val="Normal"/>
        <w:rPr/>
      </w:pPr>
      <w:r>
        <w:rPr/>
        <w:t xml:space="preserve">4. Liebe Brüder und Schwestern! Das Herz der Muttergottes, vom Schwert durchbohrt, lehrt uns, »Christus zu lernen«, uns ihm gleichzugestalten und unsere Bitten an ihn zu richten (vgl. Rosarium Virginis Mariae , 13-16). Sie leitet uns an, seine Liebe zu verkünden (vgl. ebd., 17): Wer das Kreuz mit Jesus trägt, legt ein beredtes Zeugnis auch für jene Menschen ab, die sich unfähig fühlen, zu glauben und zu hoffen. </w:t>
      </w:r>
    </w:p>
    <w:p>
      <w:pPr>
        <w:pStyle w:val="Normal"/>
        <w:rPr/>
      </w:pPr>
      <w:r>
        <w:rPr/>
        <w:t xml:space="preserve">In diesem Jahr, das von nicht wenigen Sorgen um das Schicksal der Menschheit getrübt ist, wollte ich, daß das Rosenkranzgebet die Sache des Friedens und der Familie als Hauptanliegen haben solle (vgl. ebd., 6; 40-42). Ihr, liebe kranke Brüder und Schwestern, steht »an vorderster Front«, um für diese beiden großen Ziele einzutreten. </w:t>
      </w:r>
    </w:p>
    <w:p>
      <w:pPr>
        <w:pStyle w:val="Normal"/>
        <w:rPr/>
      </w:pPr>
      <w:r>
        <w:rPr/>
        <w:t xml:space="preserve">Euer Leben, das von Prüfungen gezeichnet ist, möge allen Menschen jene Hoffnung und Zuversicht schenken, die sie nur in der Begegnung mit Christus erfahren können. Diesen Wunsch und alle weiteren Anliegen, die wir im Herzen tragen, empfehlen wir nun der Jungfrau Maria, Heil der Kranken. </w:t>
      </w:r>
    </w:p>
    <w:p>
      <w:pPr>
        <w:pStyle w:val="Normal"/>
        <w:rPr/>
      </w:pPr>
      <w:r>
        <w:rPr/>
        <w:t xml:space="preserve">In tiefer Zuneigung erteile ich euch, die ihr heute an dieser Feier teilnehmt, sowie euren Angehörigen und Freunden den Apostolischen Segen. </w:t>
      </w:r>
    </w:p>
    <w:p>
      <w:pPr>
        <w:pStyle w:val="Normal"/>
        <w:rPr/>
      </w:pPr>
      <w:r>
        <w:rPr/>
        <w:t xml:space="preserve">Zum Abschluß der Kerzenprozession sagte der Heilige Vater den Gläubigen: </w:t>
      </w:r>
    </w:p>
    <w:p>
      <w:pPr>
        <w:pStyle w:val="Normal"/>
        <w:rPr/>
      </w:pPr>
      <w:r>
        <w:rPr/>
        <w:t xml:space="preserve">Von Herzen danke ich euch für diese Kerzenprozession.  Unsere Gedanken gehen zu allen Kranken der Welt.  Im Geiste sind wir bei der Gottesmutter von Lourdes und bei den Kranken in Lourdes.  Wir sind auch in Gedanken bei den Kranken in Washington, wo in diesem Jahr der Welttag der Kranken gefeiert wird.  Einem jeden und einer jeden erteile ich meinen Segen. Bis zum nächsten M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WEIßRUSSISCHEN BISCHÖFE ANLÄßLICH  IHRES "AD- LIMINA"-BESUCHES</w:t>
      </w:r>
    </w:p>
    <w:p>
      <w:pPr>
        <w:pStyle w:val="Normal"/>
        <w:rPr/>
      </w:pPr>
      <w:r>
        <w:rPr/>
        <w:t>Montag, 10. Februar 2003</w:t>
      </w:r>
    </w:p>
    <w:p>
      <w:pPr>
        <w:pStyle w:val="Normal"/>
        <w:rPr/>
      </w:pPr>
      <w:r>
        <w:rPr/>
        <w:t xml:space="preserve"> </w:t>
      </w:r>
    </w:p>
    <w:p>
      <w:pPr>
        <w:pStyle w:val="Normal"/>
        <w:rPr/>
      </w:pPr>
      <w:r>
        <w:rPr/>
        <w:t xml:space="preserve">1. »Ein neues Gebot gebe ich euch: Liebt einander! Wie ich euch geliebt habe, so sollt auch ihr einander lieben!« (Joh 13, 34). Liebe und verehrte Brüder im Bischofsamt! Diese Worte, die Jesus den Aposteln im Abendmahlssaal als Vermächtnis hinterläßt, hallen unablässig in unseren Herzen wider. </w:t>
      </w:r>
    </w:p>
    <w:p>
      <w:pPr>
        <w:pStyle w:val="Normal"/>
        <w:rPr/>
      </w:pPr>
      <w:r>
        <w:rPr/>
        <w:t xml:space="preserve">Willkommen im Haus Petri! Herzlich umarme ich einen jeden von euch. Besonders begrüße ich Sie, Herr Kardinal, Oberhirte des Metropolitansitzes von Minsk-Mohilev, und danke Ihnen aufrichtig für die Worte, die Sie im Namen nicht nur Ihrer Mitbrüder, sondern des ganzen katholischen Volkes Weißrußlands an mich gerichtet haben. Ich grüße euch, liebe Hirten von Grodno, Pinsk und Vitebsk. Meine herzlichen Gedanken gehen auch an die kleine, aber lebendige katholische Gemeinschaft des byzantinischen Ritus – die Erbin des Sendungsauftrages des hl. Josafat – und an den ehrwürdigen Apostolischen Visitator »ad nutum Sanctae Sedis«, der sich täglich um sie kümmert. </w:t>
      </w:r>
    </w:p>
    <w:p>
      <w:pPr>
        <w:pStyle w:val="Normal"/>
        <w:rPr/>
      </w:pPr>
      <w:r>
        <w:rPr/>
        <w:t xml:space="preserve">Die Liebe Christi eint uns; es ist seine Liebe, die unser Leben und unseren seelsorglichen Dienst durchdringen und uns dazu anregen muß, unsere Treue zum Evangelium zu erneuern und nach einer immer großherzigeren Hingabe an die apostolische Sendung, mit der der Herr uns betraut hat, zu streben. </w:t>
      </w:r>
    </w:p>
    <w:p>
      <w:pPr>
        <w:pStyle w:val="Normal"/>
        <w:rPr/>
      </w:pPr>
      <w:r>
        <w:rPr/>
        <w:t xml:space="preserve">2. Die Erinnerung an unsere Begegnung im April 1997 ist in meinem Gedächtnis noch immer lebendig. Damals war es ein Grund zu tiefer Freude, nach dem Winter der gewaltsamen Verfolgungen, die sich über Jahrzehnte hinzogen, einen »Frühling« im kirchlichen Leben eures Landes feststellen zu können. Die Auswirkungen der systematischen Verbreitung des Atheismus in eurer Bevölkerung, insbesondere unter den Jugendlichen, der fast vollständigen Zerstörung der kirchlichen Strukturen und der zwangsweisen Schließung der christlichen Bildungseinrichtungen waren zu jener Zeit noch stark ausgeprägt. Gott sei Dank ist diese kalte Jahreszeit vorbei, und schon seit einigen Jahren ist ein schrittweiser, ermutigender Aufschwung im Gange. </w:t>
      </w:r>
    </w:p>
    <w:p>
      <w:pPr>
        <w:pStyle w:val="Normal"/>
        <w:rPr/>
      </w:pPr>
      <w:r>
        <w:rPr/>
        <w:t xml:space="preserve">In den vergangenen fünf Jahren hat euch die Abhaltung der Synoden für die Erzdiözese Minsk und die Diözesen Pinsk und Vitebsk die Möglichkeit zu einer besseren Festlegung der pastoralen Prioritäten gegeben, und ihr habt den verschiedenen Bedürfnissen eures Gebiets entsprechende apostolische Pläne ausgearbeitet. Dieses Mal seid ihr gekommen, um mich über die Ergebnisse eurer hingebungsvollen seelsorglichen Arbeit zu unterrichten. Gemeinsam mit euch danke ich hierfür dem Herrn, der sich stets barmherzig und gütig erweist. </w:t>
      </w:r>
    </w:p>
    <w:p>
      <w:pPr>
        <w:pStyle w:val="Normal"/>
        <w:rPr/>
      </w:pPr>
      <w:r>
        <w:rPr/>
        <w:t xml:space="preserve">3. Es geht jetzt darum, den zukünftigen Einsatz zu planen. An erster Stelle steht die Familie, die leider auch in Weißrußland eine ernste und tiefe Krise durchlebt. Die ersten Opfer dieser Situation sind die Kinder, die Gefahr laufen, ihr ganzes Leben lang an den Folgen dieser Krise zu leiden. Zu eurem Trost und eurer Ermutigung möchte ich hier wiederholen, was ich den vielen tausend Familien gesagt habe, die sich am vergangenen 25. Januar zum 4. Welttreffen der Familien in Manila versammelt hatten: Die Wahrheit über die auf der Ehe gründende Familie muß geradlinig und konsequent bezeugt werden. Sie ist ein großes Gut, das für das Leben, die Entwicklung und die Zukunft der Menschheit unerläßlich ist. Überbringt den Familien Weißrußlands die Weisung, die ich den Familien der ganzen Welt anvertraut habe, nämlich das Evangelium zur Grundregel der Familie und jede Familie zu einer in unserer Zeit geschriebenen Seite des Evangeliums zu machen. </w:t>
      </w:r>
    </w:p>
    <w:p>
      <w:pPr>
        <w:pStyle w:val="Normal"/>
        <w:rPr/>
      </w:pPr>
      <w:r>
        <w:rPr/>
        <w:t xml:space="preserve">4. Euer Land zählt fast zehn Millionen Einwohner, von denen ein Großteil in den Städten lebt. Weißrußland ist zwar die Nation, die am wenigsten unter den Veränderungen in postsowjetischer Zeit gelitten hat, es hat aber auch die Prozesse zur Eingliederung in den größeren Rahmen des europäischen Kontinents nur langsam in Gang gebracht. Die Auswirkungen dieser Verspätung lasten auf der wirtschaftlichen Umstrukturierung, und die Armut nimmt zu, vor allem in den ländlichen Gebieten. Die Konzentration der Bevölkerung in den städtischen Ballungsgebieten erfordert von der dort vertretenen Kirche große Anstrengungen. Das gilt besonders für die Hauptstadt Minsk, in der inzwischen über 20 Prozent der Gesamtbevölkerung wohnen. </w:t>
      </w:r>
    </w:p>
    <w:p>
      <w:pPr>
        <w:pStyle w:val="Normal"/>
        <w:rPr/>
      </w:pPr>
      <w:r>
        <w:rPr/>
        <w:t xml:space="preserve">Zu euren Prioritäten zählen die Jugendlichen, die in den Städten immer zahlreicher werden und auf der Suche nach einem Arbeitsplatz sind. Die bisher unbekannte demographische Krise, von der euer Land betroffen ist, stellt ebenfalls eine große Herausforderung für die Verkündigung des »Evangeliums des Lebens« dar, und die Phänomene der Ausgrenzung, darunter der Alkoholismus, der in letzter Zeit noch zugenommen hat, bedürfen dringend notwendiger und wirksamer Antworten. Die katholische Kirche ist zwar im Land in der Minderheit, aber sie bemüht sich dennoch, mit den zur Verfügung stehenden Mitteln und Einrichtungen auf alle diese Probleme zu reagieren. Meine Lieben, ich ermutige euch, auf diesem Weg voranzugehen, und möchte diese Gelegenheit ergreifen, um den katholischen Organisationen anderer Nationen – vor allem in Italien und Deutschland – zu danken, die euch ihre Unterstützung und Mitarbeit zuteil werden lassen. </w:t>
      </w:r>
    </w:p>
    <w:p>
      <w:pPr>
        <w:pStyle w:val="Normal"/>
        <w:rPr/>
      </w:pPr>
      <w:r>
        <w:rPr/>
        <w:t xml:space="preserve">5. »Die Ernte ist groß, aber es gibt nur wenig Arbeiter« (Mt 9, 37). Angesichts der enormen Arbeit, die es zu bewältigen gilt, kommt einem dieses Wort Jesu spontan in den Sinn. Was sollen wir tun? Die Antwort entnehmen wir dem Evangelium: »Bittet also den Herrn der Ernte, Arbeiter für seine Ernte auszusenden« (V. 38). Zunächst das Gebet. Wir müssen noch intensiver um die göttliche Hilfe bitten und die Gläubigen dazu anleiten, das Gebet zu einem wesentlichen Teil ihrer täglichen Beschäftigung zu machen. Dabei nützt das von euch begonnene Werk zur Übersetzung der kirchlichen Texte, insbesondere aus dem Römischen Meßbuch, ins Weißrussische. </w:t>
      </w:r>
    </w:p>
    <w:p>
      <w:pPr>
        <w:pStyle w:val="Normal"/>
        <w:rPr/>
      </w:pPr>
      <w:r>
        <w:rPr/>
        <w:t xml:space="preserve">Neben dem Gebet möchte ich auch eure Bemühungen zur Ausbildung von Kandidaten für das Priestertum und das geweihte Leben erwähnen, insbesondere in den beiden Seminaren von Grodno und Pinsk; außerdem möchte ich darauf hinweisen, den Priestern, die als Seelsorger tätig sind, die nötige Aufmerksamkeit zu schenken. Die Zusammenarbeit mit dem Klerus und den Ordensleuten aus dem nahe gelegenen Polen ist jetzt eine Notwendigkeit, die sicherlich zur Festigung der katholischen Gemeinschaft eures Landes beitragen wird. </w:t>
      </w:r>
    </w:p>
    <w:p>
      <w:pPr>
        <w:pStyle w:val="Normal"/>
        <w:rPr/>
      </w:pPr>
      <w:r>
        <w:rPr/>
        <w:t xml:space="preserve">Schließlich soll der ökumenische Dialog mit der orthodoxen Kirche zur Sprache kommen. In eurer Gegend haben die katholische und die orthodoxe Kirche seit jeher Seite an Seite gelebt, und es gibt viele konfessionell gemischte Familien, die daher auch eine Betreuung seitens der katholischen Kirche brauchen. Der Herr leite auch in Zukunft eure Schritte auf der Suche nach gegenseitiger Achtung und Zusammenarbeit. </w:t>
      </w:r>
    </w:p>
    <w:p>
      <w:pPr>
        <w:pStyle w:val="Normal"/>
        <w:rPr/>
      </w:pPr>
      <w:r>
        <w:rPr/>
        <w:t xml:space="preserve">Dieses Jahr wird der 380. Jahrestag des Märtyrertodes des hl. Josafat, des Erzbischofs von Polock, dessen Blut die weißrussische Erde geheiligt hat, begangen. Die Erinnerung an sein Martyrium möge für alle eine Quelle der Treue zu Christus und seiner heiligen Kirche sein. </w:t>
      </w:r>
    </w:p>
    <w:p>
      <w:pPr>
        <w:pStyle w:val="Normal"/>
        <w:rPr/>
      </w:pPr>
      <w:r>
        <w:rPr/>
        <w:t>6. Alle vertraue ich Maria, der Theotokos, an, und ich bitte sie um ihren Schutz für euch, liebe, verehrte Brüder, für eure engsten Mitarbeiter, nämlich die Priester, für die Ordensmänner und Ordensfrauen, die Seminaristen, die aktiv im Apostolat eingesetzten Laien und die gesamte katholische Gemeinschaft in Weißrußland. Zusammen mit euren Schutzheiligen wache sie mütterlich über allen und jedem einzelnen. Meinerseits versichere ich euch meines täglichen Gedenkens im Gebet und segne euch von Herz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UND PRIESTER, DIE DER  GEMEINSCHAFT "SANT’EGIDIO" NAHESTEHEN </w:t>
      </w:r>
    </w:p>
    <w:p>
      <w:pPr>
        <w:pStyle w:val="Normal"/>
        <w:rPr/>
      </w:pPr>
      <w:r>
        <w:rPr/>
        <w:t>Samstag, 8. Februar 2003</w:t>
      </w:r>
    </w:p>
    <w:p>
      <w:pPr>
        <w:pStyle w:val="Normal"/>
        <w:rPr/>
      </w:pPr>
      <w:r>
        <w:rPr/>
        <w:t xml:space="preserve"> </w:t>
      </w:r>
    </w:p>
    <w:p>
      <w:pPr>
        <w:pStyle w:val="Normal"/>
        <w:rPr/>
      </w:pPr>
      <w:r>
        <w:rPr/>
        <w:t xml:space="preserve">Verehrte Mitbrüder im Bischofs- und Priesteramt,  liebe Freunde der Gemeinschaft »Sant’Egidio«! </w:t>
      </w:r>
    </w:p>
    <w:p>
      <w:pPr>
        <w:pStyle w:val="Normal"/>
        <w:rPr/>
      </w:pPr>
      <w:r>
        <w:rPr/>
        <w:t xml:space="preserve">1. Es ist mir eine Freude, euch alle zu empfangen. Ihr seid anläßlich des internationalen Treffens der Bischöfe und Priester, die der Gemeinschaft »Sant’Egidio« nahestehen, aus verschiedenen Teilen der Welt für einige Tage des Betens und Nachdenkens nach Rom gekommen. Einen besonders herzlichen Gruß richte ich an die hier anwesenden Vertreter anderer Kirchen und kirchlicher Gemeinschaften. </w:t>
      </w:r>
    </w:p>
    <w:p>
      <w:pPr>
        <w:pStyle w:val="Normal"/>
        <w:rPr/>
      </w:pPr>
      <w:r>
        <w:rPr/>
        <w:t xml:space="preserve">Ich danke Bischof Vincenzo Paglia für die zuvorkommenden Worte, die er an mich gerichtet und durch die er euer aller Empfindungen zum Ausdruck gebracht hat. Zusammen mit ihm grüße ich Prof. Andrea Riccardi, der den Weg der Gemeinschaft »Sant’Egidio« von Anfang an begleitet und beseelt hat. </w:t>
      </w:r>
    </w:p>
    <w:p>
      <w:pPr>
        <w:pStyle w:val="Normal"/>
        <w:rPr/>
      </w:pPr>
      <w:r>
        <w:rPr/>
        <w:t xml:space="preserve">Eure Tagung möchte an das 35jährige Bestehen eurer Gemeinschaft erinnern, die sich in den vergangenen Jahren in verschiedenen Ländern ausgebreitet und ein Netzwerk der Solidarität in der christlichen und zivilen Gesellschaft geschaffen hat. </w:t>
      </w:r>
    </w:p>
    <w:p>
      <w:pPr>
        <w:pStyle w:val="Normal"/>
        <w:rPr/>
      </w:pPr>
      <w:r>
        <w:rPr/>
        <w:t xml:space="preserve">2. Ihr seid in diesen Tagen zusammengekommen, um über das Thema »Das Evangelium des Friedens« nachzudenken. Zum gegenwärtigen geschichtlichen Zeitpunkt, der von Spannungen und Kriegsgefahr geprägt ist, erscheint diese Thematik besonders wichtig und bewegend. Es wird in der Tat immer wichtiger, einer so sehr von Haß und Gewalt in Versuchung geführten Menschheit das Evangelium des Friedens zu verkünden. </w:t>
      </w:r>
    </w:p>
    <w:p>
      <w:pPr>
        <w:pStyle w:val="Normal"/>
        <w:rPr/>
      </w:pPr>
      <w:r>
        <w:rPr/>
        <w:t xml:space="preserve">Die entsprechenden Bemühungen müssen ausgeweitet werden. Man darf weder angesichts terroristischer Angriffe noch vor den Bedrohungen, die am Horizont aufziehen, stehenbleiben. Man darf nicht resignieren, gleichsam als sei der Krieg unvermeidbar. Für die Sache des Friedens leistet ihr, liebe Freunde, den Beitrag eurer Erfahrung, einer Erfahrung echter Brüderlichkeit, die dazu führen soll, im anderen Menschen einen Bruder zu erkennen, den es bedingungslos zu lieben gilt. Dies ist der Weg, der zum Frieden führt, ein Weg des Dialogs, der Hoffnung und der aufrichtigen Versöhnung. </w:t>
      </w:r>
    </w:p>
    <w:p>
      <w:pPr>
        <w:pStyle w:val="Normal"/>
        <w:rPr/>
      </w:pPr>
      <w:r>
        <w:rPr/>
        <w:t>3. In der Botschaft zum Weltfriedenstag  vom vergangenen 1. Januar habe ich an den 40. Jahrestag der Veröffentlichung der Enzyklika Pacem in terris  meines verehrten Vorgängers, des seligen Papstes Johannes XXIII., erinnern wollen. Heute wie damals ist der Friede in Gefahr. Es muß daher nachdrücklich betont werden, »daß der Friede weniger eine Frage der Strukturen als vielmehr der Personen ist. Friedensstrukturen und Friedensprozesse – rechtlichen, politischen und wirtschaftlichen Charakters – sind sicher notwendig und glücklicherweise oft gegeben. Sie sind jedoch nur die Frucht der Weisheit und Erfahrung, die sich im Laufe der Geschichte mittels unzähliger Friedensgesten angesammelt hat, gesetzt von Männern und Frauen, die zu hoffen vermochten, ohne sich der Entmutigung zu überlassen. Friedensgesten erwachsen aus dem Leben von Menschen, die eine dauerhafte Haltung des Friedens in ihrem Herzen hegen« (Nr. 9).</w:t>
      </w:r>
    </w:p>
    <w:p>
      <w:pPr>
        <w:pStyle w:val="Normal"/>
        <w:rPr/>
      </w:pPr>
      <w:r>
        <w:rPr/>
        <w:t xml:space="preserve">Außerdem seid ihr heute mehr denn je aufgefordert, durch ein verstärktes missionarisches Bewußtsein Erbauer des Friedens zu sein. Bleibt der Tradition eurer gemeinsamen Geschichte treu, handelt konsequent danach, und bemüht euch auch in Zukunft um ein intensives Gebet für den Frieden, begleitet von konkreten Aktionen zugunsten der Versöhnung und Solidarität zwischen den Menschen und Völkern. </w:t>
      </w:r>
    </w:p>
    <w:p>
      <w:pPr>
        <w:pStyle w:val="Normal"/>
        <w:rPr/>
      </w:pPr>
      <w:r>
        <w:rPr/>
        <w:t xml:space="preserve">4. Die christlichen Gemeinschaften und alle, die an Gott glauben, mögen dem Beispiel Abrahams, unseres gemeinsamen Vaters im Glauben, folgen, der auf dem Berg zum Herrn betete, er möge die Stadt der Menschen von der Zerstörung verschonen (vgl. Gen 18, 23 ff.). Mit der gleichen Eindringlichkeit müssen wir auch weiterhin das Geschenk des Friedens für die Menschheit erflehen. </w:t>
      </w:r>
    </w:p>
    <w:p>
      <w:pPr>
        <w:pStyle w:val="Normal"/>
        <w:rPr/>
      </w:pPr>
      <w:r>
        <w:rPr/>
        <w:t xml:space="preserve">Richten wir unseren Blick vertrauensvoll auf Christus, den Friedensfürsten, der uns die frohe Botschaft des Heils, das »Evangelium des Friedens« verkündet: »Selig, die keine Gewalt anwenden; denn sie werden das Land erben« (Mt 5, 5). Er ruft seine Jünger auf, Zeugen und Diener des Evangeliums zu sein. Auch sollen sie sicher sein, daß es – mehr als jede menschliche Anstrengung – der Heilige Geist ist, der ihr Wirken in der Welt Frucht bringen läßt.  </w:t>
      </w:r>
    </w:p>
    <w:p>
      <w:pPr>
        <w:pStyle w:val="Normal"/>
        <w:rPr/>
      </w:pPr>
      <w:r>
        <w:rPr/>
        <w:t xml:space="preserve">Euch allen erneuere ich den Ausdruck meiner Dankbarkeit für dieses Treffen und rufe den himmlischen Schutz der Jungfrau Maria, Königin des Friedens, auf jeden von euch und auf eure Initiativen herab.  </w:t>
      </w:r>
    </w:p>
    <w:p>
      <w:pPr>
        <w:pStyle w:val="Normal"/>
        <w:rPr/>
      </w:pPr>
      <w:r>
        <w:rPr/>
        <w:t>Ich versichere euch meiner geistigen Nähe und erteile euch, die ihr hier anwesend seid, allen Mitgliedern der Gemeinschaft »Sant’Egidio« auf der ganzen Welt und den Menschen, denen ihr jeden Tag bei euren Tätigkeiten begegnet, aus tiefem Herzen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LETZTE GRUPPE DER BRASILIANISCHEN BISCHÖFE ANLÄßLICH IHRES "AD-LIMINA"-BESUCHES</w:t>
      </w:r>
    </w:p>
    <w:p>
      <w:pPr>
        <w:pStyle w:val="Normal"/>
        <w:rPr/>
      </w:pPr>
      <w:r>
        <w:rPr/>
        <w:t>Freitag, 7. Februar 2003</w:t>
      </w:r>
    </w:p>
    <w:p>
      <w:pPr>
        <w:pStyle w:val="Normal"/>
        <w:rPr/>
      </w:pPr>
      <w:r>
        <w:rPr/>
        <w:t xml:space="preserve">Verehrte Mitbrüder im Bischofsamt! </w:t>
      </w:r>
    </w:p>
    <w:p>
      <w:pPr>
        <w:pStyle w:val="Normal"/>
        <w:rPr/>
      </w:pPr>
      <w:r>
        <w:rPr/>
        <w:t xml:space="preserve">1. Seid herzlich willkommen im Haus des Nachfolgers Petri zu eurem »Ad-limina«-Besuch, der ein sichtbares Zeugnis der bischöflichen Kollegialität der Kirche ist. Meinen brüderlichen Gruß entbiete ich jedem einzelnen von euch und insbesondere dem Präsidenten der Brasilianischen Bischofskonferenz, Jayme Henrique Chemello. Von Herzen danke ich dem Erzbischof von Brasilia, Kardinal José Freire Falcão, für die Worte, mit denen er die edlen Empfindungen, die euch beseelen, und die pastoralen Herausforderungen der Regionen »Mitte-West« und »Nord 2« zum Ausdruck gebracht hat. </w:t>
      </w:r>
    </w:p>
    <w:p>
      <w:pPr>
        <w:pStyle w:val="Normal"/>
        <w:rPr/>
      </w:pPr>
      <w:r>
        <w:rPr/>
        <w:t xml:space="preserve">Ein Blick auf die Karte eurer Staaten, von Goiás über Tocantins Pará und Amapá bis hin zu den internationalen Grenzen im Norden Brasiliens, verdeutlicht mir, auf welche Schwierigkeiten ihr bei der Ausübung eures Sendungsauftrages als Hirten dieser so weiten Gebiete stoßt. Bischof zu sein war nie einfach, und heutzutage ist dieses Amt mit Pflichten, Aufgaben und Schwierigkeiten verbunden, die überall - und nicht selten unter unvorhersehbaren Umständen - enorme, komplexe und nach menschlichem Ermessen oft unüberwindliche Hindernisse bilden. </w:t>
      </w:r>
    </w:p>
    <w:p>
      <w:pPr>
        <w:pStyle w:val="Normal"/>
        <w:rPr/>
      </w:pPr>
      <w:r>
        <w:rPr/>
        <w:t xml:space="preserve">Aber es ist Gott, der euch auffordert, verantwortungsvoll dem euch anvertrauten Volk zu dienen, und stets wird Er all jene unterstützen und begleiten, die Er auserwählt hat in der Gewißheit, daß die Gläubigen, »vom Zeugnis eines solchen Dienstes bewegt, Gott dafür preisen werden, daß ihr euch gehorsam zum Evangelium Christi bekannt und ihnen und allen selbstlos geholfen habt« (vgl. 2 Kor 9, 13). </w:t>
      </w:r>
    </w:p>
    <w:p>
      <w:pPr>
        <w:pStyle w:val="Normal"/>
        <w:rPr/>
      </w:pPr>
      <w:r>
        <w:rPr/>
        <w:t>2. Ohne die spezifischen Unterschiede der einzelnen Diözesen in Abrede stellen zu wollen, bestehen dennoch Situationen und Probleme, die ein gemeinsames pastorales Handeln erfordern, um in Einheit und Liebe »gewisse seelsorgliche Aufgaben … auszuüben, die noch stärker jenes Gut fördern, das die Kirche den Menschen gewährt, insbesondere durch Formen und Methoden des Apostolats, die den zeitlichen und örtlichen Umständen angemessen sind« (Motu proprio Apostolos suos , 14). Es ist ermutigend zu hören, daß dies eure Erfahrung und auch das Bestreben eurer Bischofskonferenz ist:eine lange und fruchtbare Erfahrung der Gemeinschaft und Mitverantwortung, die euren Diözesen hilft, sich gemeinsam für die Evangelisierung einzusetzen und ein Organ bischöflicher Gemeinschaft ins Leben zu rufen, durch das die Hirten eines bestimmten Gebiets, von gemeinsamer Hirtensorge beseelt, bei der Amtsausübung ihre kollegiale Gesinnung festigen können.</w:t>
      </w:r>
    </w:p>
    <w:p>
      <w:pPr>
        <w:pStyle w:val="Normal"/>
        <w:rPr/>
      </w:pPr>
      <w:r>
        <w:rPr/>
        <w:t xml:space="preserve">Die Brasilianische Bischofskonferenz erfüllt seit ihrer Gründung im Jahr 1952 diese Aufgabe durch zahlreiche Initiativen, die nicht nur der Vervollkommnung ihrer Organisation dienen, sondern auch dazu, die Gegenwart des Erlösers und seiner Heilsbotschaft unter den Menschen zu bezeugen. Eben dies wurde am Ende der Feierlichkeiten zum 50. Gründungstag dieser Institution hervorgehoben. Die Bischofskonferenz hat der Kirche in Brasilien geholfen, dem Volk zur Seite zu stehen, seine Situation zu verstehen und sich für seine Belange einzusetzen. </w:t>
      </w:r>
    </w:p>
    <w:p>
      <w:pPr>
        <w:pStyle w:val="Normal"/>
        <w:rPr/>
      </w:pPr>
      <w:r>
        <w:rPr/>
        <w:t xml:space="preserve">Wir sehen uns veranlaßt, in diesem Zusammenhang auf die Bedeutung folgender Tatsache hinzuweisen: Wenn die Kirche an der Seite der Bevölkerung stehen soll, ebenso wie Jesus, der auf den Straßen Palästinas auf die Menschen zuging, so muß sie auch und vor allem Jesus dem Volk nahebringen und ihn bekanntmachen, damit die seiner durchstoßenen Seite entspringende Gnade - als Quelle lebendigen Wassers - alle Herzen erreichen möge, die nach der Herrlichkeit des himmlischen Reiches streben. Als Werkzeug des Heils hat die Kirche von Christus durch seine Apostel den lebenswichtigen Auftrag empfangen: »Geht hinaus in die ganze Welt, und verkündet das Evangelium allen Geschöpfen«, verbunden mit der Ermahnung: »Wer glaubt und sich taufen läßt, wird gerettet;wer aber nicht glaubt, wird verdammt werden« (Mk 16, 15-16). </w:t>
      </w:r>
    </w:p>
    <w:p>
      <w:pPr>
        <w:pStyle w:val="Normal"/>
        <w:rPr/>
      </w:pPr>
      <w:r>
        <w:rPr/>
        <w:t xml:space="preserve">Eure Sendung, verehrte Mitbrüder im Bischofsamt, erhält vor allem dann einen eigenen und besonderen Charakter, wenn es darum geht, über die verschiedenen Herangehensweisen bei der Pastoral und, allgemein, bei der Evangelisation zu entscheiden. Als Nachfolger der Apostel habt ihr durch die Bischofsweihe das Licht »von oben« empfangen. »Der Herr Jesus rief, nachdem er sich betend an den Vater gewandt hatte, die zu sich, die er selbst wollte, und bestimmte zwölf, daß sie mit ihm seien … diese Apostel setzte er nach Art eines Kollegiums oder eines festen Kreises ein, an dessen Spitze er den aus ihrer Mitte erwählten Petrus stellte. Er sandte sie zuerst zu den Kindern Israels und dann zu allen Völkern, damit sie in Teilhabe an seiner Gewalt alle Völker zu seinen Jüngern machten und sie heiligten und leiteten« (Lumen gentium , 19). </w:t>
      </w:r>
    </w:p>
    <w:p>
      <w:pPr>
        <w:pStyle w:val="Normal"/>
        <w:rPr/>
      </w:pPr>
      <w:r>
        <w:rPr/>
        <w:t>Durch die sakramentale Weihe und die hierarchische Gemeinschaft mit dem Haupt und den Gliedern wird der Bischof Mitglied des Bischofskollegiums und teilt daher die Sorge für die Gesamtkirche (vgl. ebd., 23), um Lehrer des Glaubens, Priester des heiligen Gottesdienstes und Diener in der Leitung zu sein (CIC, can. 375). Die vorrangige Aufgabe der Bischöfe besteht in der Verwaltung und Leitung der ihnen anvertrauten Diözese, wobei sie sich dessen bewußt sind, daß sie so »wirksam zum Wohl des ganzen mystischen Leibes beitragen, der ja auch der Leib der Kirchen ist« (vgl. Lumen gentium , 23). Alle wissen jedoch, daß die Bischöfe ihrer Sendung nicht angemessen nachkommen können, »ohne ihr einträchtiges Wirken mit den anderen Bischöfen immer enger und straffer zu gestalten« (Apostolos suos, 15).</w:t>
      </w:r>
    </w:p>
    <w:p>
      <w:pPr>
        <w:pStyle w:val="Normal"/>
        <w:rPr/>
      </w:pPr>
      <w:r>
        <w:rPr/>
        <w:t xml:space="preserve">Aus diesem Grund arbeiten die Bischofskonferenzen heute auf fruchtbare und verschiedenartige Weise zusammen, um wirksam und konkret zur kollegialen Einheit oder zum »collegialis affectus« unter den Bischöfen beizutragen. Die Gemeinschaft mit den Mitbrüdern im Bischofsamt, mit denen sich der jeweilige Bischof aufgrund der geographischen Nähe und gemeinsamer pastoraler Probleme ganz besonders verbunden fühlt, dient der Verwirklichung des Gemeinwohls der ihm anvertrauten Diözese; im entgegengesetzten Fall wäre es den Oberhirten nicht möglich, ihre Aufgaben wirksam zu erfüllen. Ich denke beispielsweise an die wichtige Frage der Ausbildung der Priesteramtskandidaten. Die Notwendigkeit, starke und sichere Berufungen zu finden, verlangte von euren Teilkirchen ständig neue Anstrengungen und den Einsatz aller Kräfte. Ich hoffe, daß das von der Bischofskonferenz geförderte »Jahr der Berufungen« von Erfolg gekrönt sein wird, wofür ich euch bereits jetzt meiner Unterstützung und meines Gebets zum Allmächtigen versichere. </w:t>
      </w:r>
    </w:p>
    <w:p>
      <w:pPr>
        <w:pStyle w:val="Normal"/>
        <w:rPr/>
      </w:pPr>
      <w:r>
        <w:rPr/>
        <w:t xml:space="preserve">3. Es kann daher bekräftigt werden, daß die pastorale Aufgabe des Bischofs in seiner Diözese notwendigerweise die aktive Teilnahme an der Arbeit der Bischofskonferenz einschließt, gleichzeitig aber auch ihre Grenzen verdeutlicht:Grenzen seitens der Konferenz, da sie sich für das Wohl aller Diözesen mit jenen Fragen befassen muß, die gemäß den Statuten zu ihrem Kompetenzbereich gehören, und Grenzen auch im Hinblick auf den persönlichen Einsatz jedes Bischofs, entsprechend der Wichtigkeit der Probleme, die im Rahmen der Konferenz behandelt werden müssen, und gemäß den Vorteilen, die allen Diözesen zugute kommen. </w:t>
      </w:r>
    </w:p>
    <w:p>
      <w:pPr>
        <w:pStyle w:val="Normal"/>
        <w:rPr/>
      </w:pPr>
      <w:r>
        <w:rPr/>
        <w:t xml:space="preserve">Seid euch daher dessen bewußt, daß ein Übermaß an Organisationen und Versammlungen, die viele Bischöfe veranlassen, ihren Teilkirchen häufig fernzubleiben, nicht nur dem Gesetz der »persönlichen Residenz« (CIC , can. 395) widerspricht, sondern sich auch auf die Unterstützung des Klerus und auf andere pastorale Aspekte - wie beispielsweise die Ausbreitung der Sekten - negativ auswirkt. </w:t>
      </w:r>
    </w:p>
    <w:p>
      <w:pPr>
        <w:pStyle w:val="Normal"/>
        <w:rPr/>
      </w:pPr>
      <w:r>
        <w:rPr/>
        <w:t xml:space="preserve">Daher ist ausdrücklich auf die Notwendigkeit hingewiesen worden, nicht nur die übermäßige Vermehrung von Organisationen zu vermeiden, sondern auch die Bürokratisierung der Hilfsorgane und Kommissionen, die in der Zeit zwischen den Vollversammlungen mit Arbeit betraut sind; denn diese Organe sind dazu da, »den Bischöfen zu helfen, und nicht dazu, ihren Platz einzunehmen« (vgl. Apostolos suos , 18). </w:t>
      </w:r>
    </w:p>
    <w:p>
      <w:pPr>
        <w:pStyle w:val="Normal"/>
        <w:rPr/>
      </w:pPr>
      <w:r>
        <w:rPr/>
        <w:t>4. Zur Erfüllung dieser Aufgabe richtete ich an meine Mitbrüder im Bischofsamt das Apostolische Schreiben in Form eines Motu proprio Apostolos suos , in dem ich auf die Tatsache hinwies, daß »die kollegiale Einheit des Episkopats das Wesen der Kirche verdeutlicht; weil sie auf Erden das Samenkorn und der Beginn des Reiches Gottes ist, bildet sie« - so die Worte des II. Vatikanischen Konzils (Lumen gentium , 9) - »für das ganze Menschengeschlecht die unzerstörbare Keimzelle der Einheit, der Hoffnung und des Heils«.</w:t>
      </w:r>
    </w:p>
    <w:p>
      <w:pPr>
        <w:pStyle w:val="Normal"/>
        <w:rPr/>
      </w:pPr>
      <w:r>
        <w:rPr/>
        <w:t xml:space="preserve">Mit Genugtuung möchte ich hier auch an den Geist erinnern, der die Brasilianische Bischofskonferenz als Frucht der jüngsten Revision ihrer Statuten beseelt. Durch euer Bemühen, »eine feste Einheit unter den Bischöfen … und eine stets intensivere Teilnahme an der Konferenz ihrerseits zu fördern« (vgl. Kap.1, Art. 2), habt ihr erneut jene apostolische Tradition bestätigen wollen, die im Leben der Kirche, seit ihrer Stiftung, stets bewahrt worden ist.  </w:t>
      </w:r>
    </w:p>
    <w:p>
      <w:pPr>
        <w:pStyle w:val="Normal"/>
        <w:rPr/>
      </w:pPr>
      <w:r>
        <w:rPr/>
        <w:t xml:space="preserve">Die Größenordnung der Kirche in Brasilien, eine der größten in der katholischen Welt, ist mir wohl bekannt. Ihre 17 »Regionais«, zu denen jeweils zahlreiche Diözesen gehören, mit ihren verschiedenen Prälaturen, Eparchien, einem Exarchat, Territorialabteien und einem Militärordinariat, einem weiteren für die Gläubigen des orientalischen Ritus und einer Apostolischen Personaladministration, verdeutlichen das umfassende und schwierige Arbeitspanorama, mit dem ihr euch auseinanderzusetzen habt, und die ständige Sorge, die Einheit im Werk der Evangelisierung zu wahren. </w:t>
      </w:r>
    </w:p>
    <w:p>
      <w:pPr>
        <w:pStyle w:val="Normal"/>
        <w:rPr/>
      </w:pPr>
      <w:r>
        <w:rPr/>
        <w:t xml:space="preserve">Diese Strukturierung muß der Konferenz und jedem der Ortsordinarien dienen, um die Entscheidungen der Vollversammlung und, wenn nötig, des Ständigen Rates, als »Organ zur Orientierung und Begleitung der Verwirklichung der CNBB« (Kap. V., Art. 46) durchzuführen. Daher vertraue ich auf euren pastoralen Eifer, um jede Abweichung von den anerkannten Satzungsnormen zu vermeiden. </w:t>
      </w:r>
    </w:p>
    <w:p>
      <w:pPr>
        <w:pStyle w:val="Normal"/>
        <w:rPr/>
      </w:pPr>
      <w:r>
        <w:rPr/>
        <w:t xml:space="preserve">5. Die kontinentale Dimension Brasiliens erfordert ständig neue Aufmerksamkeit, damit allen jene Gewißheit geschenkt werde, durch die Christus das Volk Gottes »als Gemeinschaft des Lebens, der Liebe und der Wahrheit gestiftet« hat (Lumen gentium , 9). Das Volk Gottes offenbart sich in dem Maße als Gemeinschaft, in dem seine Glieder die gleichen »Güter« besitzen und teilen, durch die es sich auszeichnet und die es von anderen Gruppen der Gesellschaft unterscheiden. Der hl. Paulus faßt jene Güter zusammen, die zum Aufbau des Gottesvolkes beitragen, und verkündet, daß es für die Jünger Christi nur »einen Herrn, einen Glauben, eine Taufe« gibt (Eph 4, 5). </w:t>
      </w:r>
    </w:p>
    <w:p>
      <w:pPr>
        <w:pStyle w:val="Normal"/>
        <w:rPr/>
      </w:pPr>
      <w:r>
        <w:rPr/>
        <w:t xml:space="preserve">Alle haben das Recht, auf übereinstimmende und einheitliche Weise nicht nur die offenbarte Wahrheit zu empfangen, sondern auch den gemeinsamen Geist des nationalen Episkopats durch die im Namen der Bischofskonferenz abgegebenen Erklärungen. Somit appelliere ich an euer Verantwortungsbewußtsein hinsichtlich all dessen, was im Namen der Konferenz durch die sozialen Kommunikationsmittel bekanntgegeben wird. Die Tatsache, daß gemäß Kapitel IV., Art. 131 eurer Statuten eine Mitteilung ausschließlich Sache der persönlichen Verantwortung ist, schließt jedoch die Treue in Fragen der Theologie und die Treue zum Lehramt der Kirche nicht aus. </w:t>
      </w:r>
    </w:p>
    <w:p>
      <w:pPr>
        <w:pStyle w:val="Normal"/>
        <w:rPr/>
      </w:pPr>
      <w:r>
        <w:rPr/>
        <w:t>6. Als Lehrer des Glaubens und Spender der Geheimnisse Gottes bedürft ihr einer noch größeren Einheit, wenn es darum geht, in den verschiedenen Organen der Bischofskonferenz Fragen auf nationaler Ebene zu untersuchen, die sich auf die Pastoral der verschiedenen Diözesen auswirken.</w:t>
      </w:r>
    </w:p>
    <w:p>
      <w:pPr>
        <w:pStyle w:val="Normal"/>
        <w:rPr/>
      </w:pPr>
      <w:r>
        <w:rPr/>
        <w:t xml:space="preserve">Die Bischofskonferenzen sind für ihren Zuständigkeitsbereich verantwortlich, aber »ihre Entscheidungen haben unvermeidliche Auswirkungen auf die Gesamtkirche. Das Petrusamt des Bischofs von Rom gewährleistet die Übereinstimmung der Tätigkeit der Konferenzen mit dem Leben und der Lehre der Gesamtkirche« (Generalaudienz, 7. Oktober 1992, 8). Im Rahmen der Kompetenzen aller Organe, aus denen sich eure Konferenz zusammensetzt, obliegt es dem Bischof, die ihm unterbreiteten Angelegenheiten eingehend und aufmerksam zu prüfen, da er sich nicht aus Zeitmangel der objektiven Analyse der Fragen entziehen darf. Als »Zeugen der göttlichen und katholischen Wahrheit« sind die Bischöfe »authentische, das heißt mit der Autorität Christi ausgerüstete Lehrer. Sie verkündigen dem ihnen anvertrauten Volk die Botschaft zum Glauben und zur Anwendung auf das sittliche Leben« (Lumen gentium , 25). </w:t>
      </w:r>
    </w:p>
    <w:p>
      <w:pPr>
        <w:pStyle w:val="Normal"/>
        <w:rPr/>
      </w:pPr>
      <w:r>
        <w:rPr/>
        <w:t xml:space="preserve">Zu dieser Anforderung muß in jedem Fall die korrekte Anwendung der Normen der Rechtsbücher der westlichen und der orientalischen Kirche hinzukommen. Wenn einerseits in der Theorie weitgehende Übereinstimmung herrscht, das Kirchenrecht im Licht des offenbarten Geheimnisses zu verstehen - worauf das II. Vatikanische Konzil hingewiesen hat (vgl. Optatam totius , 16) -, so besteht andererseits noch die Auffassung eines gewissen Legalismus, der dieses Recht in der Praxis zu einer Gesamtheit kirchlicher Bestimmungen macht, die wenig Theologisches und wenig Pastorales haben und ihrem Wesen nach der Freiheit der Kinder Gottes widersprechen. Eine solche Sichtweise ist zweifellos unangemessen, da, wie ich vor kurzem bereits betont habe, die kanonischen Normen auf einer Realität gründen, die über sie hinausgeht und wesentliche und permanente Aspekte enthält, in denen sich das göttliche Recht konkretisiert (vgl. Ansprache an den Päpstlichen Rat für Gesetzestexte , 24.1.2003, 2). Notwendigerweise müssen wir daher davon ausgehen, daß das pastorale Handeln nicht auf einen »Pastoralismus« beschränkt werden darf, unter dem die Mißachtung oder Schwächung anderer grundlegender Dimensionen des christlichen Mysteriums, unter anderem der rechtlichen Dimension, zu verstehen ist. Wenn die Pastoral jede rechtliche Pflicht schwächt, relativiert sie den kirchlichen Gehorsam und zerstört den Sinn der kanonischen Rechtsnormen. Die wahre Pastoral darf nie im Gegensatz stehen zum wahren Recht der Kirche.  </w:t>
      </w:r>
    </w:p>
    <w:p>
      <w:pPr>
        <w:pStyle w:val="Normal"/>
        <w:rPr/>
      </w:pPr>
      <w:r>
        <w:rPr/>
        <w:t xml:space="preserve">7. Verehrte Brüder, es ist eine Gnade, sich vereint zu wissen und vereint zu fühlen, einander nahe, entschlossen, gemeinsam zu handeln und zu arbeiten. Dies gilt insbesondere dann, wenn zahlreiche uns entgegengesetzte Kräfte wahrzunehmen sind, entzweiende Kräfte, die versuchen, die Brüder zu trennen oder gar gegeneinander aufzubringen, Brüder, die vor allem zum gemeinschaftlichen Leben berufen sind. Setzt euren Weg fort, stets auf der Suche nach brüderlicher Einheit im Rahmen eurer Bischofskonferenz und mit dem Nachfolger Petri, der nun seine gemeinschaftliche Umarmung mit allen erneuert, auch mit jenen, die seit dem vergangenen Jahr hier ihren »Ad-limina«-Besuch abgestattet haben. Da ihr die letzte vorgesehene Gruppe des brasilianischen Episkopats seid, bringe ich euch gegenüber meinen Wunsch für Frieden und Brüderlichkeit zum Ausdruck in der Hoffnung, daß ihr weiterhin in Wahrheit und Liebe die Einheit aufbauen und gemeinsam auf die großen Herausforderungen der heutigen Zeit antworten werdet. </w:t>
      </w:r>
    </w:p>
    <w:p>
      <w:pPr>
        <w:pStyle w:val="Normal"/>
        <w:rPr/>
      </w:pPr>
      <w:r>
        <w:rPr/>
        <w:t>Am Ende dieses Treffens gelten meine Gedanken der Jungfrau »Aparecida«, der Mutter eurer christlichen Gemeinden und Schutzpatronin der großen brasilianischen Nation. Ihr möchte ich jeden von euch wie auch eure Priester, die Ordensleute und Christgläubigen eurer Diözesen anvertrauen. Von Herzen erteile ich euch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DES HEILIGEN SYNODS DES ORTHODOXEN PATRIARCHATS VON SERBIEN</w:t>
      </w:r>
    </w:p>
    <w:p>
      <w:pPr>
        <w:pStyle w:val="Normal"/>
        <w:rPr/>
      </w:pPr>
      <w:r>
        <w:rPr/>
        <w:t>Donnerstag, 6. Februar 2003</w:t>
      </w:r>
    </w:p>
    <w:p>
      <w:pPr>
        <w:pStyle w:val="Normal"/>
        <w:rPr/>
      </w:pPr>
      <w:r>
        <w:rPr/>
        <w:t xml:space="preserve"> </w:t>
      </w:r>
    </w:p>
    <w:p>
      <w:pPr>
        <w:pStyle w:val="Normal"/>
        <w:rPr/>
      </w:pPr>
      <w:r>
        <w:rPr/>
        <w:t>1. Mit tiefer Freude richte ich meinen Gruß an euch, liebe Brüder, und empfange, von Empfin dungen brüderlicher Liebe erfüllt, eure Delega tion bei den Gräbern der hll. Apostel Petrus und Paulus. Durch euch grüße ich den verehrten Patriarchen Pavle mit dem Heiligen Synod sowie alle Bischöfe, den Klerus, die Mönche und die Gläubigen eurer Heiligen Kirche.</w:t>
      </w:r>
    </w:p>
    <w:p>
      <w:pPr>
        <w:pStyle w:val="Normal"/>
        <w:rPr/>
      </w:pPr>
      <w:r>
        <w:rPr/>
        <w:t>2. Die Anwesenheit eurer Delegation in Rom und unser heutiges Treffen zu Beginn des dritten Jahrtausends sind nicht nur äußerst bedeutungsreich, sondern sie sind auch für uns alle ein Zeichen der Hoffnung. In der Tat war die letzte Dekade des 20. Jahrhunderts von mehreren schmerzlichen Ereignissen geprägt, die viele Be völkerungsteile des Balkans in unsägliche Not ge stürzt haben. Leider hat es an Ungerechtigkeiten nicht gefehlt, und ihre Täter sind nicht davor zurückgeschreckt, religiöse und patriotische Ge fühle zu instrumentalisieren, um ihre Nächsten noch tiefer zu verletzen.</w:t>
      </w:r>
    </w:p>
    <w:p>
      <w:pPr>
        <w:pStyle w:val="Normal"/>
        <w:rPr/>
      </w:pPr>
      <w:r>
        <w:rPr/>
        <w:t xml:space="preserve">Die Kirchen sind dennoch ihrer Aufgabe nachgekommen, alle Konfliktparteien zum Frieden, zur Wiederherstellung der Gerechtigkeit und zur Achtung der Rechte jeder Person aufzu rufen, ungeachtet ihrer ethnischen Zugehörigkeit oder religiösen Überzeugung. Wie allgemein bekannt, hat auch der Heilige Stuhl oft seine Stimme deutlich und unparteiisch erhoben, und ich selbst habe dies vor und während der Kampfhandlun gen getan, die die Bevölkerung eures Landes besonders im Jahr 1999 getroffen haben. </w:t>
      </w:r>
    </w:p>
    <w:p>
      <w:pPr>
        <w:pStyle w:val="Normal"/>
        <w:rPr/>
      </w:pPr>
      <w:r>
        <w:rPr/>
        <w:t xml:space="preserve">3. Die jüngste Vergangenheit hat tiefe Spuren im Gedächtnis der Menschen hinterlassen. Sie hat eine nicht unerhebliche Verwirrung im Ur teilsvermögen hervorgerufen und viel Leid bei all jenen verursacht, die schmerzliche Verluste hin nehmen oder all ihr Hab und Gut zurücklassen mußten. Die Kirchen haben den Auftrag, nach dem Vorbild des Guten Hirten zu handeln. Sie müssen die allgemeine Not lindern, die Wunden heilen nd jene Reinigung des Gedächtnisses fördern, aus der aufrichtige Vergebung und ge schwisterliche Zusammenarbeit hervorgehen. Es freut mich, daß schon mehrere Initiativen in die sem Sinne unternommen worden sind, und ich spreche den Wunsch aus, daß sie dank des hoch herzigen Beitrags aller in Zukunft fortgesetzt werden. Dies soll sowohl auf lokaler Ebene in eurem Land als auch auf regionaler Ebene geschehen. Was die katholische Kirche betrifft, die ebenfalls in Serbien und den Nachbarländern vertreten ist, versichere ich euch, daß sie sich dieser Pflicht nicht entziehen und ihre Mitarbeit nicht vorent halten wird. </w:t>
      </w:r>
    </w:p>
    <w:p>
      <w:pPr>
        <w:pStyle w:val="Normal"/>
        <w:rPr/>
      </w:pPr>
      <w:r>
        <w:rPr/>
        <w:t xml:space="preserve">4. Heute stehen die Kirchen neuen Bedürfnis sen und Herausforderungen gegenüber, die sich aus einem unaufhaltsamen Wandel des europäi schen Kontinents ergeben. Die christliche Iden tität Europas, die in ihren Wurzeln von den beiden Traditionen – der westlichen und der östlichen – geformt wurde, scheint manchmal in Frage gestellt zu sein. Das muß uns dazu anspornen, jede Form der Zusammenarbeit zu suchen und zu fördern, die es den Orthodoxen und den Katholiken ermöglicht, zusammen einen lebendi gen und überzeugenden Beweis ihrer gemein samen Tradition zu liefern. Ein solches Zeugnis erweist sich als wirksam nicht nur für die Bekräftigung der Werte des Evangeliums, wie Friede, Menschenwürde, Ver teidigung des Lebens und Gerechtigkeit in der heutigen Gesellschaft, sondern auch für die ge genseitige Annäherung und die Festigung jener Brüderlichkeit, die die kirchlichen Beziehungen zwischen Katholiken und Orthodoxen auszeich nen sollte. </w:t>
      </w:r>
    </w:p>
    <w:p>
      <w:pPr>
        <w:pStyle w:val="Normal"/>
        <w:rPr/>
      </w:pPr>
      <w:r>
        <w:rPr/>
        <w:t xml:space="preserve">Eure Kirche hat sich im Laufe der Jahrhun derte zuweilen unter großen Schwierigkeiten für die Verbreitung des Evangeliums im serbischen Volk eingesetzt und auf diese Weise die Entfal tung der christlichen Identität Europas begünstigt. Der apostolischen Tradition treu, hat sie die Frohe Botschaft des Heils beharrlich verkündet und damit der serbischen Gesellschaft eine tiefe kulturelle Prägung gegeben, die sich unter ande rem in der eindrucksvollen Architektur von Kirchen und Klöstern zeigt. Dieses Erbe gehört nicht nur euch, sondern auch alle anderen Chri sten sind stolz darauf. Mein sehnlicher Wunsch ist, daß Europa die geeigneten Mittel finden möge, um dieses Erbe überall dort, wo es erblüht und wächst, zu erhalten. </w:t>
      </w:r>
    </w:p>
    <w:p>
      <w:pPr>
        <w:pStyle w:val="Normal"/>
        <w:rPr/>
      </w:pPr>
      <w:r>
        <w:rPr/>
        <w:t>5. Liebe Brüder! Ich danke euch für euren Besuch. Er ist für mich ein Zeichen, daß der Geist Gottes die Kirche zur Wiederherstellung jener Einheit unter allen Jüngern Christi leitet, für die Er am Abend vor seinem Tod gebetet hat. Bitten wir den Herrn, uns die Kraft zu geben, auf diesem Weg voll Vertrauen, Geduld und Mut voranzugehen. Ich bitte euch, Seiner Seligkeit Patriarch Pavle und eurer Kirche in all ihren Gremien meine herzlichen und brüderlichen Grüße zu übermitteln. Euch selbst versichere ich meines Gebets, auf daß der Herr, der unsere Schritte lenkt, euch begleite bei diesem Besuch, der einen Grund zur Hoffnung für das Wachstum unserer gegenseitigen Beziehungen darstellt.</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GLIEDER DER STÄNDIGEN SYNODE DER  GRIECHISCH-KATHOLISCHEN KIRCHE DER UKRAINE</w:t>
      </w:r>
    </w:p>
    <w:p>
      <w:pPr>
        <w:pStyle w:val="Normal"/>
        <w:rPr/>
      </w:pPr>
      <w:r>
        <w:rPr/>
        <w:t>Montag, 3. Februar 2003</w:t>
      </w:r>
    </w:p>
    <w:p>
      <w:pPr>
        <w:pStyle w:val="Normal"/>
        <w:rPr/>
      </w:pPr>
      <w:r>
        <w:rPr/>
        <w:t xml:space="preserve"> </w:t>
      </w:r>
    </w:p>
    <w:p>
      <w:pPr>
        <w:pStyle w:val="Normal"/>
        <w:rPr/>
      </w:pPr>
      <w:r>
        <w:rPr/>
        <w:t xml:space="preserve">Verehrte Mitbrüder im Bischofsamt! </w:t>
      </w:r>
    </w:p>
    <w:p>
      <w:pPr>
        <w:pStyle w:val="Normal"/>
        <w:rPr/>
      </w:pPr>
      <w:r>
        <w:rPr/>
        <w:t xml:space="preserve">1. Die Versammlung der Ständigen Synode der griechisch-katholischen Kirche der Ukraine hier in Rom bietet euch die willkommene Gelegenheit, eure Gemeinschaft mit dem Nachfolger Petri zu bekräftigen. Ihr habt in dieser Stadt zusammentreffen wollen, um im Geiste tiefer Einheit und aufrichtiger Brüderlichkeit dem Papst und seinen engsten Mitarbeitern zu begegnen. Seid herzlich willkommen! </w:t>
      </w:r>
    </w:p>
    <w:p>
      <w:pPr>
        <w:pStyle w:val="Normal"/>
        <w:rPr/>
      </w:pPr>
      <w:r>
        <w:rPr/>
        <w:t xml:space="preserve">Ich danke Herrn Kardinal Lubomyr Husar, eurem Großerzbischof, für die freundlichen Worte, die er im Namen aller an mich gerichtet hat. Ich grüße jeden einzelnen von euch und bin in Gedanken bei allen Gläubigen, die eurer pastoralen Fürsorge anvertraut sind. Mir ist noch der herzliche Empfang in Erinnerung, den ihr mir bei meinem Besuch in der Ukraine im Juni 2001 bereitet habt. Zu der Freude eurer Gemeinschaft kam damals die Gastfreundschaft und der Respekt von vielen orthodoxen Gläubigen hinzu, die im Bischof von Rom einen wahren Freund erkannten. </w:t>
      </w:r>
    </w:p>
    <w:p>
      <w:pPr>
        <w:pStyle w:val="Normal"/>
        <w:rPr/>
      </w:pPr>
      <w:r>
        <w:rPr/>
        <w:t xml:space="preserve">2. Die griechisch-katholische Kirche der Ukraine, die nach den tragischen Ereignissen des vergangenen Jahrhunderts eine neue Blüte erlebt, geht auf ihrem Weg des Wiederaufbaus voran. Sie tut dies im Wissen um ihr bedeutendes spirituelles Erbe, um das fruchtbringende Zeugnis ihrer Märtyrer und weil sie sich der Notwendigkeit bewußt ist, eine Haltung des Dialogs, der Zusammenarbeit und der Gemeinschaft auf allen Ebenen zu pflegen. </w:t>
      </w:r>
    </w:p>
    <w:p>
      <w:pPr>
        <w:pStyle w:val="Normal"/>
        <w:rPr/>
      </w:pPr>
      <w:r>
        <w:rPr/>
        <w:t xml:space="preserve">Ich bestärke euch in diesem Geist, der angesichts der oft schwierigen alltäglichen Gegebenheiten eine sichere Richtschnur bei der Lösung der von Zeit zu Zeit auftretenden Probleme ist. Wie könnte man diesbezüglich nicht an die herzliche Atmosphäre bei den jüngsten Treffen mit euren Brüdern, den Bischöfen des lateinischen Ritus, erinnern? Sie ermöglichten gemeinsame Überlegungen zu pastoralen Fragen, die beide Gemeinschaften betreffen, im Lichte der gemeinsamen Verpflichtung zur Liebe und Einheit. Auch diese Treffen sind eine praktische Umsetzung jener realen und gefühlsbezogenen Gemeinschaft, die den Hirten der Herde Christi den Weg weisen muß. </w:t>
      </w:r>
    </w:p>
    <w:p>
      <w:pPr>
        <w:pStyle w:val="Normal"/>
        <w:rPr/>
      </w:pPr>
      <w:r>
        <w:rPr/>
        <w:t xml:space="preserve">Eine solche Gemeinschaft wird um so notwendiger, wenn man über die Herausforderungen nachdenkt, denen ihr in der gegenwärtigen Situation gegenübersteht:von den spirituellen Bedürfnissen breiter Bevölkerungsschichten bis hin zu den großen Auswanderungsproblemen;von den Nöten der weniger Begüterten zu den familiären Schwierigkeiten;vom Bedarf nach einem ökumenischen Dialog zu dem Wunsch nach einer stärkeren Eingliederung in die europäischen Strukturen. </w:t>
      </w:r>
    </w:p>
    <w:p>
      <w:pPr>
        <w:pStyle w:val="Normal"/>
        <w:rPr/>
      </w:pPr>
      <w:r>
        <w:rPr/>
        <w:t xml:space="preserve">3. Verehrte Brüder, ihr kommt aus einer Gegend, in der die Wiege des osteuropäischen Christentums steht. Von euch wird gefordert, in diesem kirchlichen »Labor« zu arbeiten, in dem die orientalische und die lateinische Tradition des Christentums nebeneinander bestehen. Beide tragen zur Verschönerung des Antlitzes der einen Kirche Christi bei. Die Ukraine, dieses »Grenzland«, trägt in ihrer Geschichte und im Blut vieler ihrer Kinder die Berufung eingeschrieben, sich mit aller Kraft für die Sache der Einheit aller Christen einzusetzen. </w:t>
      </w:r>
    </w:p>
    <w:p>
      <w:pPr>
        <w:pStyle w:val="Normal"/>
        <w:rPr/>
      </w:pPr>
      <w:r>
        <w:rPr/>
        <w:t xml:space="preserve">Eure guten Vorsätze empfehle ich der Fürbitte eurer zahlreichen Märtyrer und der Fürsprache der allerseligsten Jungfrau Maria, die in den vielen Wallfahrtsorten eures Landes so intensiv verehrt wird. </w:t>
      </w:r>
    </w:p>
    <w:p>
      <w:pPr>
        <w:pStyle w:val="Normal"/>
        <w:rPr/>
      </w:pPr>
      <w:r>
        <w:rPr/>
        <w:t>Mit meinem herzlich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JUGENDLICHEN DER ERZDIÖZESE TRANI-BARLETTA-BISCEGLIE (ITALIEN)</w:t>
      </w:r>
    </w:p>
    <w:p>
      <w:pPr>
        <w:pStyle w:val="Normal"/>
        <w:rPr/>
      </w:pPr>
      <w:r>
        <w:rPr/>
        <w:t>Samstag, 1. Februar 2003</w:t>
      </w:r>
    </w:p>
    <w:p>
      <w:pPr>
        <w:pStyle w:val="Normal"/>
        <w:rPr/>
      </w:pPr>
      <w:r>
        <w:rPr/>
        <w:t xml:space="preserve">Liebe Jugendliche! </w:t>
      </w:r>
    </w:p>
    <w:p>
      <w:pPr>
        <w:pStyle w:val="Normal"/>
        <w:rPr/>
      </w:pPr>
      <w:r>
        <w:rPr/>
        <w:t xml:space="preserve">1. Mit großer Freude empfange ich euch zusammen mit eurem verehrten Erzbischof Giovanni Battista Pichierri und den Priestern, die euch begleiten. Ich bin glücklich über dieses Treffen: Seid alle herzlich willkommen! </w:t>
      </w:r>
    </w:p>
    <w:p>
      <w:pPr>
        <w:pStyle w:val="Normal"/>
        <w:rPr/>
      </w:pPr>
      <w:r>
        <w:rPr/>
        <w:t xml:space="preserve">Mit dieser Romwallfahrt möchtet ihr euch auf einen besonderen Missionsauftrag vorbereiten, den die Diözesangemeinschaft von Trani-Barletta-Bisceglie ins Leben gerufen hat und dessen Hauptpersonen ihr jungen Menschen seid. Es ist die »Mission von Jugendlichen für Jugendliche« - eine Entscheidung, die auf die Zukunft ausgerichtet ist und den Weisungen der italienischen Bischöfe entspricht, die die Jugendlichen und Familien als bevorzugte Adressaten der seelsorglichen Tätigkeit unserer Zeit vorstellen (vgl. Comunicare il Vangelo in un mondo che cambia [Das Evangelium in einer sich verändernden Welt verkünden]. Pastorale Orientierungen 2001-2010, SS. 51-52). </w:t>
      </w:r>
    </w:p>
    <w:p>
      <w:pPr>
        <w:pStyle w:val="Normal"/>
        <w:rPr/>
      </w:pPr>
      <w:r>
        <w:rPr/>
        <w:t xml:space="preserve">Die jungen Menschen und die Familien sind die Zukunft der Gesellschaft und der Kirche, und es ist ermutigend, in ihrer Mitte zahlreiche und wichtige Erfahrungen der Spiritualität, des Dienens und des Teilens heranreifen zu sehen. </w:t>
      </w:r>
    </w:p>
    <w:p>
      <w:pPr>
        <w:pStyle w:val="Normal"/>
        <w:rPr/>
      </w:pPr>
      <w:r>
        <w:rPr/>
        <w:t xml:space="preserve">2. Eure Mission knüpft ideell an den Weltjugendtag des Jahres 2000 an, als ich in Tor Vergata die Jugendlichen als »Wächter auf den Morgen im neuen Jahrtausend« bezeichnete (Predigt bei der Gebetsvigil , 6). Es freut mich, feststellen zu können, daß diese Worte eure Herzen und die vieler anderer junger Menschen noch immer ansprechen und die Gemüter zum Handeln anregen. </w:t>
      </w:r>
    </w:p>
    <w:p>
      <w:pPr>
        <w:pStyle w:val="Normal"/>
        <w:rPr/>
      </w:pPr>
      <w:r>
        <w:rPr/>
        <w:t xml:space="preserve">Das Leitwort »Mission von Jugendlichen für Jugendliche« ist ein Widerhall des vom II. Vatikanischen Konzils verwendeten Begriffs. »Junge Menschen selbst« - so schrieben die Konzilsväter - »müssen die ersten und unmittelbaren Apostel der Jugend werden und in eigener Verantwortung unter ihresgleichen apostolisch wirken, immer unter Berücksichtigung des sozialen Milieus, in dem sie leben« (Dekret Apostolicam actuositatem , 12). Diese Einladung wurde von meinem verehrten Vorgänger Papst Paul VI. wiederaufgenommen, der im Apostolischen Schreiben Evangelii nuntiandi  festhielt: »Im übrigen gilt natürlich, daß die Jugendlichen, selbst im Glauben und im Gebet fest begründet, immer mehr selber zu Aposteln für die Jugend werden müssen« (Nr. 72). </w:t>
      </w:r>
    </w:p>
    <w:p>
      <w:pPr>
        <w:pStyle w:val="Normal"/>
        <w:rPr/>
      </w:pPr>
      <w:r>
        <w:rPr/>
        <w:t xml:space="preserve">3. Im Glauben und im Gebet fest begründet. Diese Vorbedingung, liebe Jugendliche, wollen wir nun etwas genauer betrachten. Der Erfolg der Mission hängt von der Qualität der Missionare ab: Je mehr ihr fügsame Werkzeuge in den Händen Gottes seid, desto wirksamer wird euer Zeugnis sein. Bereitet euch tatkräftig darauf vor, inmitten eurer Altersgenossen und in eurem jeweiligen Lebensumfeld »Sauerteig«, »Salz« und »Licht« zu sein. </w:t>
      </w:r>
    </w:p>
    <w:p>
      <w:pPr>
        <w:pStyle w:val="Normal"/>
        <w:rPr/>
      </w:pPr>
      <w:r>
        <w:rPr/>
        <w:t xml:space="preserve">Die Heiligkeit verwundert, sie bringt zum Nachdenken, sie überzeugt und, so Gott will, bekehrt sie sogar. Die Heiligkeit der Jugendlichen ist eines der schönsten Geschenke, die der Herr der Kirche gewährt. Jeder und jede von euch ist aufgerufen, heilig zu sein, das heißt Jesus mit ganzem Herzen, mit ganzer Seele und ganzer Kraft nachzufolgen. Auf diesem Weg ist die Jungfrau Maria euch Leitung und Vorbild; sie antwortete als junger Mensch, was auch ihr jetzt seid, dem Engel: »Ich bin die Magd des Herrn; mir geschehe, wie du es gesagt hast« (Lk 1, 38), und erfüllte stets treu den Willen Gottes. Liebe Jugendliche! Lernt von ihr, bescheiden und fügsam zu sein, immer zur Selbsthingabe bereit, damit der Herr auch in euch »große Dinge« vollbringen kann. </w:t>
      </w:r>
    </w:p>
    <w:p>
      <w:pPr>
        <w:pStyle w:val="Normal"/>
        <w:rPr/>
      </w:pPr>
      <w:r>
        <w:rPr/>
        <w:t xml:space="preserve">4. Laßt mich nun bezüglich des Stils der Mission einen Abschnitt aus dem Ersten Brief des Apostels Petrus zitieren, in dem er anmerkt: »Haltet in eurem Herzen Christus, den Herrn, heilig! Seid stets bereit, jedem Rede und Antwort zu stehen, der nach der Hoffnung fragt, die euch erfüllt; aber antwortet bescheiden und ehrfürchtig, denn ihr habt ein reines Gewissen. Dann werden die, die euch beschimpfen, weil ihr in (der Gemeinschaft mit) Christus ein rechtschaffenes Leben führt, sich wegen ihrer Verleumdungen schämen müssen« (1 Petr 3, 15-16). </w:t>
      </w:r>
    </w:p>
    <w:p>
      <w:pPr>
        <w:pStyle w:val="Normal"/>
        <w:rPr/>
      </w:pPr>
      <w:r>
        <w:rPr/>
        <w:t xml:space="preserve">Jugendliche von Trani-Barletta-Bisceglie, Christus ist »die Hoffnung, die euch erfüllt«! Er erleuchte euer jugendliches Gewissen! Seid stets bereit, jedem über seine Wahrheit und seine Liebe zu berichten. Seid überzeugte, geduldige Zeugen der Wahrheit, denn sie vermag die Menschen, die sich ihr öffnen, zu überzeugen. Eure »Visitenkarte« sei die gegenseitige Liebe: »Daran werden alle erkennen, daß ihr meine Jünger seid« - sagte Christus -, »wenn ihr einander liebt« (Joh 1 , 35). Die Liebe wird euch mit einer tiefen inneren Freude erfüllen; diese Freude ist verbunden mit dem Herzensfrieden, den nur Jesus seinen Freunden schenken kann. </w:t>
      </w:r>
    </w:p>
    <w:p>
      <w:pPr>
        <w:pStyle w:val="Normal"/>
        <w:rPr/>
      </w:pPr>
      <w:r>
        <w:rPr/>
        <w:t xml:space="preserve">Vermittelt außerdem euren Altersgenossen die Freude an der Nachfolge Christi. Wer Jesus begegnet, verspürt eine andere Art von Freude, eine tiefere Freude am Leben, die nicht auf dem Haben und dem Schein gründet, sondern auf dem Sein. Junge Christen zu sein bedeutet, mit Jesus, für Jesus und in Jesus leben. </w:t>
      </w:r>
    </w:p>
    <w:p>
      <w:pPr>
        <w:pStyle w:val="Normal"/>
        <w:rPr/>
      </w:pPr>
      <w:r>
        <w:rPr/>
        <w:t xml:space="preserve">5. Kommen wir nun zum Thema eurer Mission zurück. Ich frage euch: Wollt ihr, liebe junge Menschen der Diözese Trani-Barletta-Bisceglie, Wächter der Hoffnung sein? </w:t>
      </w:r>
    </w:p>
    <w:p>
      <w:pPr>
        <w:pStyle w:val="Normal"/>
        <w:rPr/>
      </w:pPr>
      <w:r>
        <w:rPr/>
        <w:t>Geht voran, gestärkt von diesem Glauben und diesem Mut. Der Herr sei mit euch! Maria, der Stern der Neuevangelisierung, wache stets über euren Schritten. Auch ich begleite euch mit meiner Zuneigung, mit meinem Gebet und meinem Segen.</w:t>
      </w:r>
    </w:p>
    <w:p>
      <w:pPr>
        <w:pStyle w:val="Normal"/>
        <w:rPr/>
      </w:pPr>
      <w:r>
        <w:rPr/>
        <w:t xml:space="preserve">    </w:t>
      </w:r>
    </w:p>
    <w:p>
      <w:pPr>
        <w:pStyle w:val="Normal"/>
        <w:rPr/>
      </w:pPr>
      <w:r>
        <w:rPr/>
      </w:r>
    </w:p>
    <w:p>
      <w:pPr>
        <w:pStyle w:val="Normal"/>
        <w:rPr/>
      </w:pPr>
      <w:r>
        <w:rPr/>
      </w:r>
    </w:p>
    <w:p>
      <w:pPr>
        <w:pStyle w:val="Normal"/>
        <w:rPr/>
      </w:pPr>
      <w:r>
        <w:rPr/>
        <w:t>ANSPRACHE VON JOHANNES PAUL II. AN DIE INDONESISCHEN BISCHÖFE ANLÄßLICH IHRES "AD-LIMINA"-BESUCHES</w:t>
      </w:r>
    </w:p>
    <w:p>
      <w:pPr>
        <w:pStyle w:val="Normal"/>
        <w:rPr/>
      </w:pPr>
      <w:r>
        <w:rPr/>
        <w:t>Samstag, 29. März 2003</w:t>
      </w:r>
    </w:p>
    <w:p>
      <w:pPr>
        <w:pStyle w:val="Normal"/>
        <w:rPr/>
      </w:pPr>
      <w:r>
        <w:rPr/>
        <w:t xml:space="preserve"> </w:t>
      </w:r>
    </w:p>
    <w:p>
      <w:pPr>
        <w:pStyle w:val="Normal"/>
        <w:rPr/>
      </w:pPr>
      <w:r>
        <w:rPr/>
        <w:t xml:space="preserve">Liebe Mitbrüder im Bischofsamt! </w:t>
      </w:r>
    </w:p>
    <w:p>
      <w:pPr>
        <w:pStyle w:val="Normal"/>
        <w:rPr/>
      </w:pPr>
      <w:r>
        <w:rPr/>
        <w:t xml:space="preserve">1. »Gnade sei mit euch und Friede von Gott, unserem Vater, und dem Herrn Jesus Christus« (1 Kor 1, 3)! Mit diesen Worten des hl. Paulus und voller Zuneigung im Herrn heiße ich euch, die Bischöfe von Indonesien, anläßlich eures Besuches »Ad limina Apostolorum« willkommen. Durch euch umarme ich im Geiste auch die Priester, die Ordensleute und die Laien eurer Teilkirchen. Die weite Reise, die ihr unternommen habt, um vor den Apostelgräbern niederzuknien, gemeinsam zu beten und dem Nachfolger Petri zu begegnen, bezeugt den weltumspannenden Charakter der Kirche. Als Nachfolger der Apostel, deren Zeugnis für den gekreuzigten und auferstandenen Christus die sichere Grundlage für die Verkündigung des Evangeliums durch die Kirche an jedem Ort und zu jeder Zeit ist, seid ihr gekommen, um eure Gemeinschaft im Glauben und in der Liebe zu festigen. Es erfüllt mich mit Dankbarkeit, daß es euch auch in diesen schwierigen Zeiten möglich war, diese Pilgerreise zu unternehmen, um den Glauben, die Erfahrungen und Erkenntnisse eurer Gemeinschaften vor Ort wie auch die Herausforderungen, mit denen ihr konfrontiert seid, mitzuteilen. Mögen die Früchte unserer Begegnungen die Kirche in Indonesien bereichern und euren pastoralen Dienst stärken. </w:t>
      </w:r>
    </w:p>
    <w:p>
      <w:pPr>
        <w:pStyle w:val="Normal"/>
        <w:rPr/>
      </w:pPr>
      <w:r>
        <w:rPr/>
        <w:t xml:space="preserve">2. Eure Leitungsfunktion leistet einen Beitrag dazu, daß die Kirche in einem Land, das sich aus so vielen verschiedenen Gruppen zusammensetzt, bei der Förderung von Frieden und Eintracht in vorderster Reihe steht. In der Tat versucht eure Bischofskonferenz, das Motto Bihneka ungal Ika, »Einheit in der Vielfalt«, das euer Staatswappen ziert, widerzuspiegeln. Wenn ihr eure unterschiedlichen ethnischen und kulturellen Ursprünge in einer Atmosphäre des Glaubens, des Dialogs und des gegenseitigen Vertrauens vereint, können sie für ganz Indonesien zum Modell der Hoffnung werden. Zu Beginn einer neuen Ära steht Indonesien vor der Herausforderung des Aufbaus einer Gesellschaft, die auf den demokratischen Prinzipien der Freiheit und Gleichheit aller ihrer Bürger gründet, ungeachtet ihrer Sprache, Rasse, ethnischen Herkunft, Kultur oder Religion. Ich zweifle nicht daran, daß die Kirche weiterhin aktiv in diese Bemühungen einbezogen bleibt, indem sie alle Völker ermutigt, sich immer fester zusammenzuschließen bei der Ausübung ihrer gesellschaftlichen Verantwortung durch Dialog und Offenheit, unter Vermeidung jeder Art von Vor rteilen und Bigotterie. Der Aufbau einer Gesellschaft, die diese demokratischen Ideale verkörpert, wird dazu beitragen, jene beunruhigenden Formen von Gewalt einzudämmen, die in den vergangenen Jahren euer Land bedauerlicherweise heimgesucht haben. </w:t>
      </w:r>
    </w:p>
    <w:p>
      <w:pPr>
        <w:pStyle w:val="Normal"/>
        <w:rPr/>
      </w:pPr>
      <w:r>
        <w:rPr/>
        <w:t xml:space="preserve">Die Religionsfreiheit, die stets eines der traditionellen Kennzeichen der indonesischen Gesellschaft gewesen ist, wird durch die Verfassung der Nation garantiert. Die Kirche muß immer wachsam bleiben, um zu gewährleisten, daß dieser Grundsatz sowohl auf Landes- als auch auf Lokalebene beachtet wird. Ich hoffe, daß diese Anstrengungen dabei helfen, eine Atmosphäre zu schaffen, in der die Achtung der Gesetzeshoheit zur neuen Mentalität für eine tolerante und gewaltlose demokratische Gesellschaft wird. Dieser wichtige erste Schritt beginnt mit einer angemessenen menschlichen Ausbildung. Wie ich in meiner Enzyklika Centesimus annus  schrieb, ist die Förderung des Menschen »durch die Erziehung und die Heranbildung zu den echten Idealen« ein notwendiges Element zur Schaffung einer Gesellschaftsordnung, die von der aufrichtigen Sorge um das Gemeinwohl geprägt ist (vgl. Nr. 46). In dieser Hinsicht muß den Armen besondere Aufmerksamkeit gewidmet werden. Die Kirche ist der Überzeugung, daß die »Hebung der Armen […] eine große Gelegenheit für das sittliche, kulturelle und wirtschaftliche Wachstum der gesamten Menschheit« ist (ebd., 28). Da die Botschaft Christi eine Botschaft der Hoffnung ist, müssen seine Jünger stets gewährleisten, daß die weniger Begünstigten unter uns – gleich welche Religion oder ethnische Zugehörigkeit sie haben mögen – mit der vom Evangelium geforderten Würde und Achtung behandelt werden. Die Förderung der Grundrechte der Schwachen ist ein bewährter Pfad zu einer stabilen und produktiven Gesellschaft. Die Kirche ist »an die Seite der Armen gerufen, um die Berechtigung ihrer Forderungen zu ermitteln und zu deren Erfüllung beizutragen « (Sollicitudo rei socialis , 39). </w:t>
      </w:r>
    </w:p>
    <w:p>
      <w:pPr>
        <w:pStyle w:val="Normal"/>
        <w:rPr/>
      </w:pPr>
      <w:r>
        <w:rPr/>
        <w:t xml:space="preserve">3. Eines der wirksamsten Mittel, mit dem die christliche Gemeinschaft den Armen helfen kann, ist die Erziehung. In diesem Bereich, wie auch hinsichtlich ihres eindrucksvollen Systems karitativer Einrichtungen, gebührt der Kirche in Indonesien großes Lob. Obwohl die Katholiken nur einen kleinen Teil der Gesamtbevölkerung ausmachen, haben sie ein großes und weithin anerkanntes Schulsystem entwickelt. Der Einsatz der Kirche auf dem Gebiet der Ausbildung wird als einer eurer wichtigsten Beiträge für die indonesische Gesellschaft betrachtet, und er bleibt mit Sicherheit ein wirksames Mittel für die Weitergabe der Werte des Evangeliums. Als bedeutender Bestandteil der kirchlichen Sendung in Katechese und Evangelisierung muß das katholische Bildungswesen auf einer Philosophie gründen, in der Glaube und Kultur zu einer harmonischen Einheit zusammengeführt werden (vgl. Kongregation für das katholische Bildungswesen, Die religiöse Dimension der Erziehung an katholischen Schulen , 34). Wichtige Arbeit der Katechisten Eure Bemühungen zur Erhaltung der katholischen Schulen, insbesondere in den verarmten, nichtkatholischen Gebieten und angesichts finanzieller Schwierigkeiten, belegen eure entschlossene Verpflichtung zu einer multikulturellen Solidarität und zum Auftrag, allen Menschen die Liebe des Evangeliums entgegenzubringen. </w:t>
      </w:r>
    </w:p>
    <w:p>
      <w:pPr>
        <w:pStyle w:val="Normal"/>
        <w:rPr/>
      </w:pPr>
      <w:r>
        <w:rPr/>
        <w:t xml:space="preserve">Die hohe Alphabetisierungsrate der Bevölkerung ist zwar ermutigend, aber die Zahl der jungen Menschen, die vom Besuch weiterführender Schulen Abstand nehmen, ist besorgniserregend. Eure Jugendlichen sollten dazu angespornt werden, nicht wegen der Verlockungen eines oberflächlichen und vergänglichen Materialismus auf ihre Ausbildung zu verzichten. Diesbezüglich möchte ich auch auf die wichtige Arbeit der Katechisten in einem Land wie Indonesien hinweisen, in dem die Gläubigen nur eine kleine Minderheit bilden. Das Fehlen katholischer Bildungseinrichtungen in einigen verarmten Gebieten, verbunden mit einem gesellschaftlichen Umfeld, das dem christlichen Glauben mitunter kritisch oder sogar feindlich gesinnt ist, läßt die Notwendigkeit der Ausarbeitung seriöser Programme zur katechetischen Ausbildung der jüngeren und älteren Menschen deutlich zutage treten. Die kirchliche Gemeinschaft ist dafür verantwortlich, zu gewährleisten, daß ihre Mitglieder in einem sozialen Umfeld Aufnahme finden, in dem sie »möglichst umfassend das Gelernte leben können« (vgl. Catechesis tradendae , 24). Die Katechese ist die gemeinsame Aufgabe der gesamten Glaubensgemeinschaft und eine Erweiterung des Dienstes am Wort Gottes, das dem Bischof und seinem Klerus anvertraut worden ist. Sie ist eine kirchliche Verantwortlichkeit, die eine angemessene lehramtliche und pädagogische Ausbildung erfordert. Ich ermutige euch, den Menschen, die bereitwillig die schwierige und anspruchsvolle Aufgabe übernommen haben, diesen bedeutenden Dienst zu leisten, jede mögliche Unterstützung zukommen zu lassen, denn die ganze Kirche ist ihnen für ihrer Arbeit zu Dank verpflichtet. </w:t>
      </w:r>
    </w:p>
    <w:p>
      <w:pPr>
        <w:pStyle w:val="Normal"/>
        <w:rPr/>
      </w:pPr>
      <w:r>
        <w:rPr/>
        <w:t xml:space="preserve">4. Schon seit einiger Zeit hat eure Bischofskonferenz erkannt, daß die Evangelisierung Hand in Hand geht mit dem tiefgreifenden, schrittweisen und anspruchsvollen Werk der Inkulturation. Die Wahrheit des Evangeliums soll immer auf überzeugende und verantwortungsbewußte Weise verkündet werden. Dies ist besonders wichtig in einer komplexen Gesellschaft wie der eurigen, in der der katholische Glaube in einigen Gebieten und von gewissen Gruppen zuweilen mit Argwohn betrachtet wird. Euch obliegt die schwierige Aufgabe, darüber zu wachen, daß das Evangelium seinen fundamentalen, für alle Völker und Kulturen gültigen Sinn behält, wobei es in einer Weise vermittelt werden muß, die die traditionellen Werte und die Familie berücksichtigt. Wie ich während meiner Pastoralreise nach Indonesien im Jahr 1989 sagte: »Das Vorbild Christi und die Macht des Ostergeheimnisses mögen alle Kulturen und jede einzelne Kultur durchdringen, reinigen und erheben« (Predigt in Jakarta, 10. Oktober 1989). </w:t>
      </w:r>
    </w:p>
    <w:p>
      <w:pPr>
        <w:pStyle w:val="Normal"/>
        <w:rPr/>
      </w:pPr>
      <w:r>
        <w:rPr/>
        <w:t xml:space="preserve">Der Erfolg der Inkulturation hängt von den Ehepaaren und Familien ab, die die christliche Vision ihrer Berufung und Verantwortung verkörpern. Ich ermutige euch daher, auch weiterhin jene traditionellen Werte zu fördern, die so eng mit der asiatischen Kultur verbunden sind (vgl. Ecclesia in Asia , 6), indem ihr ihnen jenes neue Leben einflößt, das vom Evangelium kommt. Die ernsthaften Sorgen angesichts der zunehmenden Gefährdungen des Familienlebens, die ihr schon mehrfach zum Ausdruck gebracht habt, dürfen nicht einfach übersehen werden. Gegenwärtig ist eine wahre »Verschwörung gegen das Leben« (vgl. Evangelium vitae , 17) und gegen die Familie in verschiedenen Formen festzustellen: Abtreibung, sexuelle Freizügigkeit, Pornographie, Drogenmißbrauch und Druckausübung zur Verbreitung moralisch unannehmbarer Methoden zur Bevölkerungskontrolle. Trotz aller Schwierigkeiten, die sich aus dem Widerstand gegen solche Tendenzen in einer nichtchristlichen Gesellschaft ergeben, seid ihr als Bischöfe »als erste dazu angehalten, unermüdliche Verkünder des Evangeliums vom Leben zu sein« (ebd., 82). Zu jeder Zeit muß die prophetische Stimme der Kirche mit Nachdruck die Notwendigkeit verkünden, das in alle Herzen eingeschriebene göttliche Gesetz zu achten und zu fördern (vgl. Röm 2, 15). Durch Zuhören, Dialog und die Gabe der Unterscheidung müssen die Bischöfe ihren Herden helfen, das Evangelium in einer Weise zu leben, die vollständig mit dem Glaubensgut und mit den Banden der kirchlichen Gemeinschaft vereinbar ist (vgl. Redemptoris missio , 54). </w:t>
      </w:r>
    </w:p>
    <w:p>
      <w:pPr>
        <w:pStyle w:val="Normal"/>
        <w:rPr/>
      </w:pPr>
      <w:r>
        <w:rPr/>
        <w:t xml:space="preserve">5. Wie einige von euch angemerkt haben, lebt und leidet die Kirche in Indonesien zusammen mit der Bevölkerung, und sie stellt sich den Herausforderungen, die sich aus dem täglichen Kontakt mit einer nichtchristlichen Gesellschaft ergeben. Sie ist eine Gemeinschaft, die einen Weg der ganzheitlichen menschlichen Entwicklung im Rahmen religiöser Harmonie und Toleranz sucht; dazu gibt und erhält sie viel in einem komplexen kulturellen Kontext. Schon jetzt hat der interreligiöse Dialog in eurem Land auf institutioneller Ebene ein lobenswertes Niveau erreicht. Der Austausch religiöser Erfahrungen fand seinen praktischen Niederschlag in den interreligiösen karitativen Initiativen und Möglichkeiten der Zusammenarbeit, die bereits unternommen worden sind, insbesondere zur Linderung der Schäden von Naturkatastrophen. Sogar in überwiegend muslimischen Gebieten ist die Kirche in Waisenheimen, Krankenhäusern und Einrichtungen zur Unterstützung der Unterdrückten tätig. Dies ist ein wunderbares Zeichen der grenzenlosen Liebe Christi; eine Liebe, die nicht für wenige, sondern für alle bestimmt ist. </w:t>
      </w:r>
    </w:p>
    <w:p>
      <w:pPr>
        <w:pStyle w:val="Normal"/>
        <w:rPr/>
      </w:pPr>
      <w:r>
        <w:rPr/>
        <w:t xml:space="preserve">An dieser Stelle möchte ich gegenüber dem geliebten indonesischen Volk meine tiefe Sorge zum Ausdruck bringen in dieser Epoche zunehmender Spannungen in der ganzen Weltgemeinschaft. Dem Krieg darf es niemals ermöglicht werden, die Weltreligionen voneinander zu trennen. Ich ermutige euch, diese unruhigen Zeiten als Gelegenheit zu betrachten, um als friedliebende Brüder mit eurem eigenen Volk, mit den Menschen anderer religiöser Überzeugungen und mit allen Männern und Frauen guten Willens zusammenzuarbeiten, um Verständnis, Kooperation und Solidarität zu gewährleisten. Lassen wir nicht zu, daß eine menschliche Tragödie auch zu einer religiösen Katastrophe wird (vgl. Ansprache an die Interreligiöse Delegation aus Indonesien , 20. Februar 2003). </w:t>
      </w:r>
    </w:p>
    <w:p>
      <w:pPr>
        <w:pStyle w:val="Normal"/>
        <w:rPr/>
      </w:pPr>
      <w:r>
        <w:rPr/>
        <w:t xml:space="preserve">Zugleich bin ich mir dessen bewußt, daß Mitglieder der christlichen Gemeinschaft in eurem Land unter Diskriminierung und Vorurteilen zu leiden hatten, während andere Opfer von Zerstörung und Vandalismus geworden sind. In einigen Gegenden wurde den christlichen Gemeinden die Genehmigung zum Bau von Stätten des Gottesdienstes und des Gebets versagt. Zusammen mit der ganzen internationalen Gemeinschaft war Indonesien vor kurzem bestürzt über die vielen Todesopfer bei dem terroristischen Bombenanschlag in Bali. In solchen Situationen darf man jedoch nicht der Versuchung nachgeben, bestimmte Personengruppen nur über die Aktionen einer extremistischen Minderheit zu definieren. Die echte Religion befürwortet weder Terrorismus noch Gewalt, sondern versucht, die Einheit und den Frieden der gesamten Menschheitsfamilie auf jede mögliche Weise zu fördern. </w:t>
      </w:r>
    </w:p>
    <w:p>
      <w:pPr>
        <w:pStyle w:val="Normal"/>
        <w:rPr/>
      </w:pPr>
      <w:r>
        <w:rPr/>
        <w:t xml:space="preserve">6. Da die Christen in eurem Land nur eine kleine Minderheit bilden, sind sie in besonderer Weise dazu aufgerufen, »Sauerteig im Mehl« zu sein (vgl. Mt 13, 33). Trotz aller Schwierigkeiten und Opfer legen eure Priester und Ordensleute weiterhin täglich Zeugnis für die Frohe Botschaft Jesu Christi ab und führen dadurch viele Menschen zum Evangelium. Und weil »die Kirche in Asien unter Menschen mit einer starken Sehnsucht nach Gott« (Ecclesia in Asia , 9) lebt, seid ihr herausgefordert, konkrete Möglichkeiten zur Erfüllung dieses Bedürfnisses zu finden. Eure Bemühungen zur Förderung der Berufungen zum Priesteramt und zum geweihten Leben spiegeln euer Pflichtbewußtsein in der Tat gut wider. Ich würdige eure beharrlichen Anstrengungen zur Aufrechterhaltung einer qualitativ hochwertigen Ausbildung in den Seminaren und religiösen Einrichtungen. Sorgfältige Auswahl der Priesteramtskandidaten Die Sorgfalt und Aufmerksamkeit, die bei der Auswahl und Unterweisung der Kandidaten für das Priesteramt und das geweihte Leben zum Ausdruck kommen, gereichen der Ortskirche stets zum Vorteil. </w:t>
      </w:r>
    </w:p>
    <w:p>
      <w:pPr>
        <w:pStyle w:val="Normal"/>
        <w:rPr/>
      </w:pPr>
      <w:r>
        <w:rPr/>
        <w:t xml:space="preserve">Da es sich bei der Ausbildung und bei der spirituellen Formung um lebenslange Prozesse handelt, tragen die Bischöfe die wesentliche Verantwortung bei der Unterstützung ihrer Priester und müssen ihnen Fortbildungsprogramme, Einkehrtage und Zeiten des Gebets und des Miteinanders ermöglichen. Ein wichtiges Element in der Aus- und Fortbildung ist eine angemessene Unterweisung in der Theologie und der Spiritualität der Liturgie. »Die Liturgie ist die Quelle und der Höhepunkt des ganzen christlichen Lebens und der christlichen Mission. Sie ist ein grundlegendes Mittel der Evangelisierung besonders in Asien, wo die Angehörigen der verschiedenen Religionen so sehr vom Kult, von den religiösen Festen und der Volksfrömmigkeit angezogen sind« (Ecclesia in Asia , 22). Euren Priestern muß die Gelegenheit gegeben werden, sowohl aus dieser Liturgie zu schöpfen als auch Experten in ihr zu werden, ihren Reichtum anderen Menschen zu vermitteln und schließlich ihre Tiefe, ihre Schönheit und ihr Geheimnis erstrahlen zu lassen. </w:t>
      </w:r>
    </w:p>
    <w:p>
      <w:pPr>
        <w:pStyle w:val="Normal"/>
        <w:rPr/>
      </w:pPr>
      <w:r>
        <w:rPr/>
        <w:t xml:space="preserve">Die geistige und moralische Hilfe, die ihr den Ordensmännern und Ordensfrauen in euren Diözesen zuteil werden laßt, ist ebenfalls ein wichtiger Teil eures bischöflichen Amtes. Die Mitglieder religiöser Institute haben in der Vermittlung der Frohen Botschaft an die Männer und Frauen Indonesiens eine unersetzliche Rolle gespielt, insbesondere bei den Armen und Ausgegrenzten. Bei diesem bedeutenden Werk muß ihnen stets geholfen werden, ihre Weihe an den Herrn durch die täglich gelebten evangelischen Räte zu festigen. »Alle, die sich für das geweihte Leben entschieden haben, sind berufen, andere auf ihrer Suche nach Gott zu führen, jener Suche, die seit jeher das Herz des Menschen bewegt und die vor allem in den verschiedenen Formen der Spiritualität und der Askese Asiens sichtbar ist« (Ecclesia in Asia , 44). Aus diesem Grund können die Ordensleute eine entscheidende Rolle im gesamtkirchlichen Einsatz für die Evangelisierung spielen. </w:t>
      </w:r>
    </w:p>
    <w:p>
      <w:pPr>
        <w:pStyle w:val="Normal"/>
        <w:rPr/>
      </w:pPr>
      <w:r>
        <w:rPr/>
        <w:t xml:space="preserve">7. Liebe Bischöfe! Im Geiste des Glaubens und der Gemeinschaft habe ich euch diese Überlegungen zu bestimmten Aspekten der Sorge um das geliebte Gottesvolkes in Indonesien mitgeteilt. Dank eurer Anwesenheit fühle ich mich den indonesischen Gläubigen sehr nahe, und in dieser unsicheren Zeit bete ich intensiv dafür, daß sie in Christus gestärkt werden mögen. Euch alle empfehle ich der Fürsprache Mariens, der Königin des Rosenkranzes. Sie nimmt alle, die sich in Augenblicken der Not an sie wenden, in ihre Arme auf und versäumt es nie, um die Erlösung vom Bösen zu bitten. In der Liebe Jesu Christi erteile ich euch und den Gläubigen eurer Diözesen meinen Apostolischen Segen.  </w:t>
      </w:r>
    </w:p>
    <w:p>
      <w:pPr>
        <w:pStyle w:val="Normal"/>
        <w:rPr/>
      </w:pPr>
      <w:r>
        <w:rPr/>
        <w:t xml:space="preserve">Aus dem Vatikan, 29. März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APOSTOLISCHEN PÖNITENTIARIE UND DIE BEICHTVÄTER DER RÖMISCHEN PATRIARCHIALBASILIKEN</w:t>
      </w:r>
    </w:p>
    <w:p>
      <w:pPr>
        <w:pStyle w:val="Normal"/>
        <w:rPr/>
      </w:pPr>
      <w:r>
        <w:rPr/>
        <w:t>Freitag, 28. März 2003</w:t>
      </w:r>
    </w:p>
    <w:p>
      <w:pPr>
        <w:pStyle w:val="Normal"/>
        <w:rPr/>
      </w:pPr>
      <w:r>
        <w:rPr/>
        <w:t xml:space="preserve">  </w:t>
      </w:r>
    </w:p>
    <w:p>
      <w:pPr>
        <w:pStyle w:val="Normal"/>
        <w:rPr/>
      </w:pPr>
      <w:r>
        <w:rPr/>
        <w:t xml:space="preserve">1. Meine Lieben, der alljährlich von der Apostolischen Pönitentiarie veranstaltete Kurs über das »Forum internum« gibt mir Gelegenheit, euch in Sonderaudienz zu empfangen. Ich begrüße herzlich den Pro-Großpönitentiar Erzbischof Luigi De Magistris und danke ihm für die an mich gerichteten freundlichen Worte. Weiter begrüße ich die Prälaten und Offizialen dieses Gerichtshofes und die Beichtväter der römischen Patriarchalbasiliken sowie die jungen Priester und Priesteramtskandidaten, die an diesem traditionellen theologischen Weiterbildungskurs teilnehmen. </w:t>
      </w:r>
    </w:p>
    <w:p>
      <w:pPr>
        <w:pStyle w:val="Normal"/>
        <w:rPr/>
      </w:pPr>
      <w:r>
        <w:rPr/>
        <w:t xml:space="preserve">Bei verschiedenen Gelegenheiten habe ich all denen, die sich dem Bußdienst in der Kirche widmen, meine Hochschätzung ausgesprochen: Denn der katholische Priester ist vor allem Diener des Erlösungsopfers Christi in der Eucharistie und Diener der göttlichen Vergebung im Sakrament der Buße. </w:t>
      </w:r>
    </w:p>
    <w:p>
      <w:pPr>
        <w:pStyle w:val="Normal"/>
        <w:rPr/>
      </w:pPr>
      <w:r>
        <w:rPr/>
        <w:t xml:space="preserve">2. Gerne möchte ich bei dieser Gelegenheit vor allem über die besondere Beziehung nachdenken, die zwischen dem Priestertum und dem Sakrament der Versöhnung besteht, das vom Priester vor allem mit Glauben und Demut sowie mit überzeugter Häufigkeit empfangen werden muß. Denn das II. Vatikanische Konzil lehrt in bezug auf die Kleriker: »Die Diener der sakramentalen Gnade einen sich Christus, dem Erlöser und Hirten, aufs innigste durch den würdigen Empfang der Sakramente, vor allem durch die häufig geübte sakramentale Buße;durch die tägliche Gewissenserforschung vorbereitet, fördert diese die notwendige Hinwendung des Herzens zur Liebe des Vaters der Erbarmungen sehr« (Dekret Presbyterorum Ordinis , 18; CIC can. 276, §2, 5° und gleichfalls CCEO, can. 369, § 1)). </w:t>
      </w:r>
    </w:p>
    <w:p>
      <w:pPr>
        <w:pStyle w:val="Normal"/>
        <w:rPr/>
      </w:pPr>
      <w:r>
        <w:rPr/>
        <w:t xml:space="preserve">Zur Bedeutung des Bußsakramentes – insofern es vom Priester als Pönitent empfangen wird – kommt seine asketische Wirksamkeit als Gelegenheit der Selbstprüfung und folglich der frohen oder schmerzlichen Kontrolle des eigenen Maßes an Treue gegenüber den Gelübden hinzu. Es ist außerdem der erhabene Augenblick der »Erfahrung« der ewigen Liebe, die der Herr für jeden von uns entsprechend seiner unwiederholbaren Individualität hegt; es bedeutet, sich von den vielleicht ungerechterweise erlittenen Enttäuschungen und Bitterkeiten zu lösen. Es ist tröstlicher Balsam für die vielfältigen Formen des Leidens, die das Leben mit sich bringt. </w:t>
      </w:r>
    </w:p>
    <w:p>
      <w:pPr>
        <w:pStyle w:val="Normal"/>
        <w:rPr/>
      </w:pPr>
      <w:r>
        <w:rPr/>
        <w:t xml:space="preserve">3. Als Diener des Bußsakramentes muß der Priester im Bewußtsein des wertvollen, in seine Hände gelegten Gnadengeschenkes den Gläubigen die Liebe der fürsorglichen Aufnahme anbieten, ohne mit seiner Zeit zu geizen und ohne den geringsten Anflug von Härte oder Kälte in seinem Wesen zu zeigen. Zugleich muß er Liebe, ja Gerechtigkeit anwenden, indem er die reine Lehre der Kirche in bezug auf ihre Probleme mitteilt, ohne ideologische Abänderungen und ohne willkürliche Auslassungen, wobei er von den »profanas vocum novitates« Abstand nehmen soll. </w:t>
      </w:r>
    </w:p>
    <w:p>
      <w:pPr>
        <w:pStyle w:val="Normal"/>
        <w:rPr/>
      </w:pPr>
      <w:r>
        <w:rPr/>
        <w:t xml:space="preserve">Ich möchte eure Aufmerksamkeit hier besonders auf die gebührende Zustimmung zum Lehramt der Kirche hinsichtlich der komplexen Probleme lenken, die sich im bioethischen Bereich und in bezug auf die moralischen und kanonischen Vorschriften im ehelichen Bereich stellen. In meinem Schreiben, das ich zum Gründonnerstag 2002 an die Priester gerichtet habe, betonte ich: »Bei aktuellen ethischen Fragestellungen kann es bisweilen vorkommen, daß die Gläubigen mit ziemlich wirren Ideen aus der Beichte kommen, weil sie bei den Beichtvätern nicht dieselbe Linie der Beurteilung finden. In der Tat unterliegen alle, die im Namen Gottes und der Kirche diesen anspruchsvollen Dienst ausüben, der klaren Verpflichtung, persönliche Meinungen, die der kirchlichen Lehre und Verkündigung nicht entsprechen, nicht zu pflegen und schon gar nicht während der Sakramentenspendung zu äußern. Aus einem mißverstandenen Sinn von Verständnis heraus darf die Liebe nicht mit der Vernachlässigung der Wahrheit verwechselt werden« (Schreiben an die Priester zum Gründonnerstag 2002 , N. 10). </w:t>
      </w:r>
    </w:p>
    <w:p>
      <w:pPr>
        <w:pStyle w:val="Normal"/>
        <w:rPr/>
      </w:pPr>
      <w:r>
        <w:rPr/>
        <w:t xml:space="preserve">4. Das Bußsakrament, wenn es gut gespendet und empfangen wird, erweist sich als das hauptsächliche Mittel zur Beurteilung der Berufung. Wer im »Forum internum« wirkt, muß die persönliche und moralische Gewißheit hinsichtlich der Eignung und Integrität derer, die seiner geistlichen Führung anvertraut sind, erlangen, um ihre Absichten zum Empfang der Weihen rechtmäßig befürworten und ermutigen zu können. Diese moralische Gewißheit kann man übrigens nur dann erhalten, wenn die Treue des Kandidaten gegenüber den Ansprüchen der Berufung durch anhaltende Erfahrung bewiesen worden ist. </w:t>
      </w:r>
    </w:p>
    <w:p>
      <w:pPr>
        <w:pStyle w:val="Normal"/>
        <w:rPr/>
      </w:pPr>
      <w:r>
        <w:rPr/>
        <w:t xml:space="preserve">Der geistliche Leiter soll den Priesteramtskandidaten jedenfalls nicht nur das Urteilsvermögen, sondern auch das vorbildliche Zeugnis seines Lebens anbieten, während er in sich das Herz Christi nachzubilden sucht. </w:t>
      </w:r>
    </w:p>
    <w:p>
      <w:pPr>
        <w:pStyle w:val="Normal"/>
        <w:rPr/>
      </w:pPr>
      <w:r>
        <w:rPr/>
        <w:t xml:space="preserve">5. Der rechte und fruchtbare Bußdienst und die Liebe zur persönlichen Nutzung des Bußsakramentes hängen vor allem von der Gnade des Herrn ab. Will der Priester dieses Geschenk erhalten, dann ist die Mittlerschaft Marias, der Mutter der Kirche und Mutter der Priester, weil sie Mutter Jesu, des ewigen Hohenpriesters, ist, von ganz besonderer Bedeutung. Möge sie von ihrem Sohn für jeden Priester das Geschenk der Heiligkeit durch das demütig empfangene und großherzig angebotene Sakrament der Buße erlangen. </w:t>
      </w:r>
    </w:p>
    <w:p>
      <w:pPr>
        <w:pStyle w:val="Normal"/>
        <w:rPr/>
      </w:pPr>
      <w:r>
        <w:rPr/>
        <w:t>Auf eure Überzeugungen, eure Vorhaben, eure Hoffnungen komme als Unterpfand der Segnungen Gottes der Apostolische Segen herab, den ich euch allen in Liebe erteile.</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KOMMISSION FÜR LATEINAMERIKA</w:t>
      </w:r>
    </w:p>
    <w:p>
      <w:pPr>
        <w:pStyle w:val="Normal"/>
        <w:rPr/>
      </w:pPr>
      <w:r>
        <w:rPr/>
        <w:t>Donnerstag, 27. März 2003</w:t>
      </w:r>
    </w:p>
    <w:p>
      <w:pPr>
        <w:pStyle w:val="Normal"/>
        <w:rPr/>
      </w:pPr>
      <w:r>
        <w:rPr/>
        <w:t xml:space="preserve">Meine Herren Kardinäle,  liebe Mitbrüder im Bischofsamt! </w:t>
      </w:r>
    </w:p>
    <w:p>
      <w:pPr>
        <w:pStyle w:val="Normal"/>
        <w:rPr/>
      </w:pPr>
      <w:r>
        <w:rPr/>
        <w:t xml:space="preserve">1. Mit Freude empfange ich euch Berater und Mitglieder der Päpstlichen Kommission für Lateinamerika. Ihr seid zu eurer Vollversammlung zusammengekommen, um erneut die kirchliche Situation in den Ländern Lateinamerikas zu untersuchen und deren pastorale Problembereiche zu ermitteln. Außerdem wollt ihr einige Leitlinien definieren, die bei der Ausarbeitung einer Strategie der Evangelisierung hilfreich sein können, mittels derer ihr die großen Herausforderungen in Angriff nehmen könnt, denen wir in dieser entscheidenden Zeit zu Beginn des neuen Jahrtausends gegenüberstehen. </w:t>
      </w:r>
    </w:p>
    <w:p>
      <w:pPr>
        <w:pStyle w:val="Normal"/>
        <w:rPr/>
      </w:pPr>
      <w:r>
        <w:rPr/>
        <w:t xml:space="preserve">Von Herzen danke ich Kardinal Giovanni Battista Re, dem Präsidenten dieser Päpstlichen Kommission, für das ausdrucksvolle Grußwort, das er in euer aller Namen an mich gerichtet hat. Darin hat er auch die Hauptpunkte dargelegt, die in diesen Tagen der Begegnung, des Nachdenkens und des Dialogs eure Arbeiten geleitet haben. </w:t>
      </w:r>
    </w:p>
    <w:p>
      <w:pPr>
        <w:pStyle w:val="Normal"/>
        <w:rPr/>
      </w:pPr>
      <w:r>
        <w:rPr/>
        <w:t xml:space="preserve">Gleicherweise danke ich euch allen für euren Einsatz und eure Tätigkeit in den vergangenen Tagen: Sie konkretisieren sich in den Hinweisen und in der Hilfestellung, die ihr leistet und durch die ihr euch an meiner pastoralen Sorge als universaler Hirte der gesamten Kirche beteiligt. Eure Betrachtungen und Vorschläge werden von Nutzen sein für die Neuevangelisierung in Lateinamerika, dessen religiöse und soziale Entwicklung ich stets mit Interesse und Zuneigung verfolgt habe, besonders während meiner 18 Apostolischen Reisen auf dem geliebten Kontinent der Hoffnung. </w:t>
      </w:r>
    </w:p>
    <w:p>
      <w:pPr>
        <w:pStyle w:val="Normal"/>
        <w:rPr/>
      </w:pPr>
      <w:r>
        <w:rPr/>
        <w:t xml:space="preserve">2. Seit dem Jahr 2001 bis zum vergangenen Februar haben die meisten lateinamerikanischen Bischöfe ihre »Ad-limina«-Besuche unternommen. Es fehlen nur noch die Oberhirten aus Kolumbien und Mexiko, die dies bald tun werden. An jede der 28 Gruppen, die mich besucht haben, habe ich eine Ansprache mit pastoralen Empfehlungen zu verschiedenen Themen gerichtet. In Wirklichkeit handelt es sich dabei um Orientierungshilfen, die nicht nur für die jeweilige Delegation, an die ich dann das Wort richtete, sondern für den gesamten Episkopat bestimmt sind. Die Päpstliche Kommission für Lateinamerika hat diese Ansprachen in einem Band gesammelt, den der Präsident mir überreicht hat. Er kann ein nützliches Mittel sein, um an all das zu erinnern, was ich, von meiner Hirtensorge und meiner Liebe zu Lateinamerika angeregt, gesagt habe. Daher habt ihr jeweils zu Beginn eurer Sitzungen über diese Empfehlungen nachdenken wollen. </w:t>
      </w:r>
    </w:p>
    <w:p>
      <w:pPr>
        <w:pStyle w:val="Normal"/>
        <w:rPr/>
      </w:pPr>
      <w:r>
        <w:rPr/>
        <w:t xml:space="preserve">3. Um ihren Auftrag der Verkündigung Christi vor den Männern und Frauen unserer Zeit besser erfüllen zu können – und auch um die Herausforderungen und Probleme, denen Kirche und Gesellschaft in Lateinamerika am Anfang des neuen Jahrtausends begegnen, mit der Weisheit des Evangeliums zu erleuchten –, benötigt die Kirche viele und qualifizierte Verkünder des Evangeliums, die mit neuer Leidenschaft, großem Enthusiasmus und einfühlsamem kirchlichen Geist glaubensstark und hoffnungsvoll von Christus sprechen (vgl. Ecclesia in America , 67). </w:t>
      </w:r>
    </w:p>
    <w:p>
      <w:pPr>
        <w:pStyle w:val="Normal"/>
        <w:rPr/>
      </w:pPr>
      <w:r>
        <w:rPr/>
        <w:t xml:space="preserve">Diese Verkünder des Evangeliums – Bischöfe, Priester und Diakone, Ordensmänner, Ordensfrauen und Laien – sind unter der Führung des Heiligen Geistes die unentbehrlichen Protagonisten des Evangelisierungsauftrags, denn bei ihm zählen die Personen mehr als die Strukturen, obwohl auch letztere in vielerlei Hinsicht nötig sind. </w:t>
      </w:r>
    </w:p>
    <w:p>
      <w:pPr>
        <w:pStyle w:val="Normal"/>
        <w:rPr/>
      </w:pPr>
      <w:r>
        <w:rPr/>
        <w:t xml:space="preserve">Diese Strukturen müssen einfach, flexibel und auf das Notwendige beschränkt sein, damit sie die seelsorgliche Tätigkeit nicht behindern, sondern unterstützen und fördern; andererseits müssen sie wirksam sein und den Bedürfnissen der heutigen Zeit entsprechen. Es ist wichtig, alle modernen Techniken für die Evangelisierung einzusetzen; dabei soll aber eine übermäßige Bürokratisierung vermieden werden wie auch eine zunehmende Zahl von Reisen und Sitzungen oder der unnötige Einsatz von Personal, Zeit und wirtschaftlichen Ressourcen, die vielmehr der direkten Verkündigung des Evangeliums und der Betreuung Bedürftiger zukommen sollten. Die Einrichtungen und Organisationen wie auch der kirchliche Lebensstil sollen stets das einfache Gesicht Lateinamerikas widerspiegeln, um eine größere Nähe zu ermöglichen zu den vielen Entrechteten, zur indigenen Bevölkerung, zu den Emigranten und Ausgewiesenen, den Arbeitern und Ausgegrenzten, den Kranken und allen Leidenden, das heißt zu allen, die das Ziel eurer bevorzugten Option sind oder sein sollten (vgl. Ecclesia in America , 58). </w:t>
      </w:r>
    </w:p>
    <w:p>
      <w:pPr>
        <w:pStyle w:val="Normal"/>
        <w:rPr/>
      </w:pPr>
      <w:r>
        <w:rPr/>
        <w:t xml:space="preserve">4. Die Originalität und Fruchtbarkeit des Evangeliums, dieses nie versiegenden Quells der Kreativität, bringt unaufhörlich neue Ausdrucksformen und Initiativen im kirchlichen Leben hervor und trägt zur Entwicklung neuer Evangelisierungsmethoden bei, die sich – in vollkommener Treue zum Lehramt und zur Tradition der Kirche – als nötig erweisen, um die Verkündigung des Evangeliums zu den entlegensten Orten, zu allen Männern und Frauen, zu allen Rassen und sozialen Klassen und auch in die schwierigsten und unempfänglichsten Lebensbereiche zu bringen. </w:t>
      </w:r>
    </w:p>
    <w:p>
      <w:pPr>
        <w:pStyle w:val="Normal"/>
        <w:rPr/>
      </w:pPr>
      <w:r>
        <w:rPr/>
        <w:t>Die schnelle Abfolge der Ereignisse und die raschen sozialen Veränderungen zwingen die Kirche und demzufolge die Hirten, unter dem Wirken der Gnade neue und bedeutende Schritte im Hinblick auf eine immer radikalere Hinwendung zu ihrem Herrn zu unternehmen. Mit Ihm müssen sie sich bezüglich ihrer Empfindungen, ihrer Lehre und ihres Handelns vollkommen identifizieren. Jesus Christus ist der einzige Herr der Geschichte und der Welt, und alles muß auf Ihn hin orientiert sein, denn »die Kirche muß den Mittelpunkt ihrer Seelsorge und ihrer Evangelisierung im gekreuzigten und auferstandenen Jesus Christus sehen. ›All das, was im kirchlichen Bereich an Projekten erstellt wird, [hat] von Christus und seinem Evangelium auszugehen‹« (Ecclesia in America , 67). [Nach diesen Worten auf spanisch sagte der Papst auf portugiesisch:]</w:t>
      </w:r>
    </w:p>
    <w:p>
      <w:pPr>
        <w:pStyle w:val="Normal"/>
        <w:rPr/>
      </w:pPr>
      <w:r>
        <w:rPr/>
        <w:t xml:space="preserve">5. Unter den pastoralen Anliegen und Problemen, die eurer Betrachtung unterbreitet worden sind, verdient ein Thema eure besondere Aufmerksamkeit. Es war Gegenstand eurer Überlegungen und verschiedener Beschlüsse sowohl bei dieser Vollversammlung als auch bei der Tagung in kleinerem Rahmen, die im vergangenen Januar von der Kommission in Zusammenarbeit mit dem Päpstlichen Rat für die Einheit der Christen, dem Päpstlichen Rat für den Interreligiösen Dialog und dem CELAM veranstaltet worden ist. </w:t>
      </w:r>
    </w:p>
    <w:p>
      <w:pPr>
        <w:pStyle w:val="Normal"/>
        <w:rPr/>
      </w:pPr>
      <w:r>
        <w:rPr/>
        <w:t xml:space="preserve">Ich meine damit das Phänomen der Sekten, die – wie ich in einer meiner letzten Ansprachen an die Bischöfe Brasiliens gesagt habe (23. Januar 2003) – »sich auch in eurem Land ausbreiten – wobei die Verbreitung von Gegend zu Gegend unterschiedlich groß ist und in einigen Gebieten ein starker Proselytismus unter den sozial und kulturell schwächeren Personen geführt wird«. Ist dies »für euch Hirten nicht eine echte Herausforderung, den Stil der Aufnahme in der kirchlichen Gemeinschaft zu erneuern, und ein guter Ansporn zu einer neuen und mutigen Evangelisierung, die in angemessenen Formen der Katechese, insbesondere für die Erwachsenen, besteht?« (Ansprache an die brasilianischen Bischöfe aus der Region »Süd 1«; in: O.R. dt., Nr. 10, 7.3.2003, S.11, 2). </w:t>
      </w:r>
    </w:p>
    <w:p>
      <w:pPr>
        <w:pStyle w:val="Normal"/>
        <w:rPr/>
      </w:pPr>
      <w:r>
        <w:rPr/>
        <w:t xml:space="preserve">Evangelisierung mit Tiefenwirkung, stete und aktive Präsenz der Hirten, Bischöfe und Priester unter ihren Gläubigen, persönliche Beziehung der Gläubigen zu Christus: Dies sind einige der Schlüsselaspekte, um dem ernsten und heiklen Problem der Sekten entschlossen entgegentreten zu können. </w:t>
      </w:r>
    </w:p>
    <w:p>
      <w:pPr>
        <w:pStyle w:val="Normal"/>
        <w:rPr/>
      </w:pPr>
      <w:r>
        <w:rPr/>
        <w:t xml:space="preserve">6. Es ist offenkundig, daß es bezüglich der verschiedenen Situationen und Gegebenheiten in der Kirche, auf die ihr in eurer Sitzung hingewiesen habt, auch andere Bereiche – wie die Jugendlichen, die Familien und vor allem die Priesterberufungen – gibt, die der Aufmerksamkeit seitens der Hirten dringend bedürfen. Erforderlich ist eine weitreichende Synergie, also der Einsatz aller, wobei ganz entschieden auf Einheit und Gemeinschaft gesetzt werden soll: Es ist dringend notwendig, »die Kirche zum Haus und zur Schule der Gemeinschaft zu machen, darin liegt die große Herausforderung, die in dem beginnenden Jahrtausend vor uns steht, wenn wir dem Plan Gottes treu sein und auch den tiefgreifenden Erwartungen der Welt entsprechen wollen « (Novo Millennio ineunte , 43; vgl. Ecclesia in America , Kapitel IV). </w:t>
      </w:r>
    </w:p>
    <w:p>
      <w:pPr>
        <w:pStyle w:val="Normal"/>
        <w:rPr/>
      </w:pPr>
      <w:r>
        <w:rPr/>
        <w:t>Ich möchte an dieser Stelle an die große Bedeutung erinnern, die in dieser Hinsicht der Evangelisierungstätigkeit der Ordensmänner und -frauen wie auch der kirchlichen Bewegungen zukommt. Daher müssen die einen wie die anderen stets »in vollem Einklang mit der Kirche und im Gehorsam gegenüber den authentischen Weisungen der Bischöfe arbeiten« (Novo Millennio ineunte , 46). [Johannes Paul II. fuhr auf spanisch fort:]</w:t>
      </w:r>
    </w:p>
    <w:p>
      <w:pPr>
        <w:pStyle w:val="Normal"/>
        <w:rPr/>
      </w:pPr>
      <w:r>
        <w:rPr/>
        <w:t xml:space="preserve">7. Letztes Jahr hatte ich anläßlich meines Besuchs in Mexiko die Freude, vor dem verehrten Bild Unserer Lieben Frau von Guadalupe niederzuknien, bei dem ich am 31. Juli die Heiligsprechung des sel. Juan Diego – ihres Boten – vorgenommen habe, und ein weiteres Mal bei der Seligsprechung der beiden Katecheten und Märtyrer von Oaxaca, nachdem ich Bruder Pedro de San José de Betancurt in Guatemala heiliggesprochen hatte. </w:t>
      </w:r>
    </w:p>
    <w:p>
      <w:pPr>
        <w:pStyle w:val="Normal"/>
        <w:rPr/>
      </w:pPr>
      <w:r>
        <w:rPr/>
        <w:t xml:space="preserve">Seitdem ich am 29. Januar 1979 zum ersten Mal zum wundervollen Heiligtum von Guadalupe gepilgert bin, hat Maria im Laufe meines fast 25jährigen Dienstes als Bischof von Rom und universaler Hirte der Kirche meine Schritte geleitet. Sie, der sichere Weg, um Christus zu begegnen (vgl. Ecclesia in America , 11), und die erste Künderin des Evangeliums in Amerika, möchte ich als Stern der Evangelisierung, »Stella evangelizationis«, anrufen, um ihr das kirchliche Werk aller ihrer amerikanischen Söhne und Töchter anzuvertrauen: Hirten und Gläubige, Kirchengemeinden und Familien, Arme, alte Menschen und die indigene Bevölkerung. </w:t>
      </w:r>
    </w:p>
    <w:p>
      <w:pPr>
        <w:pStyle w:val="Normal"/>
        <w:rPr/>
      </w:pPr>
      <w:r>
        <w:rPr/>
        <w:t xml:space="preserve">Als Unterpfand dieser Wünsche erteile ich euch von Herzen d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IHRE KÖNIGLICHEN HOHEITEN, DIE GROßHERZÖGE VON LUXEMBURG</w:t>
      </w:r>
    </w:p>
    <w:p>
      <w:pPr>
        <w:pStyle w:val="Normal"/>
        <w:rPr/>
      </w:pPr>
      <w:r>
        <w:rPr/>
        <w:t>Donnerstag, 27. März 2003</w:t>
      </w:r>
    </w:p>
    <w:p>
      <w:pPr>
        <w:pStyle w:val="Normal"/>
        <w:rPr/>
      </w:pPr>
      <w:r>
        <w:rPr/>
        <w:t xml:space="preserve"> </w:t>
      </w:r>
    </w:p>
    <w:p>
      <w:pPr>
        <w:pStyle w:val="Normal"/>
        <w:rPr/>
      </w:pPr>
      <w:r>
        <w:rPr/>
        <w:t xml:space="preserve">Hoheiten!  </w:t>
      </w:r>
    </w:p>
    <w:p>
      <w:pPr>
        <w:pStyle w:val="Normal"/>
        <w:rPr/>
      </w:pPr>
      <w:r>
        <w:rPr/>
        <w:t xml:space="preserve">Mein Dank geht an Eure Königlichen Hoheiten für Ihren Besuch und für die Empfindungen, die Sie mir im amen des gesamten luxemburgischen Volkes übermittelt haben. Ich bitte Sie, Ihren Königlichen Hoheiten Großherzog Jean und Großherzogin Joséphine-Charlotte meinen herzlichen Gruß zu überbringen und die Großherzogin meines Gebets für ihr gesundheitliches Wohlergehen zu versichern.  </w:t>
      </w:r>
    </w:p>
    <w:p>
      <w:pPr>
        <w:pStyle w:val="Normal"/>
        <w:rPr/>
      </w:pPr>
      <w:r>
        <w:rPr/>
        <w:t xml:space="preserve">Ich weiß um die Aufmerksamkeit, die Sie der Ausbildung von jungen Menschen widmen, um den künftigen Generationen das Erbe an Werten weiterzugeben, die unsere Gesellschaften geprägt haben und ihnen auch in Zukunft eine Seele geben müssen. Wie ich schon bei anderer Gelegenheit betont habe, darf sich der Aufbau der Europäischen Union nicht allein auf die Bereiche der Wirtschaft und der Organisation des Markts beschränken. Er zielt vielmehr auf die Förderung eines Gesellschaftsmodells, das die grundlegende Würde jedes Menschen und seine Rechte achtet und das den auf Gerechtigkeit, gegenseitigem Respekt und Frieden gründenden Beziehungen zwischen Einzelpersonen und Völkern den Vorrang einräumt. In diesem Geist macht es sich der Heilige Stuhl zur Aufgabe, unablässig daran zu erinnern, daß »der Wert des Menschen mehr in ihm selbst liegt als in seinem Besitz«, wie es das II. Vatikanische Konzil betont hat (vgl. Gaudium et spes, 35). Die religiöse Dimension des Menschen und der Völker, deren Bedeutung nicht verkannt werden darf, ermöglicht es zu Recht jedem einzelnen, sein tiefstes Wesen zum Ausdruck zu bringen, seinen Ursprung in Gott zu erkennen und den Sinn seines Handelns hinsichtlich seiner Sendung und Verantwortung zu erkennen. Unser Kontinent erfreut sich wirtschaftlichen Reichtums und der Vorzüge des Friedens.  </w:t>
      </w:r>
    </w:p>
    <w:p>
      <w:pPr>
        <w:pStyle w:val="Normal"/>
        <w:rPr/>
      </w:pPr>
      <w:r>
        <w:rPr/>
        <w:t xml:space="preserve">Wir haben die Pflicht, allen, die hier leben, den unveräußerlichen Wert unserer gemeinsamen Menschlichkeit bekannt zu machen und die Verantwortung, die ihnen dadurch gegenüber jedem ihrer Mitmenschen übertragen wird. Dies gilt besonders gegenüber all jenen, die unter Armut oder der Nichtachtung ihrer Würde leiden oder die vom Krieg geprüft sind. Es freut mich, daß viele junge Europäer sich heutzutage nach dem Geist der Seligpreisungen sehnen und bereit sind, ihn immer mehr in ihr Leben aufzunehmen.  </w:t>
      </w:r>
    </w:p>
    <w:p>
      <w:pPr>
        <w:pStyle w:val="Normal"/>
        <w:rPr/>
      </w:pPr>
      <w:r>
        <w:rPr/>
        <w:t xml:space="preserve">Ich danke Ihnen erneut für Ihren Besuch und grüße durch Sie das geschätzte luxemburgische Volk. Ihnen, Hoheiten, und Ihren Kindern erteile ich aus tiefem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SOZIALEN KOMMUNIKATIONSMITTEL</w:t>
      </w:r>
    </w:p>
    <w:p>
      <w:pPr>
        <w:pStyle w:val="Normal"/>
        <w:rPr/>
      </w:pPr>
      <w:r>
        <w:rPr/>
        <w:t xml:space="preserve">Dienstag, 25. März 2003 </w:t>
      </w:r>
    </w:p>
    <w:p>
      <w:pPr>
        <w:pStyle w:val="Normal"/>
        <w:rPr/>
      </w:pPr>
      <w:r>
        <w:rPr/>
        <w:t xml:space="preserve">Eminenzen,  Exzellenzen,  liebe Brüder und Schwestern in Christus! </w:t>
      </w:r>
    </w:p>
    <w:p>
      <w:pPr>
        <w:pStyle w:val="Normal"/>
        <w:rPr/>
      </w:pPr>
      <w:r>
        <w:rPr/>
        <w:t xml:space="preserve">Mit Freude grüße ich euch, die Mitglieder, Konsultoren, Mitarbeiter und Experten des Päpstlichen Rates für die sozialen Kommunikationsmittel, die ihr zu eurer Plenarsitzung zusammengekommen seid. Es ist in der Tat eine willkommene Gelegenheit, daß euer Treffen in der Woche stattfindet, in der die Kirche das Fest der Verkündigung des Herrn feiert, als der Engel Gabriel Maria die frohe Botschaft unserer Erlösung in Jesus Christus überbrachte. Diese gute Nachricht muß allen Menschen immer und überall verkündet werden, und eure besondere Aufgabe besteht darin, sie auf stets wirksamere Weise in der Welt der Medien zu vergegenwärtigen. Ich danke euch für euren Einsatz in diesem Bereich und ermutige euch, ihn auch künftig fortzuführen. </w:t>
      </w:r>
    </w:p>
    <w:p>
      <w:pPr>
        <w:pStyle w:val="Normal"/>
        <w:rPr/>
      </w:pPr>
      <w:r>
        <w:rPr/>
        <w:t xml:space="preserve">Zweifelsohne üben die Medien heute zunehmend einen großen Einfluß aus, wenn es darum geht, die öffentliche Meinung auf lokaler, nationaler und globaler Ebene zu bilden und mit Informationen zu versorgen. Wenn wir über diese Tatsache nachdenken, kommt uns ein Abschnitt aus dem Brief des hl. Paulus an die Epheser in den Sinn: »Legt deshalb die Lüge ab, und redet untereinander die Wahrheit; denn wir sind als Glieder miteinander verbunden« (4, 25). Diese Worte des Apostels fassen sehr treffend das zusammen, was die beiden grundlegenden Ziele der modernen sozialen Kommunikation sein sollten: die Wahrheit stets umfassender bekannt zu machen und die Solidarität in der menschlichen Familie zu fördern. </w:t>
      </w:r>
    </w:p>
    <w:p>
      <w:pPr>
        <w:pStyle w:val="Normal"/>
        <w:rPr/>
      </w:pPr>
      <w:r>
        <w:rPr/>
        <w:t xml:space="preserve">Ähnliche Gedanken beseelten vor 40 Jahren meinen Vorgänger, den seligen Papst Johannes XXIII., als er in seiner Enzyklika Pacem in terris zur »Gerechtigkeit und Unvoreingenommenheit« beim Einsatz »der Mittel zur Förderung und Verbreitung des gegenseitigen Einvernehmens zwischen den Nationen« aufrief (vgl. Nr. 90). Dieses Thema habe auch ich in meiner jüngsten Botschaft anläßlich des 37. Welttages der sozialen Kommunikationsmittel aufgegriffen, der am 1. Juni 2003 stattfinden wird. In dieser Botschaft schrieb ich: »Die moralische Hauptforderung an jede Kommunikation ist Achtung vor der Wahrheit und Dienst an der Wahrheit«, und weiter erklärte ich: »Unentbehrlich für die menschliche Kommunikation ist die Freiheit, zu untersuchen und auszusprechen, was wahr ist, und zwar nicht nur in bezug auf Tatbestände und die Information darüber, sondern auch und ganz besonders bezüglich der Natur und Bestimmung der menschlichen Person, bezüglich der Gesellschaft und des Gemeinwohls und bezüglich unserer Beziehung zu Gott«  (Nr. 3).    </w:t>
      </w:r>
    </w:p>
    <w:p>
      <w:pPr>
        <w:pStyle w:val="Normal"/>
        <w:rPr/>
      </w:pPr>
      <w:r>
        <w:rPr/>
        <w:t xml:space="preserve">In der Tat sind Wahrheit und Solidarität zwei der wirksamsten Mittel zur Überwindung von Haß, zur Lösung von Konflikten und zur Verhinderung von Gewalt. Auch sind sie unerläßlich für den Aufbau und die Festigung gegenseitiger Bande des Einvernehmens, Vertrauens und der Anteilnahme, die alle Menschen, Völker und Nationen, ungeachtet ihres ethnischen und kulturellen Ursprungs, miteinander verbinden. Kurz gesagt, Wahrheit und Solidarität sind notwendig, wenn es der Menschheit gelingen soll, eine Kultur des Lebens, eine Zivilisation der Liebe, eine Welt des Friedens aufzubauen. </w:t>
      </w:r>
    </w:p>
    <w:p>
      <w:pPr>
        <w:pStyle w:val="Normal"/>
        <w:rPr/>
      </w:pPr>
      <w:r>
        <w:rPr/>
        <w:t xml:space="preserve">Das ist die Herausforderung, der die Männer und Frauen der Medien gegenüberstehen, und es ist Aufgabe eures Päpstlichen Rates, sie dabei zu unterstützen und zu führen, damit sie dieser Verpflichtung wirksam entsprechen können. </w:t>
      </w:r>
    </w:p>
    <w:p>
      <w:pPr>
        <w:pStyle w:val="Normal"/>
        <w:rPr/>
      </w:pPr>
      <w:r>
        <w:rPr/>
        <w:t>Eure Bemühungen in dieser Hinsicht mögen auch weiterhin reiche Früchte tragen. In diesem dem Rosenkranz gewidmeten Jahr vertraue ich euch alle der liebevollen Fürsprache der allerseligsten Jungfrau Maria an:Ihre vom Glauben erfüllte Antwort auf die Verheißung des Engels, durch die der Welt der Erlöser geschenkt wurde, sei Vorbild für unsere Verkündigung der Heilsbotschaft ihres Sohnes. Als Unterpfand der Gnade und Stärke im menschgewordenen Wort erteile ich euch von Herz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IE MILITÄRGEISTLICHEN</w:t>
      </w:r>
    </w:p>
    <w:p>
      <w:pPr>
        <w:pStyle w:val="Normal"/>
        <w:rPr/>
      </w:pPr>
      <w:r>
        <w:rPr/>
        <w:t xml:space="preserve">     </w:t>
      </w:r>
    </w:p>
    <w:p>
      <w:pPr>
        <w:pStyle w:val="Normal"/>
        <w:rPr/>
      </w:pPr>
      <w:r>
        <w:rPr/>
        <w:t xml:space="preserve">Liebe Militärgeistliche! </w:t>
      </w:r>
    </w:p>
    <w:p>
      <w:pPr>
        <w:pStyle w:val="Normal"/>
        <w:rPr/>
      </w:pPr>
      <w:r>
        <w:rPr/>
        <w:t xml:space="preserve">1. Mit Freude sende ich Euch meinen Gruß anläßlich des Fortbildungskurses über humanitäres Recht, der von der Kongregation für die Bischöfe und vom Päpstlichen Rat für Gerechtigkeit und Frieden gemeinsam organisiert worden ist. </w:t>
      </w:r>
    </w:p>
    <w:p>
      <w:pPr>
        <w:pStyle w:val="Normal"/>
        <w:rPr/>
      </w:pPr>
      <w:r>
        <w:rPr/>
        <w:t xml:space="preserve">Ich möchte meine Genugtuung äußern über die Sorgfalt, mit der die beiden Dikasterien dieses Treffen seit langer Zeit und gemäß der Verpflichtung, die der Heilige Stuhl bei der 27. Internationalen Konferenz des Roten Kreuzes und des Roten Halbmonds im Jahr 1999 übernommen hatte, vorbereitet haben. </w:t>
      </w:r>
    </w:p>
    <w:p>
      <w:pPr>
        <w:pStyle w:val="Normal"/>
        <w:rPr/>
      </w:pPr>
      <w:r>
        <w:rPr/>
        <w:t xml:space="preserve">Außerdem möchte ich in besonderer Weise den qualifizierten Sachverständigen danken, die sich durch ihre anerkannte Kompetenz großherzig für ein gutes Gelingen des Kurses eingesetzt haben. </w:t>
      </w:r>
    </w:p>
    <w:p>
      <w:pPr>
        <w:pStyle w:val="Normal"/>
        <w:rPr/>
      </w:pPr>
      <w:r>
        <w:rPr/>
        <w:t xml:space="preserve">Nahezu alle Militärordinariate haben ihre Vertreter zu dem Kurs entsandt: Dies ist ein Beweis für den Wert dieser Initiative. Sie will ein klares Zeichen sein für die Bedeutung, die der Heilige Stuhl dem humanitären Recht als Schutz der Menschenwürde, auch im tragischen Falle eines Krieges, beimißt. </w:t>
      </w:r>
    </w:p>
    <w:p>
      <w:pPr>
        <w:pStyle w:val="Normal"/>
        <w:rPr/>
      </w:pPr>
      <w:r>
        <w:rPr/>
        <w:t xml:space="preserve">2. Gerade wenn die Waffengewalt zum Ausbruch kommt, sind dringend Richtlinien notwendig, die darauf abzielen, die Kriegshandlungen weniger unmenschlich zu machen. </w:t>
      </w:r>
    </w:p>
    <w:p>
      <w:pPr>
        <w:pStyle w:val="Normal"/>
        <w:rPr/>
      </w:pPr>
      <w:r>
        <w:rPr/>
        <w:t xml:space="preserve">Im Laufe der Jahrhunderte wuchs nach und nach das Bewußtsein einer solchen Notwendigkeit bis hin zur schrittweisen Ausarbeitung eines Rechtskorpus im eigentlichen Sinne, das als »humanitäres Völkerrecht« bezeichnet wird. Dieses Korpus konnte nicht zuletzt durch die Entwicklung der wesenseigenen Grundsätze der christlichen Botschaft geschaffen werden. </w:t>
      </w:r>
    </w:p>
    <w:p>
      <w:pPr>
        <w:pStyle w:val="Normal"/>
        <w:rPr/>
      </w:pPr>
      <w:r>
        <w:rPr/>
        <w:t xml:space="preserve">Wie ich schon in der Vergangenheit vor den Mitgliedern des »Internationalen Instituts für Humanitäres Recht« gesagt habe, bietet das Chri stentum »eine Grundlage für diese Entwicklung durch die Bekräftigung des autonomen Werts des Menschen und seiner vorrangigen Personen würde mit ihrer eigenen Individualität, die in ihrer wesentlichen Zusammensetzung vollständig und mit rationalem Gewissen sowie freiem Willen ausgestattet ist. Auch in den vergangenen Jahrhunderten hat die christliche Sicht vom Menschen zu einer Milderung der traditionellen Grausamkeit des Krieges angeregt, um den in die Aus einandersetzungen verwickelten Personen eine menschlichere Behandlung zu gewährleisten. Es hat sowohl in moralischer als auch praktischer Hinsicht einen entscheidenden Beitrag geleistet zur Durchsetzung der Normen bezüglich der Menschlichkeit und Gerechtigkeit, die jetzt in aktualisierter und gebührend ausgearbeiteter Form den Kern unserer heutigen internationalen Abkommen darstellen« (vgl. Ansprache vom 18. Mai 1982). </w:t>
      </w:r>
    </w:p>
    <w:p>
      <w:pPr>
        <w:pStyle w:val="Normal"/>
        <w:rPr/>
      </w:pPr>
      <w:r>
        <w:rPr/>
        <w:t xml:space="preserve">3. Von der Liebe Christi beseelt, sollen die Militärgeistlichen aufgrund ihrer besonderen Berufung bezeugen, daß es sogar inmitten der schlimmsten Kämpfe immer möglich – und daher geboten – ist, die Würde des militärischen Gegners, die Würde der zivilen Opfer und die un auslöschliche Würde jedes in die bewaffneten Auseinandersetzungen verwickelten Menschen zu achten. Auf diese Weise fördert man zudem die Versöhnung, die zur Wiederherstellung des Friedens nach dem Konflikt nötig ist. </w:t>
      </w:r>
    </w:p>
    <w:p>
      <w:pPr>
        <w:pStyle w:val="Normal"/>
        <w:rPr/>
      </w:pPr>
      <w:r>
        <w:rPr/>
        <w:t xml:space="preserve">»Inter arma caritas« war das aussagekräftige Motto des Internationalen Komitees des Roten Kreuzes seit seinen Anfängen, ein beredtes Symbol der christlichen Motivation, die den Gründer dieser verdienten Organisation, den Genfer Henri Dunant, inspirierte. Diese Motivation darf nie in Vergessenheit geraten. </w:t>
      </w:r>
    </w:p>
    <w:p>
      <w:pPr>
        <w:pStyle w:val="Normal"/>
        <w:rPr/>
      </w:pPr>
      <w:r>
        <w:rPr/>
        <w:t xml:space="preserve">Ihr katholischen Militärgeistlichen dürft neben der Ausübung Eures spezifischen religiösen Amtes auch nicht vernachlässigen, das militärische Personal angemessen an jene Werte heranzuführen, die das humanitäre Recht beseelen und es nicht nur zu einem Rechtskodex, sondern vor allem zu einem ethischen Kodex werden lassen. </w:t>
      </w:r>
    </w:p>
    <w:p>
      <w:pPr>
        <w:pStyle w:val="Normal"/>
        <w:rPr/>
      </w:pPr>
      <w:r>
        <w:rPr/>
        <w:t xml:space="preserve">4. Euer Kurs findet in einer schwierigen Stunde der Geschichte statt, in der die Welt erneut den Lärm der Waffen vernehmen muß. Der Gedanke an die Opfer, die Zerstörungen und das von den bewaffneten Auseinandersetzungen verursachte Leid bereitet immer große Sorge und tiefen Kummer. </w:t>
      </w:r>
    </w:p>
    <w:p>
      <w:pPr>
        <w:pStyle w:val="Normal"/>
        <w:rPr/>
      </w:pPr>
      <w:r>
        <w:rPr/>
        <w:t xml:space="preserve">Es sollte inzwischen allen klar sein, daß der Krieg als Mittel zur Lösung von Streitigkeiten zwischen den Staaten abgelehnt wurde, und zwar vom Gewissen eines großen Teils der Menschheit noch vor der Charta der Vereinten Nationen; davon unberührt bleibt die Zulässigkeit der Verteidigung gegen einen Angreifer. Die breite zeitgenössische Bewegung für den Frieden – der nach den Lehren des Zweiten Vatikanischen Konzils nicht einfach darin besteht, »daß kein Krieg ist« (vgl. Gaudium et spes , 78) – ist Ausdruck dieser Überzeugung von Menschen aller Erdteile und aller Kulturen. </w:t>
      </w:r>
    </w:p>
    <w:p>
      <w:pPr>
        <w:pStyle w:val="Normal"/>
        <w:rPr/>
      </w:pPr>
      <w:r>
        <w:rPr/>
        <w:t xml:space="preserve">In diesem Zusammenhang sind die Bemühungen der verschiedenen Religionen zur Förderung der Suche nach Frieden ein Grund des Trostes und der Hoffnung. In unserer Glaubensperspektive ist der Friede zwar auch das Ergebnis politischer Absprachen und Vereinbarungen zwischen Einzelpersonen und Völkern, vor allem jedoch ist er ein Geschenk Gottes, das durch Gebet und Buße beharrlich erfleht werden muß. Ohne die Bekehrung des Herzens gibt es keinen Frieden! Zum Frieden gelangt man nur durch die Liebe! </w:t>
      </w:r>
    </w:p>
    <w:p>
      <w:pPr>
        <w:pStyle w:val="Normal"/>
        <w:rPr/>
      </w:pPr>
      <w:r>
        <w:rPr/>
        <w:t xml:space="preserve">Von allen wird nun verlangt, sich dafür einzusetzen und zu beten, daß die Kriege vom Horizont der Menschheit verschwinden. </w:t>
      </w:r>
    </w:p>
    <w:p>
      <w:pPr>
        <w:pStyle w:val="Normal"/>
        <w:rPr/>
      </w:pPr>
      <w:r>
        <w:rPr/>
        <w:t>Vor dem Hintergrund dieser Überlegungen spreche ich den Wunsch aus, daß der Fortbildungskurs für Euch, liebe Militärgeistliche, reiche Früchte bringe. Von Herzen erteile ich Euch den Apostolischen Segen, den ich gerne auf die Organisatoren, Dozenten und alle Mitarbeiter ausweite.</w:t>
      </w:r>
    </w:p>
    <w:p>
      <w:pPr>
        <w:pStyle w:val="Normal"/>
        <w:rPr/>
      </w:pPr>
      <w:r>
        <w:rPr/>
        <w:t>Aus dem Vatikan, 24. März 2003</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ANGEREISTEN PILGER ZUR SELIGSPRECHUNG VON</w:t>
      </w:r>
    </w:p>
    <w:p>
      <w:pPr>
        <w:pStyle w:val="Normal"/>
        <w:rPr/>
      </w:pPr>
      <w:r>
        <w:rPr/>
        <w:t xml:space="preserve">PIERRE BONHOMME,   MARÍA DOLORES RODRÍGUEZ SOPEÑA,   MARIA CHARITAS BRADER,   JUANA MARÍA CONDESA LLUCH,   LADISLAUS BATTHYÁNY-STRATTMANN  </w:t>
      </w:r>
    </w:p>
    <w:p>
      <w:pPr>
        <w:pStyle w:val="Normal"/>
        <w:rPr/>
      </w:pPr>
      <w:r>
        <w:rPr/>
        <w:t>Montag, 24. März 2003</w:t>
      </w:r>
    </w:p>
    <w:p>
      <w:pPr>
        <w:pStyle w:val="Normal"/>
        <w:rPr/>
      </w:pPr>
      <w:r>
        <w:rPr/>
        <w:t xml:space="preserve">  </w:t>
      </w:r>
    </w:p>
    <w:p>
      <w:pPr>
        <w:pStyle w:val="Normal"/>
        <w:rPr/>
      </w:pPr>
      <w:r>
        <w:rPr/>
        <w:t xml:space="preserve">Liebe Brüder und Schwestern! </w:t>
      </w:r>
    </w:p>
    <w:p>
      <w:pPr>
        <w:pStyle w:val="Normal"/>
        <w:rPr/>
      </w:pPr>
      <w:r>
        <w:rPr/>
        <w:t>1. Mit Freude treffe ich heute morgen erneut mit euch zusammen nach der festlichen Seligsprechungsfeier, die gestern auf dem Petersplatz stattgefunden hat. Herzlich grüße ich euch alle, Kardinäle, Bischöfe, Priester, Ordensmänner, Ordensfrauen und Laien, die ihr euch zu diesem Anlaß hier versammelt habt. Diese unsere herausragenden Brüder und Schwestern im Glauben, die wir nun in der himmlischen Herrlichkeit betrachten, haben auf einzigartige Weise am Tod und an der Auferstehung Christi Anteil erhalten. Vielsagend spiegeln sich in ihnen die Früchte des Ostergeheimnisses wider, das wir am Ende der Fastenzeit feierlich begehen werden. [Nach den einleitenden Worten auf italienisch sagte der Papst auf französisch:]</w:t>
      </w:r>
    </w:p>
    <w:p>
      <w:pPr>
        <w:pStyle w:val="Normal"/>
        <w:rPr/>
      </w:pPr>
      <w:r>
        <w:rPr/>
        <w:t xml:space="preserve">2. Gerne empfange ich euch, liebe Pilger, die ihr zur Seligsprechung von Pierre Bonhomme  hierhergekommen seid. Mit Freude sehe ich eure Aufmerksamkeit für das Charisma dieses Seligen, der in enger Verbindung zur Geschichte der Region Cahors steht. In besonderer Weise grüße ich die Schwestern der Kongregation »Notre Dame du Calvaire«, die Gott danken für ihren Gründer, der sein ganzes Leben den Armen gewidmet hat. Liebe Schwestern, ich bestärke euch, den Geist des Dienens zu bewahren, den er euch gelehrt hat. Die Kraft für seine Mission schöpfte er aus dem Geheimnis der Eucharistie, dem Mittelpunkt seines täglichen Daseins und seines Dienstes. In Maria, die er besonders im Heiligtum »Rocamadour« verehrte, fand er den Schutz und das Vertrauen, die sein Wirken beseelten. Entsprechend seinem Vorbild sollt auch ihr eure religiöse Weihe in ihrer ganzen Fülle leben, um seine Zeugen zu sein! [Der Heilige Vater fuhr auf spanisch fort:] </w:t>
      </w:r>
    </w:p>
    <w:p>
      <w:pPr>
        <w:pStyle w:val="Normal"/>
        <w:rPr/>
      </w:pPr>
      <w:r>
        <w:rPr/>
        <w:t xml:space="preserve">3. In tiefer Zuneigung grüße ich nun die Hirten, die Ordensleute und alle Gläubigen spanischer Sprache, die an der gestrigen Feier teilgenommen haben. Ihr fühlt euch mit drei Frauen verbunden, die sich mit heroischer Hochherzigkeit ihrer christlichen Berufung gewidmet und die Kirche mit neuen Gründungen bereichert haben. Ich spreche von den spanischen Seligen Dolores Rodríguez Sopeña  und Juana María Condesa Lluch  wie auch von Mutter Charitas Brader , einer Schweizerin mit lateinamerikanischer und weltumfassender Seele. Alle drei lebten zur gleichen Zeit und schöpften die Kraft für ihr Glaubensleben aus dem Gebet, der innigen Beziehung zur Eucharistie und der liebevollen Hingabe an die heilige Jungfrau Maria.  </w:t>
      </w:r>
    </w:p>
    <w:p>
      <w:pPr>
        <w:pStyle w:val="Normal"/>
        <w:rPr/>
      </w:pPr>
      <w:r>
        <w:rPr/>
        <w:t xml:space="preserve">4. Unter den Tugenden der sel. Charitas Brader  möchte ich vor allem ihren missionarischen Eifer hervorheben, der auch durch Schwierigkeiten nicht gemindert wurde. </w:t>
      </w:r>
    </w:p>
    <w:p>
      <w:pPr>
        <w:pStyle w:val="Normal"/>
        <w:rPr/>
      </w:pPr>
      <w:r>
        <w:rPr/>
        <w:t xml:space="preserve">Liebe Franziskanerinnen der Maria Immaculata, möget ihr freudig dem Beispiel eurer Gründerin nacheifern, aufopferungsvoll dem von ihr vorgezeichneten Weg folgen und die Menschheit mit neuer Hoffnung erfüllen. Ihr habt eine bedeutsame Geschichte! Die Kirche dankt euch für eure Mission und ermutigt euch, sie kraft der Fürsprache und des Schutzes von Mutter Charitas fortzusetzen. </w:t>
      </w:r>
    </w:p>
    <w:p>
      <w:pPr>
        <w:pStyle w:val="Normal"/>
        <w:rPr/>
      </w:pPr>
      <w:r>
        <w:rPr/>
        <w:t xml:space="preserve">5. Die »Esclavas de María Inmaculada« haben gestern an der Seligsprechung ihrer Gründerin teilgenommen. In der heutigen Zeit kommt der Geschichte von Juana Condesa Lluch  eine große Bedeutung zu. </w:t>
      </w:r>
    </w:p>
    <w:p>
      <w:pPr>
        <w:pStyle w:val="Normal"/>
        <w:rPr/>
      </w:pPr>
      <w:r>
        <w:rPr/>
        <w:t xml:space="preserve">Euch, den »Esclavas de María Inmaculada«, hinterließ die sel. Juana Condesa  die besondere Gabe, auf jene Menschen zuzugehen, die materielle und spirituelle Hilfe brauchen. Sie stand ihnen auf ihrem Weg zur Seite und setzte sich dafür ein, durch die Kraft der Brüderlichkeit ihre Schritte zu Gott und einer Welt, die seinem Willen entspricht, zu führen. Zusammen mit all jenen, die in Spanien, Italien, Panama, Chile und Peru auf verschiedene Weise mit euch zusammenarbeiten, bestärke ich euch, auch weiterhin diese Art des Zeugnisses für das Evangelium fortzusetzen. </w:t>
      </w:r>
    </w:p>
    <w:p>
      <w:pPr>
        <w:pStyle w:val="Normal"/>
        <w:rPr/>
      </w:pPr>
      <w:r>
        <w:rPr/>
        <w:t xml:space="preserve">6. Die Probleme der Emigration, die sozialen Spannungen, die in unserer Zeit festzustellende Globalisierung, der offenkundige oder verborgene Antiklerikalismus ermöglichen uns, noch besser jene Eingebungen zu verstehen, die seinerzeit die sel. Dolores Sopeña  in ihrem Vorhaben bestärkten, ihr Leben der Evangelisierung all jener zu widmen, die Gott und seiner Kirche fernstanden. </w:t>
      </w:r>
    </w:p>
    <w:p>
      <w:pPr>
        <w:pStyle w:val="Normal"/>
        <w:rPr/>
      </w:pPr>
      <w:r>
        <w:rPr/>
        <w:t>Ihr apostolischer Eifer veranlaßte sie, drei Institute zu gründen, die – heute in der »Familia Sopeña« vereint – zahlreiche Werke in Spanien, Italien, Argentinien, Chile, Kolumbien, Kuba, Ecuador, Mexiko, Peru und der Dominikanischen Republik unterstützen, deren vorrangiges Ziel in der Förderung und Verkündigung der Frohen Botschaft in den Familien der Arbeitswelt besteht. Zwar fehlt es in diesem Bereich nicht mehr so sehr wie früher an Bildung, doch er bedarf weiterhin dringend der Gegenwart Jesu Christi. [Der Papst sagte auf deutsch:]</w:t>
      </w:r>
    </w:p>
    <w:p>
      <w:pPr>
        <w:pStyle w:val="Normal"/>
        <w:rPr/>
      </w:pPr>
      <w:r>
        <w:rPr/>
        <w:t>7. Mit herzlicher Liebe grüße ich die Pilger, die anläßlich der Seligsprechung von Ladislaus Batthyány-Strattmann  nach Rom gekommen sind. Die Erinnerung an diesen neuen Seligen, der sowohl dem ungarischen als auch dem österreichischen Volk verbunden ist, und sein Zeugnis unterstreichen einmal mehr, wie wichtig der Schutz und die Pflege der christlichen Werte, aus denen er lebte, für den Frieden und für den erwünschten Bau des gemeinsamen europäischen Hauses sind. Der neue Selige möge für euch nicht nur ein Beschützer sein, den ihr anruft. Er sei auch ein Beispiel, das es nachzuahmen gilt, um mit Mut dem Ruf Gottes Folge zu leisten. … [und auf ungarisch:] Liebe Pilger ungarischer Sprache, wie der sel. Ladislaus Batthyány-Strattmann  möget auch ihr an dem euch erteilten Auftrag im Dienst am Evangelium festhalten. [Der Heilige Vater kehrte zur spanischen Sprache zurück:]</w:t>
      </w:r>
    </w:p>
    <w:p>
      <w:pPr>
        <w:pStyle w:val="Normal"/>
        <w:rPr/>
      </w:pPr>
      <w:r>
        <w:rPr/>
        <w:t>8. In dieser feierlichen Atmosphäre wird dem Erzbischof von Valencia die »Ikone der Heiligen Familie«, das Symbol der Internationalen Familientreffen, überreicht, das Kardinal Alfonso López Trujillo aus Manila hierhergebracht hat. Ich danke Msgr. Agustín García-Gasco, seinen Mitarbeitern, den hier anwesenden Obrigkeiten und allen Gläubigen Valencias für ihre Begeisterung, die sie seit der Wahl Valencias zum Austragungsort des nächsten Treffens gezeigt haben. Ferner ermutige und segne ich die Arbeiten und Initiativen, die sie für das gute Gelingen dieser Veranstaltung unternehmen. Die Betrachtung dieser Ikone möge euch in diesen Jahren der Vorbereitung inspirieren, damit ihr weiterhin für die Verteidigung und Förderung der Einrichtung der Familie arbeiten könnt. Sie ist unerläßlich, um den ihr von Gott anvertrauten Auftrag zu verwirklichen und um »gaudium et spes« zu sein, Freude und Hoffnung der Menschheit, Schule der Weitergabe der wahren, unverzichtbaren menschlichen Werte und Stätte der Aufnahme des Lebens! [Der Papst schloß auf italienisch:]</w:t>
      </w:r>
    </w:p>
    <w:p>
      <w:pPr>
        <w:pStyle w:val="Normal"/>
        <w:rPr/>
      </w:pPr>
      <w:r>
        <w:rPr/>
        <w:t xml:space="preserve">9. Liebe Brüder und Schwestern, während ich für euch die Fürsprache der neuen Seligen und ihre Begleitung auf eurem täglichen Weg des christlichen Lebens erbitte, segne ich voll Zuneigung euch, eure Angehörigen wie auch die christlichen Gemeinden in eurer Heima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EINE DELEGATION DER  EVANGELISCH-LUTHERISCHEN KIRCHE IN AMERIKA</w:t>
      </w:r>
    </w:p>
    <w:p>
      <w:pPr>
        <w:pStyle w:val="Normal"/>
        <w:rPr/>
      </w:pPr>
      <w:r>
        <w:rPr/>
        <w:t>Montag, 24. März 2003</w:t>
      </w:r>
    </w:p>
    <w:p>
      <w:pPr>
        <w:pStyle w:val="Normal"/>
        <w:rPr/>
      </w:pPr>
      <w:r>
        <w:rPr/>
        <w:t xml:space="preserve">  </w:t>
      </w:r>
    </w:p>
    <w:p>
      <w:pPr>
        <w:pStyle w:val="Normal"/>
        <w:rPr/>
      </w:pPr>
      <w:r>
        <w:rPr/>
        <w:t xml:space="preserve">Liebe Freunde! </w:t>
      </w:r>
    </w:p>
    <w:p>
      <w:pPr>
        <w:pStyle w:val="Normal"/>
        <w:rPr/>
      </w:pPr>
      <w:r>
        <w:rPr/>
        <w:t xml:space="preserve">Mit Freude heiße ich die Delegation der Evangelisch-Lutherischen Kirche in Amerika willkommen, die derzeit eine ökumenische Reise nach Istanbul, Rom und Canterbury unternimmt. Bei dieser Gelegenheit möchte ich Bischof Mark Hansen zu Beginn seiner Amtszeit als Leitender Bischof der Evangelisch-Lutherischen Kirche in Amerika und als Vizepräsident des Lutherischen Weltbundes meine besten Wünsche übermitteln. Euer Besuch möge euch in eurem Einsatz für die christliche Einheit bestärken! </w:t>
      </w:r>
    </w:p>
    <w:p>
      <w:pPr>
        <w:pStyle w:val="Normal"/>
        <w:rPr/>
      </w:pPr>
      <w:r>
        <w:rPr/>
        <w:t xml:space="preserve">Das Streben nach der vollen Einheit aller Christen ist ein Auftrag, der dem Gebet des Herrn selbst entspringt (vgl. Joh 17, 21). In jüngster Zeit haben wir die zwischen den Lutheranern und Katholiken bestehenden Gemeinsamkeiten besser schätzen gelernt, die zu der 1999 unterzeichneten Gemeinsamen Erklärung zur Rechtfertigungslehre führten. Dieses Dokument fordert dazu auf, auf dem bereits Erreichten aufzubauen und auf lokaler Ebene noch stärker jene Spiritualität der Gemeinschaft zu fördern, die vom Gebet und dem gemeinsamen Zeugnis des Evangeliums gekennzeichnet ist. In einer von Gefahren und Unsicherheit geprägten internationalen Situation sind alle Christen aufgerufen, die Werte des Reiches Gottes gemeinsam zu verkünden. Die Ereignisse der letzten Tage machen diese Pflicht um so dringlicher.  </w:t>
      </w:r>
    </w:p>
    <w:p>
      <w:pPr>
        <w:pStyle w:val="Normal"/>
        <w:rPr/>
      </w:pPr>
      <w:r>
        <w:rPr/>
        <w:t xml:space="preserve">Gemeinsam mit euch bitte ich den allmächtigen Gott, der Welt jenen Frieden zu schenken, der ein Werk der Gerechtigkeit und der Solidarität ist (vgl. Jes 32, 16-17). Auf euch und eure Familien rufe ich von Herzen den reichen Se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ARBEITER VON TELEPACE  ANLÄßLICH DES 25. GRÜNDUNGSJUBILÄUMS</w:t>
      </w:r>
    </w:p>
    <w:p>
      <w:pPr>
        <w:pStyle w:val="Normal"/>
        <w:rPr/>
      </w:pPr>
      <w:r>
        <w:rPr/>
        <w:t>Samstag, 22. März 2003</w:t>
      </w:r>
    </w:p>
    <w:p>
      <w:pPr>
        <w:pStyle w:val="Normal"/>
        <w:rPr/>
      </w:pPr>
      <w:r>
        <w:rPr/>
        <w:t xml:space="preserve"> </w:t>
      </w:r>
    </w:p>
    <w:p>
      <w:pPr>
        <w:pStyle w:val="Normal"/>
        <w:rPr/>
      </w:pPr>
      <w:r>
        <w:rPr/>
        <w:t xml:space="preserve">Liebe Mitarbeiter von Telepace! </w:t>
      </w:r>
    </w:p>
    <w:p>
      <w:pPr>
        <w:pStyle w:val="Normal"/>
        <w:rPr/>
      </w:pPr>
      <w:r>
        <w:rPr/>
        <w:t xml:space="preserve">1. Seid willkommen bei dieser Begegnung anläßlich des 25. Jahrestages der Gründung eurer Sendestation. Ich grüße euch mit Zuneigung. Einen besonderen Gruß richte ich an euren Gründer und Direktor Msgr. Guido Todeschini, dem ich für die in euer aller Namen an mich gerichteten Worte danke. Meine herzlichen Gedanken gehen auch an eure Familienangehörigen, die Mitarbeiter, die Freiwilligen, die Rundfunkhörer, die Fernsehzuschauer und an die ganze Familie von »Telepace«. </w:t>
      </w:r>
    </w:p>
    <w:p>
      <w:pPr>
        <w:pStyle w:val="Normal"/>
        <w:rPr/>
      </w:pPr>
      <w:r>
        <w:rPr/>
        <w:t xml:space="preserve">Mit Freude habe ich zur Kenntnis genommen, daß das Signal eurer Sendestation über acht Satelliten nunmehr auf jedem Kontinent empfangen werden kann. Welch langen Weg habt ihr in 25 Jahren zurückgelegt! Ich danke Gott für das, was ihr zustande gebracht habt, und bringe meine Wertschätzung zum Ausdruck für euch, die ihr Tag für Tag mitarbeitet an der ständigen Weiterentwicklung dieses Radio- und Fernsehsenders, dessen Anliegen es ist, die Botschaft des Friedens bis an die äußersten Grenzen des Planeten zu übertragen. </w:t>
      </w:r>
    </w:p>
    <w:p>
      <w:pPr>
        <w:pStyle w:val="Normal"/>
        <w:rPr/>
      </w:pPr>
      <w:r>
        <w:rPr/>
        <w:t xml:space="preserve">2. »Telepace«! Schon der Name bringt das Ziel zum Ausdruck, das die Sendestation verfolgen möchte. »Telepace« will das Fernsehen des Friedens sein, jenes Friedens, der ein Geschenk Gottes und zugleich eine demütige und konstante Errungenschaft der Menschen ist. Wenn der Krieg – so wie in diesen Tagen – das Schicksal der Menschheit bedroht, besteht die dringende Notwendigkeit, mit starker und entschiedener Stimme zu verkünden, daß der Friede der einzige Weg ist, um eine gerechtere und solidarischere Gesellschaft aufzubauen. Niemals können Gewalt und Waffen die Probleme der Menschen lösen. </w:t>
      </w:r>
    </w:p>
    <w:p>
      <w:pPr>
        <w:pStyle w:val="Normal"/>
        <w:rPr/>
      </w:pPr>
      <w:r>
        <w:rPr/>
        <w:t xml:space="preserve">Eurer Sender hat im Hinblick auf diese unerläßliche Erziehung zum Frieden seinen Zweck von Anfang an erfüllt. In der Tat, »Radio Pace« entstand vor 25 Jahren, um denen eine »Stimme zu geben, die ohne Stimme waren«, als man in Italien mit großer Sorge in einer Atmosphäre von Gewalt und Terrorismus lebte. Sorgsam bewahrt ihr eine winzige Sendeanlage zur Erinnerung an jene Tage auf. Sie war das erste Kommunikationsmittel eurer Radiostation, aus der sich im Laufe der Jahre euer Radio- und Fernsehsender entwickelte, mit dem ihr heute jeden Teil der Welt erreichen könnt. </w:t>
      </w:r>
    </w:p>
    <w:p>
      <w:pPr>
        <w:pStyle w:val="Normal"/>
        <w:rPr/>
      </w:pPr>
      <w:r>
        <w:rPr/>
        <w:t xml:space="preserve">3. In 25 Jahren hat »Telepace« im Vertrauen auf die Göttliche Vorsehung sein unverändertes Charisma beibehalten, um frei von jeder Abhängigkeit, auch finanzieller Art, Gott und dem Menschen in der Kirche zu dienen. Seit 1985 begleitet »Telepace« in Zusammenarbeit mit dem Vatikanischen Fernsehzentrum den Nachfolger des hl. Petrus auf den Apostolischen Reisen und bringt täglich sein Wort und seine Lehräußerungen in zahlreiche Familien in Italien und Europa und seit dem vergangenen Jahr in viele weitere Nationen der Erde. Der Sender beschränkt sich nicht auf die Übertragung von Ereignissen und Programmen von religiösem und kirchlichem Interesse, er ermutigt und regt die großherzige Solidarität der Fernsehzuschauer an. Er führt uns Fälle von dringender Notwendigkeit vor Augen und bittet um konkrete Hilfe auch für Studenten aus Ländern, die sich im Aufbau befinden, und für bedürftige Menschen;er spendet Trost für alle, die einsam und verlassen sind; er erreicht die Gefängnisse und Krankenhäuser mit Botschaften der Hoffnung. »Telepace« bietet Information, erzieht zum Glauben, ermutigt zur Hoffnung, fordert auf zur Solidarität und verbreitet den Frieden, der bei der Begegnung mit Christus entsteht. </w:t>
      </w:r>
    </w:p>
    <w:p>
      <w:pPr>
        <w:pStyle w:val="Normal"/>
        <w:rPr/>
      </w:pPr>
      <w:r>
        <w:rPr/>
        <w:t xml:space="preserve">4. Hinzu kommt der geistliche Beistand, den »Telepace« den Rundfunkhörern und Fernsehzuschauern leistet durch die tägliche Feier der heiligen Messe, das Rosenkranzgebet, die Eucharistische Anbetung, die geistlichen Exerzitien und weitere Sendungen, die dem Gebet und der christlichen Bildung gewidmet sind. Während des Heiligen Jahres hat »Telepace« täglich das abendliche Gebetstreffen vom Petersplatz aus übertragen. Ich weiß, daß euch viele Personen, darunter Nonnen in verschiedenen Klöstern des kontemplativen Lebens, die ihr »mystische Antennen« nennt, durch ihr Gebet unterstützen, während Kranke, bettlägerige Patienten in Krankenhäusern sowie Gefangene ihr Leiden eurem Apostolat widmen. </w:t>
      </w:r>
    </w:p>
    <w:p>
      <w:pPr>
        <w:pStyle w:val="Normal"/>
        <w:rPr/>
      </w:pPr>
      <w:r>
        <w:rPr/>
        <w:t>Liebe Mitarbeiter von »Telepace«, geht auf eurem Weg mit ungebrochener Begeisterung voran. Ein immer umfassenderes apostolisches Feld erwartet euch. Bleibt eurer Sendung treu, indem ihr die Wahrheit Gottes und des Menschen verkündet. Verbreitet in der Kirche und in der Welt die Stimme Christi, »Weg, Wahrheit und Leben« (vgl. Joh 14, 6), und seid Wächter des Friedens.</w:t>
      </w:r>
    </w:p>
    <w:p>
      <w:pPr>
        <w:pStyle w:val="Normal"/>
        <w:rPr/>
      </w:pPr>
      <w:r>
        <w:rPr/>
        <w:t xml:space="preserve">Maria, Königin des Friedens und Stern der Evangelisierung, möge die Schritte eures Senders leiten,damit ihr die Freude, die Liebe und den Frieden Christi, »unseren Frieden« (vgl. Eph 2, 14), vermitteln könnt. </w:t>
      </w:r>
    </w:p>
    <w:p>
      <w:pPr>
        <w:pStyle w:val="Normal"/>
        <w:rPr/>
      </w:pPr>
      <w:r>
        <w:rPr/>
        <w:t xml:space="preserve">Von Herzen erteile ich euch und euren Lieben und allen Mitgliedern der großen Familie von »Telepace« meinen Segen.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EINE DELEGATION DES INTERNATIONALEN INSTITUTS FÜR PHÄNOMENOLOGIE IN HANOVER  (VEREINIGTE STAATEN VON AMERIKA)  </w:t>
      </w:r>
    </w:p>
    <w:p>
      <w:pPr>
        <w:pStyle w:val="Normal"/>
        <w:rPr/>
      </w:pPr>
      <w:r>
        <w:rPr/>
        <w:t>Samstag, 22. März 2003</w:t>
      </w:r>
    </w:p>
    <w:p>
      <w:pPr>
        <w:pStyle w:val="Normal"/>
        <w:rPr/>
      </w:pPr>
      <w:r>
        <w:rPr/>
        <w:t xml:space="preserve"> </w:t>
      </w:r>
    </w:p>
    <w:p>
      <w:pPr>
        <w:pStyle w:val="Normal"/>
        <w:rPr/>
      </w:pPr>
      <w:r>
        <w:rPr/>
        <w:t xml:space="preserve">Verehrte Professoren! </w:t>
      </w:r>
    </w:p>
    <w:p>
      <w:pPr>
        <w:pStyle w:val="Normal"/>
        <w:rPr/>
      </w:pPr>
      <w:r>
        <w:rPr/>
        <w:t xml:space="preserve">Mit großer Freude begegne ich Ihnen anläßlich der hier in Rom stattfindenden Vorstellung des Buches Phenomenology World-Wide. Foundations – Expanding – Dynamics – Life Engagements. A guide for research and study. Ich beglückwünsche Frau Professor Anna-Teresa Tymieniecka, die tüchtige Herausgeberin dieses Werkes, und richte meinen Gruß an alle Anwesenden. Ihnen allen danke ich für Ihren Besuch und für das mir überreichte Exemplar dieser Publikation, die für mich von besonderem Interesse ist. </w:t>
      </w:r>
    </w:p>
    <w:p>
      <w:pPr>
        <w:pStyle w:val="Normal"/>
        <w:rPr/>
      </w:pPr>
      <w:r>
        <w:rPr/>
        <w:t xml:space="preserve">Ein besonderer Aspekt dieses Werkes ist seine »Mehrstimmigkeit«, denn es ist das Ergebnis der Zusammenarbeit von über 70 Experten in den verschiedenen Bereichen der phänomenologischen Forschung. Dieser gewissermaßen »symphonische« Charakter entspricht den Bestrebungen Edmund Husserls, des Vaters der Phänomenologie. Sein Wunsch war es, eine Forschungsgemeinschaft zu bilden, um mit verschiedenen einander ergänzenden Denkansätzen in die große Welt des Menschen und des Lebens vorzudringen. </w:t>
      </w:r>
    </w:p>
    <w:p>
      <w:pPr>
        <w:pStyle w:val="Normal"/>
        <w:rPr/>
      </w:pPr>
      <w:r>
        <w:rPr/>
        <w:t xml:space="preserve">Ich danke Gott, daß er auch mir gewährt hat, an diesem faszinierenden Unternehmen mitzuwirken, beginnend in den Jahren des Studiums und der Lehrtätigkeit wie auch später, in den nachfolgenden Phasen meines Lebens und meines Hirtenamtes. </w:t>
      </w:r>
    </w:p>
    <w:p>
      <w:pPr>
        <w:pStyle w:val="Normal"/>
        <w:rPr/>
      </w:pPr>
      <w:r>
        <w:rPr/>
        <w:t xml:space="preserve">Die Phänomenologie ist vor allem eine Art des Denkens und der geistigen Beziehung zur Wirklichkeit, deren essentielle und konstitutive Züge man unter Vermeidung von Vorurteilen und Schematismen erkennen will. Ich möchte sagen, daß sie gleichsam eine Haltung geistiger Liebe gegenüber den Menschen und der Welt und – für den Gläubigen – gegenüber Gott, dem Anfang und Ende aller Dinge, ist. Um die Sinnkrise zu überwinden, die einen Teil der modernen Philosophie kennzeichnet, habe ich in der Enzyklika Fides et ratio  (vgl. Nr. 83) eindringlich auf die Hinwendung zur Metaphysik hingewiesen. Für eine solche Öffnung kann die Phänomenologie einen bedeutenden Beitrag leisten.   </w:t>
      </w:r>
    </w:p>
    <w:p>
      <w:pPr>
        <w:pStyle w:val="Normal"/>
        <w:rPr/>
      </w:pPr>
      <w:r>
        <w:rPr/>
        <w:t>Meine Lieben, nochmals bekunde ich Ihnen meine Dankbarkeit für Ihren Besuch und für das Geschenk dieses wichtigen wissenschaftlichen Beitrags. Ich wünsche Ihnen alles Gute für Ihre Arbeit und segne von ganzem Herzen Sie und alle, die Ihnen nahestehen.</w:t>
      </w:r>
    </w:p>
    <w:p>
      <w:pPr>
        <w:pStyle w:val="Normal"/>
        <w:rPr/>
      </w:pPr>
      <w:r>
        <w:rPr/>
        <w:t xml:space="preserve">    </w:t>
      </w:r>
    </w:p>
    <w:p>
      <w:pPr>
        <w:pStyle w:val="Normal"/>
        <w:rPr/>
      </w:pPr>
      <w:r>
        <w:rPr/>
      </w:r>
    </w:p>
    <w:p>
      <w:pPr>
        <w:pStyle w:val="Normal"/>
        <w:rPr/>
      </w:pPr>
      <w:r>
        <w:rPr/>
      </w:r>
    </w:p>
    <w:p>
      <w:pPr>
        <w:pStyle w:val="Normal"/>
        <w:rPr/>
      </w:pPr>
      <w:r>
        <w:rPr/>
        <w:t xml:space="preserve">  </w:t>
      </w:r>
      <w:r>
        <w:rPr/>
        <w:t>SCHREIBEN VON JOHANNES PAUL II. AN DEN GENERALDIREKTOREN DES "KLEINEN  WERKES DER GÖTTLICHEN VORSEHUNG"</w:t>
      </w:r>
    </w:p>
    <w:p>
      <w:pPr>
        <w:pStyle w:val="Normal"/>
        <w:rPr/>
      </w:pPr>
      <w:r>
        <w:rPr/>
        <w:t xml:space="preserve">An den Hochwürdigen Herrn  Don ROBERTO SIMIONATO,  Generaldirektor der  »Piccola Opera della Divina Provvidenza« </w:t>
      </w:r>
    </w:p>
    <w:p>
      <w:pPr>
        <w:pStyle w:val="Normal"/>
        <w:rPr/>
      </w:pPr>
      <w:r>
        <w:rPr/>
        <w:t xml:space="preserve">1. Mit Freude habe ich erfahren, daß dieses Institut den 100. Jahrestag der kanonischen Approbation durch den Bischof von Tortona, Igino Bandi, begeht. Zu diesem freudigen Anlaß richte ich gerne an Sie, an den Generalrat und an die Mitglieder der gesamten Kongregation meinen herzlichen Gruß. Ich versichere Sie zudem meiner geistigen Teilnahme an den verschiedenen Feierlichkeiten, die mit Sicherheit zu einer Belebung des ursprünglichen Eifers beitragen werden, um den vom Gründer vor über 100 Jahren eingeschlagenen Weg mit unveränderter Begeisterung fortzusetzen. </w:t>
      </w:r>
    </w:p>
    <w:p>
      <w:pPr>
        <w:pStyle w:val="Normal"/>
        <w:rPr/>
      </w:pPr>
      <w:r>
        <w:rPr/>
        <w:t>2. Der Priester Luigi Orione, ein ehemaliger Schüler von Don Bosco in Turin, war erst 20 Jahre alt, als er in Tortona das erste »Oratorium« eröffnete. Ein Jahr später, 1893, gründete und leitete er ein »kleines Internat, dem eine Schule für arme Kinder angeschlossen war. In den Wechselfällen des Alltags, die er voll Glaube und Liebe lebte, reifte der Plan heran, zu dem ihn die Göttliche Vorsehung bestimmt hatte. Dem späteren Kardinal Perosi, seinem Landsmann und Freund, der ihn nach seinen »Ideen« gefragt hatte, schrieb er in einem Brief vom 4. Mai 1897: »Mir scheint, als habe mich Unser Herr Jesus Christus zu einer großen Liebe berufen […] Es handelt sich um ein großes und sanftes Feuer, das sich auf der ganzen Erde verbreiten und sie in Flammen setzen will. Im Schatten jedes Glockenturms wird eine katholische Schule entstehen, im Schatten jedes Kreuzes ein Krankenhaus: Die Berge werden der großen Liebe unseres Herrn Jesus Platz machen, und alles wird von Jesus erneuert und geläutert werden« (vgl. Lo spirito di Don Orione, I, 2).</w:t>
      </w:r>
    </w:p>
    <w:p>
      <w:pPr>
        <w:pStyle w:val="Normal"/>
        <w:rPr/>
      </w:pPr>
      <w:r>
        <w:rPr/>
        <w:t xml:space="preserve">Gerade weil in ihm dieses mystische Feuer brannte, überwand Don Orione die anfänglichen Hindernisse und Schwierigkeiten und wurde zu einem unermüdlichen, kreativen und überzeugenden Apostel. Einige seiner Kollegen aus dem Seminar folgten diesem Gründer-Priester, und nicht wenige Schüler wollten Priester werden wie er. Das Werk, das er von Anfang an nach der Göttlichen Vorsehung benannte, konnte einen Zuwachs an Mitgliedern und Aktivitäten verzeichnen. Der Bischof von Tortona verfolgte ein wenig besorgt die Entwicklung dieser mutigen und nach menschlichem Ermessen zerbrechlichen Initiativen, aber er erkannte in ihnen auch das Wirken des Heiligen Geistes. Durch ein Dekret vom 21. März 1903 bestätigte er das Charisma und ordnete die Errichtung der religiösen Männerkongregation der »Figli della Divina Provvidenza« an, die aus Priestern, Einsiedlerbrüdern und Koadjutoren bestand. Später bildeten sich die »Piccole Suore della Carità«, aus denen wiederum zwei kontemplative Zweige entstanden: die »Sacramentine adoratrici non vedenti« und die »Contemplative di Gesù Crocifisso«. In jüngerer Zeit wurden das Säkularinstitut »Don Orione« und die Laienbewegung »Don Orione« gegründet. </w:t>
      </w:r>
    </w:p>
    <w:p>
      <w:pPr>
        <w:pStyle w:val="Normal"/>
        <w:rPr/>
      </w:pPr>
      <w:r>
        <w:rPr/>
        <w:t xml:space="preserve">3. Zu diesem Jubiläum ist es mir eine Freude, Euch allen, den Mitgliedern der Familie von Don Orione, meinen aufrichtigen Dank auszusprechen für den bedeutenden Beitrag, den Ihr in diesen Jahren zur Sendung der Kirche geleistet habt. Zugleich ist es mir ein Anliegen, an die Worte zu erinnern, die ich im Apostolischen Schreiben Vita consecrata  dargelegt habe: »Ihr sollt Euch nicht nur einer glanzvollen Geschichte erinnern und darüber erzählen, sondern Ihr habt eine große Geschichte aufzubauen!« (Nr. 110). Ich fordere Euch daher auf: »Blickt in die Zukunft, in die der Geist Euch versetzt, um durch Euch noch große Dinge zu vollbringen« (ebd.).   </w:t>
      </w:r>
    </w:p>
    <w:p>
      <w:pPr>
        <w:pStyle w:val="Normal"/>
        <w:rPr/>
      </w:pPr>
      <w:r>
        <w:rPr/>
        <w:t xml:space="preserve">Liebe Söhne der Göttlichen Vorsehung! Die Kirche erwartet von Euch, daß Ihr die Gnade, die in Euch ist, durch die Erneuerung Eurer Absichten wieder entfacht (vgl. 2 Tim 1,6) und daß Ihr in einer sich verändernden Welt die kreative Treue zu Eurer Berufung fördert. In dem oben angeführten Apostolischen Schreiben merkte ich an: »Die Institute werden daher eingeladen, als Antwort auf die in der heutigen Welt auftretenden Zeichen der Zeit mutig den Unternehmungsgeist, die Erfindungsgabe und die Heiligkeit der Gründer und Gründerinnen wieder hervorzuheben. Diese Einladung ist vor allem ein Aufruf zur Beharrlichkeit auf dem Weg der Heiligkeit durch die materiellen und geistlichen Schwierigkeiten hindurch, von denen das Alltagsgeschehen gezeichnet ist. Sie ist aber auch ein Aufruf, die Zuständigkeit wieder in der eigenen Arbeit zu suchen und eine dynamische Treue zur eigenen Sendung zu pflegen, indem die Institute in voller Fügsamkeit gegenüber der göttlichen Eingebung und der kirchlichen Erkenntnis die Formen, falls nötig, an die neuen Situationen und verschiedenen Bedürfnisse anpassen« (Nr. 37). </w:t>
      </w:r>
    </w:p>
    <w:p>
      <w:pPr>
        <w:pStyle w:val="Normal"/>
        <w:rPr/>
      </w:pPr>
      <w:r>
        <w:rPr/>
        <w:t xml:space="preserve">Nur wenn Ihr tief im göttlichen Leben verwurzelt bleibt und den Geist der Ursprünge unverändert bewahrt, könnt Ihr prophetische Antworten auf die Bedürfnisse der heutigen Zeit geben. Die erste Verpflichtung jedes Getauften, und um so mehr jedes geweihten Menschen, ist das Streben nach Heiligkeit. Es wäre zweifellos widersinnig, »sich mit einem mittelmäßigen Leben zufriedenzugeben, das im Zeichen einer minimalistischen Ethik und einer oberflächlichen Religiosität geführt wird« (Novo millennio ineunte , 31). In Übereinstimmung mit dem Stil Eures Gründers und gemäß dem Wesen des religiösen Lebens, für das Ihr Euch entschieden habt, sollt Ihr keine Angst davor haben, mit geduldiger Beharrlichkeit nach diesem »hohen Maßstab des gewöhnlichen christlichen Lebens« zu suchen, indem Ihr Euch auf »eine wahre und eigene Pädagogik der [persönlichen und gemeinschaftlichen] Heiligkeit« (ebd.) stützt, fest in der reichen Tradition der Kirche verankert und offen für den Dialog mit der neuen Zeit. </w:t>
      </w:r>
    </w:p>
    <w:p>
      <w:pPr>
        <w:pStyle w:val="Normal"/>
        <w:rPr/>
      </w:pPr>
      <w:r>
        <w:rPr/>
        <w:t xml:space="preserve">4. Kreative Treue in einer sich verändernden Welt: Diese Richtlinie leite Euch, um – wie Don Orione zu sagen pflegte – »an der Spitze der Zeiten« zu gehen. Wenn der 100. Jahrestag der kanonischen Approbation einerseits dazu führt, sich der Atmosphäre der Anfänge zu erinnern und sie neu zu leben, so regt er Euch andererseits auch im Hinblick auf das nächste Generalkapitel dazu an, neue und mutige Aktionen an den Fronten der Nächstenliebe zu planen. </w:t>
      </w:r>
    </w:p>
    <w:p>
      <w:pPr>
        <w:pStyle w:val="Normal"/>
        <w:rPr/>
      </w:pPr>
      <w:r>
        <w:rPr/>
        <w:t xml:space="preserve">Der Geist der ersten Stunde muß unversehrt bleiben! In dieser Hinsicht möchte ich auf einen bedeutsamen Aspekt der charismatischen Intuition des Priesters Luigi Orione hinweisen, nämlich auf seine erhabene und einende Liebe zur »Heiligen Mutter Kirche«. Damals wie heute ist es für Euer Werk von grundlegender Bedeutung, diese tiefe, leidenschaftliche Liebe zur Kirche zu pflegen, damit Ihr »im Dienst am Apostolischen Stuhl und an den Bischöfen demütig zur Erneuerung und Einigung der Menschen und der Gesellschaft in Jesus Christus, unserem Herrn, beitragen könnt, indem Ihr die Herzen der ausgestoßenen Kinder, der Armen und der Arbeiterklasse zur Kirche und zum Papst führt: »Ad omnia in Christo instauranda, ut fiat unum ovile et unus pastor« (vgl. Konstitutionen, Art. 5). </w:t>
      </w:r>
    </w:p>
    <w:p>
      <w:pPr>
        <w:pStyle w:val="Normal"/>
        <w:rPr/>
      </w:pPr>
      <w:r>
        <w:rPr/>
        <w:t>Don Orione begleite Euch auch in Zukunft vom Himmel aus – zusammen mit den vielen Mitbrüdern, die im Laufe dieser zehn Dekaden ihr Dasein für den Dienst an Christus und den Armen hingeben haben. Einen jeden von Euch beschütze die Jungfrau Maria, Mutter Christi und unsere Mutter. Sie bewirke, daß – wie Don Orione zu beten pflegte – Euer ganzes Leben »dem Auftrag geweiht sei, dem Volk Christus zu überbringen und das Volk der Kirche Christi zu überantworten; es soll zu Christus entflammt sein und durch ihn leuchten; es soll sich in Christus verzehren für eine lichtreiche Evangelisierung der Völker. Unser Leben und unser Tod seien ein mildes Liebeslied und ein Brandopfer für den Herrn« (vgl. Lo spirito di Don Orione, IX, 131)</w:t>
      </w:r>
    </w:p>
    <w:p>
      <w:pPr>
        <w:pStyle w:val="Normal"/>
        <w:rPr/>
      </w:pPr>
      <w:r>
        <w:rPr/>
        <w:t>Mit Zuneigung versichere ich Euch meines steten Gebetsgedenkens, und von ganzem Herzen segne ich Eure gesamte geistliche Familie und alle Menschen, um die Ihr Euch so fürsorglich kümmert.</w:t>
      </w:r>
    </w:p>
    <w:p>
      <w:pPr>
        <w:pStyle w:val="Normal"/>
        <w:rPr/>
      </w:pPr>
      <w:r>
        <w:rPr/>
        <w:t>Aus dem Vatikan, 8. März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MINISTER DES  FRANZISKANERORDENS DER KONVENTUALEN </w:t>
      </w:r>
    </w:p>
    <w:p>
      <w:pPr>
        <w:pStyle w:val="Normal"/>
        <w:rPr/>
      </w:pPr>
      <w:r>
        <w:rPr/>
        <w:t xml:space="preserve"> </w:t>
      </w:r>
    </w:p>
    <w:p>
      <w:pPr>
        <w:pStyle w:val="Normal"/>
        <w:rPr/>
      </w:pPr>
      <w:r>
        <w:rPr/>
        <w:t xml:space="preserve">An den Hochwürdigsten Pater  JOACHIM GIERMEK,  Generalminister des Franziskanerordens der Konventualen </w:t>
      </w:r>
    </w:p>
    <w:p>
      <w:pPr>
        <w:pStyle w:val="Normal"/>
        <w:rPr/>
      </w:pPr>
      <w:r>
        <w:rPr/>
        <w:t xml:space="preserve">1. Mit Freude habe ich erfahren, daß dieser Orden des 400. Jahrestages der Geburt des hl. Joseph von Copertino, der am 17. Juni 1603 geboren wurde, durch zahlreiche religiöse, pastorale und kulturelle Initiativen gedenken will. Sie alle haben die Wiederentdeckung der tiefen und aktuellen Botschaft dieses treuen Jüngers des »Poverello von Assisi« zum Ziel. . </w:t>
      </w:r>
    </w:p>
    <w:p>
      <w:pPr>
        <w:pStyle w:val="Normal"/>
        <w:rPr/>
      </w:pPr>
      <w:r>
        <w:rPr/>
        <w:t xml:space="preserve">Es freut mich, aus diesem bedeutsamen Anlaß meinen herzlichen Gruß an Sie richten zu können, den ich gerne auf die franziskanische Gemeinschaft von Osimo und die Konventualen in aller Welt ausweite. Ich grüße auch die Gläubigen und Pilger, die an den Jubiläumsfeierlichkeiten teilnehmen werden. </w:t>
      </w:r>
    </w:p>
    <w:p>
      <w:pPr>
        <w:pStyle w:val="Normal"/>
        <w:rPr/>
      </w:pPr>
      <w:r>
        <w:rPr/>
        <w:t xml:space="preserve">2. Dieser wichtige Jahrestag ist eine besondere Gelegenheit der Gnade, die an erster Stelle den Konventualen angeboten wird. Nach dem Vorbild des Heiligen sollen sie sich angespornt fühlen, ihre Ordensberufung zu vertiefen, um – wie er es zu seiner Zeit getan hat – die großen gesellschaftlichen Herausforderungen, die sich den Jüngern des hl. Franz von Assisi heute stellen, am Anfang des dritten Jahrtausends mit neuem Eifer zu bewältigen. </w:t>
      </w:r>
    </w:p>
    <w:p>
      <w:pPr>
        <w:pStyle w:val="Normal"/>
        <w:rPr/>
      </w:pPr>
      <w:r>
        <w:rPr/>
        <w:t xml:space="preserve">Diese Jahrhundertfeier ist für die ganze christliche Gemeinschaft zugleich eine providentielle Gelegenheit, dem Herrn für die reichen Früchte der Heiligkeit und menschlichen Weisheit zu danken, die diesem demütigen und gehorsamen Diener Christi geschenkt wurden. </w:t>
      </w:r>
    </w:p>
    <w:p>
      <w:pPr>
        <w:pStyle w:val="Normal"/>
        <w:rPr/>
      </w:pPr>
      <w:r>
        <w:rPr/>
        <w:t xml:space="preserve">Der hl. Joseph von Copertino erstrahlt auch in unseren Tagen noch als Leuchtfeuer, das den täglichen Weg derer erhellt, die bei ihm himmlische Fürsprache erbitten. Im Volksmund als »schwebender Heiliger« bekannt aufgrund seiner häufigen Ekstasen und der Besonderheit seiner mystischen Erfahrungen, lädt er die Gläubigen ein, den innersten Erwartungen des Herzens nachzugehen; er regt sie an, den tiefen Sinn des Lebens zu suchen, und letztlich drängt er sie, persönlich Gott zu begegnen und sich völlig seinem Willen zu überlassen. </w:t>
      </w:r>
    </w:p>
    <w:p>
      <w:pPr>
        <w:pStyle w:val="Normal"/>
        <w:rPr/>
      </w:pPr>
      <w:r>
        <w:rPr/>
        <w:t xml:space="preserve">3. Als Patron der Studenten ermutigt Joseph von Copertino die Welt der Kultur, insbesondere der Schule, das menschliche Wissen auf die Weisheit Gottes zu gründen. Gerade durch seine innere Fügsamkeit gegenüber den Eingebungen der göttlichen Weisheit kann sich dieser einzigartige Heilige jeder Gruppe von Gläubigen als geistlicher Führer anbieten. Die Priester und die Gottgeweihten, die Jugendlichen und die Erwachsenen, die Kinder und die Betagten, jeden, der ein Jünger Christi sein will, weist er auf die Prioritäten hin, die diese radikale Entscheidung mit sich bringt. Die Anerkennung des Primates Gottes in unserem Dasein, die Bedeutung des Gebets und der Kontemplation, die leidenschaftliche Zustimmung zum Evangelium »sine glossa«, ohne Kompromisse: Das sind einige unerläßliche Bedingungen, um glaubwürdige Zeugen Jesu zu sein, die sein Heiliges Antlitz mit Liebe suchen. Das hat dieser außerordentliche Mystiker und vorbildliche Anhänger des »Poverello von Assisi« getan. Er war in zärtlicher Liebe für den Herrn entbrannt und lebte im Dienst seines Reiches. Jetzt hört er nicht auf, vom Himmel aus alle zu beschützen und zu führen, die sich auf seinen Spuren zu Gott bekehren und entschlossen den Weg der Heiligkeit gehen wollen. </w:t>
      </w:r>
    </w:p>
    <w:p>
      <w:pPr>
        <w:pStyle w:val="Normal"/>
        <w:rPr/>
      </w:pPr>
      <w:r>
        <w:rPr/>
        <w:t xml:space="preserve">4. In der Spiritualität, die ihn auszeichnet, treten die typischen Wesenszüge der ursprünglichen Tradition des Franziskanerordens zutage. In das Geheimnis der Menschwerdung verliebt, betrachtete Joseph von Copertino enthusiastisch den in Betlehem geborenen Sohn Gottes, den er liebevoll und vertraulich »il Bambinello« nannte. Er brachte die Lieblichkeit dieses Geheimnisses gleichsam äußerlich zum Ausdruck, indem er eine Wachsfigur des Jesuskindes in die Arme nahm, sang und tanzte aus Freude über die göttliche Zärtlichkeit, die sich in der Geburtsgrotte so überreich auf die Menschheit ausgegossen hat. </w:t>
      </w:r>
    </w:p>
    <w:p>
      <w:pPr>
        <w:pStyle w:val="Normal"/>
        <w:rPr/>
      </w:pPr>
      <w:r>
        <w:rPr/>
        <w:t xml:space="preserve">Bewegend war auch seine Teilnahme am Geheimnis des Leidens Christi. Der Gekreuzigte war immer gegenwärtig in seinem Geist und seinem Herzen, inmitten der Leiden, die er durch Unverständnis und manches Hindernis in seinem Leben zu ertragen hatte. Er vergoß viele Tränen beim Gedanken an den Kreuzestod Jesu, vor allem weil es, wie er sagte, die Sünden gewesen seien, die den unbefleckten Leib des Erlösers mit dem Hammer der Undankbarkeit, des Egoismus und der Gleichgültigkeit durchbohrt haben. </w:t>
      </w:r>
    </w:p>
    <w:p>
      <w:pPr>
        <w:pStyle w:val="Normal"/>
        <w:rPr/>
      </w:pPr>
      <w:r>
        <w:rPr/>
        <w:t xml:space="preserve">5. Ein anderer wichtiger Aspekt seiner Spiritualität war die Liebe zur Eucharistie. Die Feier des heiligen Meßopfers wie auch die vielen Stunden, die er in Anbetung vor dem Tabernakel verbrachte, waren die Mitte seines Gebetslebens und seiner Kontemplation. Er betrachtete das Sakrament des Altares als »Speise der Engel«, als das Geheimnis des Glaubens, das Jesus seiner Kirche hinterlassen hat, als das Sakrament, bei dem der menschgewordene Sohn Gottes den Gläubigen nicht von Angesicht zu Angesicht, sondern von Herz zu Herz erscheint. Mit diesem höchsten Geheimnis – so bekräftigte er – hat uns Gott alle Schätze der göttlichen Allmacht geschenkt und uns das Übermaß seines göttlichen Erbarmens offenbart. Aus dem täglichen Kontakt mit Jesus in der Eucharistie schöpfte er die innere Ruhe und den Frieden, die er dann an die weitergab, denen er begegnete, während er daran erinnerte, daß wir in dieser Welt alle Pilger und Fremde auf dem Weg in die Ewigkeit sind. </w:t>
      </w:r>
    </w:p>
    <w:p>
      <w:pPr>
        <w:pStyle w:val="Normal"/>
        <w:rPr/>
      </w:pPr>
      <w:r>
        <w:rPr/>
        <w:t xml:space="preserve">6. Der hl. Joseph von Copertino zeichnete sich durch Einfachheit und Gehorsam aus. Von allem losgelöst, war er immer unterwegs, zog er von einem Konvent zum andern, wie die Oberen es anordneten, und überließ sich in jeder Situation den Händen Gottes. </w:t>
      </w:r>
    </w:p>
    <w:p>
      <w:pPr>
        <w:pStyle w:val="Normal"/>
        <w:rPr/>
      </w:pPr>
      <w:r>
        <w:rPr/>
        <w:t xml:space="preserve">Als authentischer Franziskaner hegte er gemäß dem Geist des »Poverello von Assisi« eine tiefe Verbundenheit zum Nachfolger Petri und hatte einen lebendigen Sinn für die Kirche, die er bedingungslos liebte. Er fühlte sich als lebendiges und tätiges Glied der Kirche, verstanden in ihrer tiefen Wirklichkeit des mystischen Leibes. Er stimmte dem Willen der Päpste seiner Zeit voll zu und ließ sich folgsam dahin begleiten, wohin der Gehorsam ihn führte, während er auch Demütigungen und Zweifel auf sich nahm, die durch die Besonderheit seiner Charismen unweigerlich hervorgerufen wurden. Sicher konnte er die Einzigartigkeit der Gaben, die er empfing, nicht leugnen, aber fern von jeder Haltung des Stolzes oder der Eitelkeit nährte er Gefühle der Demut und Wahrheit, während er das Verdienst für das Gute, das in seinen Händen erblühte, dem freien Handeln Gottes zuschrieb. </w:t>
      </w:r>
    </w:p>
    <w:p>
      <w:pPr>
        <w:pStyle w:val="Normal"/>
        <w:rPr/>
      </w:pPr>
      <w:r>
        <w:rPr/>
        <w:t xml:space="preserve">7. Und was ist von seiner rührenden kindlichen Verehrung der allerseligsten Jungfrau zu sagen? Von Jugend auf lernte er, lange zu Füßen der »Madonna delle Grazie« in der Marienkirche von Galatone zu verweilen. Später hielt er seine Betrachtung vor dem Bild der Jungfrau von Grottella, das ihm so teuer war und das ihn sein Leben lang begleitete. Am Ende, vom Konvent in Osimo aus, wo er die letzten Lebensjahre verbrachte, blickte er oft auf die Basilika von Loreto, den jahrhundertealten Marienwallfahrtsort. </w:t>
      </w:r>
    </w:p>
    <w:p>
      <w:pPr>
        <w:pStyle w:val="Normal"/>
        <w:rPr/>
      </w:pPr>
      <w:r>
        <w:rPr/>
        <w:t xml:space="preserve">Maria war für ihn eine wahre Mutter, zu der er eine kindliche Beziehung des einfachen und aufrichtigen Vertrauens unterhielt. Auch heute sagt er den Gläubigen, die bei ihm Hilfe suchen: »Sie ist unsere Beschützerin, unsere Herrin und Patronin, unsere Mutter und Braut, unsere Helferin.« </w:t>
      </w:r>
    </w:p>
    <w:p>
      <w:pPr>
        <w:pStyle w:val="Normal"/>
        <w:rPr/>
      </w:pPr>
      <w:r>
        <w:rPr/>
        <w:t xml:space="preserve">8. In dem beliebten Volksheiligen Joseph von Copertino erstrahlt die Weisheit der Kleinen und der Geist der Seligpreisungen des Evangeliums. Mit seinem ganzen Dasein weist er den Weg, der zur wahren Freude führt, auch inmitten von Mühen und Schwierigkeiten:eine Freude, die aus der Höhe kommt und aus der Liebe zu Gott und zu den Brüdern erwächst als Frucht einer langen und mühevollen Suche des wahren Guten und gerade deshalb ansteckend ist für alle, die damit in Berührung kommen. </w:t>
      </w:r>
    </w:p>
    <w:p>
      <w:pPr>
        <w:pStyle w:val="Normal"/>
        <w:rPr/>
      </w:pPr>
      <w:r>
        <w:rPr/>
        <w:t xml:space="preserve">Obwohl dieser Heilige aufgrund seines intensiven und harten Ringens um die christliche Askese, oberflächlich gesehen, als eine barsche, strenge und rigorose Persönlichkeit erscheinen mag, ist er in Wirklichkeit der Mann der leutseligen und herzlichen Freude gegenüber allen. Ja, die Biographen berichten, daß es ihm gelang, seine heilige und franziskanische Freude durch seine Art des Betens weiterzugeben, indem er es durch ansprechende Musikstücke und Volksgedichte bereicherte, die seine Zuhörer anzogen und ihre Frömmigkeit förderten. </w:t>
      </w:r>
    </w:p>
    <w:p>
      <w:pPr>
        <w:pStyle w:val="Normal"/>
        <w:rPr/>
      </w:pPr>
      <w:r>
        <w:rPr/>
        <w:t xml:space="preserve">9. Alle diese Eigenschaften können den hl. Joseph von Copertino den Menschen unserer Zeit nahebringen. Ich hoffe deshalb, daß das Jubiläum eine günstige und angenehme Gelegenheit für eine Wiederentdeckung der authentischen Spiritualität des »schwebenden Heiligen« wird. In seiner Schule können alle lernen, den Weg zu gehen, der zu einer »alltäglichen« Heiligkeit führt, die von der treuen Erfüllung der eigenen täglichen Pflichten gekennzeichnet ist. </w:t>
      </w:r>
    </w:p>
    <w:p>
      <w:pPr>
        <w:pStyle w:val="Normal"/>
        <w:rPr/>
      </w:pPr>
      <w:r>
        <w:rPr/>
        <w:t xml:space="preserve">Für die Ordensfamilie der Franziskaner-Konventualen sei er ein leuchtendes Vorbild in der evangeliumsgemäßen Nachfolge, entsprechend dem besonderen Charisma der hll. Franz und Klara von Assisi. Die Gläubigen, die an den verschiedenen Gedenkfeiern teilnehmen werden, weise er darauf hin, daß jeder Glaubende »hinausfahren« muß im Vertrauen auf die Hilfe des Herrn, um der eigenen Berufung zur Heiligkeit voll zu entsprechen. </w:t>
      </w:r>
    </w:p>
    <w:p>
      <w:pPr>
        <w:pStyle w:val="Normal"/>
        <w:rPr/>
      </w:pPr>
      <w:r>
        <w:rPr/>
        <w:t xml:space="preserve">Das heroische evangeliumsgemäße Zeugnis dieses faszinierenden Gottesmannes, der von der Kirche anerkannt und den Männern und Frauen unserer Zeit wieder vorgestellt wird, ist – mit einem Wort gesagt – für jeden ein deutlicher Aufruf, mit Leidenschaft und Enthusiasmus den eigenen Glauben in den vielfältigen und komplexen Situationen der heutigen Zeit zu leben. </w:t>
      </w:r>
    </w:p>
    <w:p>
      <w:pPr>
        <w:pStyle w:val="Normal"/>
        <w:rPr/>
      </w:pPr>
      <w:r>
        <w:rPr/>
        <w:t xml:space="preserve">Mit diesen Empfindungen und Wünschen erteile ich Ihnen, Hochwürdigster Generalminister, Ihren Mitbrüdern in aller Welt und allen, die jeden Tag zum Heiligtum in Osimo kommen, meinen besonderen Apostolischen Segen, in den ich alle, die sich am Vorbild und an der Lehre des Heiligen von Copertino inspirieren, liebevoll einschließe. </w:t>
      </w:r>
    </w:p>
    <w:p>
      <w:pPr>
        <w:pStyle w:val="Normal"/>
        <w:rPr/>
      </w:pPr>
      <w:r>
        <w:rPr/>
        <w:t>Aus dem Vatikan, am 22. Februar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OSENKRANZGEBET MIT DEN UNIVERSITÄTSSTUDENTEN</w:t>
      </w:r>
    </w:p>
    <w:p>
      <w:pPr>
        <w:pStyle w:val="Normal"/>
        <w:rPr/>
      </w:pPr>
      <w:r>
        <w:rPr/>
        <w:t>ANSPRACHE VON JOHANNES PAUL II.</w:t>
      </w:r>
    </w:p>
    <w:p>
      <w:pPr>
        <w:pStyle w:val="Normal"/>
        <w:rPr/>
      </w:pPr>
      <w:r>
        <w:rPr/>
        <w:t>Samstag, 15. März 2003</w:t>
      </w:r>
    </w:p>
    <w:p>
      <w:pPr>
        <w:pStyle w:val="Normal"/>
        <w:rPr/>
      </w:pPr>
      <w:r>
        <w:rPr/>
        <w:t xml:space="preserve"> </w:t>
      </w:r>
    </w:p>
    <w:p>
      <w:pPr>
        <w:pStyle w:val="Normal"/>
        <w:rPr/>
      </w:pPr>
      <w:r>
        <w:rPr/>
        <w:t xml:space="preserve">Liebe Studierende! </w:t>
      </w:r>
    </w:p>
    <w:p>
      <w:pPr>
        <w:pStyle w:val="Normal"/>
        <w:rPr/>
      </w:pPr>
      <w:r>
        <w:rPr/>
        <w:t xml:space="preserve">1. Herzlich begrüße ich euch und danke euch für eure andächtige und freudvolle Teilnahme an dieser marianischen Gebetsvigil anläßlich des 1. Europäischen Studententages. Mein besonderer Dank gilt Kardinal Camillo Ruini für die freundlichen Worte, mit denen er die gemeinsamen Empfindungen aller Anwesenden zum Ausdruck gebracht hat. Ich weite meinen Dank aus auf Msgr. Lorenzo Leuzzi und alle, die an der Organisation dieses Tages mitgewirkt haben. Außerdem danke ich den Chören und dem Orchester wie auch Radio Vatikan und dem Vatikanischen Fernsehzentrum, die für die verschiedenen Radio- und Fernsehverbindungen zuständig waren. </w:t>
      </w:r>
    </w:p>
    <w:p>
      <w:pPr>
        <w:pStyle w:val="Normal"/>
        <w:rPr/>
      </w:pPr>
      <w:r>
        <w:rPr/>
        <w:t xml:space="preserve">Von Herzen grüße ich alle jungen Menschen, die uns – zusammen mit ihren Oberhirten – aus Uppsala, Preßburg, Krakau, Köln, Fatima, Wien und einigen ukrainischen Pfarreien zugeschaltet sind. Vielen Dank, ihr Lieben, für euer Zeugnis des Glaubens und der Brüderlichkeit! Ich wünsche euch alles Gute für euer Studium und für eure Lebenspläne. </w:t>
      </w:r>
    </w:p>
    <w:p>
      <w:pPr>
        <w:pStyle w:val="Normal"/>
        <w:rPr/>
      </w:pPr>
      <w:r>
        <w:rPr/>
        <w:t xml:space="preserve">Heute abend haben wir für Europa gebetet in einer wichtigen Stunde seiner Geschichte. Die jungen Menschen können und müssen sich am Aufbau des neuen Europas beteiligen durch den Reichtum ihrer Wünsche und Ideale, ihres Studiums und ihrer Arbeit, ihrer Kreativität und hochherzigen Hingabe. Die jungen Christen sind vor allem dazu aufgerufen, Christus zu verkünden und zu bezeugen und in seinem Namen zu Bauleuten der Einheit in der Verschiedenheit, der Freiheit in der Wahrheit, des Friedens in der Gerechtigkeit zu werden – jenes Friedens, den die Welt heute so dringend braucht. </w:t>
      </w:r>
    </w:p>
    <w:p>
      <w:pPr>
        <w:pStyle w:val="Normal"/>
        <w:rPr/>
      </w:pPr>
      <w:r>
        <w:rPr/>
        <w:t xml:space="preserve">Liebe junge Freunde, heute abend vertraue ich euch einen Wunsch an, der mir sehr am Herzen liegt, nämlich daß die neuen Generationen den hohen spirituellen und moralischen Werten, die in der Vergangenheit den Vätern des geeinten Europas Orientierung geschenkt haben, treu bleiben mögen. </w:t>
      </w:r>
    </w:p>
    <w:p>
      <w:pPr>
        <w:pStyle w:val="Normal"/>
        <w:rPr/>
      </w:pPr>
      <w:r>
        <w:rPr/>
        <w:t xml:space="preserve">2. Bei dieser Gebetsvigil, in der die für junge Menschen typische Begeisterung und ihr Glaube zu spüren sind, gehen unsere Gedanken wie von selbst zu den Weltjugendtagen. Diese Ereignisse ermöglichen mir, an allen Enden der Erde junge Menschen aus verschiedenen Kontinenten zu treffen, ihnen zuzuhören und zu ihnen über Christus zu sprechen. Jedes Mal wird dabei ein spezifisches Thema behandelt. Für das nächste Jugendtreffen, das am Palmsonntag auf Diözesanebene gefeiert wird, habe ich unter Berücksichtigung des derzeitigen Rosenkranzjahres die bedeutungsvollen Worte Jesu an seinen Lieblingsapostel gewählt: »Siehe, deine Mutter!« (Joh 19, 27). Es handelt sich um eine eindringliche Aufforderung an euch alle, liebe Jugendliche, in eurem Leben Maria als Mutter anzuerkennen und anzunehmen. </w:t>
      </w:r>
    </w:p>
    <w:p>
      <w:pPr>
        <w:pStyle w:val="Normal"/>
        <w:rPr/>
      </w:pPr>
      <w:r>
        <w:rPr/>
        <w:t xml:space="preserve">Junge Menschen aus Europa und der ganzen Welt, öffnet euer Herz für Maria und folgt fügsam ihrem Beispiel! </w:t>
      </w:r>
    </w:p>
    <w:p>
      <w:pPr>
        <w:pStyle w:val="Normal"/>
        <w:rPr/>
      </w:pPr>
      <w:r>
        <w:rPr/>
        <w:t xml:space="preserve">3. Jetzt wende ich mich an euch, liebe Jugendliche von Rom, und lade euch für Donnerstag, den 10. April, auf den Petersplatz ein. Es wird, ebenso wie heute abend, eine Gelegenheit zum Beten und Feiern sein. Gemeinsam werden wir einen feierlichen Weiheakt an die Gottesmutter vollziehen und sie bitten, über euch zu wachen und eure Entwicklung als junge Menschen im dritten Jahrtausend zu beschützen. Bei diesem Anlaß werde ich jedem der Anwesenden einen Rosenkranz schenken, verbunden mit der Einladung, dieses traditionsreiche Mariengebet zu pflegen, damit es auch der heutigen Jugend immer vertrauter werde. Durch ein inniges Rosenkranzgebet können wir den Lauf der Welt verändern.  </w:t>
      </w:r>
    </w:p>
    <w:p>
      <w:pPr>
        <w:pStyle w:val="Normal"/>
        <w:rPr/>
      </w:pPr>
      <w:r>
        <w:rPr/>
        <w:t xml:space="preserve">Dieses Bewußtsein soll euch auch beseelen bei der Prozession, bei der ihr nun bald die Ikone von Maria »Sedes Sapientiae« zur Kirche »Sant’Ivo alla Sapienza« tragen werdet. Ich schließe mich euch im Geiste an und segne euch alle und eure Lieben aus tief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WORTE VON JOHANNES PAUL II. ZUM ABSCHLUß DER GEISTLICHEN EXERTITIEN</w:t>
      </w:r>
    </w:p>
    <w:p>
      <w:pPr>
        <w:pStyle w:val="Normal"/>
        <w:rPr/>
      </w:pPr>
      <w:r>
        <w:rPr/>
        <w:t xml:space="preserve">Kapelle "Redemptoris Mater" Samstag, 15. März 2003  </w:t>
      </w:r>
    </w:p>
    <w:p>
      <w:pPr>
        <w:pStyle w:val="Normal"/>
        <w:rPr/>
      </w:pPr>
      <w:r>
        <w:rPr/>
        <w:t xml:space="preserve">  </w:t>
      </w:r>
    </w:p>
    <w:p>
      <w:pPr>
        <w:pStyle w:val="Normal"/>
        <w:rPr/>
      </w:pPr>
      <w:r>
        <w:rPr/>
        <w:t>1. Zum Abschluß dieser Woche des intensiven Gebets und der Betrachtung empfinde ich das Bedürfnis, dem Herrn dafür zu danken, daß ich zusammen mit euch, liebe Kardinäle und Mitarbeiter der Römischen Kurie, in einem langen und innigen Gespräch mit Ihm verweilen durfte.</w:t>
      </w:r>
    </w:p>
    <w:p>
      <w:pPr>
        <w:pStyle w:val="Normal"/>
        <w:rPr/>
      </w:pPr>
      <w:r>
        <w:rPr/>
        <w:t xml:space="preserve">Von neuem hat der Herr seine Einladung an uns gerichtet: »Venite seorsum in desertum locum et requiescite pusillum – Kommt mit an einen einsamen Ort, wo wir allein sind, und ruht ein wenig aus« (Mk 6, 31). Der Ort ist zwar nicht besonders entlegen und einsam, aber es wurde uns trotzdem die Möglichkeit zu einer Pause der Stille und Kontemplation gegeben, die sich als bevorzugte Gelegenheit zur Begegnung mit dem Herrn erwiesen hat. Dankbar sind wir dafür in erster Linie Ihm, der uns in diesen Tagen mit seinen Gaben reich beschenkt hat. </w:t>
      </w:r>
    </w:p>
    <w:p>
      <w:pPr>
        <w:pStyle w:val="Normal"/>
        <w:rPr/>
      </w:pPr>
      <w:r>
        <w:rPr/>
        <w:t>2. Mein herzlicher Dank gilt dem verehrten Herrn Erzbischof Angelo Comastri, der mit seelsorglichem Feingefühl, mit einer Fülle asketischer Hinweise, mit Weisheit und frommer Eingebung unsere Schritte zur Begegnung mit dem Gott der Liebe und des Erbarmens geführt hat.</w:t>
      </w:r>
    </w:p>
    <w:p>
      <w:pPr>
        <w:pStyle w:val="Normal"/>
        <w:rPr/>
      </w:pPr>
      <w:r>
        <w:rPr/>
        <w:t xml:space="preserve">Auch im Namen aller Anwesenden sage ich Ihnen: Herzlichen Dank, lieber Bruder! Zusammen mit Ihnen sind wir auf zahlreiche Abschnitte aus dem Evangelium eingegangen und haben dabei neue und faszinierende Aspekte entdeckt, bis hin zur Betrachtung am heutigen Morgen über den Propheten Jona, der indirekt die Verkündigung des Osterereignisses in sich trägt. Zudem haben wir Beispiele und Zeugnisse aus unserer Zeit gehört;sie haben uns in unserem festen Entschluß bestärkt, uns vertrauensvoll den Armen Gottes, dessen Erbarmen »sich von Generation zu Generation erstreckt«, zu überlassen. </w:t>
      </w:r>
    </w:p>
    <w:p>
      <w:pPr>
        <w:pStyle w:val="Normal"/>
        <w:rPr/>
      </w:pPr>
      <w:r>
        <w:rPr/>
        <w:t xml:space="preserve">Zu Recht haben Sie unsere Aufmerksamkeit auf die Muttergottes gelenkt und sie als das treueste, weil demütigste Geschöpf bezeichnet. In der Jungfrau von Nazaret hat die Gotteserfahrung ihren Höhepunkt erreicht: dies geschah dank ihres »fiat« gegenüber dem Willen Gottes. Der allerseligsten Jungfrau Maria empfehlen wir die Früchte dieser geistlichen Exerzitien. </w:t>
      </w:r>
    </w:p>
    <w:p>
      <w:pPr>
        <w:pStyle w:val="Normal"/>
        <w:rPr/>
      </w:pPr>
      <w:r>
        <w:rPr/>
        <w:t xml:space="preserve">Außerdem möchte ich all jenen danken, die uns in diesen Tagen geholfen haben durch die Gestaltung der Liturgie, der Gesänge und der Veranstaltungen hier in der Kapelle »Redemptoris Mater«, in der die Mosaiken uns die Verbundenheit im Gebet mit unseren orientalischen Brüdern spüren lassen. </w:t>
      </w:r>
    </w:p>
    <w:p>
      <w:pPr>
        <w:pStyle w:val="Normal"/>
        <w:rPr/>
      </w:pPr>
      <w:r>
        <w:rPr/>
        <w:t xml:space="preserve">Meinen besonderen Dank möchte ich schließlich durch Sie, verehrter Bruder, an alle Menschen richten, die uns in den vergangenen Tagen mit ihrem Gebet zur Seite standen. Sie sollen wissen, daß der Papst ihnen für diese geistliche Unterstützung dankbar ist und sie von Herzen segnet. </w:t>
      </w:r>
    </w:p>
    <w:p>
      <w:pPr>
        <w:pStyle w:val="Normal"/>
        <w:rPr/>
      </w:pPr>
      <w:r>
        <w:rPr/>
        <w:t xml:space="preserve">3. Kehren wir nun zu unserer gewohnten Arbeit zurück, indem wir – wie uns Erzbischof Comastri aufgefordert hat – von der »guten Nachricht« ausgehen: Gott ist Liebe. Gestärkt von der Kraft des Heiligen Geistes, die uns in der Verkündigung, im Gebet und in der eucharistischen Anbetung überreich geschenkt ist, wollen wir auch künftig Zeugen Christi in dieser unserer Welt sein, die der »guten Nachricht« von der Liebe Gotte so dringend bedarf. </w:t>
      </w:r>
    </w:p>
    <w:p>
      <w:pPr>
        <w:pStyle w:val="Normal"/>
        <w:rPr/>
      </w:pPr>
      <w:r>
        <w:rPr/>
        <w:t>Vielen Dank an alle und gute Wünsche für eure Arbei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UDIENZ FÜR DEN KLERUS DER DIÖZESE ROM</w:t>
      </w:r>
    </w:p>
    <w:p>
      <w:pPr>
        <w:pStyle w:val="Normal"/>
        <w:rPr/>
      </w:pPr>
      <w:r>
        <w:rPr/>
        <w:t>ASNPRACHE VON JOHANNES PAUL II.</w:t>
      </w:r>
    </w:p>
    <w:p>
      <w:pPr>
        <w:pStyle w:val="Normal"/>
        <w:rPr/>
      </w:pPr>
      <w:r>
        <w:rPr/>
        <w:t>Donnerstag, 6. März 2003</w:t>
      </w:r>
    </w:p>
    <w:p>
      <w:pPr>
        <w:pStyle w:val="Normal"/>
        <w:rPr/>
      </w:pPr>
      <w:r>
        <w:rPr/>
        <w:t xml:space="preserve">Herr Kardinal,  hochwürdigste Brüder im Bischofsamt,  liebe römische Priester! </w:t>
      </w:r>
    </w:p>
    <w:p>
      <w:pPr>
        <w:pStyle w:val="Normal"/>
        <w:rPr/>
      </w:pPr>
      <w:r>
        <w:rPr/>
        <w:t xml:space="preserve">1. Unser gewohntes Treffen zu Beginn der Fastenzeit findet diesmal, wie der Kardinalvikar betont hat, im 25. Jahr meines Hirtendienstes als Bischof von Rom statt. Es ist ein Jubiläum, welches das Priesteramt in Erinnerung ruft, durch das der Bischof und seine Priester eng verbunden sind im Wissen um das Geschenk, das Gott ihnen gemacht hat, und in dem Bemühen, es zu »erwidern«, indem sie das eigene Leben mit Freude in den Dienst Christi und der Brüder stellen. </w:t>
      </w:r>
    </w:p>
    <w:p>
      <w:pPr>
        <w:pStyle w:val="Normal"/>
        <w:rPr/>
      </w:pPr>
      <w:r>
        <w:rPr/>
        <w:t xml:space="preserve">Ich grüße alle und jeden von euch sehr herzlich und danke euch für den großherzigen Dienst, den ihr für die Kirche von Rom leistet. Ich grüße den Kardinalvikar, seinen Stellvertreter, die Weihbischöfe und diejenigen unter euch, die zu mir gesprochen haben, und ich danke ihnen allen. </w:t>
      </w:r>
    </w:p>
    <w:p>
      <w:pPr>
        <w:pStyle w:val="Normal"/>
        <w:rPr/>
      </w:pPr>
      <w:r>
        <w:rPr/>
        <w:t xml:space="preserve">2. »Friede sei mit euch! Wie mich der Vater gesandt hat, so sende ich euch« (Joh 20, 21). »Wer euch aufnimmt, der nimmt mich auf, und wer mich aufnimmt, nimmt den auf, der mich gesandt hat« (Mt 10, 40). In diesen Worten Jesu ist das Geheimnis unseres Priestertums enthalten, das seine Wahrheit und Identität in der Herleitung und Fortsetzung Christi selbst und in der Sendung, die er vom Vater empfangen hat, findet. </w:t>
      </w:r>
    </w:p>
    <w:p>
      <w:pPr>
        <w:pStyle w:val="Normal"/>
        <w:rPr/>
      </w:pPr>
      <w:r>
        <w:rPr/>
        <w:t>Zwei weitere Aussagen Jesu helfen uns, tiefer in dieses Geheimnis einzudringen. Die erste betrifft seine Person: »Amen, amen, ich sage euch: Der Sohn kann nichts von sich aus tun, sondern nur, wenn er den Vater etwas tun sieht« (Joh 5, 19). Die zweite ist an uns und alle unsere Brüder im Glauben gerichtet: »Getrennt von mir könnt ihr nichts vollbringen« (Joh 15, 5). Dieses wiederholte »nichts« verweist uns auf Christus, und Christus verweist uns auf den Vater. Es ist das Zeichen der vollständigen Abhängigkeit, der Notwendigkeit, uns selbst loszulassen, aber es zeigt auch die Größe des Geschenks, das wir empfangen haben. Denn wir können, vereint mit Christus und dem Vater, kraft des Weihesakraments die Sünden vergeben und über Brot und Wein die Worte sprechen: »Das ist mein Leib, das ist mein Blut.« In der Eucharistiefeier handeln wir wirklich »in persona Christi«. Das, was Christus am Altar des Kreuzes und was er zuvor im Abendmahlssaal als Sakrament eingesetzt hat, erneuert der Priester in der Kraft des Heiligen Geistes (vgl. Geschenk und Geheimnis , S. 82).</w:t>
      </w:r>
    </w:p>
    <w:p>
      <w:pPr>
        <w:pStyle w:val="Normal"/>
        <w:rPr/>
      </w:pPr>
      <w:r>
        <w:rPr/>
        <w:t xml:space="preserve">3. Das erfordert, liebe Brüder und Priester von Rom, daß wir in der Ausübung unseres Dienstes und in unserem ganzen Leben wirklich Männer Gottes sind. Nicht nur die uns nahestehenden Gläubigen, sondern auch die in ihrem Glauben schwachen und unsicheren Menschen, die der Praxis des christlichen Lebens fernstehen, sind für die Anwesenheit und das Zeugnis eines Priesters, der wirklich »Mann Gottes« ist, empfänglich. Ja, je besser sie ihn kennenlernen, um so mehr schätzen sie ihn und neigen sie dazu, sich ihm zu öffnen. </w:t>
      </w:r>
    </w:p>
    <w:p>
      <w:pPr>
        <w:pStyle w:val="Normal"/>
        <w:rPr/>
      </w:pPr>
      <w:r>
        <w:rPr/>
        <w:t xml:space="preserve">Darum ist es so wichtig, daß wir Priester als erste aufrichtig und hochherzig diesen Ruf zur Heiligkeit beantworten, den Gott an alle Getauften richtet. Der notwendige und unersetzliche Weg, um in der Heiligung voranzuschreiten, ist das Gebet: Wenn wir beim Herrn sind, werden wir Freunde des Herrn, sein Blick wird nach und nach unser Blick, sein Herz wird unser Herz. Wenn wir wirklich wollen, daß unsere Gemeinschaften »Schulen des Gebets« sind (vgl. Novo millennio ineunte , 33), müssen vor allem wir selbst Menschen des Gebets sein und damit Lehrer des Gebets in der Schule Jesu, Marias und der Heiligen. </w:t>
      </w:r>
    </w:p>
    <w:p>
      <w:pPr>
        <w:pStyle w:val="Normal"/>
        <w:rPr/>
      </w:pPr>
      <w:r>
        <w:rPr/>
        <w:t xml:space="preserve">Der Mittelpunkt des christlichen Gebets und der Schlüssel zum Geheimnis unseres Priestertums ist zweifellos die Eucharistie. Deshalb kann für jeden von uns die Feier der heiligen Messe nichts anderes sein als der Mittelpunkt des Lebens und der wichtigste Augenblick im Tagesablauf. Liebe Priester, in der Tat haben wir keine Alternative! Wenn wir nicht demütig und vertrauensvoll versuchen, auf dem Weg unserer Heiligung voranzuschreiten, begnügen wir uns mit kleinen Kompromissen, die nach und nach größer werden und sogar im offenen oder versteckten Verrat an der Erwählung und Liebe münden, mit der Gott uns geliebt hat, als er uns zum Priestertum berufen hat. </w:t>
      </w:r>
    </w:p>
    <w:p>
      <w:pPr>
        <w:pStyle w:val="Normal"/>
        <w:rPr/>
      </w:pPr>
      <w:r>
        <w:rPr/>
        <w:t xml:space="preserve">4. Das Geschenk des Heiligen Geistes, das uns mit Christus und mit dem Vater vereint, bindet uns unauflöslich an den Leib Christi und an die Braut Christi, die die Kirche ist. Um Priester nach dem Herzen Christi zu sein, müssen wir die Kirche so lieben, wie er sie geliebt hat, als er sich selbst für sie hingegeben hat (vgl. Eph 5, 25). Wir dürfen keine Angst haben, uns mit der Kirche zu identifizieren, wenn wir uns für sie aufzehren. Wir müssen glaubwürdige und hochherzige Männer der Kirche sein. </w:t>
      </w:r>
    </w:p>
    <w:p>
      <w:pPr>
        <w:pStyle w:val="Normal"/>
        <w:rPr/>
      </w:pPr>
      <w:r>
        <w:rPr/>
        <w:t xml:space="preserve">Die Bindung des Priesters an die Kirche entwickelt sich gemäß der typisch christologischen Dynamik des Guten Hirten, der zugleich Haupt und Diener des Volkes Gottes ist. Er ist wesentlich ein Mann der Gemeinschaft, der nicht müde wird, die christliche Gemeinschaft als »Haus und Schule der Gemeinschaft« aufzubauen (vgl. Novo millennio ineunte , 43). Die Synode, die wir von 1986 bis 1993 gefeiert haben, war für die ganze Diözese Rom tatsächlich eine bedeutsame Schule der Gemeinschaft, und es ist vor allem Aufgabe des Priesters, diese Botschaft der Synode in das tägliche Leben der Gemeinschaft umzusetzen. Aber das erfordert, daß er zuerst ein gutes Beispiel und Zeugnis der Gemeinschaft innerhalb des diözesanen Presbyteriums und in den Beziehungen mit den Priestern gibt, die ihren Dienst in einer Pfarrei oder Gemeinschaft ausüben. Die pastorale Erfahrung lehrt, daß die Gemeinschaft unter den Priestern sehr dazu beiträgt, ihren Dienst glaubwürdig und fruchtbar zu machen gemäß den Worten Jesu: »Daran werden alle erkennen, daß ihr meine Jünger seid, wenn ihr einander liebt« (Joh 13, 35). </w:t>
      </w:r>
    </w:p>
    <w:p>
      <w:pPr>
        <w:pStyle w:val="Normal"/>
        <w:rPr/>
      </w:pPr>
      <w:r>
        <w:rPr/>
        <w:t>5. Liebe Mitbrüder, nach der Synode haben wir die Stadtmission erlebt, und jetzt ist unsere Diözese bemüht, der gesamten Pastoral ein besonderes missionarisches Gepräge zu geben.</w:t>
      </w:r>
    </w:p>
    <w:p>
      <w:pPr>
        <w:pStyle w:val="Normal"/>
        <w:rPr/>
      </w:pPr>
      <w:r>
        <w:rPr/>
        <w:t xml:space="preserve">In der täglichen Ausübung unseres Dienstamtes müssen wir in den Gläubigen, denen wir begegnen, ein wahrhaft missionarisches Bewußtsein formen, so daß unsere Gemeinschaften allmählich echte evangelisierende Gemeinschaften werden und jeder Gläubige sich anstrengt, in jedem Umfeld und in jeder Lebenslage Zeuge Christi zu sein. So verwirklichen wir in voller und echter Weise das »Geschenk« und »Geheimnis« unseres Priestertums. </w:t>
      </w:r>
    </w:p>
    <w:p>
      <w:pPr>
        <w:pStyle w:val="Normal"/>
        <w:rPr/>
      </w:pPr>
      <w:r>
        <w:rPr/>
        <w:t xml:space="preserve">Denn das priesterliche Dienstamt des Neuen Testaments ist seiner Natur nach apostolisches Priestertum, weil es mittels der »apostolischen Nachfolge« auf die Gemeinschaft übergeht, das heißt mittels der Weitergabe des Amtes und Charismas der Apostel an die Bischöfe. Durch das Priestertum des Bischofs ist auch das Priestertum der Presbyter »in die apostolische Struktur der Kirche eingegliedert« (Pastores dabo vobis , 16), indem es so an seiner wesentlich missionarischen Ausrichtung teilhat. </w:t>
      </w:r>
    </w:p>
    <w:p>
      <w:pPr>
        <w:pStyle w:val="Normal"/>
        <w:rPr/>
      </w:pPr>
      <w:r>
        <w:rPr/>
        <w:t xml:space="preserve">6. Liebe Brüder im Priesteramt, werden wir nicht müde, immer Zeugen und Verkünder Christi zu sein; lassen wir uns nicht entmutigen angesichts der Schwierigkeiten und Hindernisse, die wir in uns selbst, in unserer menschlichen Gebrechlichkeit, in der Gleichgültigkeit oder im Unverständnis derer finden, zu denen wir gesandt sind, manchmal auch in den Personen, die uns besonders nahe stehen. </w:t>
      </w:r>
    </w:p>
    <w:p>
      <w:pPr>
        <w:pStyle w:val="Normal"/>
        <w:rPr/>
      </w:pPr>
      <w:r>
        <w:rPr/>
        <w:t>Wenn die Schwierigkeiten und Versuchungen unser Herz belasten, denken wir dennoch an die Größe des Geschenks, das wir empfangen haben, damit wir unsererseits fähig sind, »Freude zu schenken« (vgl. 2 Kor 9, 7). Denn wir sind vor allem im Beichtstuhl, aber auch in unserem ganzen Dienstamt Zeugen und Werkzeuge des göttlichen Erbarmens, wir sind Männer, und wir sollen Männer sein, die Hoffnung einflößen und das Werk des Friedens und der Versöhnung bauen.</w:t>
      </w:r>
    </w:p>
    <w:p>
      <w:pPr>
        <w:pStyle w:val="Normal"/>
        <w:rPr/>
      </w:pPr>
      <w:r>
        <w:rPr/>
        <w:t xml:space="preserve">Dazu, liebe Brüder, hat Gott uns mit Liebe berufen und auserwählt, und Gott verdient unser ganzes Vertrauen. Sein Heilswille ist größer und stärker als alle Sünde der Welt. </w:t>
      </w:r>
    </w:p>
    <w:p>
      <w:pPr>
        <w:pStyle w:val="Normal"/>
        <w:rPr/>
      </w:pPr>
      <w:r>
        <w:rPr/>
        <w:t>Danke für diese Begegnung. Danke auch für das Geschenk des frisch gedruckten Buchbandes, in dem die Texte der Ansprachen gesammelt sind, die ich seit dem 2. März 1979 bei den Treffen zu Beginn der Fastenzeit an euch gerichtet habe. Ich hoffe, daß auch diese Initiative dazu beiträgt, den mit euch im Laufe dieser Jahre angeknüpften Dialog lebendig und fruchtbar zu erhalten.</w:t>
      </w:r>
    </w:p>
    <w:p>
      <w:pPr>
        <w:pStyle w:val="Normal"/>
        <w:rPr/>
      </w:pPr>
      <w:r>
        <w:rPr/>
        <w:t>Ich segne euch alle von Herzen, und mit euch segne ich die euch anvertrauten Gemeinschaften.</w:t>
      </w:r>
    </w:p>
    <w:p>
      <w:pPr>
        <w:pStyle w:val="Normal"/>
        <w:rPr/>
      </w:pPr>
      <w:r>
        <w:rPr/>
        <w:t>***</w:t>
      </w:r>
    </w:p>
    <w:p>
      <w:pPr>
        <w:pStyle w:val="Normal"/>
        <w:rPr/>
      </w:pPr>
      <w:r>
        <w:rPr/>
        <w:t xml:space="preserve">Am Schluß der Ansprache sagte der Heilige Vater: </w:t>
      </w:r>
    </w:p>
    <w:p>
      <w:pPr>
        <w:pStyle w:val="Normal"/>
        <w:rPr/>
      </w:pPr>
      <w:r>
        <w:rPr/>
        <w:t xml:space="preserve">Es sind schon fast 25 Jahre. Es ist das 25. Jahr. Mein priesterliches Leben begann im Jahr 1946 mit der Weihe, die ich aus den Händen meines großen Vorgängers in Krakau, Kardinal Adam Stefan Sapieha, empfing. Zwölf Jahre später, 1958, wurde ich zum Bischofsamt berufen. So sind seit 1958 schon 45 Jahre als Bischof vergangen – eine lange Zeit!…Von diesen 45 Jahren war ich 20 Jahre in Krakau, zuerst als Weihbischof und dann als Domvikar und schließlich als Metropolitan-Erzbischof und Kardinal; aber 25 Jahre in Rom! Aus dieser Rechnung ersieht man, daß ich mehr Römer als »Krakauer« bin! Aber das alles ist Vorsehung. </w:t>
      </w:r>
    </w:p>
    <w:p>
      <w:pPr>
        <w:pStyle w:val="Normal"/>
        <w:rPr/>
      </w:pPr>
      <w:r>
        <w:rPr/>
        <w:t xml:space="preserve">Das heutige Treffen erinnert mich an die vielen Begegnungen mit den Priestern in meiner ersten Diözese Krakau. Ich muß sagen, daß diese Begegnungen häufiger stattfanden. Ich konnte vor allem viele Pfarreien besuchen. Auch in Rom habe ich von 340 Pfarreien schon 300 besucht …Es fehlen noch einige! Ich kann sagen, daß ich von diesem in Krakau gesammelten Kapital noch zehre, einem Kapital an Erfahrungen, aber auch an Reflexionen, von allem, was mir das Priester- und später das Bischofsamt gegeben hat. </w:t>
      </w:r>
    </w:p>
    <w:p>
      <w:pPr>
        <w:pStyle w:val="Normal"/>
        <w:rPr/>
      </w:pPr>
      <w:r>
        <w:rPr/>
        <w:t xml:space="preserve">Ich muß euch, die ihr in Pfarreien eingesetzt seid, gestehen, daß ich nie Pfarrer gewesen bin. Ich war nur Kaplan. Und dann war ich Lehrer im Seminar, Professor an der Universität. Meine Erfahrungen habe ich eher an den Universitätslehrstühlen gemacht. Obwohl ich keine direkte, unmittelbare Erfahrung als Pfarrer besaß, hatte ich trotzdem immer viele Kontakte mit Pfarrern, und ich kann sagen, daß sie ihre Erfahrung mit mir austauschten. </w:t>
      </w:r>
    </w:p>
    <w:p>
      <w:pPr>
        <w:pStyle w:val="Normal"/>
        <w:rPr/>
      </w:pPr>
      <w:r>
        <w:rPr/>
        <w:t xml:space="preserve">So halte ich vor euch im 25. Pontifikatsjahr ein wenig Gewissenserforschung über mein priesterliches Leben. Ich bin euch sehr dankbar für das, was ihr gesagt habt, für die Zuneigung, die ihr mir bekundet habt, und vor allem für die Gebete, derer ich immer bedarf. Nun haben wir unsere Fastenzeit in Rom eröffnet, meine 25. Fastenzeit in Rom. Ich wünsche euch eine gesegnete Fastenzeit und dann ein gesegnetes Osterfest! Ostern, dieser Mittelpunkt unseres christlichen und priesterlichen Lebens! Beste Wünsch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SCHOTTISCHEN BISCHÖFE ANLÄßLICH IHRES  "AD-LIMINA"-BESUCHES</w:t>
      </w:r>
    </w:p>
    <w:p>
      <w:pPr>
        <w:pStyle w:val="Normal"/>
        <w:rPr/>
      </w:pPr>
      <w:r>
        <w:rPr/>
        <w:t>Dienstag, 4. März 2003</w:t>
      </w:r>
    </w:p>
    <w:p>
      <w:pPr>
        <w:pStyle w:val="Normal"/>
        <w:rPr/>
      </w:pPr>
      <w:r>
        <w:rPr/>
        <w:t xml:space="preserve">Liebe Mitbrüder im Bischofsamt! </w:t>
      </w:r>
    </w:p>
    <w:p>
      <w:pPr>
        <w:pStyle w:val="Normal"/>
        <w:rPr/>
      </w:pPr>
      <w:r>
        <w:rPr/>
        <w:t>1. »Gnade sei mit euch und Friede von Gott, unserem Vater, und dem Herrn Jesus Christus« (Röm 1, 7). In brüderlicher Zuneigung heiße ich euch, die Bischöfe aus Schottland, herzlich willkommen zu eurem ersten »Ad-limina«-Besuch in diesem neuen Jahrtausend. Unsere Begegnungen bieten uns die Gelegenheit, unsere kollegiale Gemeinschaft erneut zu bekräftigen und jene Bande der Liebe und des Friedens zu vertiefen, die uns in unserem Dienst an der Kirche Christi unterstützen und ermutigen. Gemeinsam mit euch danke ich Gott für den Glauben und die Hingabe der Priester, der Diakone, der Ordensleute und der Laien, die ihr in Liebe und Wahrheit zu führen berufen seid. In den Gemeinschaften eurer Heimat ist die wunderbare Macht des Heiligen Geistes zu spüren, der »durch die Jahrhunderte hin aus dem Schatz der Erlösung Christi geschöpft [hat], indem er den Menschen das neue Leben gibt, in ihnen die Annahme als Söhne Gottes im eingeborenen Sohn wirkt und sie heiligt, so daß sie in das Wort des hl. Paulus einstimmen können: ›Wir haben den Geist Gottes empfangen‹ (1 Kor 2, 12)« (Dominum et vivificantem , 53). Eben dieser Geist ist es, der uns in die ganze Wahrheit führt (vgl. Joh 16, 13) und uns in diesem neuen Jahrtausend anspornt, einen Neuanfang zu setzen, beseelt von der Hoffnung, »die nicht zugrunde gehen läßt« (Röm 5, 5).</w:t>
      </w:r>
    </w:p>
    <w:p>
      <w:pPr>
        <w:pStyle w:val="Normal"/>
        <w:rPr/>
      </w:pPr>
      <w:r>
        <w:rPr/>
        <w:t xml:space="preserve">2. Die Berichte aus euren Diözesen verdeutlichen die neuen und schwierigen Situationen, die für die Kirche von heute eine pastorale Herausforderung darstellen. Denn ebenso wie in vielen anderen vor Jahrhunderten evangelisierten und vom Christentum geprägten Gebieten kann auch in Schottland beobachtet werden, daß es die »christliche Gesellschaft« – also eine Gesellschaft, die trotz menschlicher Schwächen und Fehler das Evangelium zum eindeutigen Maßstab ihres Lebens und ihrer Werte macht – nicht mehr gibt. </w:t>
      </w:r>
    </w:p>
    <w:p>
      <w:pPr>
        <w:pStyle w:val="Normal"/>
        <w:rPr/>
      </w:pPr>
      <w:r>
        <w:rPr/>
        <w:t xml:space="preserve">Vielmehr wird die moderne Zivilisation trotz ihres hohen technologischen Entwicklungsgrades häufig von Strömungen behindert, die Gott ausschließen oder auf Distanz halten wollen. Dieses Phänomen habe ich in meinem Apostolischen Schreiben Tertio Millennio adveniente  als »Krise der Zivilisation« bezeichnet, eine Krise, auf die mit der »Zivilisation der Liebe geantwortet werden muß, die sich auf den universalen Werten des Friedens, der Solidarität, der Gerechtigkeit und der Freiheit gründet, die in Christus ihre volle Verwirklichung finden« (Nr. 52). Die Neuevangelisierung, zu der ich die gesamte Kirche aufgerufen habe (vgl. Novo Millennio ineunte , 40), kann sich als äußerst wirksames Instrument zur Verbreitung dieser Zivilisation der Liebe erweisen. </w:t>
      </w:r>
    </w:p>
    <w:p>
      <w:pPr>
        <w:pStyle w:val="Normal"/>
        <w:rPr/>
      </w:pPr>
      <w:r>
        <w:rPr/>
        <w:t xml:space="preserve">Wie jede wahrhaft christliche Evangelisierung muß natürlich auch die Neuevangelisierung von der Hoffnung geprägt sein. Die christliche Hoffnung ist es, die die Verkündigung der befreienden Wahrheit Christi unterstützt, die Glaubensgemeinschaften belebt und die Gesellschaft mit den Werten des Evangeliums vom Leben bereichert, das stets die Würde der menschlichen Person hervorhebt und das Gemeinwohl fördert. Auf diese Weise wird das christliche Leben selbst belebt, und pastorale Initiativen können leichter auf ihr einziges wahres Ziel, die Heiligkeit, ausgerichtet werden. Denn die Heiligkeit ist ein wesentlicher und wesenseigener Aspekt der Kirche: Durch die Heiligkeit werden sowohl der einzelne Mensch als auch die Gemeinschaften Christus gleichförmig. Durch die Taufe erhält der Gläubige Anteil an der Heiligkeit Gottes und wird in den Leib Christi aufgenommen, Wohnstatt seines Geistes. Die Heiligkeit ist somit ein Geschenk, aber ein Geschenk, das seinerseits zur Pflicht wird, zu einer Verpflichtung, »die die ganze christliche Existenz leiten muß« (Novo Millennio ineunte , 30). Sie ist das Kennzeichen der wahren christlichen Nachfolge, die von all jenen verwirklicht werden kann, die Christus wirklich mit ganzem Herzen, mit ganzer Seele und mit all ihren Gedanken (vgl. Mt 22, 37) nachfolgen wollen. </w:t>
      </w:r>
    </w:p>
    <w:p>
      <w:pPr>
        <w:pStyle w:val="Normal"/>
        <w:rPr/>
      </w:pPr>
      <w:r>
        <w:rPr/>
        <w:t xml:space="preserve">3. Der Begriff der Heiligkeit sollte nicht als etwas Ungewöhnliches betrachtet werden, als etwas, das über die Grenzen des alltäglichen Lebens hinausgeht. Gott ruft sein Volk zu einem heiligen Leben im Rahmen der normalen, alltäglichen Lebenssituationen auf:zu Hause, in der Pfarrei, am Arbeitsplatz, in der Schule oder auf dem Sportplatz. In der Gesellschaft gibt es viele Dinge, von denen die Menschen sich angezogen fühlen, durch die sie aber – manchmal absichtlich – von dem schwierigen, jedoch zutiefst befriedigenden, Streben nach Heiligkeit abgehalten werden. Als Seelenhirten sollt ihr euch nie entmutigen lassen in eurem Bemühen, das ganze christliche Leben und die gesamte christliche Gemeinschaft immer mehr auf den Weg der Heiligkeit zu führen.  </w:t>
      </w:r>
    </w:p>
    <w:p>
      <w:pPr>
        <w:pStyle w:val="Normal"/>
        <w:rPr/>
      </w:pPr>
      <w:r>
        <w:rPr/>
        <w:t xml:space="preserve">Daher muß es eure vorrangige pastorale Sorge sein, eure Herde durch eine gesunde und theologisch solide Spiritualität zu einer konkreten und freudigen Heiligkeit zu führen (vgl. Kongregation für den Klerus, Instruktion: Der Priester – Hirt und Leiter der Pfarrgemeinde , Nr. 28). Das erfordert die hingebungsvolle Mitwirkung aller Glieder des diözesanen Lebens. Die Arbeit der Priester und Diakone, der Ordensleute und Laien in den Pfarrgemeinden und Schulen sowie in den Bereichen des Gesundheitswesens und der sozialen Dienste ist ein wertvoller Beitrag zur Verwirklichung jener Heiligkeit des Lebens, zu der alle Gläubigen berufen sind. Besonders nützlich könnte es sein, die aktive Mitarbeit der monastischen Gemeinschaften und anderer Gemeinschaften geweihten Lebens – entsprechend ihren besonderen Charismen und Apostolaten – insbesondere an den Projekten zur Ausbildung junger Menschen in der »Schule der Heiligkeit« zu fördern. </w:t>
      </w:r>
    </w:p>
    <w:p>
      <w:pPr>
        <w:pStyle w:val="Normal"/>
        <w:rPr/>
      </w:pPr>
      <w:r>
        <w:rPr/>
        <w:t xml:space="preserve">4. Ein wichtiger Aspekt der Neuevangelisierung ist die dringend notwendige Evangelisierung der Kultur. Menschliche Kulturen sind nicht in sich statisch, sondern unterliegen vielmehr ständigen Veränderungen durch die Begegnungen der Menschen und die neuen Erfahrungen, die sie miteinander teilen. Es ist die Kultur der Werte, die einer Kultur das Überleben und die Fortentwicklung ermöglicht. </w:t>
      </w:r>
    </w:p>
    <w:p>
      <w:pPr>
        <w:pStyle w:val="Normal"/>
        <w:rPr/>
      </w:pPr>
      <w:r>
        <w:rPr/>
        <w:t xml:space="preserve">Der kulturelle Kontext selbst durchdringt das Leben des christlichen Glaubens, was seinerseits zur Ausformung dieses Kontexts beiträgt. Die Christen sind somit aufgerufen, jeder Kultur die unabänderliche Wahrheit Gottes zu vermitteln. Daher zeichnet »sich das Volk der Getauften durch eine Universalität aus […], die jede Kultur aufnehmen kann, wodurch die Weiterentwicklung des in ihr implizit Vorhandenen hin zu seiner vollen Entfaltung in der Wahrheit begünstigt wird« (Fides et ratio , 71). </w:t>
      </w:r>
    </w:p>
    <w:p>
      <w:pPr>
        <w:pStyle w:val="Normal"/>
        <w:rPr/>
      </w:pPr>
      <w:r>
        <w:rPr/>
        <w:t xml:space="preserve">In Gesellschaften, in denen Glaube und Religion als etwas angesehen werden, das auf die private Sphäre beschränkt sein und daher im öffentlichen oder politischen Leben keinen Platz haben sollte, ist es besonders wichtig, die christliche Botschaft eindeutig als das zur Geltung zu bringen, was sie ist:die frohe Botschaft von der Wahrheit und Liebe, die alle Menschen frei macht. Wenn die Fundamente einer Kultur auf dem Christentum ruhen, kann die Stimme des Christentums nicht zum Schweigen gebracht werden, ohne daß diese Kultur ernsthaft verarmen würde. Und wenn ferner die Kultur jener Kontext ist, in dem das Individuum über sich selbst hinausgeht, dann führt das Ausblenden des Absoluten aus diesem Kontext oder seine Beurteilung als irrelevant zu einer gefährlichen Zersplitterung der Wirklichkeit und zu Krisen, weil die Kultur nicht mehr in der Lage ist, den jungen Generationen jene Quelle des Sinnes und der Weisheit zu zeigen, nach der sie letztlich suchen. Aus diesem Grund sollten Christen in »diakonia« mit der Gesellschaft verbunden sein: Mit eurer aktiven Mitarbeit sollten die Jünger Christi im wahren Geiste ökumenischer Zusammenarbeit nie aufhören, in jedem Bereich des öffentlichen oder privaten Lebens jenes Licht aufzuzeigen, das die Lehre des Herrn auf die Würde der menschlichen Person wirft. </w:t>
      </w:r>
    </w:p>
    <w:p>
      <w:pPr>
        <w:pStyle w:val="Normal"/>
        <w:rPr/>
      </w:pPr>
      <w:r>
        <w:rPr/>
        <w:t xml:space="preserve">Es ist das Licht der Wahrheit, das die Finsternis eigennütziger Interessen und sozialer Korruption vertreibt, das Licht, das den Weg gerechter wirtschaftlicher Entwicklung für alle erleuchtet. Und die Christen stehen nicht allein vor der Aufgabe, dieses Licht in der Gesellschaft immer heller erstrahlen zu lassen. Zusammen mit den Männern und Frauen anderer Religionen und den Menschen guten Willens, mit denen sie gemeinsame Werte und Grundsätze teilen, sind eure katholischen Gemeinschaften aufgerufen, sich für den gesellschaftlichen Fortschritt und die friedliche Koexistenz der Völker und Kulturen einzusetzen. Daher sind auch interreligiöse Initiativen und Zusammenarbeit wichtige Mittel für den Dienst an der Menschenfamilie. Wenn das Licht der Wahrheit in der öffentlichen Diskussion nicht zur Geltung gebracht werden darf, dann häufen sich leicht Fehler und Illusionen, die in politischen Entscheidungen mitunter vorherrschen. Diese Situation wird um so kritischer, wenn diejenigen, die den Glauben an Gott verloren oder sich von ihm abgewandt haben, die Religion angreifen: Eine neue Form von Sektierertum kann entstehen, die ebenso bitter wie tragisch ist und ein weiteres Element der Spaltung in die Gesellschaft hineinträgt. </w:t>
      </w:r>
    </w:p>
    <w:p>
      <w:pPr>
        <w:pStyle w:val="Normal"/>
        <w:rPr/>
      </w:pPr>
      <w:r>
        <w:rPr/>
        <w:t xml:space="preserve">5. Im Hinblick auf den Auftrag der Neuevangelisierung gibt es wahrscheinlich keine Gruppe, der ihr größere Aufmerksamkeit und Sorge widmen solltet als den jungen Menschen. Sie sind die neue Generation von Bauleuten, die auf das Streben der Menschheit nach einer von wahrer Freiheit und authentischem Frieden geprägten Zivilisation der Liebe eine Antwort geben werden. Bei dem im vergangenen Jahr in Toronto gefeierten Weltjugendtag habe ich ihnen voll Zuversicht diesen Auftrag anvertraut, und ich möchte euch dazu einladen, das gleiche zu tun und ihnen jede mögliche Unterstützung für diese Herausforderung zukommen zu lassen. Mit Freude lese ich in euren Berichten von der Begeisterung der schottischen Jugendlichen für den Glauben und dem stets intensiveren Bestreben, euch, ihre Bischöfe, zu treffen und mit ihnen zusammenzuarbeiten. Als »mater et magistra« muß die Kirche sie zu einer stets tieferen Kenntnis und Erfahrung im Glauben an Jesus von Nazaret führen: Denn Christus allein ist der Eckstein und das sichere Fundament ihres Lebens; er allein ermöglicht ihnen, das »Geheimnis« ihres Lebens voll anzunehmen (vgl. Fides et ratio , 15). </w:t>
      </w:r>
    </w:p>
    <w:p>
      <w:pPr>
        <w:pStyle w:val="Normal"/>
        <w:rPr/>
      </w:pPr>
      <w:r>
        <w:rPr/>
        <w:t xml:space="preserve">Die große Macht der Medien und der Unterhaltungsindustrie zielt vor allem auf die jungen Menschen ab, die zum Objekt gegensätzlicher Ideologien werden, die ihr Verhalten und ihre Handlungen zu prägen und zu beeinflussen suchen. Verwirrung entsteht, wenn die jungen Menschen von moralischem Relativismus und religiösem Indifferentismus bedrängt werden. Wie können sie sich mit der Frage nach der Wahrheit auseinandersetzen und dem von ihnen geforderten konsequenten moralischen Verhalten entsprechen, wenn die moderne Kultur sie lehrt, so zu leben, als ob es keine absoluten Werte gäbe, oder sie anhält, sich mit einer vagen Religiosität zu begnügen? Der weitgehende Verlust der transzendenten Bedeutung der menschlichen Existenz führt zum Scheitern des sittlichen und sozialen Lebens. Liebe Brüder, eure Aufgabe ist es, die außergewöhnliche Bedeutung Jesu Christi und seines Evangeliums für die Männer und Frauen von heute – und besonders für die junge Generation – zu verdeutlichen: Denn hierin finden die tiefsten Bestrebungen und Bedürfnisse des Menschen Erfüllung. Die Heilsbotschaft Jesu Christi muß in all ihrer Frische und Stärke erneut gehört werden, um sie in vollem Maße erleben und auskosten zu können. </w:t>
      </w:r>
    </w:p>
    <w:p>
      <w:pPr>
        <w:pStyle w:val="Normal"/>
        <w:rPr/>
      </w:pPr>
      <w:r>
        <w:rPr/>
        <w:t xml:space="preserve">6. Wenn wir von der Neuevangelisierung sprechen, legen wir nicht etwa ein »neues Programm« vor, sondern greifen vielmehr erneut die in der lebendigen Tradition der Kirche enthaltene Aufforderung des Evangeliums auf. </w:t>
      </w:r>
    </w:p>
    <w:p>
      <w:pPr>
        <w:pStyle w:val="Normal"/>
        <w:rPr/>
      </w:pPr>
      <w:r>
        <w:rPr/>
        <w:t xml:space="preserve">Dennoch erfordert die Wiederbelebung des christlichen Lebens pastorale Initiativen, die entsprechend der tatsächlichen Beschaffenheit jeder Gemeinde auf dem Dialog aufbauen und von der Beteiligung der verschiedenen Glieder des heiligen Volkes Gottes geprägt sind. Von wesentlicher Bedeutung sind die gemeinsamen Bemühungen der Bischöfe, Priester, Diakone, Ordensleute und Laien in schwerwiegenden Fragen nicht nur für die Kirche, sondern auch für die gesamte schottische Gesellschaft. Die Ehe und die Familie sind zwei Bereiche, für die eine solche Zusammenarbeit nicht nur ratsam, sondern notwendig ist: Mit Freude nehme ich daher zur Kenntnis, daß sich die schottischen Bischöfe mit den Mitarbeitern einiger auf diesem Gebiet tätigen Einrichtungen treffen werden. Ein weiterer Aspekt, bei der ein gemeinsamer Einsatz aller Gläubigen sich als besonders wertvoll erweisen kann, ist die Aufnahmebereitschaft eurer Gemeinschaften gegenüber Flüchtlingen und Asylsuchenden, insbesondere durch Programme zur Unterstützung, Ausbildung und gesellschaftlichen Integration. Auf ähnliche Weise verdeutlicht der von euch eingeleitete Konsultations- und Planungsprozeß zur Frage der schottischen Seminare die Bedeutung der Zusammenarbeit bei der Behandlung dringender kirchlicher Angelegenheiten auf nationaler, diözesaner und lokaler Ebene. </w:t>
      </w:r>
    </w:p>
    <w:p>
      <w:pPr>
        <w:pStyle w:val="Normal"/>
        <w:rPr/>
      </w:pPr>
      <w:r>
        <w:rPr/>
        <w:t xml:space="preserve">7. Die Priesterausbildung bleibt natürlich eine eurer vorrangigen Aufgaben. Von entscheidender Bedeutung ist, daß die Priesteramtskandidaten in tiefer Gemeinschaft und Freundschaft mit Jesus, dem Guten Hirten, verbunden sind (vgl. Pastores dabo vobis , 42). Ohne diese persönliche Beziehung, durch die wir »von Herz zu Herz mit unserem Herrn« sprechen (vgl. Instruktion: Der Priester – Hirt und Leiter der Pfarrgemeinde , 27), gäbe es kein Streben nach Heiligkeit, das den priesterlichen Dienst als ein Leben in enger Verbindung zu Gott kennzeichnet. Dies würde nicht nur eine Verarmung des einzelnen Priesters, sondern der gesamten Gemeinschaft bedeuten. Mehr denn je zuvor braucht die Kirche heute heilige Priester, deren täglicher Weg der inneren Erneuerung in anderen den Wunsch weckt, nach jener Heiligkeit zu streben, zu der das gesamte Volk Gottes berufen ist (vgl. Lumen gentium , 39). Den Priesteramtskandidaten, die sich darauf vorbereiten, Werkzeuge und Jünger Christi zu sein, muß jede Unterstützung zuteil werden in ihrem Bemühen um ein wirklich armes, keusches und demütiges Leben in der Nachfolge Christi, des Ewigen Hohenpriesters, dessen lebendiges Abbild sie werden sollen (vgl. Pastores dabo vobis , 33). </w:t>
      </w:r>
    </w:p>
    <w:p>
      <w:pPr>
        <w:pStyle w:val="Normal"/>
        <w:rPr/>
      </w:pPr>
      <w:r>
        <w:rPr/>
        <w:t xml:space="preserve">In diesem Zusammenhang können wir erkennen, daß die ständige Weiterbildung des Klerus zu Recht als grundlegender Bestandteil des priesterlichen Lebens betrachtet wird. Bereits in meinem Nachsynodalen Apostolischen Schreiben Pastores dabo vobis habe ich die Aufforderung des II. Vatikanischen Konzils zur Weiterbildung nach dem Seminarstudium kommentiert und weiter vertieft (vgl. Optatam totius , 22). Ohne all das zu wiederholen, was in diesem Dokument bereits gesagt wird, möchte ich dennoch hervorheben, daß »die Weiterbildung der Welt wie der Ordenspriester die natürliche und absolut notwendige Fortsetzung des Bildungsprozesses der priesterlichen Persönlichkeit ist« (vgl. Pastores dabo vobis, 71). Daher bestärke ich euch, eure Priester als »Söhne und Freunde« (Christus Dominus , 16) zu betrachten und für ihr Wohl in den menschlichen, spirituellen, geistigen und pastoralen Belangen ihres priesterlichen Lebens Sorge zu tragen: Steht ihnen zur Seite, hört ihnen zu und führt sie zur Brüderlichkeit und Freundschaft untereinander. </w:t>
      </w:r>
    </w:p>
    <w:p>
      <w:pPr>
        <w:pStyle w:val="Normal"/>
        <w:rPr/>
      </w:pPr>
      <w:r>
        <w:rPr/>
        <w:t>8. Liebe Brüder, dies sind einige der Gedanken, zu denen euer Besuch an den Gräbern der Apostel mich angeregt hat. Dankbar und voller Zuneigung teile ich euch diese Reflexionen mit und bestärke jeden von euch in seiner Rolle als »wahrer Vater« seines Volkes, als Abbild des Guten Hirten, »der seine Schafe kennt, und dessen Schafe ihn kennen« (vgl. Joh 10, 14). Ich versichere euch meines Gebetes, wenn ihr »das Wort verkündet, dafür eintretet, ob man es hören will oder nicht; zurechtweist, tadelt, ermahnt, in unermüdlicher und geduldiger Belehrung« (vgl. 2 Tim 4, 2). Eure erste Pflicht ist die Verkündigung der frohen Botschaft von der Erlösung in Jesus Christus: Erfüllt diese Aufgabe in dem sicheren Bewußtsein, daß der Heilige Geist euch stets führen und erleuchten wird. Die Botschaft der Hoffnung und des Lebens, die ihr verkündet, wird zweifellos neuen Eifer und unermüdlichen Einsatz für das christliche Leben in Schottland hervorrufen. In diesem Jahr des Rosenkranzes möchte ich euch Maria, dem »Stern der Neuevangelisierung«, anvertrauen: Sie möge euch pastorale Weisheit schenken, eure innere Kraft stärken und eure Herzen mit Liebe und Barmherzigkeit erfüllen. Euch sowie den Priestern, Ordensleuten und Laien eurer Diözesen erteile ich von Herz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GEMEINSCHAFT DES  RÖMISCHEN PRIESTERSEMINARS</w:t>
      </w:r>
    </w:p>
    <w:p>
      <w:pPr>
        <w:pStyle w:val="Normal"/>
        <w:rPr/>
      </w:pPr>
      <w:r>
        <w:rPr/>
        <w:t>Fest der Muttergottes vom Vertrauen Samstag, 1. März 2003</w:t>
      </w:r>
    </w:p>
    <w:p>
      <w:pPr>
        <w:pStyle w:val="Normal"/>
        <w:rPr/>
      </w:pPr>
      <w:r>
        <w:rPr/>
        <w:t xml:space="preserve"> </w:t>
      </w:r>
    </w:p>
    <w:p>
      <w:pPr>
        <w:pStyle w:val="Normal"/>
        <w:rPr/>
      </w:pPr>
      <w:r>
        <w:rPr/>
        <w:t xml:space="preserve">1. Unsere traditionelle Begegnung am Fest der Muttergottes vom Vertrauen, an der die ganze geistliche Familie des Römischen Priesterseminars mit tiefer Freude teilnimmt, findet dieses Jahr im Vatikan, in der Aula Paul VI. statt. Liebe Brüder und Schwestern, euch alle und jeden einzelnen heiße ich herzlich willkommen! </w:t>
      </w:r>
    </w:p>
    <w:p>
      <w:pPr>
        <w:pStyle w:val="Normal"/>
        <w:rPr/>
      </w:pPr>
      <w:r>
        <w:rPr/>
        <w:t xml:space="preserve">Ich begrüße vor allem den Herrn Kardinalvikar sowie Msgr. Pietro Fragnelli, die den Empfindungen der Anwesenden Ausdruck verliehen haben. Indem ich ihnen für ihre freundlichen Worte danke, möchte ich Msgr. Fragnelli zur kürzlichen Ernennung zum Bischof von Castellaneta beglückwünschen und ihn meines besonderen Gebetes versichern für seine neue Aufgabe in der Kirche. Zugleich grüße ich den neuen Rektor Msgr. Giovanni Tani und wünsche ihm ein fruchtbares Wirken im Priesterseminar und im Dienst an den Berufungen. </w:t>
      </w:r>
    </w:p>
    <w:p>
      <w:pPr>
        <w:pStyle w:val="Normal"/>
        <w:rPr/>
      </w:pPr>
      <w:r>
        <w:rPr/>
        <w:t xml:space="preserve">Mein Gruß gilt des weiteren den ehemaligen Alumnen des Römischen Priesterseminars, den Bischöfen, Priestern und euch, liebe Jugendliche von Rom, die ihr an dieser besonderen Gelegenheit der Reflexion und des brüderlichen Austausches teilnehmen wolltet. Ich möchte vor allem euch, liebe Seminaristen, von Herzen umarmen, die ihr die Hauptpersonen des heutigen Gedenktages seid. Es ist mir eine Freude, daß zusammen mit den Alumnen des Römischen Priesterseminars heute abend hier auch die Angehörigen des Priesterseminars »Redemptoris Mater«, des Priesterseminars der »Muttergottes von der Göttlichen Liebe« und einige aus dem Capranica-Kolleg anwesend sind. </w:t>
      </w:r>
    </w:p>
    <w:p>
      <w:pPr>
        <w:pStyle w:val="Normal"/>
        <w:rPr/>
      </w:pPr>
      <w:r>
        <w:rPr/>
        <w:t xml:space="preserve">2. Wir haben mit innerer Bewegung das von Msgr. Marco Frisina komponierte Oratorium gehört, das inspiriert ist vom Leben und der Botschaft der Heiligkeit von Schwester Faustyna Kowalska, der bevorzugten Zeugin der göttlichen Barmherzigkeit. Die Liebe Christi heilt die Wunden des Menschenherzens und teilt dem Menschen durch die Gnade das Leben Gottes mit. Schon im Titel der eindrucksvollen musikalischen Komposition, die wir gerade in der schönen Aufführung durch die Seminaristen und den Chor der Diözese genießen konnten, wird die heute in der ganzen Welt verbreitete Anrufung verwendet: »Jezu, ufam tobie – Jesus, ich vertraue auf dich!« </w:t>
      </w:r>
    </w:p>
    <w:p>
      <w:pPr>
        <w:pStyle w:val="Normal"/>
        <w:rPr/>
      </w:pPr>
      <w:r>
        <w:rPr/>
        <w:t>Dieser Akt des Vertrauens und der Hingabe an Gott ist einfach und doch so tief. Er ist eine grundlegende Kraftquelle für den Menschen, denn er vermag es, das Leben zu verwandeln. In den unausweichlichen Prüfungen und Schwierigkeiten des Lebens wie auch in den Augenblicken der Freude und Begeisterung flößt das Vertrauen zum Herrn der Seele Frieden ein; es führt dazu, den Primat des göttlichen Wirkens anzuerkennen, und öffnet den Geist für die Demut und die Wahrheit.</w:t>
      </w:r>
    </w:p>
    <w:p>
      <w:pPr>
        <w:pStyle w:val="Normal"/>
        <w:rPr/>
      </w:pPr>
      <w:r>
        <w:rPr/>
        <w:t xml:space="preserve">»Jezu, ufam tobie – Jesus, ich vertraue auf dich!« Abertausende von Gläubigen in allen Teilen der Welt wiederholen diese einfache und beeindruckende Anrufung. </w:t>
      </w:r>
    </w:p>
    <w:p>
      <w:pPr>
        <w:pStyle w:val="Normal"/>
        <w:rPr/>
      </w:pPr>
      <w:r>
        <w:rPr/>
        <w:t xml:space="preserve">Im Herzen Christi finden all jene Frieden, die angesichts der Sorgen des Lebens verunsichert sind; Erleichterung erfährt, wer von Leiden und Krankheit gequält wird; es empfindet Freude, wer von Unsicherheit und Angst niedergedrückt wird, weil das Herz Christi reich an Trost und Liebe für den ist, der sich voll Vertrauen an Ihn wendet. </w:t>
      </w:r>
    </w:p>
    <w:p>
      <w:pPr>
        <w:pStyle w:val="Normal"/>
        <w:rPr/>
      </w:pPr>
      <w:r>
        <w:rPr/>
        <w:t xml:space="preserve">3. Ich weiß, daß ihr während der Tage der Vorbereitung auf das heutige Fest der Muttergottes vom Vertrauen intensiv über die Notwendigkeit nachgedacht habt, in allen Lebenssituationen auf Jesus zu vertrauen. Es handelt sich um einen fruchtbringenden Weg des Glaubens, den wir unterstützt von Maria, der Mutter der göttlichen Barmherzigkeit, gehen sollen. </w:t>
      </w:r>
    </w:p>
    <w:p>
      <w:pPr>
        <w:pStyle w:val="Normal"/>
        <w:rPr/>
      </w:pPr>
      <w:r>
        <w:rPr/>
        <w:t xml:space="preserve">In diesem Zusammenhang erklingen in unserem Geist die Worte, die Maria bei der Hochzeit zu Kana an die Diener gerichtet hat: »Was er euch sagt, das tut« (Joh 2, 5), Worte, die dazu ermutigen, auf Christus zu vertrauen. Zu ihm führt uns die heilige Jungfrau, die Muttergottes vom Vertrauen. </w:t>
      </w:r>
    </w:p>
    <w:p>
      <w:pPr>
        <w:pStyle w:val="Normal"/>
        <w:rPr/>
      </w:pPr>
      <w:r>
        <w:rPr/>
        <w:t>Im kürzlich veröffentlichten Apostolischen Schreiben Rosarium Virginis Mariae  habe ich bekräftigt, wie wichtig es ist, sich von dieser außerordentlichen Meisterin des geistlichen Lebens führen zu lassen, die sich beharrlich der Betrachtung des Antlitzes Christi, ihres Sohnes, gewidmet hat. Es ist ein durchdringender Blick, »der fähig ist, im Innersten Jesu seine verborgenen Gefühle wahrzunehmen und seine Absichten zu erahnen, wie in Kana (vgl. Joh 19, 26-27)« (Nr. 10). Mit Jesus hat Maria Freuden und Sorgen, Erwartungen und Leiden bis zum höchsten Kreuzesopfer geteilt; mit ihm hat sie dann die übergroße Freude der Auferstehung geteilt, und im Gebet mit den Aposteln im Abendmahlssaal hat sie die Herabkunft des Heiligen Geistes erwartet.</w:t>
      </w:r>
    </w:p>
    <w:p>
      <w:pPr>
        <w:pStyle w:val="Normal"/>
        <w:rPr/>
      </w:pPr>
      <w:r>
        <w:rPr/>
        <w:t xml:space="preserve">4. Liebe junge Männer und Frauen! Laßt euch von Maria führen, die im Römischen Priesterseminar, dem Herzen unserer Diözese, unter dem schönen Titel »Muttergottes vom Vertrauen« verehrt wird. In ihrer Schule werdet ihr die erhabene Kunst des Gottvertrauens lernen. Wenn ihr Maria folgt, wie es die hl. Faustyna Kowalska, Schwester Faustyna, getan hat, werdet ihr den Willen Gottes erfüllen und der Sache des Evangeliums großherzig dienen können. Ihr werdet den Weg gehen, der zur Heiligkeit, der Berufung jedes Christen, führt. So werdet ihr glückliche Jünger Christi sein. </w:t>
      </w:r>
    </w:p>
    <w:p>
      <w:pPr>
        <w:pStyle w:val="Normal"/>
        <w:rPr/>
      </w:pPr>
      <w:r>
        <w:rPr/>
        <w:t xml:space="preserve">Das wünsche ich euch, liebe junge Freunde, und dafür bete ich, während ich euch von Herzen segne, zusammen mit euren Ausbildern, euren Familien und allen, die die Tätigkeit des Römischen Priesterseminars und die Berufungspastoral der Diözese Rom unterstützen. </w:t>
      </w:r>
    </w:p>
    <w:p>
      <w:pPr>
        <w:pStyle w:val="Normal"/>
        <w:rPr/>
      </w:pPr>
      <w:r>
        <w:rPr/>
        <w:t xml:space="preserve">Bevor ich diese Ansprache beende, möchte ich im Geiste noch einmal in mein Priesterseminar zurückkehren. Es war ein Seminar »im Untergrund«. Während des Krieges waren unter der nationalsozialistischen Besetzung Polens und Krakaus alle Priesterseminare geschlossen worden. Kardinal Sapieha, mein Bischof von Krakau, hatte ein Untergrundseminar organisiert, und ich gehörte zu diesem Untergrundseminar, das man gleichsam als »Katakombenseminar« bezeichnen könnte. Meine Erfahrung knüpft vor allem an dieses Priesterseminar an. Um so mehr, als wir heute in Gedanken zu Schwester Faustyna zurückgekehrt sind. Schwester Faustyna hat in der Nähe von Krakau gelebt und ist jetzt dort begraben, in einer Ortschaft, die Lagiewniki heißt. Bei Lagiewniki befand sich die Chemiefabrik namens Solvay, in der ich als Arbeiter während der vier Jahre des Krieges und der Besetzung durch die Nationalsozialisten gearbeitet habe. Nie wäre ich in jener Zeit, als ich Arbeiter war, auf den Gedanken gekommen, daß ich eines Tages als Bischof von Rom über diese Erfahrung zu den römischen Seminaristen sprechen würde. </w:t>
      </w:r>
    </w:p>
    <w:p>
      <w:pPr>
        <w:pStyle w:val="Normal"/>
        <w:rPr/>
      </w:pPr>
      <w:r>
        <w:rPr/>
        <w:t xml:space="preserve">Diese Erfahrungen als Arbeiter und zugleich als Seminarist »im Untergrund« sind mir für mein ganzes Leben geblieben. Ich brachte für meine Schichtarbeit, die entweder tags oder nachts acht Stunden dauerte, einige Bücher mit. Meine Arbeitskollegen haben sich ein bißchen gewundert, waren aber nicht verärgert. Im Gegenteil, sie haben mir gesagt: »Wir werden dir helfen, du kannst auch ausruhen, und wir werden an deiner Stelle aufpassen.« Und so konnte ich auch die Prüfungen vor meinen Professoren ablegen. Alles im Untergrund: Philosophie, Metaphysik, …. Ich habe Metaphysik allein studiert und habe versucht, die »Kategorien« zu verstehen. Und ich habe verstanden. Auch ohne die Hilfe der Professoren habe ich verstanden. Über das Bestehen der Prüfung hinaus habe ich feststellen können, daß die Metaphysik, die christliche Philosophie, mir eine neue Weltsicht vermittelte, ein tieferes Eindringen in die Realität. Ich hatte vorher nur humanistische Studien betrieben, also Literatur- und Sprachwissenschaften. Mit der Metaphysik und der Philosophie habe ich den Schlüssel gefunden, den Schlüssel für ein Verständnis und eine Durchdringung der Welt. Eine tiefere, letzte Durchdringung, würde ich sagen. </w:t>
      </w:r>
    </w:p>
    <w:p>
      <w:pPr>
        <w:pStyle w:val="Normal"/>
        <w:rPr/>
      </w:pPr>
      <w:r>
        <w:rPr/>
        <w:t xml:space="preserve">Es wäre vielleicht an andere Dinge zu erinnern, aber wir müssen langsam zum Ende kommen, leider. Trotzdem wollte ich euch dies sagen: Es ist mir während der Aufführung des Oratoriums in den Sinn gekommen: »Du, der du ein Seminarist ›aus dem Untergrund‹ bist, mußt zu den römischen Seminaristen unserer Tage über deine Erfahrung sprechen.« Ich danke dem Herrn, daß er mir diese außerordentliche Erfahrung geschenkt und mir auch ermöglicht hat, von dieser Erfahrung des Untergrundseminars »in den Katakomben« nach mehr als 50 Jahren zu den Seminaristen von Rom zu sprechen. Und ich denke, das ist auch eine schöne Huldigung an die Muttergottes vom Vertrauen, denn in all jenen Jahren »im Untergrund« lebten wir auch gestärkt durch jenes Vertrauen, das Vertrauen in Gott und in seine Mutter. Dadurch habe ich das Vertrauen in die heilige Jungfrau, die die Patronin eures Priesterseminars ist, gelernt. Ich habe das Vertrauen gelernt, vor allem während jener schrecklichen Jahre des Krieges und des Lebens im Untergrund. Dank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EINE DELEGATION DER  UNTERNEHMENSGRUPPE "OLIVETTI"</w:t>
      </w:r>
    </w:p>
    <w:p>
      <w:pPr>
        <w:pStyle w:val="Normal"/>
        <w:rPr/>
      </w:pPr>
      <w:r>
        <w:rPr/>
        <w:t>Samstag, 1. März 2003</w:t>
      </w:r>
    </w:p>
    <w:p>
      <w:pPr>
        <w:pStyle w:val="Normal"/>
        <w:rPr/>
      </w:pPr>
      <w:r>
        <w:rPr/>
        <w:t xml:space="preserve">  </w:t>
      </w:r>
    </w:p>
    <w:p>
      <w:pPr>
        <w:pStyle w:val="Normal"/>
        <w:rPr/>
      </w:pPr>
      <w:r>
        <w:rPr/>
        <w:t xml:space="preserve">Sehr geehrte Damen und Herren!  </w:t>
      </w:r>
    </w:p>
    <w:p>
      <w:pPr>
        <w:pStyle w:val="Normal"/>
        <w:rPr/>
      </w:pPr>
      <w:r>
        <w:rPr/>
        <w:t xml:space="preserve">1. Mit Freude empfange ich Sie alle. Sie vertreten eine der Industriegruppen, die in der gegenwärtigen Phase der Umstrukturierung und der Aufwertung der Produktionsbereiche in der italienischen Wirtschaft eine wichtige Rolle spielen.  </w:t>
      </w:r>
    </w:p>
    <w:p>
      <w:pPr>
        <w:pStyle w:val="Normal"/>
        <w:rPr/>
      </w:pPr>
      <w:r>
        <w:rPr/>
        <w:t xml:space="preserve">Mein herzlicher Gruß gilt Ihnen allen, angefangen beim verehrten Msgr. Arrigo Miglio, Bischof von Ivrea, der Sie bei diesem Treffen begleitet. Ich grüße Dr. Bruno Lamborghini, den Präsidenten von »Olivetti-Tecnost«, und danke ihm für seine freundlichen Worte, die er an mich gerichtet und mit denen er das solide Erbe an ethischen und sozialen Werten, die seit jeher Ihr Unternehmen beseelen, beschrieben hat.  </w:t>
      </w:r>
    </w:p>
    <w:p>
      <w:pPr>
        <w:pStyle w:val="Normal"/>
        <w:rPr/>
      </w:pPr>
      <w:r>
        <w:rPr/>
        <w:t xml:space="preserve">Im derzeitigen geschichtlichen und wirtschaftlichen Kontext ist es von grundlegender Bedeutung, sich den tiefen Zusammenhang zwischen Arbeit und Menschenwürde vor Augen zu führen. Wir befinden uns nämlich in einer Übergangsphase voller Gegensätze und Probleme, aber nicht ohne Denkanstöße und innovative Impulse. Es ist eine sehr gute Gelegenheit zur Bekräftigung der zentralen Stellung des Menschen in den verschiedenen Phasen der Planung, der Produktion, des Absatzes und des Gebrauchs von Konsumgütern. </w:t>
      </w:r>
    </w:p>
    <w:p>
      <w:pPr>
        <w:pStyle w:val="Normal"/>
        <w:rPr/>
      </w:pPr>
      <w:r>
        <w:rPr/>
        <w:t xml:space="preserve">2. Die heutige Begegnung läßt mich an den Besuch denken, den ich den Olivetti-Werken in Ivrea am 19. März 1990 abstatten konnte und auf den Ihr Präsident zu Anfang hingewiesen hatte. Bei diesem Anlaß betonte ich, daß die Würde der Arbeit darin zum Ausdruck kommt, daß »die Produkte, um als solche definiert werden zu können, das Siegel des Menschen tragen müssen […] Hinter jedem Produkt, so hoch entwickelt und vollkommen es auch sein mag, stehen die Intelligenz, der Wille und die Energien eines Mannes oder einer Frau. Die Technologie, selbst die fortgeschrittenste, hebt diese Anforderung nicht auf« (vgl. Insegnamenti XIII/1 [1990/1], S. 694-695). </w:t>
      </w:r>
    </w:p>
    <w:p>
      <w:pPr>
        <w:pStyle w:val="Normal"/>
        <w:rPr/>
      </w:pPr>
      <w:r>
        <w:rPr/>
        <w:t xml:space="preserve">Es ist mir bekannt, daß Sie sich auf diese Richtlinien wie auch auf das wertvolle Erbe, das der Ingenieur und angesehene Unternehmer Adriano Olivetti Ihrem Unternehmen hinterlassen hat, berufen wollen. Er betrachtete die Arbeit als einzigartige Möglichkeit zur menschlichen Entfaltung für alle. Außerdem war die berufliche Tätigkeit für ihn eine günstige Gelegenheit zur Entwicklung von Beziehungen der Zusammenarbeit und Solidarität zwischen den Menschen. Er war davon überzeugt, daß von einem Unternehmer nicht nur verlangt wird, seine finanziellen Mittel in den Dienst der Entwicklung seiner Firma und der Schaffung neuer Arbeitsplätze zu stellen, sondern auch jede spezifische Kompetenz auf organisatorischem, institutionellem und sozialem Gebiet zur Geltung zu bringen. Alle dahingehenden Bemühungen werden um so wirksamer sein, je mehr sie von den ethischen, kulturellen und religiösen Grundsätzen der Arbeit beseelt sind. </w:t>
      </w:r>
    </w:p>
    <w:p>
      <w:pPr>
        <w:pStyle w:val="Normal"/>
        <w:rPr/>
      </w:pPr>
      <w:r>
        <w:rPr/>
        <w:t xml:space="preserve">3. Verehrte Damen und Herren! Ich danke Ihnen noch einmal für Ihren heutigen Besuch. Meine Gedanken gehen in diesem Augenblick zu allen, die Tag für Tag in den Fabriken und Büros Ihres Unternehmens tätig sind. Ich wünsche Ihnen, daß dort stets ein Geist der Zusammenarbeit und Ganzheitlichkeit herrsche, damit den Bedürfnissen und Erwartungen eines jeden immer besser entsprochen werden kann. Mit besonderer Zuneigung denke ich an die jungen Menschen, die voller Hoffnungen in die Welt der Arbeit eintreten. Ich bitte Gott, all jene zu unterstützen, die sich großherzig dafür einsetzen, ihnen beim Aufbau einer besseren Zukunft zur Seite stehen. Unter diesem Blickwinkel äußere ich den Wunsch, daß die Überlegungen und Projekte, mit denen Sie sich in diesen Tagen in Rom befassen, zu einem Aufschwung der verdienten Unternehmensgruppe »Olivetti« beitragen mögen. </w:t>
      </w:r>
    </w:p>
    <w:p>
      <w:pPr>
        <w:pStyle w:val="Normal"/>
        <w:rPr/>
      </w:pPr>
      <w:r>
        <w:rPr/>
        <w:t xml:space="preserve">Dazu rufe ich auf Sie und Ihre Familien den mütterlichen Schutz der Jungfrau Maria herab und erteile allen von Herzen meinen besonderen Apostolischen Segen, den ich gerne auf die Bewohner der Stadt Ivrea und ihrer Umgebung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BISCHÖFE AUS RUMÄNIEN ANLÄßLICH IHRES  "AD-LIMINA"-BESUCHES</w:t>
      </w:r>
    </w:p>
    <w:p>
      <w:pPr>
        <w:pStyle w:val="Normal"/>
        <w:rPr/>
      </w:pPr>
      <w:r>
        <w:rPr/>
        <w:t>Samstag, 1. März 2003</w:t>
      </w:r>
    </w:p>
    <w:p>
      <w:pPr>
        <w:pStyle w:val="Normal"/>
        <w:rPr/>
      </w:pPr>
      <w:r>
        <w:rPr/>
        <w:t xml:space="preserve">Verehrte Mitbrüder im Bischofsamt! </w:t>
      </w:r>
    </w:p>
    <w:p>
      <w:pPr>
        <w:pStyle w:val="Normal"/>
        <w:rPr/>
      </w:pPr>
      <w:r>
        <w:rPr/>
        <w:t xml:space="preserve">1. Euer »Ad-limina«-Besuch bietet mir die willkommene Gelegenheit, euch zu begegnen und mit euch die Bande der Gemeinschaft zu festigen, die zwischen den Hirten der geliebten Diözesen Rumäniens und dem Nachfolger Petri bestehen. Außerdem ist dies ein günstiger Anlaß, um gemeinsam über die seelsorglichen Tätigkeiten und Perspektiven der katholischen Gemeinschaft in eurem Land nachzudenken. </w:t>
      </w:r>
    </w:p>
    <w:p>
      <w:pPr>
        <w:pStyle w:val="Normal"/>
        <w:rPr/>
      </w:pPr>
      <w:r>
        <w:rPr/>
        <w:t xml:space="preserve">An einen jeden von euch richte ich meinen brüderlichen Gruß. Besonders möchte ich dem Vorsitzenden der Rumänischen Bischofskonferenz, Ioan Robu, für die freundlichen Worte danken, die er in euer aller Namen an mich gerichtet hat. Seid willkommen, liebe und verehrte Hirten dieses edlen Landes, das in seiner langen Geschichte sehr schwere Zeiten durchlebt hat, ohne je zugrunde zu gehen. </w:t>
      </w:r>
    </w:p>
    <w:p>
      <w:pPr>
        <w:pStyle w:val="Normal"/>
        <w:rPr/>
      </w:pPr>
      <w:r>
        <w:rPr/>
        <w:t xml:space="preserve">Das heutige Treffen erinnert mich an die tiefe Ergriffenheit, die ich empfand, als mich die Vorsehung im Mai 1999 in eure Heimat führte. Es waren unvergeßliche Tage, in deren Verlauf ich die große Zuneigung des rumänischen Volkes zum Papst erleben durfte. </w:t>
      </w:r>
    </w:p>
    <w:p>
      <w:pPr>
        <w:pStyle w:val="Normal"/>
        <w:rPr/>
      </w:pPr>
      <w:r>
        <w:rPr/>
        <w:t xml:space="preserve">In den beiden Riten, aus denen sie sich zusammensetzt, stellt die katholische Kirche in Rumänien eine in spiritueller und sozialer Hinsicht sehr aktive Minderheit dar. Ich weiß, daß eure Gemeinden an der Seite der orthodoxen Mehrheit des Landes tätig sind und, soweit dies möglich ist, im Geiste des brüderlichen Dialogs und der gegenseitigen Achtung ihren Beitrag leisten. Ich bin sicher, daß diese auf gegenseitigem Vertrauen basierende Einstellung die Überwindung der noch bestehenden Schwierigkeiten ermöglichen wird. Wichtig ist in diesem Zusammenhang die Arbeit der Gemischten Kommission für den Dialog zwischen der griechisch-katholischen und der orthodoxen Kirche Rumäniens, die den Auftrag hat, geeignete Lösungen auf die von Zeit zu Zeit auftretenden Fragen zu finden. </w:t>
      </w:r>
    </w:p>
    <w:p>
      <w:pPr>
        <w:pStyle w:val="Normal"/>
        <w:rPr/>
      </w:pPr>
      <w:r>
        <w:rPr/>
        <w:t xml:space="preserve">2. In der heutigen Zeit ist die Familienpastoral ein besonders wichtiger Bereich eurer Tätigkeit. Ich habe erfahren, daß es diesbezüglich bereits Arbeitstreffen mit den orthodoxen Brüdern gegeben hat, bei denen gemeinsam die Probleme untersucht werden, die die Familie momentan auch in eurem Land durchlebt. Man kann sagen, daß die große Mehrheit eurer Familien den gefestigten christlichen Traditionen treu bleibt. Trotzdem muß man sich die Gefahren vor Augen führen, die in der heutigen Gesellschaft auftreten können. </w:t>
      </w:r>
    </w:p>
    <w:p>
      <w:pPr>
        <w:pStyle w:val="Normal"/>
        <w:rPr/>
      </w:pPr>
      <w:r>
        <w:rPr/>
        <w:t xml:space="preserve">Die Zerbrechlichkeit von ehelichen Verbindungen; die starke Auswanderung junger Familien in westliche Länder; der damit verbundene Umstand, daß die Sorge für die Kinder oft den Großeltern übertragen wird; die zwangsweise Trennung der Ehepartner, vor allem wenn die Mutter anderswo Arbeit sucht; die weit verbreitete Praxis der Abtreibung; die Geburtenkontrolle durch Methoden, die der Menschenwürde entgegenstehen: Dies sind einige der Problemfelder, die eure stete Aufmerksamkeit erfordern und nach einem angemessenen seelsorgerischen Handeln verlangen. Wir werden die Wichtigkeit einer gesunden Vorrangstellung der Familie im Gesamtkontext der Erziehung der neuen Generationen nie genügend herausstellen können. </w:t>
      </w:r>
    </w:p>
    <w:p>
      <w:pPr>
        <w:pStyle w:val="Normal"/>
        <w:rPr/>
      </w:pPr>
      <w:r>
        <w:rPr/>
        <w:t xml:space="preserve">Wie könnte man außerdem vergessen, liebe und verehrte Hirten, daß die kommunistische Diktatur auch in eurem Land eine Krise der christlichen Weltanschauung als Erbe hinterlassen hat? Wir müssen erkennen, daß die Verantwortung der Kirchen in dieser Hinsicht sehr groß ist. Daher ist es nötig, den Dialog und die Zusammenarbeit unter allen Menschen, die die Heilsbotschaft Christi von den Nachfolgern der Apostel empfangen haben, zu fördern. In Einklang mit den Brüdern und Schwestern der rumänischen orthodoxen Kirche und aufmerksam gegenüber der gemeinsamen Verantwortung vor dem Stifter der Kirche müssen Bildungszentren entwickelt werden, in denen junge Menschen das gemeinsame Erbe des Evangeliums kennenlernen können, um es dann in der Gesellschaft wirksam zu bezeugen. </w:t>
      </w:r>
    </w:p>
    <w:p>
      <w:pPr>
        <w:pStyle w:val="Normal"/>
        <w:rPr/>
      </w:pPr>
      <w:r>
        <w:rPr/>
        <w:t xml:space="preserve">3. Ich bete zu Gott, daß er auch den heutigen Gläubigen den Mut schenke, Christus mit jener Entschlossenheit nachzufolgen, die das Kennzeichen des heldenhaften Zeugnisses der rumänischen Katholiken beider Riten war, die unter der kommunistischen Herrschaft unsägliches Leid erduldeten, ohne in ihrer Treue zum Evangelium nachzulassen. Ich denke in diesem Augenblick unter anderem an den hochverehrten Kardinal Alexandru Todea, den der Herr letztes Jahr zu sich gerufen hat. Und wie könnte man nicht an die zahlreichen Märtyrer eurer Gemeinschaften erinnern, darunter sieben Bischöfe, die eure Erde mit ihrem Blut benetzt haben und für die der Heiligsprechungsprozeß bereits eingeleitet ist? </w:t>
      </w:r>
    </w:p>
    <w:p>
      <w:pPr>
        <w:pStyle w:val="Normal"/>
        <w:rPr/>
      </w:pPr>
      <w:r>
        <w:rPr/>
        <w:t xml:space="preserve">Kirche von Rumänien, habe trotz der noch andauernden Schwierigkeiten keine Angst! Gott segnet deine Bemühungen, wie dies die beachtliche Zahl von Priesteramtskandidaten in den Seminaren eindeutig belegt. So bewahrheitet sich erneut, was Tertullian über die junge Kirche schrieb:»Sanguis martyrum semen christianorum.« </w:t>
      </w:r>
    </w:p>
    <w:p>
      <w:pPr>
        <w:pStyle w:val="Normal"/>
        <w:rPr/>
      </w:pPr>
      <w:r>
        <w:rPr/>
        <w:t xml:space="preserve">Es ist dem rumänischen Volk zwar gelungen, in seinem tiefsten Inneren dem militanten atheistischen Materialismus zu widerstehen und das Erbe der christlichen Verkündigung zu bewahren; nun ist es jedoch nötig, diesen inneren Reichtum aus den Herzen der Gläubigen hervorkommen zu lassen, indem jeder zu einem konsequenten Zeugnis für das Evangelium angespornt wird. Nur so wird man der gefährlichen Ausbreitung einer materialistischen Lebensauffassung Einhalt gebieten können. Kulturelles und geschichtliches Erbe </w:t>
      </w:r>
    </w:p>
    <w:p>
      <w:pPr>
        <w:pStyle w:val="Normal"/>
        <w:rPr/>
      </w:pPr>
      <w:r>
        <w:rPr/>
        <w:t xml:space="preserve">4. Gegenwärtig vollzieht sich der Prozeß der Integration Rumäniens in den größeren Rahmen der Europäischen Union und der Institutionen dieses Kontinents. Es handelt sich dabei zweifellos um etwas Positives, auch wenn mitunter das Risiko der Zweideutigkeit besteht. Angesichts einer in vielerlei Hinsicht von Konsumdenken und egoistischem Individualismus geprägten Lebenseinstellung könnte diese Entwicklung nämlich die Gefahr bergen, daß eure Mitbürger nicht mehr zu unterscheiden wissen, was die Werte und was die Untugenden der westlichen Gesellschaft sind, so daß sie schließlich die christlichen Schätze ihrer eigenen Tradition vergessen. </w:t>
      </w:r>
    </w:p>
    <w:p>
      <w:pPr>
        <w:pStyle w:val="Normal"/>
        <w:rPr/>
      </w:pPr>
      <w:r>
        <w:rPr/>
        <w:t xml:space="preserve">Anläßlich seines Beitritts zu den europäischen Strukturen tut das rumänische Volk gut daran, sich daran zu erinnern, daß es nicht nur etwas empfangen wird, sondern daß es auch ein reiches geistiges, kulturelles und geschichtliches Erbe besitzt, das es zum Wohl der Einheit und Vitalität des ganzen Kontinents den anderen anbieten kann. Von den harten Prüfungen der älteren und neueren Geschichte gezeichnet, sollen eure Gemeinden an dem jahrtausendealten Bestand der christlichen Werte, die sie von ihren Vätern erhalten haben und von denen sie geformt worden sind, entschlossen festhalten. </w:t>
      </w:r>
    </w:p>
    <w:p>
      <w:pPr>
        <w:pStyle w:val="Normal"/>
        <w:rPr/>
      </w:pPr>
      <w:r>
        <w:rPr/>
        <w:t xml:space="preserve">Dieser Auftrag ruft auch die Laiengläubigen in ihren verschiedenen apostolischen Aufgaben auf den Plan. Sie müssen angemessen ausgebildet werden, damit sie sich durch ein mutiges christliches Zeugnis gebührend am Aufbau der Gesellschaft beteiligen können. </w:t>
      </w:r>
    </w:p>
    <w:p>
      <w:pPr>
        <w:pStyle w:val="Normal"/>
        <w:rPr/>
      </w:pPr>
      <w:r>
        <w:rPr/>
        <w:t xml:space="preserve">5. Vor euch stehen wirklich anspruchsvolle Aufgaben! Die gegenwärtig festzustellenden dringenden Notwendigkeiten lassen immer deutlicher das Bedürfnis verspüren, so bald wie möglich zur vollen Einheit unter allen Jüngern Christi zurückzufinden. Wir müssen alle Kräfte einsetzen, um die Erreichung dieses Ziels zu beschleunigen. Genau das wurde auch anläßlich des unvergeßlichen Besuchs Seiner Seligkeit Teoctist, des orthodoxen Patriarchen von Rumänien, in Rom im vergangenen Oktober bekräftigt. Zu diesem Anlaß wurde noch deutlicher erkennbar, daß das gemeinsame Zeugnis der Christen zum jetzigen Zeitpunkt notwendig ist, um der heutigen Welt das Evangelium auf wirkungsvolle Weise zu vermitteln. Dies ist die dringende Berufung aller Christen: in Treue gegenüber dem Gebot Christi, der uns auffordert, dafür zu beten und zu arbeiten, daß »alle eins seien« (vgl. Joh 17, 21). </w:t>
      </w:r>
    </w:p>
    <w:p>
      <w:pPr>
        <w:pStyle w:val="Normal"/>
        <w:rPr/>
      </w:pPr>
      <w:r>
        <w:rPr/>
        <w:t xml:space="preserve">Ich bitte den Herrn, daß der gesegnete Tag, an dem Katholiken und Orthodoxe zusammen an dem selben heiligen Mahl teilhaben können, so bald wie möglich kommen wird. Die ehrwürdige griechisch-katholische Kirche Rumäniens hat diesbezüglich einen ganz besonderen Auftrag aufgrund ihrer tiefen Kenntnis der östlichen Tradition. Es ist erforderlich, daß der Verstand und die Herzen aller sich in noch tieferem Vertrauen dem Herrn zuwenden, um zu Beginn des neuen Jahrtausends seine Hilfe zu erflehen. An Schwierigkeiten fehlt es offensichtlich nicht, und man muß mit nicht unerheblichen Opfern rechnen. Was auf dem Spiel steht, ist jedoch so wichtig, daß es die hochherzigen Bemühungen aller Beteiligten verdient. </w:t>
      </w:r>
    </w:p>
    <w:p>
      <w:pPr>
        <w:pStyle w:val="Normal"/>
        <w:rPr/>
      </w:pPr>
      <w:r>
        <w:rPr/>
        <w:t xml:space="preserve">6. Liebe Brüder! Euer Land hatte die providentielle Gelegenheit, seit Jahrhunderten die beiden Traditionen, die lateinische und die byzantinische, sich nebeneinander entwickeln zu sehen; zusammen verschönern sie das Antlitz der einen Kirche. Ihr wirkt gleichermaßen in einem geistlichen »Laboratorium«, in dem die Schätze der ungeteilten Christenheit ihre ganze Stärke und Lebenskraft zeigen können. </w:t>
      </w:r>
    </w:p>
    <w:p>
      <w:pPr>
        <w:pStyle w:val="Normal"/>
        <w:rPr/>
      </w:pPr>
      <w:r>
        <w:rPr/>
        <w:t xml:space="preserve">Unter euch Hirten müssen stets Respekt und gegenseitige brüderliche Wertschätzung walten. In den gemeinsamen Problembereichen sollt ihr einander helfen im Hinblick auf eine tiefere Kenntnis des einen wie des anderen geistigen Erbes. Ich denke dabei beispielsweise an den Unterricht in den Seminaren, an die Verbesserung ihrer Strukturen und den Austausch von Dozenten, vor allem zugunsten jener Seminare, denen es an Lehrkräften mangelt; ich denke auch an die Betreuung der sprachlichen Minderheiten innerhalb der jeweiligen Diözesen, an die Unterstützung, die eure Kirchen anderen Gemeinschaften mit Priestermangel bieten können, und an den wertvollen Beitrag auf dem Gebiet des missionarischen Einsatzes. </w:t>
      </w:r>
    </w:p>
    <w:p>
      <w:pPr>
        <w:pStyle w:val="Normal"/>
        <w:rPr/>
      </w:pPr>
      <w:r>
        <w:rPr/>
        <w:t xml:space="preserve">Als genauso notwendig erweist sich eine ständige und freundschaftliche Mitarbeit der Ordensmänner und Ordensfrauen im Leben der Kirche. Auch wenn selbstverständlich ihre berechtigte Autonomie geachtet werden muß, ist es dennoch richtig, diese wertvollen apostolischen Ressourcen zu einer angemessenen Mitarbeit in den pastoralen Bemühungen von euch Hirten und von den Priestern, die euch hierbei unterstützen, aufzufordern. </w:t>
      </w:r>
    </w:p>
    <w:p>
      <w:pPr>
        <w:pStyle w:val="Normal"/>
        <w:rPr/>
      </w:pPr>
      <w:r>
        <w:rPr/>
        <w:t xml:space="preserve">Über allen diesen Dingen sollt ihr mit väterlichem Geist wachen, um zu vermeiden, daß es insbesondere im Bereich der Annahme von Berufungen zum Priesteramt und zum geweihten Leben und ihrer späteren seelsorglichen Bestimmung zu Unvorsichtigkeiten kommt. </w:t>
      </w:r>
    </w:p>
    <w:p>
      <w:pPr>
        <w:pStyle w:val="Normal"/>
        <w:rPr/>
      </w:pPr>
      <w:r>
        <w:rPr/>
        <w:t xml:space="preserve">7. Liebe, verehrte Brüder! Dies sind einige der Überlegungen, die mir spontan in den Sinn kommen, nachdem ich mich einzeln mit euch unterhalten habe und von euch informiert worden bin über den Seeleneifer im kirchlichen Leben, von dem alle – Hirten, Klerus, Ordensleute und Laien – beseelt werden, um dem Aufruf Christi immer treuer entsprechen zu können. Ich ermutige euch zur Fortsetzung dieser Bemühungen und wünsche euch, daß eure Anstrengungen immer vom Trost Gottes begleitet seien. Dazu rufe ich den mütterlichen Schutz Marias auf euer Land herab, das »Garten der Muttergottes« genannt wird. </w:t>
      </w:r>
    </w:p>
    <w:p>
      <w:pPr>
        <w:pStyle w:val="Normal"/>
        <w:rPr/>
      </w:pPr>
      <w:r>
        <w:rPr/>
        <w:t>Schließlich bitte ich euch, euren Gläubigen meinen herzlichen Gruß zu übermitteln und sie meines steten Gebetsgedenkens zu versichern, und ich erteile euch und allen, die eurer pastoralen Hirtensorge anvertraut sind, meinen besonderen Apostolischen Seg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VOLLVERSAMMLUNG DER PÄPSTLICHEN BIBELKOMMISSION </w:t>
      </w:r>
    </w:p>
    <w:p>
      <w:pPr>
        <w:pStyle w:val="Normal"/>
        <w:rPr/>
      </w:pPr>
      <w:r>
        <w:rPr/>
        <w:t>Dienstag, 29. April 2003</w:t>
      </w:r>
    </w:p>
    <w:p>
      <w:pPr>
        <w:pStyle w:val="Normal"/>
        <w:rPr/>
      </w:pPr>
      <w:r>
        <w:rPr/>
        <w:t xml:space="preserve"> </w:t>
      </w:r>
    </w:p>
    <w:p>
      <w:pPr>
        <w:pStyle w:val="Normal"/>
        <w:rPr/>
      </w:pPr>
      <w:r>
        <w:rPr/>
        <w:t xml:space="preserve">Herr Kardinal,  liebe Mitglieder der Päpstlichen Bibelkommission! </w:t>
      </w:r>
    </w:p>
    <w:p>
      <w:pPr>
        <w:pStyle w:val="Normal"/>
        <w:rPr/>
      </w:pPr>
      <w:r>
        <w:rPr/>
        <w:t xml:space="preserve">1. Mit großer Freude empfange ich euch zu dieser Begegnung, die anläßlich eurer jährlichen römischen Arbeitssitzung stattfindet, in der ihr die von jedem einzelnen durchgeführten Forschungen allmählich zu organischer Reife bringt. Ich danke Herrn Kardinal Joseph Ratzinger, der eure gemeinsamen Empfindungen zum Ausdruck bringen wollte. </w:t>
      </w:r>
    </w:p>
    <w:p>
      <w:pPr>
        <w:pStyle w:val="Normal"/>
        <w:rPr/>
      </w:pPr>
      <w:r>
        <w:rPr/>
        <w:t xml:space="preserve">Aus zwei Gründen ist mir diese Begegnung besonders willkommen: wegen der 100-Jahrfeier der Errichtung eurer Kommission und wegen des Themas, das ihr in diesen Jahren behandelt. Die Päpstliche Bibelkommission dient der Sache des Wortes Gottes gemäß den Zielsetzungen, die ihr von meinen Vorgängern Leo XIII. und Paul VI. vorgegeben wurden. Sie ist mit der Zeit gegangen, indem sie deren Schwierigkeiten und Sorgen geteilt und sich bemüht hat, in der Botschaft der göttlichen Offenbarung die Antwort zu finden, die Gott für die schweren Probleme anbietet, die die Menschheit von Epoche zu Epoche erschüttern. </w:t>
      </w:r>
    </w:p>
    <w:p>
      <w:pPr>
        <w:pStyle w:val="Normal"/>
        <w:rPr/>
      </w:pPr>
      <w:r>
        <w:rPr/>
        <w:t xml:space="preserve">2. Eines davon ist Gegenstand eurer derzeitigen Forschung. Ihr habt es unter dem Titel »Bibel und Moral« zusammengefaßt. Wir alle haben eine Situation vor uns, die etwas Paradoxes an sich hat: Der Mensch von heute, der von so vielen unbefriedigenden Antworten auf die Grundfragen des Lebens enttäuscht ist, scheint sich der Stimme zu öffnen, die von der Transzendenz kommt und sich in der biblischen Botschaft ausdrückt. Zugleich zeigt er sich aber immer unduldsamer gegenüber den von ihm geforderten Verhaltensweisen, die mit den Werten übereinstimmen, welche die Kirche seit jeher als im Evangelium gründend vorstellt. Wir werden also Zeugen von unterschiedlichsten Versuchen, die biblische Offenbarung von den anspruchsvolleren Lebensmodellen zu lösen. </w:t>
      </w:r>
    </w:p>
    <w:p>
      <w:pPr>
        <w:pStyle w:val="Normal"/>
        <w:rPr/>
      </w:pPr>
      <w:r>
        <w:rPr/>
        <w:t xml:space="preserve">Das aufmerksame Hören des Wortes Gottes kann für diese Situation Antworten bieten, die ihren vollen Ausdruck in der Lehre Christi finden. </w:t>
      </w:r>
    </w:p>
    <w:p>
      <w:pPr>
        <w:pStyle w:val="Normal"/>
        <w:rPr/>
      </w:pPr>
      <w:r>
        <w:rPr/>
        <w:t xml:space="preserve">Geehrte Professoren und Wissenschaftler, ich möchte euch in eurer mühsamen Arbeit ermutigen und euch versichern, daß sie mehr denn je nützlich ist für das Wohl der Kirche. Damit eure Arbeit reiche Frucht bringe, versichere ich euch meines Gebetes und begleite euch mit dem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UDIENZ VON JOHANNES PAUL II.  FÜR DEN NEUEN BOTSCHAFTER DER  TSCHECHISCHEN REPUBLIK </w:t>
      </w:r>
    </w:p>
    <w:p>
      <w:pPr>
        <w:pStyle w:val="Normal"/>
        <w:rPr/>
      </w:pPr>
      <w:r>
        <w:rPr/>
        <w:t>Montag, 28. April 2003</w:t>
      </w:r>
    </w:p>
    <w:p>
      <w:pPr>
        <w:pStyle w:val="Normal"/>
        <w:rPr/>
      </w:pPr>
      <w:r>
        <w:rPr/>
        <w:t xml:space="preserve"> </w:t>
      </w:r>
    </w:p>
    <w:p>
      <w:pPr>
        <w:pStyle w:val="Normal"/>
        <w:rPr/>
      </w:pPr>
      <w:r>
        <w:rPr/>
        <w:t xml:space="preserve">Exzellenz! </w:t>
      </w:r>
    </w:p>
    <w:p>
      <w:pPr>
        <w:pStyle w:val="Normal"/>
        <w:rPr/>
      </w:pPr>
      <w:r>
        <w:rPr/>
        <w:t xml:space="preserve">Mit Freude heiße ich Sie im Vatikan willkommen anläßlich der Überreichung des Beglaubigungsschreibens, mit dem Sie zum außerordentlichen und bevollmächtigten Botschafter der Tschechischen Republik beim Heiligen Stuhl ernannt werden. Obwohl mein Besuch in Ihrem Land nun bereits einige Jahre zurückliegt, habe ich ihn noch lebhaft in Erinnerung, und voll Dankbarkeit denke ich an die mir entgegengebrachte Herzlichkeit und Gastfreundschaft zurück. Ich bitte Sie, dem neugewählten Präsidenten Václav Klaus, der Regierung und dem tschechischen Volk meine Grüße und meine aufrichtigen Glück- und Segenswünsche zu vermitteln. Bitte versichern Sie alle ihre Landsleute meines Gebets für den Frieden und das Wohlergehen der Nation. </w:t>
      </w:r>
    </w:p>
    <w:p>
      <w:pPr>
        <w:pStyle w:val="Normal"/>
        <w:rPr/>
      </w:pPr>
      <w:r>
        <w:rPr/>
        <w:t xml:space="preserve">Die diplomatischen Beziehungen der Kirche sind Teil ihres Sendungsauftrages im Dienst an der Menschenfamilie. Auch wenn diese Sendung vor allem geistiger Natur ist und sich somit von der politischen Ordnung unterscheidet, gründet ihr tiefempfundenes Verlangen, fruchtbare Beziehungen mit der bürgerlichen Gesellschaft zu fördern, auf ihrer langen Erfahrung bei der Vermittlung der universalen Werte der Wahrheit und Liebe an die Kulturen und Nationen unserer Welt. In der Tat ist es vor allem der besondere Auftrag, das Bewußtsein der Würde der menschlichen Person zu vertiefen und den Frieden unter den Menschen zu fördern – wesentliche Voraussetzung für die wahre Entwicklung von Menschen und Nationen –, der die diplomatische Arbeit des Heiligen Stuhls beseelt. In dieser Hinsicht begrüße ich den bemerkenswerten Fortschritt, der im Hinblick auf die Regelung der gegenseitigen Beziehungen zwischen dem Heiligen Stuhl und der Tschechischen Republik erzielt werden konnte, und sehe erwartungsvoll der Ratifizierung des entsprechenden Abkommens entgegen. </w:t>
      </w:r>
    </w:p>
    <w:p>
      <w:pPr>
        <w:pStyle w:val="Normal"/>
        <w:rPr/>
      </w:pPr>
      <w:r>
        <w:rPr/>
        <w:t xml:space="preserve">Wie Eure Exzellenz bereits betont hat, sollten trotz der politischen Freiheit, der sich die tschechische Bevölkerung nun erfreut, die Nachwirkungen der totalitären Regime nicht unterschätzt werden. Die Geschichte lehrt uns, daß der Weg aus der Unterdrückung in die Freiheit beschwerlich und häufig durch verlockende trügerische Formen der Freiheit und leere Versprechungen geprägt ist. Während die wirtschaftliche Entwicklung und der mit ihr einhergehende gesellschaftliche Wandel vielen Menschen in Ihrem Land zugute gekommen ist, müssen die schwächeren Mitglieder der Gesellschaft, insbesondere die Armen und Ausgegrenzten sowie die Kranken und Alten, geschützt werden. </w:t>
      </w:r>
    </w:p>
    <w:p>
      <w:pPr>
        <w:pStyle w:val="Normal"/>
        <w:rPr/>
      </w:pPr>
      <w:r>
        <w:rPr/>
        <w:t>Wahre Entwicklung kann nie ausschließlich mit wirtschaftlichen Mitteln erreicht werden. Das, was man als »Marktidolatrie« bezeichnen könnte – die wiederum eine Folge der sogenannten »Konsumkultur« ist –, führt dazu, die Menschen zu Objekten zu degradieren und das »Sein« dem »Haben« unterzuordnen (vgl. Sollicitudo Rei Socialis , 28). Dies führt zu einer ernsthaften Einschränkung der Menschenwürde und erschwert die Förderung der Solidarität unter den Menschen. Hingegen sollten das Bewußtsein von der geistigen Natur der menschlichen Person und die erneute Anerkennung des moralischen Charakters der sozialen und wirtschaftlichen Entwicklung als Voraussetzungen für die Umgestaltung der Gesellschaft in eine wahre Zivilisation der Liebe angesehen werden. Ein solches Projekt erfordert sowohl politische als auch religiöse Führung, wenn die Seele der Nation stark genug sein soll, um ihrer Bevölkerung den Ursprung der Wahrheit und der Liebe verständlich zu machen, die der Entwicklung und dem Fortschritt eines Landes Sinn verleihen.</w:t>
      </w:r>
    </w:p>
    <w:p>
      <w:pPr>
        <w:pStyle w:val="Normal"/>
        <w:rPr/>
      </w:pPr>
      <w:r>
        <w:rPr/>
        <w:t xml:space="preserve">Die Herausforderungen, denen die Tschechische Republik gegenübersteht, betreffen auch andere europäische Nationen. Während überall auf dem Kontinent die Länder den Übergang in das dritte christliche Jahrtausend feierten, dachten zahlreiche Einzelpersonen und Gruppen über die grundlegende und entscheidende Rolle des Christentums in ihren jeweiligen Kulturen nach. In der Tat haben Sie selbst betont, daß die Wahrheiten und Werte des Christentums seit langem das Fundament der sozialen Struktur Europas bilden und ihre bürgerlichen und politischen Institutionen auszeichnen. Das große, im Evangelium verwurzelte und von ihm geprägte Erbe macht uns deutlich, daß die Hoffnung, eine gerechtere Welt aufbauen zu können, auch die Erkenntnis einschließen muß, daß alle Mühe und Arbeit des Menschen ohne den rechten Bezug auf Gottes Hilfe nicht von bleibendem Wert sein kann: »Wenn nicht der Herr das Haus baut, müht sich jeder umsonst, der daran baut« (Ps 127, 1). Aus diesem Grund bekräftigt und verteidigt die christliche Lehre mit Nachdruck den Ursprung der Würde der menschlichen Person und ihren Platz im Plan Gottes: »Der Mensch empfängt von Gott seine ihm wesenhafte Würde und mit ihr die Fähigkeit, über jede Gesellschaftsordnung in Richtung der Wahrheit und des Guten hinauszuschreiten« (Centesimus Annus , 38). </w:t>
      </w:r>
    </w:p>
    <w:p>
      <w:pPr>
        <w:pStyle w:val="Normal"/>
        <w:rPr/>
      </w:pPr>
      <w:r>
        <w:rPr/>
        <w:t xml:space="preserve">Beunruhigend ist in diesem Zusammenhang, daß wenn der Sinn für Gott verlorengeht, auch der Sinn für den Menschen (vgl. Evangelium Vitae , 21) und für das erhabene Wunder des Lebens, zu dem er berufen ist, schwindet. Während tragische Katastrophen wie Kriege und Diktaturen weiterhin den liebevollen Plan Gottes für die Menschheit gewaltsam entstellen, schwächen auch subtilere Angriffe wie wachsender Materialismus, Utilitarismus und die Ausgrenzung des Glaubens allmählich die wahre Natur des Lebens, das Gott uns geschenkt hat. Während sich die europäischen Nationen auf neue Strukturen hinbewegen, muß der Wunsch, den Herausforderungen einer sich verändernden Welt zu entsprechen, von jener ständigen kirchlichen Verkündigung der Wahrheit beseelt sein, welche die Menschen frei macht und den kulturellen und staatlichen Institutionen wahren Fortschritt ermöglicht.  </w:t>
      </w:r>
    </w:p>
    <w:p>
      <w:pPr>
        <w:pStyle w:val="Normal"/>
        <w:rPr/>
      </w:pPr>
      <w:r>
        <w:rPr/>
        <w:t xml:space="preserve">Die katholische Kirche wird ihrerseits stets für die Entwicklung der tschechischen Bevölkerung und Nation beten und arbeiten. Wie Eure Exzellenz freundlicherweise bestätigt hat, setzt sie sich insbesondere durch ihre Erziehungseinrichtungen tatkräftig für die spirituelle und intellektuelle Bildung der Jugend ein. Entsprechend den ihr zur Verfügung stehenden Mitteln wird die Kirche ihre karitative Mission vor allem zur Unterstützung der Familie ausweiten, über die die Zukunft der Menschheit geht (vgl. Familiaris Consortio , 86). Gleiches gilt für die Förderung der Gesundheitsfürsorge und der sozialen Leistungen. </w:t>
      </w:r>
    </w:p>
    <w:p>
      <w:pPr>
        <w:pStyle w:val="Normal"/>
        <w:rPr/>
      </w:pPr>
      <w:r>
        <w:rPr/>
        <w:t xml:space="preserve">Herr Botschafter, mit Sicherheit wird Ihr Amt dazu dienen, die freundschaftlichen Bande zwischen der Tschechischen Republik und dem Heiligen Stuhl weiter zu festigen. Wenn Sie nun diese neue Verantwortung übernehmen, versichere ich Ihnen, daß die verschiedenen Ämter der Römischen Kurie Sie bei der Erfüllung ihrer Pflichten bereitwillig unterstützen werden. Für Sie und Ihre Landsleute erbitte ich von Herzen den reichen Segen des allmächtigen Gottes. </w:t>
      </w:r>
    </w:p>
    <w:p>
      <w:pPr>
        <w:pStyle w:val="Normal"/>
        <w:rPr/>
      </w:pPr>
      <w:r>
        <w:rPr/>
        <w:t xml:space="preserve">Aus dem Vatikan, am 28. April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ZUR SELIGSPRECHUNG ANGEREISTEN PILGER: </w:t>
      </w:r>
    </w:p>
    <w:p>
      <w:pPr>
        <w:pStyle w:val="Normal"/>
        <w:rPr/>
      </w:pPr>
      <w:r>
        <w:rPr/>
        <w:t>GIACOMO ALBERIONE MARCO D'AVIANO MARIA CRISTINA BRANDO EUGENIA RAVASCO MARIA DOMENICA MANTOVANI GIULIA SALZANO</w:t>
      </w:r>
    </w:p>
    <w:p>
      <w:pPr>
        <w:pStyle w:val="Normal"/>
        <w:rPr/>
      </w:pPr>
      <w:r>
        <w:rPr/>
        <w:t xml:space="preserve">Montag, 28. April 2003 </w:t>
      </w:r>
    </w:p>
    <w:p>
      <w:pPr>
        <w:pStyle w:val="Normal"/>
        <w:rPr/>
      </w:pPr>
      <w:r>
        <w:rPr/>
        <w:t xml:space="preserve">  </w:t>
      </w:r>
    </w:p>
    <w:p>
      <w:pPr>
        <w:pStyle w:val="Normal"/>
        <w:rPr/>
      </w:pPr>
      <w:r>
        <w:rPr/>
        <w:t xml:space="preserve">Meine Herren Kardinäle,  verehrte Mitbrüder im Bischofs- und Priesteramt,  liebe Ordensmänner und Ordensfrauen,  Brüder und Schwestern im Herrn! </w:t>
      </w:r>
    </w:p>
    <w:p>
      <w:pPr>
        <w:pStyle w:val="Normal"/>
        <w:rPr/>
      </w:pPr>
      <w:r>
        <w:rPr/>
        <w:t xml:space="preserve">1. Mit Freude treffe ich erneut mit euch zusammen, die ihr gestern an der festlichen Seligsprechungsfeier auf dem Petersplatz teilgenommen habt. Heute morgen haben wir die willkommene Gelegenheit, nochmals die Wundertaten zu betrachten, die Gott in den neuen Seligen vollbracht hat, die euch ganz besonders nahestehen. Von Herzen begrüße ich einen jeden von euch und danke euch für eure Anwesenheit. </w:t>
      </w:r>
    </w:p>
    <w:p>
      <w:pPr>
        <w:pStyle w:val="Normal"/>
        <w:rPr/>
      </w:pPr>
      <w:r>
        <w:rPr/>
        <w:t xml:space="preserve">2. Zunächst wende ich mich an die große und vielfältige Paulinische Familie und an alle, die, aus Piemont, aus Italien und aus aller Welt kommend, dem sel. Giacomo Alberione  die Ehre erweisen wollten. Im Herzen dieses auserwählten Priesters der Diözese Alba wurde gleichsam das Herz des Apostels Paulus wieder lebendig, den Christus für sich gewinnen konnte und der bestrebt war, Ihn als »den Weg, die Wahrheit und das Leben« zu verkünden. Die Zeichen der Zeit aufmerksam verfolgend, öffnete Don Alberione nicht nur die modernen »Kanzeln« der sozialen Kommunikationsmittel für die Evangelisierung, sondern er erachtete sein Werk als organische Tätigkeit in der Kirche und im Dienst an ihr. Dieser Eingebung verdanken insgesamt zehn Institute ihre Entstehung, die das von ihm begonnene Werk im Geiste des Gründers fortsetzen. Don Alberione möge seiner Familie vom Himmel aus helfen, so zu werden, wie er es wollte: »Der hl. Paulus, der in der heutigen Zeit lebt.« </w:t>
      </w:r>
    </w:p>
    <w:p>
      <w:pPr>
        <w:pStyle w:val="Normal"/>
        <w:rPr/>
      </w:pPr>
      <w:r>
        <w:rPr/>
        <w:t xml:space="preserve">3. Mein Gruß gilt nun den lieben Kapuzinerpatres und allen, die sich über die Seligsprechung von Pater Marco d’Aviano  freuen, insbesondere den Pilgern aus Österreich, die in Begleitung des Wiener Erzbischofs, Kardinal Christoph Schönborn, hierhergekommen sind. </w:t>
      </w:r>
    </w:p>
    <w:p>
      <w:pPr>
        <w:pStyle w:val="Normal"/>
        <w:rPr/>
      </w:pPr>
      <w:r>
        <w:rPr/>
        <w:t xml:space="preserve">Marco d’Aviano ist ein Vorbild durch sein von allen geschätztes mutiges apostolisches Wirken und durch sein Gebet im Geiste der wahren Tradition der Franziskaner und Kapuziner. Seine Taten auf sozialem Gebiet, die stets dem Wohl der Seelen dienten, bestärken auch die heutigen Christen, die Werte des Evangeliums zu verteidigen und zu fördern. Der sel. Marco d’Aviano möge Europa beschützen, damit es unter Berücksichtigung der gemeinsamen christlichen Wurzeln seine Einheit aufbauen kann. </w:t>
      </w:r>
    </w:p>
    <w:p>
      <w:pPr>
        <w:pStyle w:val="Normal"/>
        <w:rPr/>
      </w:pPr>
      <w:r>
        <w:rPr/>
        <w:t xml:space="preserve">4. Voller Zuneigung wende ich mich nun an die geistigen Töchter von Maria Cristina Brando , die von ihrer Gründerin ein anspruchsvolles Programm kirchlichen Lebens und Dienens erhalten haben: die Bindung an Christus, der sich in der Eucharistie für die Menschheit opfert, und die Übertragung der Liebe zu Gott in den demütigen und täglichen Dienst an den bedürftigen Brüdern und Schwestern. </w:t>
      </w:r>
    </w:p>
    <w:p>
      <w:pPr>
        <w:pStyle w:val="Normal"/>
        <w:rPr/>
      </w:pPr>
      <w:r>
        <w:rPr/>
        <w:t xml:space="preserve">Liebe Ordensfrauen, die Jungfrau Maria, der die neue Selige die »Suore Vittime Espiatrici di Gesù Sacramentato« anvertraut hat, möge stets über euch wachen, damit ihr euer Charisma bewahren und das empfangene wertvolle Erbe mit den neuen Generationen teilen könnt. </w:t>
      </w:r>
    </w:p>
    <w:p>
      <w:pPr>
        <w:pStyle w:val="Normal"/>
        <w:rPr/>
      </w:pPr>
      <w:r>
        <w:rPr/>
        <w:t xml:space="preserve">5. Auch schließe ich mich den »Figlie dei Sacri Cuori di Gesù e di Maria« und all jenen an, die sich über die Seligsprechung von Mutter Eugenia Ravasco  freuen. Die neue Selige, die sich berufen fühlte, »aus Liebe zum Herzen Jesu Gutes zu tun«, wurde zu einer begeisterten und unermüdlichen Verkünderin des Glaubens, einer eifrigen Erzieherin der Jugendlichen, vor allem der Mädchen, die von ihr ermutigt wurden, hohe Ziele christlichen Lebens anzustreben. Erzieher und Lehrer bestärkte sie, sich auf die »Pädagogik der Liebe« zu stützen. Die tiefe Achtung vor dem Schüler und seiner Freiheit, die Diskretion, das Verständnis, die Freude und das Gebet sah sie als jene Elemente an, die in der Jugenderziehung nicht vernachlässigt werden dürfen. Oft wiederholte sie, daß die Lehrtätigkeit die Erfüllung einer evangelischen Mission ist. Möge Mutter Eugenia vom Himmel aus auch weiterhin all jene unterstützen, die ihr wohltätiges Werk in der Kirche fortsetzen. </w:t>
      </w:r>
    </w:p>
    <w:p>
      <w:pPr>
        <w:pStyle w:val="Normal"/>
        <w:rPr/>
      </w:pPr>
      <w:r>
        <w:rPr/>
        <w:t xml:space="preserve">6. Besonders herzlich begrüße ich euch, liebe »Piccole Suore della Sacra Famiglia«, die ihr voll Freude an der Seligsprechung eurer Mitgründerin, Mutter Maria Domenica Mantovani , teilnehmt. Ich grüße die Gläubigen aus der Diözese Verona in Begleitung ihres Oberhirten, Bischof Flavio Roberto Carraro, wie auch die Pilger aus verschiedenen italienischen Regionen und aus aller Welt. </w:t>
      </w:r>
    </w:p>
    <w:p>
      <w:pPr>
        <w:pStyle w:val="Normal"/>
        <w:rPr/>
      </w:pPr>
      <w:r>
        <w:rPr/>
        <w:t xml:space="preserve">In der Schule der Heiligen Familie von Nazaret übereignete sich Maria Domenica Mantovani gemäß dem Vorbild des Gründers, des sel. Giuseppe Nascimbeni, vollkommen Gott für das Wohl der Brüder. Meine Lieben, sie lehre euch, bereitwillig der Stimme Gottes zu folgen, die jeden Getauften dazu aufruft, in den gewöhnlichen Wechselfällen des alltäglichen Lebens nach Heiligkeit zu streben. </w:t>
      </w:r>
    </w:p>
    <w:p>
      <w:pPr>
        <w:pStyle w:val="Normal"/>
        <w:rPr/>
      </w:pPr>
      <w:r>
        <w:rPr/>
        <w:t xml:space="preserve">7. Schließlich wende ich mich an euch, liebe Brüder und Schwestern, die ihr euch über die Seligsprechung von Giulia Salzano  freut, und insbesondere an die von ihr gegründeten »Suore Catechiste del Sacro Cuore«. Mit ungebrochenem Mut verstand es die Selige, sich durch ihre Erziehungsarbeit allen Menschen zuzuwenden, ungeachtet ihres Alters, ihrer sozialen Stellung und ihres Berufs. Dadurch nahm sie gewissermaßen die Anforderungen der Neuevangelisierung vorweg, auf die das Zweite Vatikanische Konzil die Kirche hingewiesen hat. </w:t>
      </w:r>
    </w:p>
    <w:p>
      <w:pPr>
        <w:pStyle w:val="Normal"/>
        <w:rPr/>
      </w:pPr>
      <w:r>
        <w:rPr/>
        <w:t xml:space="preserve">Als ihre geistigen Söhne und Töchter sollt ihr freudig ihren Spuren folgen und bereitwillig jedes Opfer bringen, um die Mission zu erfüllen, die Gott euch anvertraut. </w:t>
      </w:r>
    </w:p>
    <w:p>
      <w:pPr>
        <w:pStyle w:val="Normal"/>
        <w:rPr/>
      </w:pPr>
      <w:r>
        <w:rPr/>
        <w:t xml:space="preserve">8. Liebe Brüder und Schwestern! Die neuen Seligen mögen euch allen helfen, »hinauszufahren « (vgl. Lk 5,4) und ihrem Vorbild gemäß den Worten Christi zu vertrauen. Die Jungfrau Maria, die jeder der sechs Seligen liebevoll verehrt hat, soll euch helfen, das Werk zu vollenden, das der Heilige Geist in euch begonnen hat. </w:t>
      </w:r>
    </w:p>
    <w:p>
      <w:pPr>
        <w:pStyle w:val="Normal"/>
        <w:rPr/>
      </w:pPr>
      <w:r>
        <w:rPr/>
        <w:t>Mit diesen Empfindungen und Wünschen segne ich euch, eure Gemeinschaften und eure Familien wie auch alle, die euch nahestehen, aus tiefem Herzen.</w:t>
      </w:r>
    </w:p>
    <w:p>
      <w:pPr>
        <w:pStyle w:val="Normal"/>
        <w:rPr/>
      </w:pPr>
      <w:r>
        <w:rPr/>
        <w:t xml:space="preserve">    </w:t>
      </w:r>
    </w:p>
    <w:p>
      <w:pPr>
        <w:pStyle w:val="Normal"/>
        <w:rPr/>
      </w:pPr>
      <w:r>
        <w:rPr/>
      </w:r>
    </w:p>
    <w:p>
      <w:pPr>
        <w:pStyle w:val="Normal"/>
        <w:rPr/>
      </w:pPr>
      <w:r>
        <w:rPr/>
      </w:r>
    </w:p>
    <w:p>
      <w:pPr>
        <w:pStyle w:val="Normal"/>
        <w:rPr/>
      </w:pPr>
      <w:r>
        <w:rPr/>
        <w:t xml:space="preserve">  </w:t>
      </w:r>
      <w:r>
        <w:rPr/>
        <w:t>KREUZWEG AM KOLOSSEUM</w:t>
      </w:r>
    </w:p>
    <w:p>
      <w:pPr>
        <w:pStyle w:val="Normal"/>
        <w:rPr/>
      </w:pPr>
      <w:r>
        <w:rPr/>
        <w:t xml:space="preserve"> </w:t>
      </w:r>
      <w:r>
        <w:rPr/>
        <w:t xml:space="preserve">WORTE DES HEILIGEN VATERS JOHANNES PAUL II. </w:t>
      </w:r>
    </w:p>
    <w:p>
      <w:pPr>
        <w:pStyle w:val="Normal"/>
        <w:rPr/>
      </w:pPr>
      <w:r>
        <w:rPr/>
        <w:t>Karfreitag, 18. April 2003</w:t>
      </w:r>
    </w:p>
    <w:p>
      <w:pPr>
        <w:pStyle w:val="Normal"/>
        <w:rPr/>
      </w:pPr>
      <w:r>
        <w:rPr/>
        <w:t xml:space="preserve">»Ecce lignum Crucis in quo salus mundi pependit …Venite adoremus.« In der heutigen Liturgie haben wir diese Worte gehört: »Seht das Kreuz!« </w:t>
      </w:r>
    </w:p>
    <w:p>
      <w:pPr>
        <w:pStyle w:val="Normal"/>
        <w:rPr/>
      </w:pPr>
      <w:r>
        <w:rPr/>
        <w:t xml:space="preserve">Es sind die Schlüsselworte des Karfreitags. Gestern, am Gründonnerstag, dem ersten Tag des Heiligen Triduums, haben wir gehört: »Hoc est corpus meum quod pro vobis tradetur. Das ist mein Leib, der für euch hingegeben wird.« </w:t>
      </w:r>
    </w:p>
    <w:p>
      <w:pPr>
        <w:pStyle w:val="Normal"/>
        <w:rPr/>
      </w:pPr>
      <w:r>
        <w:rPr/>
        <w:t xml:space="preserve">Heute sehen wir, wie diese Worte des gestrigen Tages, des Gründonnerstags, Wirklichkeit geworden sind: Seht den Golgota, seht den Leib Christi am Kreuz! »Ecce lignum Crucis in quo salus mundi pependit.« </w:t>
      </w:r>
    </w:p>
    <w:p>
      <w:pPr>
        <w:pStyle w:val="Normal"/>
        <w:rPr/>
      </w:pPr>
      <w:r>
        <w:rPr/>
        <w:t xml:space="preserve">Geheimnis des Glaubens! Dieses Geheimnis, diese Wirklichkeit übersteigt die Vorstellungskraft des Menschen. Gott allein konnte all dies offenbaren. Der Mensch verfügt nicht über die Möglichkeit, sein Leben nach dem Tod hinzugeben. Nach menschlichen Maßstäben hat der Tod das letzte Wort. Das Wort, das danach folgt, das Wort »Auferstehung«, ist ein Wort, das von Gott kommt, und daher feiern wir, von tiefer Liebe erfüllt, dieses »Triduum Sacrum«. </w:t>
      </w:r>
    </w:p>
    <w:p>
      <w:pPr>
        <w:pStyle w:val="Normal"/>
        <w:rPr/>
      </w:pPr>
      <w:r>
        <w:rPr/>
        <w:t xml:space="preserve">Heute beten wir zu Christus, der vom Kreuz abgenommen und bestattet wird. Sein Grab wird verschlossen. Und morgen wird in der ganzen Welt, im ganzen Kosmos und in einem jeden von uns tiefe Stille herrschen. Erwartungsvolle Stille. »Ecce lignum Crucis in quo salus mundi pependit.« Dieses Holz des Todes, dieses Kreuzesholz, das dem Sohn Gottes den Tod gebracht hat, eröffnet den Weg zum nachfolgenden Tag: Donnerstag, Freitag, Samstag, Sonntag. Am Sonntag werden wir das Osterfest feiern! Und wir werden die Worte der Liturgie hören. Heute haben wir gehört: »Ecce lignum Crucis in quo salus mundi pependit.« Salus mundi! Am Kreuz! Und übermorgen werden wir singen: »Surrexit de sepulcro … qui pro nobis pependit in ligno.« Dies ist die Tiefe, die göttliche Einfachheit dieser heiligen drei Tage. </w:t>
      </w:r>
    </w:p>
    <w:p>
      <w:pPr>
        <w:pStyle w:val="Normal"/>
        <w:rPr/>
      </w:pPr>
      <w:r>
        <w:rPr/>
        <w:t xml:space="preserve">Mein Wunsch für uns alle ist, daß wir dieses Triduum in seiner ganzen Tiefe erfassen können. Wie jedes Jahr haben wir uns heute beim Kolosseum versammelt. Es ist ein Symbol. Dieses Kolosseum ist ein Symbol. Vor allem legt es Zeugnis ab von vergangenen Zeiten, vom großen Römischen Reich, das untergegangen ist. Es erinnert uns an die christlichen Märtyrer, die hier mit ihrem Leben und mit ihrem Tod ihr Glaubenszeugnis abgelegt haben. Es läßt sich wohl kaum ein anderer Ort finden, an dem das Geheimnis des Kreuzes auf beredtere Weise zu uns spricht als hier vor diesem Kolosseum. </w:t>
      </w:r>
    </w:p>
    <w:p>
      <w:pPr>
        <w:pStyle w:val="Normal"/>
        <w:rPr/>
      </w:pPr>
      <w:r>
        <w:rPr/>
        <w:t xml:space="preserve">»Ecce lignum Crucis in quo salus mundi pependi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KREUZWEG </w:t>
      </w:r>
    </w:p>
    <w:p>
      <w:pPr>
        <w:pStyle w:val="Normal"/>
        <w:rPr/>
      </w:pPr>
      <w:r>
        <w:rPr/>
        <w:t>BETRACHTUNGEN DES HEILIGEN VATERS PAPST JOHANNES PAUL II.</w:t>
      </w:r>
    </w:p>
    <w:p>
      <w:pPr>
        <w:pStyle w:val="Normal"/>
        <w:rPr/>
      </w:pPr>
      <w:r>
        <w:rPr/>
        <w:t>KARFREITAG 2003</w:t>
      </w:r>
    </w:p>
    <w:p>
      <w:pPr>
        <w:pStyle w:val="Normal"/>
        <w:rPr/>
      </w:pPr>
      <w:r>
        <w:rPr/>
        <w:t xml:space="preserve">  </w:t>
      </w:r>
    </w:p>
    <w:p>
      <w:pPr>
        <w:pStyle w:val="Normal"/>
        <w:rPr/>
      </w:pPr>
      <w:r>
        <w:rPr/>
        <w:t>ERÖFFNUNGSGEBET</w:t>
      </w:r>
    </w:p>
    <w:p>
      <w:pPr>
        <w:pStyle w:val="Normal"/>
        <w:rPr/>
      </w:pPr>
      <w:r>
        <w:rPr/>
        <w:t>Der Heilige Vater:</w:t>
      </w:r>
    </w:p>
    <w:p>
      <w:pPr>
        <w:pStyle w:val="Normal"/>
        <w:rPr/>
      </w:pPr>
      <w:r>
        <w:rPr/>
        <w:t>Im Namen des Vaters und des Sohnes und des Heiligen Geistes. R. Amen.</w:t>
      </w:r>
    </w:p>
    <w:p>
      <w:pPr>
        <w:pStyle w:val="Normal"/>
        <w:rPr/>
      </w:pPr>
      <w:r>
        <w:rPr/>
        <w:t>Kreuzweg am Karfreitag des Jahres 2003.</w:t>
      </w:r>
    </w:p>
    <w:p>
      <w:pPr>
        <w:pStyle w:val="Normal"/>
        <w:rPr/>
      </w:pPr>
      <w:r>
        <w:rPr/>
        <w:t xml:space="preserve"> </w:t>
      </w:r>
    </w:p>
    <w:p>
      <w:pPr>
        <w:pStyle w:val="Normal"/>
        <w:rPr/>
      </w:pPr>
      <w:r>
        <w:rPr/>
        <w:t>Via Crucis der Kirchengemeinde der Stadt, die zusammengeströmt ist beim Kolosseum, dem tragischen und ruhmreichen Denkmal des kaiserlichen Rom, stummer Zeuge von Macht und Herrschaft, Erinnerung und Mahnmal für Geschehnisse im Zeichen von Leben und Tod, wo, einem endlosen Echo gleich, der Schrei des Blutes (vgl. Gen 4, 10) und um Eintracht und Vergebung flehende Worte widerzuhallen scheinen.</w:t>
      </w:r>
    </w:p>
    <w:p>
      <w:pPr>
        <w:pStyle w:val="Normal"/>
        <w:rPr/>
      </w:pPr>
      <w:r>
        <w:rPr/>
        <w:t>Via Crucis des fünfundzwanzigsten Jahres meines Pontifikats als Bischof von Rom und Hirte der gesamten Kirche. Durch Gottes Gnade habe ich in den fünfundzwanzig Jahren meines Hirtendienstes dieses Ereignis niemals versäumt, das eine wahre Statio Urbis et Orbis ist, Begegnung der Kirche von Rom mit Pilgern aus allen Teilen der Welt und mit Millionen von Gläubigen, die den Kreuzweg über Rundfunk und Fernsehen mitverfolgen. Auch in diesem Jahr bin ich aufgrund der erneuten Barmherzigkeit des Herrn wieder bei euch, um noch einmal im Glauben den Weg zu gehen, den Jesus vom Amtssitz des Statthalters Pontius Pilatus bis auf den Hügel Golgotha zurückgelegt hat.</w:t>
      </w:r>
    </w:p>
    <w:p>
      <w:pPr>
        <w:pStyle w:val="Normal"/>
        <w:rPr/>
      </w:pPr>
      <w:r>
        <w:rPr/>
        <w:t>Via Crucis, ideale Umarmung zwischen Jerusalem und Rom, zwischen der von Jesus geliebten Stadt, wo er sein Leben für die Rettung der Welt hingegeben hat, und dieser Stadt als Sitz des Nachfolgers Petri, die den Vorsitz in der kirchlichen Liebe hat.</w:t>
      </w:r>
    </w:p>
    <w:p>
      <w:pPr>
        <w:pStyle w:val="Normal"/>
        <w:rPr/>
      </w:pPr>
      <w:r>
        <w:rPr/>
        <w:t>Via Crucis, Glaubensweg: in dem zum Tod verurteilten Jesus sollen wir den Weltenrichter erkennen; in ihm, der mit dem Kreuz beladen ist, den Retter der Welt; in ihm, dem Gekreuzigten, dem Herrn der Geschichte, den Sohn Gottes selbst.</w:t>
      </w:r>
    </w:p>
    <w:p>
      <w:pPr>
        <w:pStyle w:val="Normal"/>
        <w:rPr/>
      </w:pPr>
      <w:r>
        <w:rPr/>
        <w:t>Nacht des Karfreitag, milde und aufgewühlte Nacht des ersten Frühlingsvollmonds. Wir sind im Namen des Herrn zusammengekommen. Er ist seinem Versprechen gemäß (vgl. Mt 18, 20) hier unter uns.</w:t>
      </w:r>
    </w:p>
    <w:p>
      <w:pPr>
        <w:pStyle w:val="Normal"/>
        <w:rPr/>
      </w:pPr>
      <w:r>
        <w:rPr/>
        <w:t>Auch die Selige Jungfrau Maria ist bei uns. Sie war auf Golgotha zugegen als Mutter des sterbenden Sohnes, Schülerin des Lehrers der Wahrheit, neue Eva beim Baum des Lebens, Frau voller Schmerzen, vereint mit dem "Mann voller Schmerzen, mit Krankheit vertraut (Jes 53, 3)", Tochter Adams, unsere Schwester, Königin des Friedens.</w:t>
      </w:r>
    </w:p>
    <w:p>
      <w:pPr>
        <w:pStyle w:val="Normal"/>
        <w:rPr/>
      </w:pPr>
      <w:r>
        <w:rPr/>
        <w:t>Als barmherzige Mutter beugt sie sich über ihre Kinder, die noch immer Gefahren und Sorgen ausgesetzt sind, um ihre Leiden wahrzunehmen, die von ihrem Elend aufsteigende Wehklage zu hören, um Trost zu spenden und die Hoffnung auf Frieden wieder zu beleben.</w:t>
      </w:r>
    </w:p>
    <w:p>
      <w:pPr>
        <w:pStyle w:val="Normal"/>
        <w:rPr/>
      </w:pPr>
      <w:r>
        <w:rPr/>
        <w:t>Lasset uns beten.</w:t>
      </w:r>
    </w:p>
    <w:p>
      <w:pPr>
        <w:pStyle w:val="Normal"/>
        <w:rPr/>
      </w:pPr>
      <w:r>
        <w:rPr/>
        <w:t>Kurze Stille</w:t>
      </w:r>
    </w:p>
    <w:p>
      <w:pPr>
        <w:pStyle w:val="Normal"/>
        <w:rPr/>
      </w:pPr>
      <w:r>
        <w:rPr/>
        <w:t>Heiliger Vater, sieh an das Blut, das aus der durchbohrten Seite des Heilands fließt; sieh an das Blut, vergossen von den vielen Opfern des Hasses, des Krieges, des Terrorismus, und gewähre gütig, daß der Gang des Weltgeschehens nach deinem Willen in Gerechtigkeit und Frieden verlaufe und deine Kirche sich ruhig und vertrauensvoll dem Dienst an dir und an der Befreiung des Menschen widme.</w:t>
      </w:r>
    </w:p>
    <w:p>
      <w:pPr>
        <w:pStyle w:val="Normal"/>
        <w:rPr/>
      </w:pPr>
      <w:r>
        <w:rPr/>
        <w:t>Durch Christus unseren Herrn.</w:t>
      </w:r>
    </w:p>
    <w:p>
      <w:pPr>
        <w:pStyle w:val="Normal"/>
        <w:rPr/>
      </w:pPr>
      <w:r>
        <w:rPr/>
        <w:t xml:space="preserve">R. Amen.  </w:t>
      </w:r>
    </w:p>
    <w:p>
      <w:pPr>
        <w:pStyle w:val="Normal"/>
        <w:rPr/>
      </w:pPr>
      <w:r>
        <w:rPr/>
        <w:t xml:space="preserve"> </w:t>
      </w:r>
      <w:r>
        <w:rPr/>
        <w:t>ERSTE STATION</w:t>
      </w:r>
    </w:p>
    <w:p>
      <w:pPr>
        <w:pStyle w:val="Normal"/>
        <w:rPr/>
      </w:pPr>
      <w:r>
        <w:rPr/>
        <w:t>Jesus wird zum Tod verurteilt</w:t>
      </w:r>
    </w:p>
    <w:p>
      <w:pPr>
        <w:pStyle w:val="Normal"/>
        <w:rPr/>
      </w:pPr>
      <w:r>
        <w:rPr/>
        <w:t xml:space="preserve"> </w:t>
      </w:r>
    </w:p>
    <w:p>
      <w:pPr>
        <w:pStyle w:val="Normal"/>
        <w:rPr/>
      </w:pPr>
      <w:r>
        <w:rPr/>
        <w:t>V. Adoramus te, Christe, et benedicimus tibi. R. Quia per sanctam crucem tuam redemisti mundum.</w:t>
      </w:r>
    </w:p>
    <w:p>
      <w:pPr>
        <w:pStyle w:val="Normal"/>
        <w:rPr/>
      </w:pPr>
      <w:r>
        <w:rPr/>
        <w:t>(Wir beten dich an, Herr Jesus Christus, und preisen dich. Denn durch dein heiliges Kreuz hast du die Welt erlöst.)</w:t>
      </w:r>
    </w:p>
    <w:p>
      <w:pPr>
        <w:pStyle w:val="Normal"/>
        <w:rPr/>
      </w:pPr>
      <w:r>
        <w:rPr/>
        <w:t>Aus dem Evangelium nach Markus. 15, 14-15</w:t>
      </w:r>
    </w:p>
    <w:p>
      <w:pPr>
        <w:pStyle w:val="Normal"/>
        <w:rPr/>
      </w:pPr>
      <w:r>
        <w:rPr/>
        <w:t>Sie schrien noch lauter: "Kreuzige ihn!". Darauf ließ Pilatus, um die Menge zufriedenzustellen, Barabbas frei und gab den Befehl, Jesus zu geißeln und zu kreuzigen.</w:t>
      </w:r>
    </w:p>
    <w:p>
      <w:pPr>
        <w:pStyle w:val="Normal"/>
        <w:rPr/>
      </w:pPr>
      <w:r>
        <w:rPr/>
        <w:t>MEDITATION</w:t>
      </w:r>
    </w:p>
    <w:p>
      <w:pPr>
        <w:pStyle w:val="Normal"/>
        <w:rPr/>
      </w:pPr>
      <w:r>
        <w:rPr/>
        <w:t>Das Urteil des Pilatus wurde unter dem Druck der Priester und der Menge gefällt. Die Verurteilung zum Tod durch Kreuzigung hätte ihre Leidenschaften befriedigen und die Antwort auf das Geschrei: "Kreuzige ihn! Kreuzige ihn!" (Mk 15, 13-14 ff.) sein sollen. Der römische Statthalter dachte, sich dem Urteil dadurch zu entziehen, daß er sich die Hände wusch, so wie er sich zuvor der Worte Christi entledigt hatte, der sein Reich mit der Wahrheit, mit dem Zeugnis für die Wahrheit (Joh 18, 38), gleichgesetzt hatte. Im dem einen wie im dem anderen Fall suchte Pilatus, seine Unabhängigkeit zu bewahren, gewissermaßen "abseits" zu stehen. Aber das war nur die Oberfläche. Das Kreuz, zu dem Jesus von Nazaret verurteilt wurde (Joh 19, 16), ebenso wie seine Wahrheit über das Reich (Joh 18, 36-37), sollten zutiefst die Seele des römischen Statthalters berühren. Das Kreuz war und ist eine Realität, angesichts derer man nicht abseits oder am Rande stehen kann. Die Tatsache, daß Jesus, der Sohn Gottes, von dem Mann über sein Reich befragt und deshalb gerichtet und zum Tod verurteilt worden ist, stellt den Anfang jenes abschließenden Zeugnisses Gottes dafür dar, daß er die Welt so sehr geliebt hat (vgl. Joh 3, 16). Wir stehen vor diesem Zeugnis und wissen, daß es uns nicht erlaubt ist, uns die Hände zu waschen.</w:t>
      </w:r>
    </w:p>
    <w:p>
      <w:pPr>
        <w:pStyle w:val="Normal"/>
        <w:rPr/>
      </w:pPr>
      <w:r>
        <w:rPr/>
        <w:t xml:space="preserve"> </w:t>
      </w:r>
    </w:p>
    <w:p>
      <w:pPr>
        <w:pStyle w:val="Normal"/>
        <w:rPr/>
      </w:pPr>
      <w:r>
        <w:rPr/>
        <w:t>ANRUFUNGEN</w:t>
      </w:r>
    </w:p>
    <w:p>
      <w:pPr>
        <w:pStyle w:val="Normal"/>
        <w:rPr/>
      </w:pPr>
      <w:r>
        <w:rPr/>
        <w:t>Jesus von Nazaret, zum Tod am Kreuz verurteilt, getreuer Zeuge der Liebe des Vaters. R. Kyrie, eleison.</w:t>
      </w:r>
    </w:p>
    <w:p>
      <w:pPr>
        <w:pStyle w:val="Normal"/>
        <w:rPr/>
      </w:pPr>
      <w:r>
        <w:rPr/>
        <w:t>Jesus, Sohn Gottes, gehorsam gegenüber dem Willen des Vaters bis zum Tode am Kreuz. R. Kyrie, eleison.</w:t>
      </w:r>
    </w:p>
    <w:p>
      <w:pPr>
        <w:pStyle w:val="Normal"/>
        <w:rPr/>
      </w:pPr>
      <w:r>
        <w:rPr/>
        <w:t xml:space="preserve"> </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Stabat Mater dolorosa, iuxta crucem lacrimosa, dum pendebat Filius.  </w:t>
      </w:r>
    </w:p>
    <w:p>
      <w:pPr>
        <w:pStyle w:val="Normal"/>
        <w:rPr/>
      </w:pPr>
      <w:r>
        <w:rPr/>
        <w:t xml:space="preserve"> </w:t>
      </w:r>
      <w:r>
        <w:rPr/>
        <w:t>ZWEITE STATION</w:t>
      </w:r>
    </w:p>
    <w:p>
      <w:pPr>
        <w:pStyle w:val="Normal"/>
        <w:rPr/>
      </w:pPr>
      <w:r>
        <w:rPr/>
        <w:t>Jesus nimmt das Kreuz auf seine Schultern</w:t>
      </w:r>
    </w:p>
    <w:p>
      <w:pPr>
        <w:pStyle w:val="Normal"/>
        <w:rPr/>
      </w:pPr>
      <w:r>
        <w:rPr/>
        <w:t xml:space="preserve">V: Adoramus te, Christe, et benedicimus tibi. R. Quia per sanctam crucem tuam redemisti mundum. </w:t>
      </w:r>
    </w:p>
    <w:p>
      <w:pPr>
        <w:pStyle w:val="Normal"/>
        <w:rPr/>
      </w:pPr>
      <w:r>
        <w:rPr/>
        <w:t xml:space="preserve">Aus dem Evangelium nach Markus. 15, 20 </w:t>
      </w:r>
    </w:p>
    <w:p>
      <w:pPr>
        <w:pStyle w:val="Normal"/>
        <w:rPr/>
      </w:pPr>
      <w:r>
        <w:rPr/>
        <w:t xml:space="preserve">Nachdem sie so ihren Spott mit ihm getrieben hatten, nahmen sie ihm den Purpurmantel ab und zogen ihm seine eigenen Kleider wieder an. Dann führten sie Jesus hinaus, um ihn zu kreuzigen. </w:t>
      </w:r>
    </w:p>
    <w:p>
      <w:pPr>
        <w:pStyle w:val="Normal"/>
        <w:rPr/>
      </w:pPr>
      <w:r>
        <w:rPr/>
        <w:t xml:space="preserve"> </w:t>
      </w:r>
      <w:r>
        <w:rPr/>
        <w:t xml:space="preserve">MEDITATION </w:t>
      </w:r>
    </w:p>
    <w:p>
      <w:pPr>
        <w:pStyle w:val="Normal"/>
        <w:rPr/>
      </w:pPr>
      <w:r>
        <w:rPr/>
        <w:t xml:space="preserve">Die Exekution, das heißt der Vollzug des Urteils, nimmt ihren Anfang. Der zum Tode verurteilte Christus muß das Kreuz auf seine Schultern laden wie die beiden anderen Verurteilten, die dieselbe Strafe erleiden sollen: "Er ließ sich unter die Verbrecher rechnen" (Jes 53, 12). Mit seinem schrecklich zerschlagenen Körper, voller Striemen und Wunden, während ihm das Blut vom dornengekrönten Haupt über das Gesicht rinnt, nähert sich Christus dem Kreuz. Ecce Homo! (Joh 19, 5). In ihm ist die ganze Wahrheit des Menschensohnes, wie sie von den Propheten vorhergesagt worden war, die von Jesaja angekündigte Wahrheit über den Knecht Jahwes: "Er wurde durchbohrt wegen unserer Verbrechen..., durch seine Wunden sind wir geheilt" (Jes 53, 5). Bei ihm ist - was Erstaunen erregt - auch eine gewisse Konsequenz dessen gegeben, was der Mensch mit seinem Gott getrieben hat. Pilatus sagt: "Ecce Homo! Seht, da ist der Mensch!" (Joh 19, 5): "Seht, was ihr aus diesem Menschen gemacht habt!". Aus diesem Satz scheint eine andere Stimme zu sprechen, die scheinbar sagen will: "Seht, was ihr an diesem Menschen mit eurem Gott gemacht habt!". Ergreifend ist das Näherkommen, das Sich-Dazwischenschalten dieser Stimme, die wir durch die Geschichte mit dem vernehmen, was uns durch das Bewußtsein des Glaubens erreicht. Ecce Homo! Jesus, "den man den Messias nennt" (Mt 27, 17), nimmt das Kreuz auf seine Schultern (Joh 19, 17). Die Urteilsvollstreckung hat begonnen. </w:t>
      </w:r>
    </w:p>
    <w:p>
      <w:pPr>
        <w:pStyle w:val="Normal"/>
        <w:rPr/>
      </w:pPr>
      <w:r>
        <w:rPr/>
        <w:t xml:space="preserve"> </w:t>
      </w:r>
      <w:r>
        <w:rPr/>
        <w:t xml:space="preserve">ANRUFUNGEN </w:t>
      </w:r>
    </w:p>
    <w:p>
      <w:pPr>
        <w:pStyle w:val="Normal"/>
        <w:rPr/>
      </w:pPr>
      <w:r>
        <w:rPr/>
        <w:t xml:space="preserve">Christus, Sohn Gottes, enthülle dem Menschen das Geheimnis des Menschen. R. Christe, eleison. </w:t>
      </w:r>
    </w:p>
    <w:p>
      <w:pPr>
        <w:pStyle w:val="Normal"/>
        <w:rPr/>
      </w:pPr>
      <w:r>
        <w:rPr/>
        <w:t xml:space="preserve">Jesus, Knecht des Herrn, durch deine Wunden sind wir geheilt. R. Christ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 </w:t>
      </w:r>
      <w:r>
        <w:rPr/>
        <w:t xml:space="preserve">Cuius animam gementem, contristatam et dolentem pertransivit gladius. </w:t>
      </w:r>
    </w:p>
    <w:p>
      <w:pPr>
        <w:pStyle w:val="Normal"/>
        <w:rPr/>
      </w:pPr>
      <w:r>
        <w:rPr/>
        <w:t xml:space="preserve"> </w:t>
      </w:r>
      <w:r>
        <w:rPr/>
        <w:t>DRITTE STATION</w:t>
      </w:r>
    </w:p>
    <w:p>
      <w:pPr>
        <w:pStyle w:val="Normal"/>
        <w:rPr/>
      </w:pPr>
      <w:r>
        <w:rPr/>
        <w:t xml:space="preserve">Jesus fällt zum ersten Mal unter dem Kreuz  </w:t>
      </w:r>
    </w:p>
    <w:p>
      <w:pPr>
        <w:pStyle w:val="Normal"/>
        <w:rPr/>
      </w:pPr>
      <w:r>
        <w:rPr/>
        <w:t xml:space="preserve">V. Adoramus te, Christe, et benedicimus tibi. R. Quia per sanctam crucem tuam redemisti mundum. </w:t>
      </w:r>
    </w:p>
    <w:p>
      <w:pPr>
        <w:pStyle w:val="Normal"/>
        <w:rPr/>
      </w:pPr>
      <w:r>
        <w:rPr/>
        <w:t xml:space="preserve">Aus dem Buch des Propheten Jesaja. 53, 4-6 </w:t>
      </w:r>
    </w:p>
    <w:p>
      <w:pPr>
        <w:pStyle w:val="Normal"/>
        <w:rPr/>
      </w:pPr>
      <w:r>
        <w:rPr/>
        <w:t xml:space="preserve">Aber er hat unsere Krankheit getragen und unsere Schmerzen auf sich geladen. Wir meinten, er sei von Gott geschlagen, von ihm getroffen und gebeugt. Doch er wurde durchbohrt wegen unserer Verbrechen, wegen unserer Sünden zermalmt. Zu unserem Heil lag die Strafe auf ihm, durch seine Wunden sind wir geheilt. Wir hatten uns alle verirrt wie Schafe, jeder ging für sich seinen Weg. Doch der Herr lud auf ihn die Schuld von uns allen. </w:t>
      </w:r>
    </w:p>
    <w:p>
      <w:pPr>
        <w:pStyle w:val="Normal"/>
        <w:rPr/>
      </w:pPr>
      <w:r>
        <w:rPr/>
        <w:t xml:space="preserve">MEDITATION </w:t>
      </w:r>
    </w:p>
    <w:p>
      <w:pPr>
        <w:pStyle w:val="Normal"/>
        <w:rPr/>
      </w:pPr>
      <w:r>
        <w:rPr/>
        <w:t xml:space="preserve">Jesus bricht unter dem Kreuz zusammen. Er fällt zu Boden. Er wendet nicht seine übermenschlichen Kräfte an, er greift nicht auf die Stärke der Engel zurück. "Oder glaubst du nicht, mein Vater würde mir sogleich mehr als zwölf Legionen Engel schicken, wenn ich ihn darum bitte?" (Mt 26, 53). Nein, er bittet nicht darum. Nachdem er den Kelch aus den Händen des Vaters entgegengenommen hat (Mk 14, 36 usw.), will er ihn bis zur Neige trinken. Genau das will er. Und deshalb denkt er nicht an irgendeine übermenschliche Kraft, obgleich sie ihm zur Verfügung stünde. Diejenigen, die ihn gesehen hatten, als er die menschlichen Gebrechen, die Verstümmelungen und Krankheiten, ja selbst den Tod in die Schranken wies, können ein schmerzreiches Wunder erleben. Und jetzt? Verneint er das alles? "Wir aber hatten gehofft", werden einige Tage später die Emmaus-Jünger sagen (vgl. Lk 24, 21). "Wenn du Gottes Sohn bist..." (Mt 27, 40), werden ihn die Mitglieder des Hohen Rates verhöhnen. "Anderen hat er geholfen, sich selbst kann er nicht helfen" (Mk 15, 31; Mt 27, 42), wird die Menge brüllen. Und er nimmt diese provokanten Sätze hin, die den ganzen Sinn seiner Sendung, der Reden, die er gehalten, der Wunder, die er vollbracht hat, aufzuheben scheinen. Er nimmt alle diese Worte hin, er hat beschlossen, keinen Widerstand zu leisten. Er will geschmäht werden. Er will schwanken. Er will unter dem Kreuz fallen. Er will das. Er ist bis zum Ende, bis in die kleinsten Einzelheiten der Aussage treu: "Aber nicht was ich will, sondern was du willst, soll geschehen" (vgl. Mk 14, 36 usw.). Gott wird aus dem Zu-Boden-Fallen Christi unter dem Kreuz das Heil der Menschheit bereiten. </w:t>
      </w:r>
    </w:p>
    <w:p>
      <w:pPr>
        <w:pStyle w:val="Normal"/>
        <w:rPr/>
      </w:pPr>
      <w:r>
        <w:rPr/>
        <w:t xml:space="preserve">ANRUFUNGEN </w:t>
      </w:r>
    </w:p>
    <w:p>
      <w:pPr>
        <w:pStyle w:val="Normal"/>
        <w:rPr/>
      </w:pPr>
      <w:r>
        <w:rPr/>
        <w:t xml:space="preserve">Jesus, sanftes Erlöserlamm, der du die Sünde der Welt trägst. R. Kyrie, eleison. </w:t>
      </w:r>
    </w:p>
    <w:p>
      <w:pPr>
        <w:pStyle w:val="Normal"/>
        <w:rPr/>
      </w:pPr>
      <w:r>
        <w:rPr/>
        <w:t xml:space="preserve">Jesus, unser Gefährte in der Zeit der Angst, verbunden mit der menschlichen Schwachheit, R. Kyri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O quam tristis et afflicta fuit illa benedicta mater Unigeniti!  </w:t>
      </w:r>
    </w:p>
    <w:p>
      <w:pPr>
        <w:pStyle w:val="Normal"/>
        <w:rPr/>
      </w:pPr>
      <w:r>
        <w:rPr/>
        <w:t>VIERTE STATION</w:t>
      </w:r>
    </w:p>
    <w:p>
      <w:pPr>
        <w:pStyle w:val="Normal"/>
        <w:rPr/>
      </w:pPr>
      <w:r>
        <w:rPr/>
        <w:t xml:space="preserve">Jesus begegnet seiner Mutter </w:t>
      </w:r>
    </w:p>
    <w:p>
      <w:pPr>
        <w:pStyle w:val="Normal"/>
        <w:rPr/>
      </w:pPr>
      <w:r>
        <w:rPr/>
        <w:t xml:space="preserve">V. Adoramus te, Christe, et benedicimus tibi. L. Quia per sanctam crucem tuam redemisti mundum. </w:t>
      </w:r>
    </w:p>
    <w:p>
      <w:pPr>
        <w:pStyle w:val="Normal"/>
        <w:rPr/>
      </w:pPr>
      <w:r>
        <w:rPr/>
        <w:t xml:space="preserve">Aus dem Evangelium nach Lukas. 2, 34-35. 51 </w:t>
      </w:r>
    </w:p>
    <w:p>
      <w:pPr>
        <w:pStyle w:val="Normal"/>
        <w:rPr/>
      </w:pPr>
      <w:r>
        <w:rPr/>
        <w:t xml:space="preserve">Simeon sagte zu Maria, der Mutter Jesu: Dieser ist dazu bestimmt, daß in Israel viele durch ihn zu Fall kommen und viele aufgerichtet werden, und er wird ein Zeichen sein, dem widersprochen wird. Dadurch sollen die Gedanken vieler Menschen offenbar werden. Dir selbst aber wird ein Schwert durch die Seele dringen... Seine Mutter bewahrte alles, was geschehen war, in ihrem Herzen. </w:t>
      </w:r>
    </w:p>
    <w:p>
      <w:pPr>
        <w:pStyle w:val="Normal"/>
        <w:rPr/>
      </w:pPr>
      <w:r>
        <w:rPr/>
        <w:t xml:space="preserve">MEDITATION </w:t>
      </w:r>
    </w:p>
    <w:p>
      <w:pPr>
        <w:pStyle w:val="Normal"/>
        <w:rPr/>
      </w:pPr>
      <w:r>
        <w:rPr/>
        <w:t xml:space="preserve">Die Mutter. Maria begegnet dem Sohn auf dem Kreuzweg. Sein Kreuz wird zu ihrem Kreuz, seine Erniedrigung zu ihrer, die öffentliche Schmach wird zu ihrer Schmach. Das ist die menschliche Ordnung der Dinge. So müssen es jene empfinden, die um sie herum sind, und so begreift es ihr Herz: "...Dir selbst aber wird ein Schwert durch die Seele dringen" (Lk 2, 35). Diese Worte, die gesprochen wurden, als Jesus vierzig Tage alt war, erfüllen sich in diesem Augenblick. Sie erlangen ihre ganze Fülle. Und durchbohrt von diesem unsichtbaren Schwert, geht Maria dem Golgota ihres Sohnes und damit ihrem eigenen Golgota entgegen. Christliche Frömmigkeit und Verehrung sieht sie mit diesem Schwert im Herzen und stellt sie auf Bildern und in Skulpturen so dar: Mater dolorosa! Schmerzhafte Mutter! "Du, die du mit ihm gelitten hast!", wiederholen die Gläubigen, die im Innersten wissen, daß man das Geheimnis dieses Leidens so ausdrücken muß. Obwohl dieser Schmerz zu ihr gehört und sie in der ganzen Tiefe ihrer Mütterlichkeit berührt, wird die volle Wahrheit dieses Schmerzes mit dem Wort Mitleiden ausgedrückt. Es gehört zu demselben Geheimnis: es bringt in gewisser Weise die Einheit mit dem Leiden des Sohnes zum Ausdruck. </w:t>
      </w:r>
    </w:p>
    <w:p>
      <w:pPr>
        <w:pStyle w:val="Normal"/>
        <w:rPr/>
      </w:pPr>
      <w:r>
        <w:rPr/>
        <w:t xml:space="preserve"> </w:t>
      </w:r>
      <w:r>
        <w:rPr/>
        <w:t xml:space="preserve">ANRUFUNGEN </w:t>
      </w:r>
    </w:p>
    <w:p>
      <w:pPr>
        <w:pStyle w:val="Normal"/>
        <w:rPr/>
      </w:pPr>
      <w:r>
        <w:rPr/>
        <w:t xml:space="preserve">Heilige Maria, unsere Mutter und Schwester auf dem Weg des Glaubens, mit dir rufen wir zu deinem Sohn Jesus. R. Kyrie, eleison. </w:t>
      </w:r>
    </w:p>
    <w:p>
      <w:pPr>
        <w:pStyle w:val="Normal"/>
        <w:rPr/>
      </w:pPr>
      <w:r>
        <w:rPr/>
        <w:t xml:space="preserve">Heilige Maria, unerschrocken auf dem Weg nach Golgotha, mit dir flehen wir zu deinem Sohn Jesus. R. Kyri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Quae maerebat et dolebat pia mater, cum videbat Nati poenas incliti. </w:t>
      </w:r>
    </w:p>
    <w:p>
      <w:pPr>
        <w:pStyle w:val="Normal"/>
        <w:rPr/>
      </w:pPr>
      <w:r>
        <w:rPr/>
        <w:t xml:space="preserve"> </w:t>
      </w:r>
      <w:r>
        <w:rPr/>
        <w:t>FÜNFTE STATION</w:t>
      </w:r>
    </w:p>
    <w:p>
      <w:pPr>
        <w:pStyle w:val="Normal"/>
        <w:rPr/>
      </w:pPr>
      <w:r>
        <w:rPr/>
        <w:t xml:space="preserve">Simon von Zyrene hilft Jesus das Kreuz tragen </w:t>
      </w:r>
    </w:p>
    <w:p>
      <w:pPr>
        <w:pStyle w:val="Normal"/>
        <w:rPr/>
      </w:pPr>
      <w:r>
        <w:rPr/>
        <w:t xml:space="preserve">V. Adoramus te, Christe, et benedicimus tibi. R. Quia per sanctam crucem tuam redemisti mundum. </w:t>
      </w:r>
    </w:p>
    <w:p>
      <w:pPr>
        <w:pStyle w:val="Normal"/>
        <w:rPr/>
      </w:pPr>
      <w:r>
        <w:rPr/>
        <w:t xml:space="preserve">Aus dem Evangelium nach Markus. 15, 21-22 </w:t>
      </w:r>
    </w:p>
    <w:p>
      <w:pPr>
        <w:pStyle w:val="Normal"/>
        <w:rPr/>
      </w:pPr>
      <w:r>
        <w:rPr/>
        <w:t xml:space="preserve">Einen Mann, der gerade vom Feld kam, Simon von Zyrene, den Vater des Alexander und des Rufus, zwangen sie sein Kreuz zu tragen. Und sie brachten Jesus an einen Ort namens Golgota, das heißt übersetzt: Schädelhöhe. </w:t>
      </w:r>
    </w:p>
    <w:p>
      <w:pPr>
        <w:pStyle w:val="Normal"/>
        <w:rPr/>
      </w:pPr>
      <w:r>
        <w:rPr/>
        <w:t xml:space="preserve"> </w:t>
      </w:r>
      <w:r>
        <w:rPr/>
        <w:t xml:space="preserve">MEDITATION </w:t>
      </w:r>
    </w:p>
    <w:p>
      <w:pPr>
        <w:pStyle w:val="Normal"/>
        <w:rPr/>
      </w:pPr>
      <w:r>
        <w:rPr/>
        <w:t>Simon von Zyrene, der angehalten wurde, das Kreuz zu tragen (vgl. Mk 15, 21; Lk 23, 26), wollte es gewiß nicht tragen. Er ist also dazu gezwungen worden. Er ging neben Christus unter derselben Last. Er lieh ihm seine Schultern, als die Schultern des Verurteilten zu schwach zu sein schienen. Er war ihm ganz nahe: näher als Maria, näher als Johannes, der, obwohl auch er ein Mann war, nicht gerufen worden ist, um ihm zu helfen. Sie haben ihn, Simon von Zyrene, den Vater des Alexander und des Rufus, gerufen, wie das Markusevangelium berichtet (Mk 15, 21). Sie haben ihn gerufen, ja sie haben ihn gezwungen. Wie lange hat dieser Zwang gedauert? Wie lange ist er neben ihm gegangen und hat dabei zu erkennen gegeben, daß ihn nichts mit dem Verurteilten, mit seiner Schuld, mit seiner Strafe verband? Wie lange ist er so gegangen, innerlich gespalten durch eine Sperre der Gleichgültigkeit gegenüber dem Mann, der litt? "Ich war nackt, ich war durstig, ich war im Gefängnis" (vgl. Mt 25, 35.36), ich habe das Kreuz getragen... und: Hast du es mit mir getragen? ... Hast du es wirklich bis zum Ende mit mir getragen? Das wissen wir nicht. Der heilige Markus nennt nur den Namen der Söhne des Mannes aus Zyrene, und die Überlieferung behauptet, daß sie zu der Christengemeinde gehörten, die dem heiligen Petrus nahestand (vgl. Röm 16, 13).</w:t>
      </w:r>
    </w:p>
    <w:p>
      <w:pPr>
        <w:pStyle w:val="Normal"/>
        <w:rPr/>
      </w:pPr>
      <w:r>
        <w:rPr/>
        <w:t xml:space="preserve"> </w:t>
      </w:r>
    </w:p>
    <w:p>
      <w:pPr>
        <w:pStyle w:val="Normal"/>
        <w:rPr/>
      </w:pPr>
      <w:r>
        <w:rPr/>
        <w:t xml:space="preserve"> </w:t>
      </w:r>
      <w:r>
        <w:rPr/>
        <w:t xml:space="preserve">ANRUFUNGEN </w:t>
      </w:r>
    </w:p>
    <w:p>
      <w:pPr>
        <w:pStyle w:val="Normal"/>
        <w:rPr/>
      </w:pPr>
      <w:r>
        <w:rPr/>
        <w:t xml:space="preserve">Christus, barmherziger Samariter, du hat dich an die Seite des Armen, des Kranken und des Geringsten gestellt. R. Christe, eleison. </w:t>
      </w:r>
    </w:p>
    <w:p>
      <w:pPr>
        <w:pStyle w:val="Normal"/>
        <w:rPr/>
      </w:pPr>
      <w:r>
        <w:rPr/>
        <w:t xml:space="preserve">Christus, Diener des Ewigen, du betrachtest jede liebevolle Geste gegenüber dem Verbannten, dem Ausgegrenzten und dem Fremden, als würde sie dir erwiesen. R. Christe, eleison.    </w:t>
      </w:r>
    </w:p>
    <w:p>
      <w:pPr>
        <w:pStyle w:val="Normal"/>
        <w:rPr/>
      </w:pPr>
      <w:r>
        <w:rPr/>
        <w:t xml:space="preserve">Alle: </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Quis est homo qui non fleret, matrem Christi si videret in tanto supplicio?  </w:t>
      </w:r>
    </w:p>
    <w:p>
      <w:pPr>
        <w:pStyle w:val="Normal"/>
        <w:rPr/>
      </w:pPr>
      <w:r>
        <w:rPr/>
        <w:t>SECHSTE STATION</w:t>
      </w:r>
    </w:p>
    <w:p>
      <w:pPr>
        <w:pStyle w:val="Normal"/>
        <w:rPr/>
      </w:pPr>
      <w:r>
        <w:rPr/>
        <w:t xml:space="preserve">Veronika trocknet das Antlitz Jesu </w:t>
      </w:r>
    </w:p>
    <w:p>
      <w:pPr>
        <w:pStyle w:val="Normal"/>
        <w:rPr/>
      </w:pPr>
      <w:r>
        <w:rPr/>
        <w:t xml:space="preserve">V. Adoramus te, Christe, et benedicimus tibi. R. Quia per sanctam crucem tuam redemisti mundum. </w:t>
      </w:r>
    </w:p>
    <w:p>
      <w:pPr>
        <w:pStyle w:val="Normal"/>
        <w:rPr/>
      </w:pPr>
      <w:r>
        <w:rPr/>
        <w:t xml:space="preserve">Aus dem Buch des Propheten Jesaja. 53, 2-3 </w:t>
      </w:r>
    </w:p>
    <w:p>
      <w:pPr>
        <w:pStyle w:val="Normal"/>
        <w:rPr/>
      </w:pPr>
      <w:r>
        <w:rPr/>
        <w:t xml:space="preserve">Er hatte keine schöne und edle Gestalt, so daß wir ihn anschauen mochten. Er sah nicht so aus, daß wir Gefallen fanden an ihm. Er wurde verachtet und von den Menschen gemieden, ein Mann voller Schmerzen, mit Krankheit vertraut. Wie einer, vor dem man das Gesicht verhüllt. </w:t>
      </w:r>
    </w:p>
    <w:p>
      <w:pPr>
        <w:pStyle w:val="Normal"/>
        <w:rPr/>
      </w:pPr>
      <w:r>
        <w:rPr/>
        <w:t xml:space="preserve">MEDITATION </w:t>
      </w:r>
    </w:p>
    <w:p>
      <w:pPr>
        <w:pStyle w:val="Normal"/>
        <w:rPr/>
      </w:pPr>
      <w:r>
        <w:rPr/>
        <w:t>Die Überlieferung hat uns mit Veronika bekanntgemacht. Sie vervollständigt vielleicht die Geschichte des Mannes aus Zyrene. Denn es ist sicher, daß sie - auch wenn sie als Frau das Kreuz nicht physisch getragen hat und auch nicht dazu gezwungen worden ist - dieses Kreuz gewiß mit Jesus mitgetragen hat: sie hat es so getragen, wie sie es vermochte, wie ihr es in jenem Augenblick möglich war, und wie ihr Herz es ihr eingab. Und sie hat sein Antlitz getrocknet. Dieses Detail, das uns die Tradition überliefert, läßt sich allem Anschein nach auch leicht erklären: auf dem Schweißtuch, mit dem sie ihm das Angesicht getrocknet hat, sind die Gesichtszüge Christi abgedrückt geblieben. Da das Antlitz ganz mit Blut und Schweiß bedeckt war, konnte es Spuren und Umrisse hinterlassen. Der Sinn dieses Details kann jedoch auch anders interpretiert werden, wenn man es im Licht der Rede Christi vom Weltgericht sieht. Zweifellos werden viele fragen: "Herr, wann haben wir das getan?". Und Jesus wird antworten: "Was ihr für einen meiner geringsten Brüder getan habt, das habt ihr mir getan" (vgl. Mt 25, 37-40). In der Tat drückt der Heiland jedem Akt der Nächstenliebe die Ähnlichkeit mit ihm ein, wie er es auf dem Tuch der Veronika getan hat.</w:t>
      </w:r>
    </w:p>
    <w:p>
      <w:pPr>
        <w:pStyle w:val="Normal"/>
        <w:rPr/>
      </w:pPr>
      <w:r>
        <w:rPr/>
        <w:t xml:space="preserve"> </w:t>
      </w:r>
    </w:p>
    <w:p>
      <w:pPr>
        <w:pStyle w:val="Normal"/>
        <w:rPr/>
      </w:pPr>
      <w:r>
        <w:rPr/>
        <w:t xml:space="preserve">ANRUFUNGEN </w:t>
      </w:r>
    </w:p>
    <w:p>
      <w:pPr>
        <w:pStyle w:val="Normal"/>
        <w:rPr/>
      </w:pPr>
      <w:r>
        <w:rPr/>
        <w:t xml:space="preserve">O Antlitz des Herrn Jesus, vom Schmerz entstellt, strahlend von göttlicher Herrlichkeit. R. Kyrie, eleison. </w:t>
      </w:r>
    </w:p>
    <w:p>
      <w:pPr>
        <w:pStyle w:val="Normal"/>
        <w:rPr/>
      </w:pPr>
      <w:r>
        <w:rPr/>
        <w:t xml:space="preserve">O heiliges Antlitz, als Siegel in jede Liebestat eingeprägt. R. Kyri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Quis non posset contristari, piam matrem contemplari dolentem cum Filio? </w:t>
      </w:r>
    </w:p>
    <w:p>
      <w:pPr>
        <w:pStyle w:val="Normal"/>
        <w:rPr/>
      </w:pPr>
      <w:r>
        <w:rPr/>
        <w:t xml:space="preserve"> </w:t>
      </w:r>
    </w:p>
    <w:p>
      <w:pPr>
        <w:pStyle w:val="Normal"/>
        <w:rPr/>
      </w:pPr>
      <w:r>
        <w:rPr/>
        <w:t xml:space="preserve"> </w:t>
      </w:r>
      <w:r>
        <w:rPr/>
        <w:t>SIEBTE STATION</w:t>
      </w:r>
    </w:p>
    <w:p>
      <w:pPr>
        <w:pStyle w:val="Normal"/>
        <w:rPr/>
      </w:pPr>
      <w:r>
        <w:rPr/>
        <w:t xml:space="preserve">Jesus fällt zum zweiten Mal unter dem Kreuz </w:t>
      </w:r>
    </w:p>
    <w:p>
      <w:pPr>
        <w:pStyle w:val="Normal"/>
        <w:rPr/>
      </w:pPr>
      <w:r>
        <w:rPr/>
        <w:t xml:space="preserve">V. Adoramus te, Christe, et benedicimus tibi. R. Quia per sanctam crucem tuam redemisti mundum. </w:t>
      </w:r>
    </w:p>
    <w:p>
      <w:pPr>
        <w:pStyle w:val="Normal"/>
        <w:rPr/>
      </w:pPr>
      <w:r>
        <w:rPr/>
        <w:t xml:space="preserve">Aus dem Buch der Klagelieder. 3, 1-2.9.16 </w:t>
      </w:r>
    </w:p>
    <w:p>
      <w:pPr>
        <w:pStyle w:val="Normal"/>
        <w:rPr/>
      </w:pPr>
      <w:r>
        <w:rPr/>
        <w:t xml:space="preserve">Ich bin der Mann, der Leid erlebt hat durch die Rute seines Grimms. Er hat mich getrieben und gedrängt in Finsternis, nicht ins Licht... Mit Quadern hat er mir den Weg verriegelt, meine Pfade irregeleitet... Meine Zähne ließ er auf Kiesel beißen, er drückte mich in den Staub. </w:t>
      </w:r>
    </w:p>
    <w:p>
      <w:pPr>
        <w:pStyle w:val="Normal"/>
        <w:rPr/>
      </w:pPr>
      <w:r>
        <w:rPr/>
        <w:t xml:space="preserve"> </w:t>
      </w:r>
      <w:r>
        <w:rPr/>
        <w:t xml:space="preserve">MEDITATION </w:t>
      </w:r>
    </w:p>
    <w:p>
      <w:pPr>
        <w:pStyle w:val="Normal"/>
        <w:rPr/>
      </w:pPr>
      <w:r>
        <w:rPr/>
        <w:t xml:space="preserve">"Ich aber bin ein Wurm und kein Mensch, der Leute Spott, vom Volk verachtet" (Ps 22, 7): Die Worte des als Prophet sprechenden Psalmisten finden ihre volle Verwirklichung in diesen engen, steilen Gassen Jerusalems in den letzten Stunden vor dem Paschafest. Und wie man weiß, sind diese Stunden, gerade vor dem Fest, mühsam, und die Straßen überfüllt. Und in diesem Rahmen bewahrheiten sich die Worte des Psalmisten, auch wenn niemand daran denkt. All dessen sind sich zweifellos diejenigen nicht bewußt, die ihre Verachtung zeigen und für die dieser Jesus von Nazaret, der zum zweiten Mal unter dem Kreuz fällt, zu einem Objekt des Spottes geworden ist. Und er will das. Er will, daß sich die Prophezeiung erfüllt. Er fällt also, erschöpft vor Anstrengung. Er fällt nach dem Willen des Vaters. Dieser Wille kommt auch in den Worten des Propheten zum Ausdruck. Er fällt, weil es sein eigener Wille ist, denn: "Wie würde dann aber die Schrift erfüllt?" (Mt 26, 54): "Ich aber bin ein Wurm und kein Mensch" (Ps 22, 7), also nicht einmal "Ecce Homo" (Joh 19, 5), sondern noch geringer, noch schlechter. Der Wurm kriecht, an die Erde geheftet; der Mensch hingegen als König der Geschöpfe geht aufrecht über sie. Der Wurm nagt auch am Holz: wie der Wurm, so nagt das Schuldgefühl über die Sünde am Gewissen des Menschen. Gewissensbisse darüber, daß Jesus zum zweiten Mal fällt. </w:t>
      </w:r>
    </w:p>
    <w:p>
      <w:pPr>
        <w:pStyle w:val="Normal"/>
        <w:rPr/>
      </w:pPr>
      <w:r>
        <w:rPr/>
        <w:t xml:space="preserve"> </w:t>
      </w:r>
      <w:r>
        <w:rPr/>
        <w:t xml:space="preserve">ANRUFUNGEN </w:t>
      </w:r>
    </w:p>
    <w:p>
      <w:pPr>
        <w:pStyle w:val="Normal"/>
        <w:rPr/>
      </w:pPr>
      <w:r>
        <w:rPr/>
        <w:t xml:space="preserve">Jesus von Nazaret, zur Schande der Menschen geworden, um alle Geschöpfe zu adeln. R. Kyrie, eleison. </w:t>
      </w:r>
    </w:p>
    <w:p>
      <w:pPr>
        <w:pStyle w:val="Normal"/>
        <w:rPr/>
      </w:pPr>
      <w:r>
        <w:rPr/>
        <w:t xml:space="preserve">Jesus, Diener des Lebens, von den Menschen zermalmt, von Gott erhöht. R. Kyri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Pro peccatis suae gentis vidit Iesum in tormentis et flagellis subditum. </w:t>
      </w:r>
    </w:p>
    <w:p>
      <w:pPr>
        <w:pStyle w:val="Normal"/>
        <w:rPr/>
      </w:pPr>
      <w:r>
        <w:rPr/>
        <w:t xml:space="preserve"> </w:t>
      </w:r>
    </w:p>
    <w:p>
      <w:pPr>
        <w:pStyle w:val="Normal"/>
        <w:rPr/>
      </w:pPr>
      <w:r>
        <w:rPr/>
        <w:t xml:space="preserve"> </w:t>
      </w:r>
      <w:r>
        <w:rPr/>
        <w:t>ACHTE STATION</w:t>
      </w:r>
    </w:p>
    <w:p>
      <w:pPr>
        <w:pStyle w:val="Normal"/>
        <w:rPr/>
      </w:pPr>
      <w:r>
        <w:rPr/>
        <w:t xml:space="preserve">Jesus begegnet den Frauen von Jerusalem </w:t>
      </w:r>
    </w:p>
    <w:p>
      <w:pPr>
        <w:pStyle w:val="Normal"/>
        <w:rPr/>
      </w:pPr>
      <w:r>
        <w:rPr/>
        <w:t xml:space="preserve">V. Adoramus te, Christe, et benedicimus tibi. R. Quia per sanctam crucem tuam redemisti mundum. </w:t>
      </w:r>
    </w:p>
    <w:p>
      <w:pPr>
        <w:pStyle w:val="Normal"/>
        <w:rPr/>
      </w:pPr>
      <w:r>
        <w:rPr/>
        <w:t xml:space="preserve">Aus dem Evangelium nach Lukas. 23, 28-31 </w:t>
      </w:r>
    </w:p>
    <w:p>
      <w:pPr>
        <w:pStyle w:val="Normal"/>
        <w:rPr/>
      </w:pPr>
      <w:r>
        <w:rPr/>
        <w:t xml:space="preserve">Jesus wandte sich zu den Frauen und sagte: "Ihr Frauen von Jerusalem, weint nicht über mich; weint über euch und eure Kinder! Denn es kommen Tage, da wird man sagen: Wohl den Frauen, die unfruchtbar sind, die nicht geboren und nicht gestillt haben. Dann wird man zu den Bergen sagen: Fallt auf uns!, und zu den Hügeln: Deckt uns zu! Denn wenn das mit dem grünen Holz geschieht, was wird dann erst mit dem dürren werden?". </w:t>
      </w:r>
    </w:p>
    <w:p>
      <w:pPr>
        <w:pStyle w:val="Normal"/>
        <w:rPr/>
      </w:pPr>
      <w:r>
        <w:rPr/>
        <w:t xml:space="preserve"> </w:t>
      </w:r>
      <w:r>
        <w:rPr/>
        <w:t xml:space="preserve">MEDITATION </w:t>
      </w:r>
    </w:p>
    <w:p>
      <w:pPr>
        <w:pStyle w:val="Normal"/>
        <w:rPr/>
      </w:pPr>
      <w:r>
        <w:rPr/>
        <w:t xml:space="preserve">Das ist der Aufruf zur Reue, zur wahren Reue, zur wahrhaftigen Trauer über das begangene Übel. Jesus sagt zu den Frauen von Jerusalem, die bei seinem Anblick weinen: "Weint nicht über mich; weint über euch und eure Kinder!" (Lk 23, 28). Man darf nicht an der Oberfläche des Übels stehen bleiben, man muß zu seinen Wurzeln, zu den Ursachen, bis zur äußersten Wahrheit des Gewissens vordringen. Genau das will Jesus sagen, der das Kreuz trägt, der von jeher "wußte, was im Menschen ist" (vgl. Joh 2, 25), und der es immer weiß. Darum muß er stets der allernächste Zeuge unserer Handlungen und der Urteile sein, die wir uns über sie in unserem Gewissen bilden. Vielleicht läßt er uns sogar begreifen, daß diese Urteile überlegt, vernünftig und sachlich sind, so daß er sagt: "Weint nicht!" - Und doch müssen sie zugleich mit alldem verbunden sein, was diese Wahrheit enthält: Er weist uns darauf hin, weil er es ist, der das Kreuz trägt. Ich bitte dich, Herr, in der Wahrheit leben und wandeln zu können! </w:t>
      </w:r>
    </w:p>
    <w:p>
      <w:pPr>
        <w:pStyle w:val="Normal"/>
        <w:rPr/>
      </w:pPr>
      <w:r>
        <w:rPr/>
        <w:t xml:space="preserve"> </w:t>
      </w:r>
      <w:r>
        <w:rPr/>
        <w:t xml:space="preserve">ANRUFUNGEN </w:t>
      </w:r>
    </w:p>
    <w:p>
      <w:pPr>
        <w:pStyle w:val="Normal"/>
        <w:rPr/>
      </w:pPr>
      <w:r>
        <w:rPr/>
        <w:t xml:space="preserve">Herr Jesus, weise und barmherzig, Wahrheit, die zum Leben führt. R. Kyrie, eleison. </w:t>
      </w:r>
    </w:p>
    <w:p>
      <w:pPr>
        <w:pStyle w:val="Normal"/>
        <w:rPr/>
      </w:pPr>
      <w:r>
        <w:rPr/>
        <w:t xml:space="preserve">Herr Jesus, von Mitleid erfüllt, deine Gegenwart stillt in der Stunde der Prüfung unsere Trauer. R. Kyrie, eleison. </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 </w:t>
      </w:r>
      <w:r>
        <w:rPr/>
        <w:t xml:space="preserve">Tui nati vulnerati, tam dignati pro me pati poenas mecum divide. </w:t>
      </w:r>
    </w:p>
    <w:p>
      <w:pPr>
        <w:pStyle w:val="Normal"/>
        <w:rPr/>
      </w:pPr>
      <w:r>
        <w:rPr/>
        <w:t xml:space="preserve"> </w:t>
      </w:r>
    </w:p>
    <w:p>
      <w:pPr>
        <w:pStyle w:val="Normal"/>
        <w:rPr/>
      </w:pPr>
      <w:r>
        <w:rPr/>
        <w:t>NEUNTE STATION</w:t>
      </w:r>
    </w:p>
    <w:p>
      <w:pPr>
        <w:pStyle w:val="Normal"/>
        <w:rPr/>
      </w:pPr>
      <w:r>
        <w:rPr/>
        <w:t xml:space="preserve">Jesus fällt zum dritten Mal unter dem Kreuz </w:t>
      </w:r>
    </w:p>
    <w:p>
      <w:pPr>
        <w:pStyle w:val="Normal"/>
        <w:rPr/>
      </w:pPr>
      <w:r>
        <w:rPr/>
        <w:t xml:space="preserve">V. Adoramus te, Christe, et benedicimus tibi. R. Quia per sanctam crucem tuam redemisti mundum. </w:t>
      </w:r>
    </w:p>
    <w:p>
      <w:pPr>
        <w:pStyle w:val="Normal"/>
        <w:rPr/>
      </w:pPr>
      <w:r>
        <w:rPr/>
        <w:t xml:space="preserve">Aus dem Buch der Klagelieder. 3, 27-32 </w:t>
      </w:r>
    </w:p>
    <w:p>
      <w:pPr>
        <w:pStyle w:val="Normal"/>
        <w:rPr/>
      </w:pPr>
      <w:r>
        <w:rPr/>
        <w:t xml:space="preserve">Gut ist es für den Mann, ein Joch zu tragen in der Jugend. Er sitze einsam und schweige, wenn der Herr es ihm auflegt. Er beuge in den Staub seinen Mund; vielleicht ist noch Hoffnung. Er biete die Wange dem, der ihn schlägt, und lasse sich sättigen mit Schmach. Denn nicht für immer verwirft der Herr. Hat er betrübt, erbarmt er sich auch wieder nach seiner großen Huld. </w:t>
      </w:r>
    </w:p>
    <w:p>
      <w:pPr>
        <w:pStyle w:val="Normal"/>
        <w:rPr/>
      </w:pPr>
      <w:r>
        <w:rPr/>
        <w:t xml:space="preserve"> </w:t>
      </w:r>
      <w:r>
        <w:rPr/>
        <w:t xml:space="preserve">MEDITATION </w:t>
      </w:r>
    </w:p>
    <w:p>
      <w:pPr>
        <w:pStyle w:val="Normal"/>
        <w:rPr/>
      </w:pPr>
      <w:r>
        <w:rPr/>
        <w:t>"Er erniedrigte sich und war gehorsam bis zum Tod, bis zum Tod am Kreuz" (Phil 2, 8). Jede Station dieses Kreuzwegs ist ein Meilenstein dieses Gehorsams und dieser Erniedrigung. Das Ausmaß dieser Entäußerung begreifen wir, wenn wir den Worten des Propheten folgen: "Der Herr lud auf ihn die Schuld von uns allen... Wir hatten uns alle verirrt wie Schafe, jeder ging für sich seinen Weg. Doch der Herr lud auf ihn die Schuld von uns allen" (Jes 53, 6). Das Ausmaß dieser Erniedrigung erfassen wir, wenn wir sehen, daß Jesus wieder, zum dritten Mal, unter dem Kreuz zusammenbricht. Wir begreifen es, wenn wir darüber nachdenken, wer da zu Boden stürzt, wer da unter dem Kreuz im Straßenstaub liegt, neben den Füßen feindseliger Leute, die ihn mit Demütigungen und Schmähungen nicht verschonen... Wer ist das, der zu Boden stürzt? Wer ist Jesus Christus? "Er war Gott gleich, hielt aber nicht daran fest, wie Gott zu sein, sondern er entäußerte sich und wurde wie ein Sklave und den Menschen gleich. Sein Leben war das eines Menschen; er erniedrigte sich und war gehorsam bis zum Tod, bis zum Tod am Kreuz " (Phil 2,6-8).</w:t>
      </w:r>
    </w:p>
    <w:p>
      <w:pPr>
        <w:pStyle w:val="Normal"/>
        <w:rPr/>
      </w:pPr>
      <w:r>
        <w:rPr/>
        <w:t xml:space="preserve"> </w:t>
      </w:r>
    </w:p>
    <w:p>
      <w:pPr>
        <w:pStyle w:val="Normal"/>
        <w:rPr/>
      </w:pPr>
      <w:r>
        <w:rPr/>
        <w:t xml:space="preserve">ANRUFUNGEN </w:t>
      </w:r>
    </w:p>
    <w:p>
      <w:pPr>
        <w:pStyle w:val="Normal"/>
        <w:rPr/>
      </w:pPr>
      <w:r>
        <w:rPr/>
        <w:t xml:space="preserve">Jesus Christus, du hast die Bitterkeit der Erde verkostet, um das Stöhnen des Schmerzes in Jubelgesang zu verwandeln. R. Christe, eleison. </w:t>
      </w:r>
    </w:p>
    <w:p>
      <w:pPr>
        <w:pStyle w:val="Normal"/>
        <w:rPr/>
      </w:pPr>
      <w:r>
        <w:rPr/>
        <w:t xml:space="preserve">Jesus Christus, der du dich im Fleisch erniedrigt hast, um die ganze Schöpfung zu adeln. R. Christe, eleison. </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 </w:t>
      </w:r>
      <w:r>
        <w:rPr/>
        <w:t xml:space="preserve">Eia, mater, fons amoris, me sentire vim doloris fac, ut tecum lugeam.  </w:t>
      </w:r>
    </w:p>
    <w:p>
      <w:pPr>
        <w:pStyle w:val="Normal"/>
        <w:rPr/>
      </w:pPr>
      <w:r>
        <w:rPr/>
        <w:t>ZEHNTE STATION</w:t>
      </w:r>
    </w:p>
    <w:p>
      <w:pPr>
        <w:pStyle w:val="Normal"/>
        <w:rPr/>
      </w:pPr>
      <w:r>
        <w:rPr/>
        <w:t xml:space="preserve">Jesus wird seiner Kleider beraubt </w:t>
      </w:r>
    </w:p>
    <w:p>
      <w:pPr>
        <w:pStyle w:val="Normal"/>
        <w:rPr/>
      </w:pPr>
      <w:r>
        <w:rPr/>
        <w:t xml:space="preserve">V. Adoramus te, Christe, et benedicimus tibi. R. Quia per sanctam crucem tuam redemisti mundum. </w:t>
      </w:r>
    </w:p>
    <w:p>
      <w:pPr>
        <w:pStyle w:val="Normal"/>
        <w:rPr/>
      </w:pPr>
      <w:r>
        <w:rPr/>
        <w:t xml:space="preserve">Aus dem Evangelium nach Markus. 15, 24 </w:t>
      </w:r>
    </w:p>
    <w:p>
      <w:pPr>
        <w:pStyle w:val="Normal"/>
        <w:rPr/>
      </w:pPr>
      <w:r>
        <w:rPr/>
        <w:t xml:space="preserve">Die Soldaten warfen das Los und verteilten seine Kleider unter sich und gaben jedem, was ihm zufiel. </w:t>
      </w:r>
    </w:p>
    <w:p>
      <w:pPr>
        <w:pStyle w:val="Normal"/>
        <w:rPr/>
      </w:pPr>
      <w:r>
        <w:rPr/>
        <w:t xml:space="preserve"> </w:t>
      </w:r>
      <w:r>
        <w:rPr/>
        <w:t xml:space="preserve">MEDITATION </w:t>
      </w:r>
    </w:p>
    <w:p>
      <w:pPr>
        <w:pStyle w:val="Normal"/>
        <w:rPr/>
      </w:pPr>
      <w:r>
        <w:rPr/>
        <w:t xml:space="preserve">Als Jesus auf Golgotha ohne Kleider dasteht (vgl. Mk 15, 24 usw.), wenden sich unsere Gedanken seiner Mutter zu: sie gehen zurück zum Ursprung dieses Leibes, der schon jetzt, vor der Kreuzigung, eine einzige Wunde ist (vgl. Jes 52, 14). Das Geheimnis der Menschwerdung: Der Sohn Gottes nimmt aus dem Schoß der Jungfrau seinen Leib an (vgl. Mt 1, 23; Lk 1, 26-38). Der Sohn Gottes spricht zum Vater mit den Worten des Psalms: "An Schlacht- und Speiseopfern hast du kein Gefallen..., doch einen Leib hast du mir geschaffen" (Ps 40, 8.7; Hebr 10, 6.5). Der Leib des Menschen ist Ausdruck seiner Seele. Der Leib Christi ist Ausdruck der Liebe zum Vater: "Darum sage ich: Ja, ich komme... Deinen Willen zu tun, mein Gott, macht mir Freude" (Ps 40, 9; Hebr 10, 7). "Ich tue immer das, was ihm gefällt" (Joh 8, 29). Mit jeder Wunde, mit jedem Schmerzensschauer, mit jedem Muskelriß, mit jedem vergossenen Blutstropfen, mit der ganzen Ermüdung der Arme, mit den Wunden an Hals und Schultern, mit dem schrecklichen Schmerz an den Schläfen erfüllt dieser entblößte Leib den Willen des Sohnes und jenen des Vaters. Dieser Leib erfüllt den Willen des Vaters, als er seiner Kleider beraubt und als Folterobjekt behandelt wird; als er in sich den unermeßlichen Schmerz des geschändeten Menschseins umschließt. Der Leib des Menschen wird auf vielfältige Weise geschändet. Bei dieser Station müssen wir an die Mutter Christi denken, denn unter ihrem Herzen, in ihren Augen und geborgen in ihren Händen hat der Leib des Gottessohnes vollkommene Anbetung empfangen. </w:t>
      </w:r>
    </w:p>
    <w:p>
      <w:pPr>
        <w:pStyle w:val="Normal"/>
        <w:rPr/>
      </w:pPr>
      <w:r>
        <w:rPr/>
        <w:t xml:space="preserve"> </w:t>
      </w:r>
      <w:r>
        <w:rPr/>
        <w:t xml:space="preserve">ANRUFUNGEN </w:t>
      </w:r>
    </w:p>
    <w:p>
      <w:pPr>
        <w:pStyle w:val="Normal"/>
        <w:rPr/>
      </w:pPr>
      <w:r>
        <w:rPr/>
        <w:t xml:space="preserve">Jesus, heiliger Leib, noch immer geschändet in deinen lebendigen Gliedern. R. Kyrie, eleison. </w:t>
      </w:r>
    </w:p>
    <w:p>
      <w:pPr>
        <w:pStyle w:val="Normal"/>
        <w:rPr/>
      </w:pPr>
      <w:r>
        <w:rPr/>
        <w:t xml:space="preserve">Jesus, aus Liebe aufgeopferter Leib, noch immer getrennt in deinen Gliedern. R. Kyrie, eleison. </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  </w:t>
      </w:r>
      <w:r>
        <w:rPr/>
        <w:t>Fac ut ardeat cor meum in amando Christum Deum, ut sibi complaceam.</w:t>
      </w:r>
    </w:p>
    <w:p>
      <w:pPr>
        <w:pStyle w:val="Normal"/>
        <w:rPr/>
      </w:pPr>
      <w:r>
        <w:rPr/>
        <w:t xml:space="preserve"> </w:t>
      </w:r>
    </w:p>
    <w:p>
      <w:pPr>
        <w:pStyle w:val="Normal"/>
        <w:rPr/>
      </w:pPr>
      <w:r>
        <w:rPr/>
        <w:t>ELFTE STATION</w:t>
      </w:r>
    </w:p>
    <w:p>
      <w:pPr>
        <w:pStyle w:val="Normal"/>
        <w:rPr/>
      </w:pPr>
      <w:r>
        <w:rPr/>
        <w:t xml:space="preserve">Jesus wird ans Kreuz genagelt </w:t>
      </w:r>
    </w:p>
    <w:p>
      <w:pPr>
        <w:pStyle w:val="Normal"/>
        <w:rPr/>
      </w:pPr>
      <w:r>
        <w:rPr/>
        <w:t xml:space="preserve">V. Adoramus te, Christe, et benedicimus tibi. R. Quia per sanctam crucem tuam redemisti mundum. </w:t>
      </w:r>
    </w:p>
    <w:p>
      <w:pPr>
        <w:pStyle w:val="Normal"/>
        <w:rPr/>
      </w:pPr>
      <w:r>
        <w:rPr/>
        <w:t xml:space="preserve">Aus dem Evangelium nach Markus. 15, 25-27 </w:t>
      </w:r>
    </w:p>
    <w:p>
      <w:pPr>
        <w:pStyle w:val="Normal"/>
        <w:rPr/>
      </w:pPr>
      <w:r>
        <w:rPr/>
        <w:t xml:space="preserve">Es war die dritte Stunde, als sie ihn kreuzigten. Und eine Aufschrift (auf einer Tafel) gab seine Schuld an: Der König der Juden. Zusammen mit ihm kreuzigten sie zwei Räuber, den einen rechts von ihm, den anderen links. </w:t>
      </w:r>
    </w:p>
    <w:p>
      <w:pPr>
        <w:pStyle w:val="Normal"/>
        <w:rPr/>
      </w:pPr>
      <w:r>
        <w:rPr/>
        <w:t xml:space="preserve"> </w:t>
      </w:r>
      <w:r>
        <w:rPr/>
        <w:t xml:space="preserve">MEDITATION </w:t>
      </w:r>
    </w:p>
    <w:p>
      <w:pPr>
        <w:pStyle w:val="Normal"/>
        <w:rPr/>
      </w:pPr>
      <w:r>
        <w:rPr/>
        <w:t xml:space="preserve">"Sie durchbohren mir Hände und Füße. Man kann all meine Knochen zählen" (Ps 22, 17-18). "Man kann ..... zählen": was für prophetische Worte! Man weiß jedoch, daß dieser Leib ein Lösegeld ist. Ein hohes Lösegeld ist dieser ganze Leib: die Hände, die Füße und jeder Knochen. Der ganze Mensch in höchster Spannung: Skelett, Muskeln, Nervensystem, jedes Organ, jede Zelle, alles ist in höchstem Maße angespannt. "Wenn ich über die Erde erhöht bin, werde ich alle Menschen an mich ziehen" (Joh 12, 32). Diese Worte drücken die volle Wirklichkeit der Kreuzigung aus. Zu ihr gehört auch diese schreckliche Spannung, die durch die Hände, die Füße und alle Knochen geht: die schreckliche Spannung des ganzen Leibes, der, nachdem er wie ein Gegenstand an die Balken des Kreuzes genagelt wurde, im Todeskampf bis zum Äußersten erniedrigt wird. Und in dieselbe Wirklichkeit der Kreuzigung tritt die ganze Welt ein, die Jesus an sich ziehen will (vgl. Joh 12, 32). Die Welt ist der Zugkraft des Leibes ausgesetzt, der sich aus Trägheit nach unten wendet. In eben dieser Spannung liegt das Leiden des Gekreuzigten. "Ihr stammt von unten, ich stamme von oben" (Joh 8, 23). Seine Worte vom Kreuz herab lauten: "Vater, vergib ihnen, denn sie wissen nicht, was sie tun" (Lk 23, 34). </w:t>
      </w:r>
    </w:p>
    <w:p>
      <w:pPr>
        <w:pStyle w:val="Normal"/>
        <w:rPr/>
      </w:pPr>
      <w:r>
        <w:rPr/>
        <w:t xml:space="preserve"> </w:t>
      </w:r>
      <w:r>
        <w:rPr/>
        <w:t xml:space="preserve">ANRUFUNGEN </w:t>
      </w:r>
    </w:p>
    <w:p>
      <w:pPr>
        <w:pStyle w:val="Normal"/>
        <w:rPr/>
      </w:pPr>
      <w:r>
        <w:rPr/>
        <w:t xml:space="preserve">Christus, vom Haß gekreuzigt, von der Liebe zum Zeichen der Versöhnung und des Friedens gemacht. R. Christe, eleison. </w:t>
      </w:r>
    </w:p>
    <w:p>
      <w:pPr>
        <w:pStyle w:val="Normal"/>
        <w:rPr/>
      </w:pPr>
      <w:r>
        <w:rPr/>
        <w:t>Christus, durch das am Kreuz vergossene Blut hast du den Menschen, die Welt und den gesamten Kosmos losgekauft. R. Christe, eleison.</w:t>
      </w:r>
    </w:p>
    <w:p>
      <w:pPr>
        <w:pStyle w:val="Normal"/>
        <w:rPr/>
      </w:pPr>
      <w:r>
        <w:rPr/>
        <w:t xml:space="preserve">  </w:t>
      </w:r>
      <w:r>
        <w:rPr/>
        <w:t xml:space="preserve">Alle: 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 xml:space="preserve">Sancta mater, istud agas, Crucifixi fige plagas cordi meo valide. </w:t>
      </w:r>
    </w:p>
    <w:p>
      <w:pPr>
        <w:pStyle w:val="Normal"/>
        <w:rPr/>
      </w:pPr>
      <w:r>
        <w:rPr/>
        <w:t xml:space="preserve"> </w:t>
      </w:r>
      <w:r>
        <w:rPr/>
        <w:t>ZWÖLFTE STATION</w:t>
      </w:r>
    </w:p>
    <w:p>
      <w:pPr>
        <w:pStyle w:val="Normal"/>
        <w:rPr/>
      </w:pPr>
      <w:r>
        <w:rPr/>
        <w:t xml:space="preserve">Jesus stirbt am Kreuz </w:t>
      </w:r>
    </w:p>
    <w:p>
      <w:pPr>
        <w:pStyle w:val="Normal"/>
        <w:rPr/>
      </w:pPr>
      <w:r>
        <w:rPr/>
        <w:t xml:space="preserve">V. Adoramus te, Christe, et benedicimus tibi. R. Quia per sanctam crucem tuam redemisti mundum. </w:t>
      </w:r>
    </w:p>
    <w:p>
      <w:pPr>
        <w:pStyle w:val="Normal"/>
        <w:rPr/>
      </w:pPr>
      <w:r>
        <w:rPr/>
        <w:t xml:space="preserve">Aus dem Evangelium nach Markus. 15, 33-34. 37. 39 </w:t>
      </w:r>
    </w:p>
    <w:p>
      <w:pPr>
        <w:pStyle w:val="Normal"/>
        <w:rPr/>
      </w:pPr>
      <w:r>
        <w:rPr/>
        <w:t xml:space="preserve">Als die sechste Stunde kam, brach über das ganze Land eine Finsternis herein. Sie dauerte bis zur neunten Stunde. Und in der neunten Stunde rief Jesus mit lauter Stimme: Eloi, Eloi, lema sabachtani?, das heißt übersetzt: Mein Gott, mein Gott, warum hast du mich verlassen?... Jesus schrie laut auf. Dann hauchte er den Geist aus... Als der Hauptmann, der Jesus gegenüberstand, ihn auf diese Weise sterben sah, sagte er: Wahrhaftig, dieser Mensch war Gottes Sohn! </w:t>
      </w:r>
    </w:p>
    <w:p>
      <w:pPr>
        <w:pStyle w:val="Normal"/>
        <w:rPr/>
      </w:pPr>
      <w:r>
        <w:rPr/>
        <w:t xml:space="preserve"> </w:t>
      </w:r>
      <w:r>
        <w:rPr/>
        <w:t xml:space="preserve">MEDITATION </w:t>
      </w:r>
    </w:p>
    <w:p>
      <w:pPr>
        <w:pStyle w:val="Normal"/>
        <w:rPr/>
      </w:pPr>
      <w:r>
        <w:rPr/>
        <w:t>Das ist das höchste, das erhabenste Werk des Sohnes in Verbundenheit mit dem Vater. Ja, in Verbundenheit, in der tiefsten Verbundenheit, gerade dann, wenn er schreit: "Eloi, Eloi, lema sabachtani?", "Mein Gott, mein Gott, warum hast du mich verlassen?" (Mk 15, 34; Mt 27, 46). Dieses Werk drückt sich aus durch die vertikale Richtung des entlang dem senkrechten Balken des Kreuzes gespannten Leibes und durch die horizontale Richtung der längs dem Querbalken ausgestreckten Arme. Der Mensch, der diese Arme sieht, kann denken, daß sie mit aller Anstrengung den Menschen und die Welt umarmen. Sie umarmen. Seht, da ist der Mensch. Seht, da ist Gott selbst. "Denn in ihm leben wir, bewegen wir uns und sind wir" (Apg 17, 28). In ihm: in diesen längs dem Querbalken des Kreuzes ausgestreckten Armen. Das Geheimnis der Erlösung. An das Kreuz genagelt, unbeweglich in dieser schrecklichen Stellung festgehalten, ruft Jesus den Vater an (vgl. Mk 15, 34; Mt 27, 46; Lk 23, 46). Alle seine Rufe bezeugen, daß er mit ihm eins ist. "Ich und der Vater sind eins" (Joh 10, 30); "Wer mich gesehen hat, hat den Vater gesehen" (Joh 14, 9); "Mein Vater ist noch immer am Werk, und auch ich bin am Werk" (Joh 5, 17).</w:t>
      </w:r>
    </w:p>
    <w:p>
      <w:pPr>
        <w:pStyle w:val="Normal"/>
        <w:rPr/>
      </w:pPr>
      <w:r>
        <w:rPr/>
        <w:t xml:space="preserve"> </w:t>
      </w:r>
      <w:r>
        <w:rPr/>
        <w:t xml:space="preserve">ANRUFUNGEN </w:t>
      </w:r>
    </w:p>
    <w:p>
      <w:pPr>
        <w:pStyle w:val="Normal"/>
        <w:rPr/>
      </w:pPr>
      <w:r>
        <w:rPr/>
        <w:t>Sohn Gottes, denk an uns in der letzten Stunde des Todes. R. Kyrie, eleison.</w:t>
      </w:r>
    </w:p>
    <w:p>
      <w:pPr>
        <w:pStyle w:val="Normal"/>
        <w:rPr/>
      </w:pPr>
      <w:r>
        <w:rPr/>
        <w:t xml:space="preserve">Sohn des Vaters, denk an uns und erneuere durch deinen Geist das Angesicht der Erde. R. Kyrie, eleison.  </w:t>
      </w:r>
    </w:p>
    <w:p>
      <w:pPr>
        <w:pStyle w:val="Normal"/>
        <w:rPr/>
      </w:pPr>
      <w:r>
        <w:rPr/>
        <w:t>Alle:</w:t>
      </w:r>
    </w:p>
    <w:p>
      <w:pPr>
        <w:pStyle w:val="Normal"/>
        <w:rPr/>
      </w:pPr>
      <w:r>
        <w:rPr/>
        <w:t xml:space="preserve">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 </w:t>
      </w:r>
    </w:p>
    <w:p>
      <w:pPr>
        <w:pStyle w:val="Normal"/>
        <w:rPr/>
      </w:pPr>
      <w:r>
        <w:rPr/>
        <w:t>Vidi suum dulcem Natum morientem desolatum, cum emisit spiritum.</w:t>
      </w:r>
    </w:p>
    <w:p>
      <w:pPr>
        <w:pStyle w:val="Normal"/>
        <w:rPr/>
      </w:pPr>
      <w:r>
        <w:rPr/>
        <w:t xml:space="preserve"> </w:t>
      </w:r>
    </w:p>
    <w:p>
      <w:pPr>
        <w:pStyle w:val="Normal"/>
        <w:rPr/>
      </w:pPr>
      <w:r>
        <w:rPr/>
        <w:t>DREIZEHNTE STATION</w:t>
      </w:r>
    </w:p>
    <w:p>
      <w:pPr>
        <w:pStyle w:val="Normal"/>
        <w:rPr/>
      </w:pPr>
      <w:r>
        <w:rPr/>
        <w:t>Jesus wird vom Kreuz abgenommen</w:t>
      </w:r>
    </w:p>
    <w:p>
      <w:pPr>
        <w:pStyle w:val="Normal"/>
        <w:rPr/>
      </w:pPr>
      <w:r>
        <w:rPr/>
        <w:t>V. Adoramus te, Christe, et benedicimus tibi. R. Quia per sanctam crucem tuam redemisti mundum.</w:t>
      </w:r>
    </w:p>
    <w:p>
      <w:pPr>
        <w:pStyle w:val="Normal"/>
        <w:rPr/>
      </w:pPr>
      <w:r>
        <w:rPr/>
        <w:t>Aus dem Evangelium nach Markus. 15, 42-43. 46</w:t>
      </w:r>
    </w:p>
    <w:p>
      <w:pPr>
        <w:pStyle w:val="Normal"/>
        <w:rPr/>
      </w:pPr>
      <w:r>
        <w:rPr/>
        <w:t xml:space="preserve">Da es schon Abend wurde, kaufte Josef von Arimathäa, ein vornehmer Ratsherr, der auch auf das Reich Gottes wartete, ein Leinentuch, nahm Jesus vom Kreuz und wickelte ihn in das Tuch.  </w:t>
      </w:r>
    </w:p>
    <w:p>
      <w:pPr>
        <w:pStyle w:val="Normal"/>
        <w:rPr/>
      </w:pPr>
      <w:r>
        <w:rPr/>
        <w:t>MEDITATION</w:t>
      </w:r>
    </w:p>
    <w:p>
      <w:pPr>
        <w:pStyle w:val="Normal"/>
        <w:rPr/>
      </w:pPr>
      <w:r>
        <w:rPr/>
        <w:t xml:space="preserve">Als der Leib Jesu vom Kreuz abgenommen und in die Arme seiner Mutter gelegt wird, taucht vor unseren Augen wieder die Szene auf, als Maria den Gruß des Engels Gabriel empfängt: "Du wirst ein Kind empfangen, einen Sohn wirst du gebären; dem sollst du den Namen Jesus geben... der Herr wird ihm den Thron seines Vaters David geben... Seine Herrschaft wird kein Ende haben" (Lk 1, 31-33). Maria sagte nur: "Mir geschehe, wie du es gesagt hast" (Lk 1, 38), so als hätte sie schon damals das ausdrücken wollen, was sie in diesem Augenblick erlebt. Im Geheimnis der Erlösung verflechten sich die Gnade, das heißt die Gabe Gottes selbst, und "die Bezahlung" des menschlichen Herzens. In diesem Geheimnis werden wir durch ein Geschenk von oben bereichert (vgl. Jak 1, 17), und gleichzeitig durch ein Lösegeld des Gottessohnes freigekauft (vgl. 1 Kor 6, 20; 7, 23; Apg 20, 28). Maria, die mehr als jeder andere reich mit Gaben ausgestattet wurde, zahlt auch mehr. Mit dem Herzen. Mit diesem Geheimnis verbunden ist die wunderbare Verheißung, die Simeon bei der Darstellung Jesu im Tempel ausgesprochen hat: "Dir selbst aber wird ein Schwert durch die Seele dringen, dadurch sollen die Gedanken vieler Herzen offenbar werden" (Lk 2, 35). Auch das geht in Erfüllung. Wie viele Menschenherzen öffnen sich dem Herzen dieser Mutter, die so viel gezahlt hat! Und Jesus liegt wieder ganz in ihren Armen, wie einst im Stall von Betlehem (vgl. Lk 2, 16), auf der Flucht nach Ägypten (vgl. Mt 2, 14), in Nazaret (vgl. Lk 2, 39-40). Pieta. </w:t>
      </w:r>
    </w:p>
    <w:p>
      <w:pPr>
        <w:pStyle w:val="Normal"/>
        <w:rPr/>
      </w:pPr>
      <w:r>
        <w:rPr/>
        <w:t xml:space="preserve"> </w:t>
      </w:r>
    </w:p>
    <w:p>
      <w:pPr>
        <w:pStyle w:val="Normal"/>
        <w:rPr/>
      </w:pPr>
      <w:r>
        <w:rPr/>
        <w:t>ANRUFUNGEN</w:t>
      </w:r>
    </w:p>
    <w:p>
      <w:pPr>
        <w:pStyle w:val="Normal"/>
        <w:rPr/>
      </w:pPr>
      <w:r>
        <w:rPr/>
        <w:t>Heilige Maria, Mutter voll unendlichem Erbarmen, mit dir öffnen wir dem Leben die Arme und bitten flehentlich. R. Kyrie, eleison.</w:t>
      </w:r>
    </w:p>
    <w:p>
      <w:pPr>
        <w:pStyle w:val="Normal"/>
        <w:rPr/>
      </w:pPr>
      <w:r>
        <w:rPr/>
        <w:t>Heilige Maria, Mutter und Gefährtin des Erlösers, in Gemeinschaft mit dir empfangen wir Christus und rufen voller Hoffnung: R. Kyrie, eleison.</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Fac me vere tecum flere, Crucifixo condolere, donec ego vixero.   </w:t>
      </w:r>
    </w:p>
    <w:p>
      <w:pPr>
        <w:pStyle w:val="Normal"/>
        <w:rPr/>
      </w:pPr>
      <w:r>
        <w:rPr/>
        <w:t xml:space="preserve"> </w:t>
      </w:r>
      <w:r>
        <w:rPr/>
        <w:t>VIERZEHNTE STATION</w:t>
      </w:r>
    </w:p>
    <w:p>
      <w:pPr>
        <w:pStyle w:val="Normal"/>
        <w:rPr/>
      </w:pPr>
      <w:r>
        <w:rPr/>
        <w:t>Der Leichnam Jesu wird ins Grab gelegt</w:t>
      </w:r>
    </w:p>
    <w:p>
      <w:pPr>
        <w:pStyle w:val="Normal"/>
        <w:rPr/>
      </w:pPr>
      <w:r>
        <w:rPr/>
        <w:t>V. Adoramus te, Christe, et benedicimus tibi. R. Quia per sanctam crucem tuam redemisti mundum.</w:t>
      </w:r>
    </w:p>
    <w:p>
      <w:pPr>
        <w:pStyle w:val="Normal"/>
        <w:rPr/>
      </w:pPr>
      <w:r>
        <w:rPr/>
        <w:t>Aus dem Evangelium nach Markus. 15, 46-47</w:t>
      </w:r>
    </w:p>
    <w:p>
      <w:pPr>
        <w:pStyle w:val="Normal"/>
        <w:rPr/>
      </w:pPr>
      <w:r>
        <w:rPr/>
        <w:t xml:space="preserve">Josef von Arimathäa, wickelte den Leichnam Jesu in ein Leinentuch und legte ihn in ein Grab, das in einen Felsen gehauen war. Dann wälzte er einen Stein vor den Eingang des Grabes. Maria aus Magdala aber und Maria, die Mutter des Joses, beobachteten, wohin der Leichnam gelegt wurde.  </w:t>
      </w:r>
    </w:p>
    <w:p>
      <w:pPr>
        <w:pStyle w:val="Normal"/>
        <w:rPr/>
      </w:pPr>
      <w:r>
        <w:rPr/>
        <w:t>MEDITATION</w:t>
      </w:r>
    </w:p>
    <w:p>
      <w:pPr>
        <w:pStyle w:val="Normal"/>
        <w:rPr/>
      </w:pPr>
      <w:r>
        <w:rPr/>
        <w:t xml:space="preserve">Von dem Augenblick an, wo der Mensch wegen der Sünde vom Baum des Lebens getrennt wurde (vgl. Gen 3, 23-24), ist die Erde zu einem Friedhof geworden. So viele Gräber wie Menschen. Ein großer Planet von Grabmälern. In der Nähe von Golgotha gab es ein Grab, das dem Josef von Arimathäa gehörte (vgl. Mt 27, 60). In dieses Grab wurde der Leichnam Jesu nach der Abnahme vom Kreuz mit der Zustimmung Josefs gelegt (vgl. Mk 15, 42-46 usw.). Sie beeilten sich, den Leichnam noch vor dem Paschafest (vgl. Joh 19, 31), das bei Sonnenuntergang begann, vom Kreuz zu nehmen. Unter allen über die Kontinente unseres Planeten verstreuten Gräbern gibt es eines, in dem der Sohn Gottes, der Mensch Jesus Christus, den Tod durch den Tod besiegt hat. "O mors! Ero mors tua!" (Erste Antiphon der Laudes am Karsamstag). Der Baum des Lebens, von dem der Mensch wegen der Sünde zurückgewiesen worden ist, hat sich den Menschen im Leib Christi aufs neue geoffenbart. "Wer von diesem Brot ißt, wird in Ewigkeit leben. Das Brot, das ich geben werde, ist mein Fleisch, ich gebe es hin für das Leben der Welt" (Joh 6, 51). Obgleich sich unser Planet immer wieder mit Gräbern bevölkert, obgleich der Friedhof wächst, in dem der aus Staub geformte Mensch zum Staub zurückkehrt (vgl. Gen 3, 19), leben dennoch alle Menschen, die auf das Grab Jesu Christi blicken, in der Hoffnung auf die Auferstehung. </w:t>
      </w:r>
    </w:p>
    <w:p>
      <w:pPr>
        <w:pStyle w:val="Normal"/>
        <w:rPr/>
      </w:pPr>
      <w:r>
        <w:rPr/>
        <w:t xml:space="preserve"> </w:t>
      </w:r>
    </w:p>
    <w:p>
      <w:pPr>
        <w:pStyle w:val="Normal"/>
        <w:rPr/>
      </w:pPr>
      <w:r>
        <w:rPr/>
        <w:t>ANRUFUNGEN</w:t>
      </w:r>
    </w:p>
    <w:p>
      <w:pPr>
        <w:pStyle w:val="Normal"/>
        <w:rPr/>
      </w:pPr>
      <w:r>
        <w:rPr/>
        <w:t>Herr Jesus, unsere Auferstehung, in dem neuen Grab zerstörst du den Tod und schenkst das Leben. R. Kyrie, eleison.</w:t>
      </w:r>
    </w:p>
    <w:p>
      <w:pPr>
        <w:pStyle w:val="Normal"/>
        <w:rPr/>
      </w:pPr>
      <w:r>
        <w:rPr/>
        <w:t>Herr Jesus, unsere Hoffnung, dein gekreuzigter und auferstandener Leib ist der neue Baum des Lebens. R. Kyrie, eleison.</w:t>
      </w:r>
    </w:p>
    <w:p>
      <w:pPr>
        <w:pStyle w:val="Normal"/>
        <w:rPr/>
      </w:pPr>
      <w:r>
        <w:rPr/>
        <w:t xml:space="preserve"> </w:t>
      </w:r>
    </w:p>
    <w:p>
      <w:pPr>
        <w:pStyle w:val="Normal"/>
        <w:rPr/>
      </w:pPr>
      <w:r>
        <w:rPr/>
        <w:t>Alle:</w:t>
      </w:r>
    </w:p>
    <w:p>
      <w:pPr>
        <w:pStyle w:val="Normal"/>
        <w:rPr/>
      </w:pPr>
      <w:r>
        <w:rPr/>
        <w:t>Pater noster, qui es in caelis sanctificetur nomen tuum; adveniat regnum tuum; fiat voluntas tua, sicut in caelo, et in terra. Panem nostrum cotidianum da nobis hodie; et dimite nobis debita nostra, sicut et nos dimittimus debitoribus nostris; et ne nos inducas in tentationem; sed libera nos a malo.</w:t>
      </w:r>
    </w:p>
    <w:p>
      <w:pPr>
        <w:pStyle w:val="Normal"/>
        <w:rPr/>
      </w:pPr>
      <w:r>
        <w:rPr/>
        <w:t xml:space="preserve">Quando corpus morietur, fac ut animæ donetur paradisi gloria. Amen.  </w:t>
      </w:r>
    </w:p>
    <w:p>
      <w:pPr>
        <w:pStyle w:val="Normal"/>
        <w:rPr/>
      </w:pPr>
      <w:r>
        <w:rPr/>
        <w:t xml:space="preserve">Der Heilige Vater richtet sein Wort an die Anwesenden.  </w:t>
      </w:r>
    </w:p>
    <w:p>
      <w:pPr>
        <w:pStyle w:val="Normal"/>
        <w:rPr/>
      </w:pPr>
      <w:r>
        <w:rPr/>
        <w:t>Am Ende der Ansprache erteilt der Heilige Vater den Apostolischen Segen:</w:t>
      </w:r>
    </w:p>
    <w:p>
      <w:pPr>
        <w:pStyle w:val="Normal"/>
        <w:rPr/>
      </w:pPr>
      <w:r>
        <w:rPr/>
        <w:t>V. Dominus vobiscum. R. Et cum spiritu tuo.</w:t>
      </w:r>
    </w:p>
    <w:p>
      <w:pPr>
        <w:pStyle w:val="Normal"/>
        <w:rPr/>
      </w:pPr>
      <w:r>
        <w:rPr/>
        <w:t>V. Sit nomen Domini benedictum. R. Ex hoc nunc et usque in saeculum.</w:t>
      </w:r>
    </w:p>
    <w:p>
      <w:pPr>
        <w:pStyle w:val="Normal"/>
        <w:rPr/>
      </w:pPr>
      <w:r>
        <w:rPr/>
        <w:t>V. Adiutorium nostrum in nomine Domini. R. Qui fecit caelum et terram.</w:t>
      </w:r>
    </w:p>
    <w:p>
      <w:pPr>
        <w:pStyle w:val="Normal"/>
        <w:rPr/>
      </w:pPr>
      <w:r>
        <w:rPr/>
        <w:t>V. Benedicat vos omnipotens Deus, Pater, et Filius, et a Spiritus Sanctus. R. Amen.</w:t>
      </w:r>
    </w:p>
    <w:p>
      <w:pPr>
        <w:pStyle w:val="Normal"/>
        <w:rPr/>
      </w:pPr>
      <w:r>
        <w:rPr/>
        <w:t xml:space="preserve">©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S INTERNATIONALEN HOCHSCHULKONGRESSES "UNIV 2003" </w:t>
      </w:r>
    </w:p>
    <w:p>
      <w:pPr>
        <w:pStyle w:val="Normal"/>
        <w:rPr/>
      </w:pPr>
      <w:r>
        <w:rPr/>
        <w:t>Montag, 14. April 2003</w:t>
      </w:r>
    </w:p>
    <w:p>
      <w:pPr>
        <w:pStyle w:val="Normal"/>
        <w:rPr/>
      </w:pPr>
      <w:r>
        <w:rPr/>
        <w:t xml:space="preserve">Liebe Jugendliche! </w:t>
      </w:r>
    </w:p>
    <w:p>
      <w:pPr>
        <w:pStyle w:val="Normal"/>
        <w:rPr/>
      </w:pPr>
      <w:r>
        <w:rPr/>
        <w:t xml:space="preserve">1. Mit Freude empfange ich auch dieses Jahr euch alle, die ihr an den Initiativen christlicher Bildung teilnehmt, die von der Prälatur des Opus Dei in zahlreichen Ländern der Welt angeboten werden. Ihr seid nach Rom gekommen, um hier die Karwoche zu verbringen und am internationalen Kongreß »UNIV 2003« teilzunehmen: Ich heiße euch herzlich willkommen und wünsche allen, daß diese Tage in Rom die Gelegenheit zu einer erneuten Begegnung mit Jesus und zu einer intensiven kirchlichen Erfahrung bieten mögen. </w:t>
      </w:r>
    </w:p>
    <w:p>
      <w:pPr>
        <w:pStyle w:val="Normal"/>
        <w:rPr/>
      </w:pPr>
      <w:r>
        <w:rPr/>
        <w:t>Für euren Hochschulkongreß habt ihr das Thema »Im 21. Jahrhundert für den Frieden arbeiten« gewählt. Es ist ein überaus aktuelles Thema in diesen Monaten, in denen uns nicht nur die Lage im Irak Sorge bereitet, sondern auch die zahlreichen Gewalt- und Konfliktherde, die in anderen Kontinenten aufgeflammt sind. All dies macht eine wahrhaftige Erziehung zum Frieden um so dringlicher.</w:t>
      </w:r>
    </w:p>
    <w:p>
      <w:pPr>
        <w:pStyle w:val="Normal"/>
        <w:rPr/>
      </w:pPr>
      <w:r>
        <w:rPr/>
        <w:t xml:space="preserve">2. Für die Gläubigen ist das Gebet die erste und grundlegende Tat für den Frieden, denn der Friede ist ein Geschenk der göttlichen Liebe. </w:t>
      </w:r>
    </w:p>
    <w:p>
      <w:pPr>
        <w:pStyle w:val="Normal"/>
        <w:rPr/>
      </w:pPr>
      <w:r>
        <w:rPr/>
        <w:t xml:space="preserve">Gestern, am Palmsonntag, wurde in allen Diözesen der Weltjugendtag  gefeiert. In der Botschaft , die ich aus diesem Anlaß an die Jugendlichen richtete, forderte ich sie auf, in dieser von Gewalt, Haß und Krieg bedrohten Zeit zu bezeugen, daß Jesus derjenige ist, der dem Herzen der Menschen, den Familien und den Völkern der Erde den wahren Frieden schenken kann. </w:t>
      </w:r>
    </w:p>
    <w:p>
      <w:pPr>
        <w:pStyle w:val="Normal"/>
        <w:rPr/>
      </w:pPr>
      <w:r>
        <w:rPr/>
        <w:t>Wahrheit, Gerechtigkeit, Liebe und Freiheit sind jene vier Säulen, auf denen der Friede gründen muß, wie der sel. Johannes XXIII. in seiner Enzyklika Pacem in terris  lehrte, deren 40. Jahrestag wir vor wenigen Tagen gefeiert haben (vgl. AAS 55 [1963] 265-266).</w:t>
      </w:r>
    </w:p>
    <w:p>
      <w:pPr>
        <w:pStyle w:val="Normal"/>
        <w:rPr/>
      </w:pPr>
      <w:r>
        <w:rPr/>
        <w:t xml:space="preserve">3. Um den Frieden aufzubauen, müssen wir vor allem in der Wahrheit leben. Liebe junge Menschen, habt den Mut, euch aufrichtig nach dem Sinn des Lebens zu fragen. Erzieht euch zu klarer Rechtschaffenheit im Geist und im Handeln, in der Achtung vor den Mitmenschen und im Dialog mit ihnen. Pflegt vor allem jene wahre Beziehung zu Gott, die eine persönliche Umkehr und Offenheit gegenüber seinem Mysterium erfordert. Nur in der Beziehung zu Gott, der die Fülle der Wahrheit, Schönheit und Güte ist, kann der Mensch sich selbst verstehen. </w:t>
      </w:r>
    </w:p>
    <w:p>
      <w:pPr>
        <w:pStyle w:val="Normal"/>
        <w:rPr/>
      </w:pPr>
      <w:r>
        <w:rPr/>
        <w:t xml:space="preserve">Der hl. Josemaría Escrivá schreibt: »Manche wollen den Frieden in die Welt bringen, ohne die Liebe Gottes in ihren eigenen Herzen zu haben … Wie kann man auf diese Weise Frieden stiften? Der Friede Christi ist der Friede des Reiches Christi, und das Reich unseres Herrn muß verankert sein im Wunsch nach Heiligkeit, im demütigen Offensein für die Gnade, in einem mutigen Einsatz für die Gerechtigkeit, in einem Überströmen der göttlichen Liebe in uns« (Christus begegnen, 182). </w:t>
      </w:r>
    </w:p>
    <w:p>
      <w:pPr>
        <w:pStyle w:val="Normal"/>
        <w:rPr/>
      </w:pPr>
      <w:r>
        <w:rPr/>
        <w:t xml:space="preserve">4. Die Wahrheit muß mit der Gerechtigkeit und dem Respekt vor der Würde jeder Person einhergehen. Wir wissen jedoch, daß ohne aufrichtige und uneigennützige Liebe auch die Gerechtigkeit keinen Frieden in der Welt gewährleisten kann. Der wahre Friede entwickelt sich erst dann wirksam, wenn Haß, Rachsucht und Mißgunst im Herzen des Menschen besiegt sind; wenn wir »nein« sagen zum Egoismus und zu allem, was den Menschen veranlaßt, sich in sich selbst zurückzuziehen und den eigenen Vorteil zu suchen. </w:t>
      </w:r>
    </w:p>
    <w:p>
      <w:pPr>
        <w:pStyle w:val="Normal"/>
        <w:rPr/>
      </w:pPr>
      <w:r>
        <w:rPr/>
        <w:t xml:space="preserve">Wenn sich die Liebe, das Kennzeichen der Jünger Christi, in Gesten unentgeltlichen und uneigennützigen Dienstes, in verständnisvolle und verzeihende Worte verwandelt, dann wächst und breitet sich die friedenstiftende Welle der Liebe aus, bis sie die gesamte menschliche Gemeinschaft umfaßt. Dann wird es auch einfacher, die vierte Säule des Friedens zu verstehen, nämlich die Freiheit, die Anerkennung der Rechte von Personen und Völkern und die freiwillige Selbsthingabe in der verantwortungsvollen Erfüllung jener Pflichten, die einem jeden entsprechend seiner jeweiligen Lebenssituation obliegen. </w:t>
      </w:r>
    </w:p>
    <w:p>
      <w:pPr>
        <w:pStyle w:val="Normal"/>
        <w:rPr/>
      </w:pPr>
      <w:r>
        <w:rPr/>
        <w:t xml:space="preserve">5. Liebe Jugendliche von »UNIV 2003«! Wenn ihr euch darum bemüht, diesem Weg zu folgen, wird es euch gelingen, einen wirksamen Beitrag für den Aufbau einer Welt des Friedens und der Versöhnung zu leisten. Euer heiliger Gründer schreibt: »Die Sendung des Christen: das Böse im Überfluß des Guten ersticken! Es genügt weder, nur die Übel anzuprangern, noch, sich hinter einem Wall von Negationen zu verschanzen. – Vielmehr lebt der Christ aus dem Ja zum Wahren und Rechten, weil jugendliche Zuversicht, Freude und Frieden ihn prägen. Er will allen mit Verständnis begegnen …« (vgl. Die Spur des Sämanns, Nr. 864). Folgt diesen Lehren, nehmt den Frieden an, den Christus all jenen schenkt, die ihm sein Herz öffnen, und verbreitet ihn in allen Lebensbereichen. </w:t>
      </w:r>
    </w:p>
    <w:p>
      <w:pPr>
        <w:pStyle w:val="Normal"/>
        <w:rPr/>
      </w:pPr>
      <w:r>
        <w:rPr/>
        <w:t xml:space="preserve">Maria, »Regina pacis«, wache über euch, eure Wünsche und Vorhaben, eure Familien und Heimatländer. Euer heiliger Gründer wie auch eure himmlischen Schutzpatrone mögen euch beistehen. Ich wünsche euch von Herzen, daß ihr euch in gläubiger Gesinnung auf das Osterfest vorbereitet, und erteile euch allen meinen Segen.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EGEGNUNG MIT DEN JUGENDLICHEN AUS DER DIÖZESE ROM UND DEN DIÖZESEN LATIUMS IN VORBEREITUNG AUF DEN XVIII. WELTJUGENDTAG WÄHREND DES XXV. PONTIFIKATSJAHRES VON JOHANNES PAUL II. </w:t>
      </w:r>
    </w:p>
    <w:p>
      <w:pPr>
        <w:pStyle w:val="Normal"/>
        <w:rPr/>
      </w:pPr>
      <w:r>
        <w:rPr/>
        <w:t>ANSPRACHE VON JOHANNES PAUL II.</w:t>
      </w:r>
    </w:p>
    <w:p>
      <w:pPr>
        <w:pStyle w:val="Normal"/>
        <w:rPr/>
      </w:pPr>
      <w:r>
        <w:rPr/>
        <w:t>Donnerstag, 10. April 2003</w:t>
      </w:r>
    </w:p>
    <w:p>
      <w:pPr>
        <w:pStyle w:val="Normal"/>
        <w:rPr/>
      </w:pPr>
      <w:r>
        <w:rPr/>
        <w:t xml:space="preserve"> </w:t>
      </w:r>
    </w:p>
    <w:p>
      <w:pPr>
        <w:pStyle w:val="Normal"/>
        <w:rPr/>
      </w:pPr>
      <w:r>
        <w:rPr/>
        <w:t xml:space="preserve">Liebe Jugendliche! </w:t>
      </w:r>
    </w:p>
    <w:p>
      <w:pPr>
        <w:pStyle w:val="Normal"/>
        <w:rPr/>
      </w:pPr>
      <w:r>
        <w:rPr/>
        <w:t xml:space="preserve">1. Auch in diesem Jahr kommen wir anläßlich des Weltjugendtages zu einem feierlichen Gebetstreffen zusammen. Ich grüße den Kardinalvikar, dem ich für die Worte danke, die er zu Beginn an mich gerichtet hat. </w:t>
      </w:r>
    </w:p>
    <w:p>
      <w:pPr>
        <w:pStyle w:val="Normal"/>
        <w:rPr/>
      </w:pPr>
      <w:r>
        <w:rPr/>
        <w:t xml:space="preserve">Mein Gruß geht zudem an die anwesenden Kardinäle und Bischöfe sowie an eure Priester und Erzieher. Ich grüße die Jugendlichen, die in euer aller Namen zu mir gesprochen und mir bedeutungsvolle Geschenke überreicht haben, sowie jeden einzelnen von euch, liebe Jugendliche, Mädchen und Jungen aus Rom und den Diözesen Latiums, die ihr euch hier versammelt habt. Ich grüße auch den Regen, der uns treu begleitete, dann etwas nachgelassen hat, aber nun scheint es, als ob es wieder anfangen würde zu regnen. </w:t>
      </w:r>
    </w:p>
    <w:p>
      <w:pPr>
        <w:pStyle w:val="Normal"/>
        <w:rPr/>
      </w:pPr>
      <w:r>
        <w:rPr/>
        <w:t xml:space="preserve">Ferner grüße ich die Teilnehmer an dem vom Päpstlichen Rat für die Laien organisierten Treffen zu den Weltjugendtagen und mit ihnen die Delegationen der Jugendlichen aus Toronto und Köln sowie die Künstler und Zeugen, die die heutige Begegnung begleiten. </w:t>
      </w:r>
    </w:p>
    <w:p>
      <w:pPr>
        <w:pStyle w:val="Normal"/>
        <w:rPr/>
      </w:pPr>
      <w:r>
        <w:rPr/>
        <w:t xml:space="preserve">2. »Siehe, deine Mutter!« (Joh 19,27). Das sind die Worte Jesu, die ich als Thema für diesen XVIII. Weltjugendtag  gewählt habe. </w:t>
      </w:r>
    </w:p>
    <w:p>
      <w:pPr>
        <w:pStyle w:val="Normal"/>
        <w:rPr/>
      </w:pPr>
      <w:r>
        <w:rPr/>
        <w:t xml:space="preserve">Als die »Stunde« gekommen war, hat Jesus vom Kreuz herab Maria, seine Mutter, dem Jünger Johannes gegeben und machte sie damit durch den Jünger, den er liebte, zur Mutter aller Gläubigen, zur Mutter von uns allen. Seht her, sagt Jesus zu jedem von uns, das ist Maria, meine Mutter, sie ist von heute an auch deine Mutter! </w:t>
      </w:r>
    </w:p>
    <w:p>
      <w:pPr>
        <w:pStyle w:val="Normal"/>
        <w:rPr/>
      </w:pPr>
      <w:r>
        <w:rPr/>
        <w:t xml:space="preserve">Stellen wir uns folgende Frage: Wer ist diese Mutter? Um es besser zu verstehen, empfehle ich euch in diesem Jahr des Rosenkranzes die Lektüre des wunderbaren Kapitels VIII der Dogmatischen Konstitution Lumen gentium  des II. Vatikanischen Konzils. Maria hat »beim Werk des Erlösers in durchaus einzigartiger Weise in Gehorsam, Glaube, Hoffnung und brennender Liebe mitgewirkt zur Wiederherstellung des übernatürlichen Lebens der Seelen. Deshalb ist sie uns in der Ordnung der Gnade Mutter« (Nr. 61). Und diese übernatürliche Mutterschaft dauert fort bis zur glorreichen Wiederkehr Christi. </w:t>
      </w:r>
    </w:p>
    <w:p>
      <w:pPr>
        <w:pStyle w:val="Normal"/>
        <w:rPr/>
      </w:pPr>
      <w:r>
        <w:rPr/>
        <w:t xml:space="preserve">Gewiß, der einzige Retter ist Er, Jesus Christus. Er ist der einzige Mittler zwischen Gott und den Menschen! Dennoch – so lehrt uns das Konzil – wirkt Maria an seinem Heilswerk mit und hat daran teil. Folglich ist sie eine Mutter, der wir tiefe und wahre Verehrung entgegenbringen müssen, eine starke christozentrische Verehrung, vielmehr noch eine Verehrung, die im trinitarischen Geheimnis Gottes wurzelt. </w:t>
      </w:r>
    </w:p>
    <w:p>
      <w:pPr>
        <w:pStyle w:val="Normal"/>
        <w:rPr/>
      </w:pPr>
      <w:r>
        <w:rPr/>
        <w:t xml:space="preserve">3. »Siehe, deine Mutter! Und von jener Stunde an« – so lesen wir in der Heiligen Schrift – »nahm sie der Jünger zu sich« (Joh 19,27). </w:t>
      </w:r>
    </w:p>
    <w:p>
      <w:pPr>
        <w:pStyle w:val="Normal"/>
        <w:rPr/>
      </w:pPr>
      <w:r>
        <w:rPr/>
        <w:t xml:space="preserve">Maria bei sich zu Hause, im eigenen Leben, aufzunehmen, ist das Privileg für jeden Gläubigen, vor allem in den schwierigen Momenten, die auch ihr, liebe Jugendliche, manchmal in diesem Abschnitt eures Lebens erfahrt. Ich erinnere mich, daß ich in der Zeit, als ich jung war und in der Chemiefabrik arbeitete, folgende Worte fand: Totus Tuus (»ganz dein«). Mit der Kraft, die mir diese Worte gaben, konnte ich vorangehen auf dem Weg durch den furchtbaren Krieg, die schreckliche Besetzung unter dem Nationalsozialismus und später durch die schwierigen Erfahrungen der Nachkriegszeit. Die Möglichkeit, Maria im eigenen Haus und im eigenen Leben aufzunehmen, ist uns allen gegeben. </w:t>
      </w:r>
    </w:p>
    <w:p>
      <w:pPr>
        <w:pStyle w:val="Normal"/>
        <w:rPr/>
      </w:pPr>
      <w:r>
        <w:rPr/>
        <w:t xml:space="preserve">Aus diesen Gründen möchte ich euch heute Maria anvertrauen. Meine Lieben, ich spreche aus eigener Erfahrung, öffnet ihr die Tore eures Daseins! Habt keine Angst, durch sie die Tore eurer Herzen für Christus weit aufzureißen, denn sie will euch zu Ihm führen, damit ihr vor der Sünde und vor dem Tod gerettet werdet! Sie wird euch helfen, sein Wort zu hören und jedem Plan zuzustimmen, den Gott für euch bereit hält, für euer Wohlergehen und für das der gesamten Menschheit. </w:t>
      </w:r>
    </w:p>
    <w:p>
      <w:pPr>
        <w:pStyle w:val="Normal"/>
        <w:rPr/>
      </w:pPr>
      <w:r>
        <w:rPr/>
        <w:t xml:space="preserve">4. Ich vertraue euch Maria an auf eurem Weg zum Weltjugendtag in Köln, den ihr in Gedanken bereits eingeschlagen habt. Die Jugendlichen aus Toronto haben soeben das Kreuz des Heiligen Jahres auf den Vorplatz der Basilika getragen. Von Toronto wird es nach Köln getragen, das Kreuz, das sie am kommenden Sonntag, dem Palmsonntag, ihren Freunden aus Köln übergeben werden. Zwei Jugendliche aus Rom haben neben das Kreuz auch eine Marienikone gestellt, die über die »Wächter auf den Morgen« von Tor Vergata beim unvergeßlichen Weltjugendtag des Jahres 2000  wachte. Tor Vergata! Damit es auf sichtbare Weise stets offenkundig bleibt, daß Maria eine außerordentlich starke Mutter ist, die zu Christus führt, möchte ich, daß am kommenden Sonntag an die Jugendlichen aus Köln zusammen mit dem Kreuz auch diese Marienikone übergeben wird, die von nun an – gemeinsam mit dem Kreuz – zur Vorbereitung der Weltjugendtage durch die Welt pilgern wird.  </w:t>
      </w:r>
    </w:p>
    <w:p>
      <w:pPr>
        <w:pStyle w:val="Normal"/>
        <w:rPr/>
      </w:pPr>
      <w:r>
        <w:rPr/>
        <w:t xml:space="preserve">Mit Maria verweilt ihr, während ihr auf die Begegnung in Köln mit den Jugendlichen aus aller Welt wartet, in einer Atmosphäre des Gebets und des inneren Hörens auf den Herrn. Deshalb möchte ich, daß jener Tag bereits ab heute mit dem inständigen Gebet vorbereitet wird, das sich in der ganzen Kirche erheben soll, und besonders in Italien an vier bedeutenden Orten: dem Marienwallfahrtsort Loreto, dem Heiligtum der Muttergottes vom Rosenkranz in Pompeji, dem Jugendzentrum »San Lorenzo«, das seit 20 Jahren, wenige Schritte von der Petersbasilika entfernt, die jungen Pilger am Grab des hl. Petrus aufnimmt, und schließlich der Kirche »Sant’Agnese in Agone« an der Piazza Navona, wo seit dem Heiligen Jahr 2000 jeden Donnerstag abend die Jugendlichen eine Oase des Gebets vor der Eucharistie finden mit der Möglichkeit zum Empfang des Sakraments der Beichte.  </w:t>
      </w:r>
    </w:p>
    <w:p>
      <w:pPr>
        <w:pStyle w:val="Normal"/>
        <w:rPr/>
      </w:pPr>
      <w:r>
        <w:rPr/>
        <w:t xml:space="preserve">5. Wenn meine Gedanken von nun an zum Weltjugendtag in Köln gehen, möchte ich Gott noch einmal für das Geschenk der Weltjugendtage  Dank sagen. In diesen 25 Pontifikatsjahren wurde mir die Gnade zuteil, Jugendliche aus allen Teilen der Welt zu treffen, vor allem anläßlich dieser Tage. Jeder von ihnen war ein »Laboratorium des Glaubens«, wo sich Gott und der Mensch begegneten, wo jeder Jugendliche sagen konnte: »Du, o Christus, bist ›mein Herr und mein Gott‹«! Sie waren wahre Schulen des Wachstums im Glauben, des kirchlichen Lebens, der Antwort auf die Berufungen. </w:t>
      </w:r>
    </w:p>
    <w:p>
      <w:pPr>
        <w:pStyle w:val="Normal"/>
        <w:rPr/>
      </w:pPr>
      <w:r>
        <w:rPr/>
        <w:t xml:space="preserve">Gewiß können wir auch sagen, daß jeder Tag geprägt war von der mütterlichen Liebe Marias, deren bedeutungsvolles Bildnis durch die liebevolle und mütterliche Sorge der Kirche um die geistige Erneuerung der Jugendlichen zum Ausdruck kam. Es regnet wieder! Der Regen kehrt zurück und wir Jugendlichen lieben dich, Regen! </w:t>
      </w:r>
    </w:p>
    <w:p>
      <w:pPr>
        <w:pStyle w:val="Normal"/>
        <w:rPr/>
      </w:pPr>
      <w:r>
        <w:rPr/>
        <w:t xml:space="preserve">6. »Siehe, deine Mutter!« (Joh 19,27). »Regina Pacis!« Diese Einladung anzunehmen und Maria bei sich aufzunehmen bedeutet auch, sich für den Frieden einzusetzen. Maria, »Regina pacis«, ist in der Tat Mutter, und so wie jede Mutter hegt sie nur einen Wunsch für ihre Kinder: sie fröhlich und in gegenseitigem Einvernehmen untereinander leben zu sehen. In diesem geplagten Moment der Geschichte, in dem Terrorismus und Kriege die Eintracht unter den Menschen und Religionen bedrohen, möchte ich euch Maria weihen, damit ihr zu Erbauern der Kultur des Friedens werdet, was heute mehr denn je er forderlich ist. </w:t>
      </w:r>
    </w:p>
    <w:p>
      <w:pPr>
        <w:pStyle w:val="Normal"/>
        <w:rPr/>
      </w:pPr>
      <w:r>
        <w:rPr/>
        <w:t xml:space="preserve">Morgen jährt sich der 40. Gedenktag der Veröffentlichung der Enzyklika »Pacem in terris « des sel. Johannes XXIII. Nur dann, wenn wir uns dafür einsetzen, den Frieden auf den vier Säulen der Wahrheit, Gerechtigkeit, Liebe und Freiheit aufzubauen – wie uns die Enzyklika »Pacem in terris« lehrt – wird es möglich sein, die Zusammenarbeit zwischen den Nationen wieder aufzunehmen und die unterschiedlichen Interessen und gegensätzlichen Kulturen und Einrichtungen auf einen gemeinsamen Nenner zu bringen. »Regina Pacis, ora pro nobis!« Noch wenige Worte und dann lasse ich euch frei! Noch ein Wort, und dieses Wort betrifft den Rosenkranz. </w:t>
      </w:r>
    </w:p>
    <w:p>
      <w:pPr>
        <w:pStyle w:val="Normal"/>
        <w:rPr/>
      </w:pPr>
      <w:r>
        <w:rPr/>
        <w:t xml:space="preserve">7. »Süße Kette, die uns an Gott bindet.« Tragt sie immer bei euch! Der Rosenkranz, mit kluger Frömmigkeit gebetet, wird euch helfen, das Geheimnis Christi in euch aufzunehmen, um von Ihm das Geheimnis des Friedens zu lernen und daraus einen Lebensentwurf zu machen. </w:t>
      </w:r>
    </w:p>
    <w:p>
      <w:pPr>
        <w:pStyle w:val="Normal"/>
        <w:rPr/>
      </w:pPr>
      <w:r>
        <w:rPr/>
        <w:t xml:space="preserve">Weit davon entfernt, eine Flucht vor den Problemen dieser Welt zu sein, hilft euch der Rosenkranz, diese mit den Augen der Verantwortung und des Großmutes zu betrachten. Er wird euch helfen, die Kraft zu finden, euch den Problemen in der Gewißheit göttlicher Hilfe und mit dem festen Vorsatz zuzuwenden, unter allen Umständen die Liebe zu bezeugen, die »das Band ist, das alles vollkommen macht« (Kol 3,14) (vgl. Rosarium Virginis Mariae , 40). </w:t>
      </w:r>
    </w:p>
    <w:p>
      <w:pPr>
        <w:pStyle w:val="Normal"/>
        <w:rPr/>
      </w:pPr>
      <w:r>
        <w:rPr/>
        <w:t xml:space="preserve">Mit diesen Gefühlen fordere ich euch auf, auf eurem Lebensweg weiterzugehen, auf dem ich euch mit meiner Zuneigung und meinem Segen begleite. </w:t>
      </w:r>
    </w:p>
    <w:p>
      <w:pPr>
        <w:pStyle w:val="Normal"/>
        <w:rPr/>
      </w:pPr>
      <w:r>
        <w:rPr/>
        <w:t>Heute morgen habe ich die heilige Messe zelebriert in der Hoffnung, den Segen Gottes für diese Begegnung mit den Jugendlichen von Rom und Latium zu erbitten.</w:t>
      </w:r>
    </w:p>
    <w:p>
      <w:pPr>
        <w:pStyle w:val="Normal"/>
        <w:rPr/>
      </w:pPr>
      <w:r>
        <w:rPr/>
        <w:t xml:space="preserve">FEIERLICHER WEIHEAKT </w:t>
      </w:r>
    </w:p>
    <w:p>
      <w:pPr>
        <w:pStyle w:val="Normal"/>
        <w:rPr/>
      </w:pPr>
      <w:r>
        <w:rPr/>
        <w:t xml:space="preserve"> </w:t>
      </w:r>
    </w:p>
    <w:p>
      <w:pPr>
        <w:pStyle w:val="Normal"/>
        <w:rPr/>
      </w:pPr>
      <w:r>
        <w:rPr/>
        <w:t xml:space="preserve">»Siehe, deine Mutter!« (Joh 19,27)  Es ist Jesus, o Jungfrau Maria,  der uns vom Kreuz herab  Dir anvertrauen wollte,  nicht um seine einzigartige Stellung als Erlöser der Welt abzuschwächen,  sondern um sie zu bekräftigen.  </w:t>
      </w:r>
    </w:p>
    <w:p>
      <w:pPr>
        <w:pStyle w:val="Normal"/>
        <w:rPr/>
      </w:pPr>
      <w:r>
        <w:rPr/>
        <w:t xml:space="preserve">Wenn Dir im Jünger Johannes  alle Söhne und Töchter der Kirche anvertraut wurden,  um so mehr finde ich Gefallen daran,  alle jungen Menschen der Welt  Deiner Obhut, o Maria, anvertraut zu wissen.  Dir, o milde Mutter,  deren Schutz ich stets erfahren durfte,  weihe ich sie erneut am heutigen Abend.  Unter Deinem Mantel,  unter Deinem Schutz suchen sie Zuflucht.  Du, Mutter der göttlichen Gnade,  lasse sie zum Widerschein der Schönheit Christi werden!  </w:t>
      </w:r>
    </w:p>
    <w:p>
      <w:pPr>
        <w:pStyle w:val="Normal"/>
        <w:rPr/>
      </w:pPr>
      <w:r>
        <w:rPr/>
        <w:t xml:space="preserve">Es sind die Jugendlichen dieses Jahrhunderts,  die zu Beginn des neuen Jahrtausends  jene Sorgen und Nöte durchleben,  die von der Sünde,  vom Haß, von der Gewalt,  vom Terrorismus und vom Krieg ausgehen.  Es sind aber auch die Jugendlichen,  auf die die Kirche voll Zuversicht blickt,  von der Gewißheit erfüllt,  daß es ihnen mit Hilfe der Gnade Gottes gelingen wird,  im Heute der Geschichte  als Zeugen des Evangeliums  zu glauben und zu leben.  </w:t>
      </w:r>
    </w:p>
    <w:p>
      <w:pPr>
        <w:pStyle w:val="Normal"/>
        <w:rPr/>
      </w:pPr>
      <w:r>
        <w:rPr/>
        <w:t xml:space="preserve">Maria,  hilf ihnen, ihrer Berufung zu entsprechen.  Führe sie zur Erkenntnis der wahren Liebe,  und segne ihre Gefühle.  Komme ihnen in den leidvollen Momenten zu Hilfe.  Mache sie zu unerschrockenen Verkündern  des Grußes Christi am Ostertag:  Friede sei mit euch!  Zusammen mit ihnen  möchte auch ich mich erneut Dir weihen,  und in vertrauensvoller Liebe rufe ich Dir zu:  Totus tuus ego sum!  Ich bin ganz Dein!  </w:t>
      </w:r>
    </w:p>
    <w:p>
      <w:pPr>
        <w:pStyle w:val="Normal"/>
        <w:rPr/>
      </w:pPr>
      <w:r>
        <w:rPr/>
        <w:t xml:space="preserve">Und gemeinsam mit mir  ruft auch ein jeder von ihnen Dir zu:  Totus tuus! Totus tuus!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GENERALOBEREN DES ORDENS DER MINIMEN</w:t>
      </w:r>
    </w:p>
    <w:p>
      <w:pPr>
        <w:pStyle w:val="Normal"/>
        <w:rPr/>
      </w:pPr>
      <w:r>
        <w:rPr/>
        <w:t>An den Ehrwürdigen Pater GIUSEPPE FIORINI MOROSINI Generaloberer des Ordens der Minimen</w:t>
      </w:r>
    </w:p>
    <w:p>
      <w:pPr>
        <w:pStyle w:val="Normal"/>
        <w:rPr/>
      </w:pPr>
      <w:r>
        <w:rPr/>
        <w:t xml:space="preserve">1. Mit Freude hab ich erfahren, daß am kommenden 2. April in der Stadt Paola mit Genehmigung des Erzbischofs der Diözese, Giuseppe Agostino, der erste »Bußmarsch« stattfinden wird, der vom Rat für Jugendpastoral dieses Ordens veranstaltet wird und zu dem besonders die Jugendlichen eingeladen sind. Ich freue mich, Sie, Ehrwürdiger Pater, die Organisatoren, Ihre Mitbrüder und alle, die an dieser wertvollen Initiative teilnehmen, die jedes Jahr am Todestag des hl. Franz von Paula wiederholt werden soll, herzlich zu begrüßen und wünsche Ihnen alles Gute. </w:t>
      </w:r>
    </w:p>
    <w:p>
      <w:pPr>
        <w:pStyle w:val="Normal"/>
        <w:rPr/>
      </w:pPr>
      <w:r>
        <w:rPr/>
        <w:t xml:space="preserve">2. Diese willkommene Veranstaltung findet dieses Jahr in einer von nicht wenig Sorge und Leid geprägten Zeit statt, auch aufgrund des gegenwärtigen Krieges. Sie bietet daher um so mehr die Gelegenheit, über das grundlegende Geschenk des Friedens nachzudenken und es für die Menschheit zu erbitten. In gewisser Weise bildet sie eine geistige Fortsetzung des »Fasten- und Gebetstages«, mit dem die Fastenzeit begonnen hat. Diese eindrucksvollen geistigen Momente helfen dabei, sich immer mehr der dringenden Notwendigkeit bewußt zu werden, den Frieden auch durch persönliche Opfer zu schaffen. Wir müssen bereit sein, im Hinblick auf ein höheres Gut auch auf einen berechtigten Anspruch zu verzichten. Wir müssen uns vor allem bewußt sein, daß wir durch das Gebet alles von Gott erreichen können. Gleichzeitig kann dieser Bußgang eine Schule des Lebens werden, weil er ermöglicht, sich auf die leuchtenden Beispiele und Lehren des Heiligen aus Paola zu beziehen, der nicht gezögert hat, die eigene Entscheidung für die evangeliumsgemäße Buße in den Dienst der Kirche und der Gesellschaft zu stellen. </w:t>
      </w:r>
    </w:p>
    <w:p>
      <w:pPr>
        <w:pStyle w:val="Normal"/>
        <w:rPr/>
      </w:pPr>
      <w:r>
        <w:rPr/>
        <w:t xml:space="preserve">3. Da er in einer Zeit lebte, die nicht frei war von Mühen und Problemen aufgrund des Fortdauerns verschiedener Konflikte, setzte er sich dafür ein, für den Frieden zu arbeiten, indem er Buße tat und auch zwischen den streitenden Parteien zu vermitteln suchte. Im Jahr 1494, als sich über Italien dunkle Wolken zusammenzogen, sagte er: »Ich b mühe mich, für den Frieden zu beten«. Er definierte den Frieden als »den größten Schatz, den die Völker haben können« und als »eine heilige Ware, die es verdient zu einem hohen Preis erworben zu werden«. </w:t>
      </w:r>
    </w:p>
    <w:p>
      <w:pPr>
        <w:pStyle w:val="Normal"/>
        <w:rPr/>
      </w:pPr>
      <w:r>
        <w:rPr/>
        <w:t xml:space="preserve">Ehrwürdiger Pater, ich möchte Sie, Ihre Mitbrüder und die jungen Teilnehmer des Marsches dazu ermutigen, in der Schule des Heiligen von Paola die »sanfte Pädagogik« der evangeliumsgemäßen Buße fügsam anzunehmen, um das wahre Geheimnis des Friedens erfassen zu können. Wie uns der Heilige selbst lehrt, ist die Erlangung des Friedens auf jeder Ebene verbunden mit der Bekehrung des Herzens und einer wahren Veränderung des Lebens. </w:t>
      </w:r>
    </w:p>
    <w:p>
      <w:pPr>
        <w:pStyle w:val="Normal"/>
        <w:rPr/>
      </w:pPr>
      <w:r>
        <w:rPr/>
        <w:t xml:space="preserve">Ich wünsche Euch von Herzen, daß der »Bußmarsch« dazu beitragen kann, in den Gewissen der neuen Generationen einen Friedensvorsatz heranreifen zu lassen, der genährt sein muß von einem Weg des persönlichen Verzichtes im Geist der Buße. </w:t>
      </w:r>
    </w:p>
    <w:p>
      <w:pPr>
        <w:pStyle w:val="Normal"/>
        <w:rPr/>
      </w:pPr>
      <w:r>
        <w:rPr/>
        <w:t xml:space="preserve">Während ich die himmlische Fürsprache der Jungfrau Maria, der Königin des Friedens und des hl. Franz von Paula erbitte, erteile ich aus tiefem Herzen dem Oberhirten der Erzdiözese, Ihnen, Ehrwürdiger Pater, dem gesamten Orden der Minimen, den Organisatoren, den Jugendlichen und allen Teilnehmern am »Bußmarsch« meinen besonderen Apostolischen Segen. . </w:t>
      </w:r>
    </w:p>
    <w:p>
      <w:pPr>
        <w:pStyle w:val="Normal"/>
        <w:rPr/>
      </w:pPr>
      <w:r>
        <w:rPr/>
        <w:t xml:space="preserve">Aus dem Vatikan, 29. März 2003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DACHT AM FEST DER HEIMSUCHUNG MARIENS  AM ENDE DES MARIENMONATS </w:t>
      </w:r>
    </w:p>
    <w:p>
      <w:pPr>
        <w:pStyle w:val="Normal"/>
        <w:rPr/>
      </w:pPr>
      <w:r>
        <w:rPr/>
        <w:t>WORTE VON JOHANNES PAUL II. VORGELESEN VON MSGR. FRANCESCO MARCHISANO</w:t>
      </w:r>
    </w:p>
    <w:p>
      <w:pPr>
        <w:pStyle w:val="Normal"/>
        <w:rPr/>
      </w:pPr>
      <w:r>
        <w:rPr/>
        <w:t>Lourdes-Grotte in den Vatikanischen Gärten Samstag, 31. Mai 2003</w:t>
      </w:r>
    </w:p>
    <w:p>
      <w:pPr>
        <w:pStyle w:val="Normal"/>
        <w:rPr/>
      </w:pPr>
      <w:r>
        <w:rPr/>
        <w:t xml:space="preserve"> </w:t>
      </w:r>
    </w:p>
    <w:p>
      <w:pPr>
        <w:pStyle w:val="Normal"/>
        <w:rPr/>
      </w:pPr>
      <w:r>
        <w:rPr/>
        <w:t xml:space="preserve">Liebe Brüder und Schwestern! </w:t>
      </w:r>
    </w:p>
    <w:p>
      <w:pPr>
        <w:pStyle w:val="Normal"/>
        <w:rPr/>
      </w:pPr>
      <w:r>
        <w:rPr/>
        <w:t xml:space="preserve">1. Wie jedes Jahr habt Ihr den heiligen Rosenkranz gebetet und dabei besonders das Geheimnis der Heimsuchung Marias betrachtet, das wir in der Liturgie des heutigen Tages feiern. Auf diese Weise habt Ihr vor der Grotte der Muttergottes von Lourdes in den Vatikanischen Gärten den Monat Mai beschließen wollen. Im Geiste schließe ich mich Euch an und begrüße Euch sehr herzlich. Ich grüße Erzbischof Francesco Marchisano, meinen Generalvikar für die Vatikanstadt, die Kardinäle und alle weiteren anwesenden Bischöfe, die Priester, die Ordensmänner und Ordensfrauen, die Jugendlichen und alle Gläubigen. Mit einem jeden von Euch halte ich vor der Grotte inne, gleichsam um der Unbefleckten Jungfrau den gesamten geistlichen Weg dieses Marienmonats als Gabe darzubringen: jeden Vorsatz, jede Sorge, jedes Anliegen der Kirche und der Welt. Die heilige Jungfrau erhöre alle Eure Bitten. </w:t>
      </w:r>
    </w:p>
    <w:p>
      <w:pPr>
        <w:pStyle w:val="Normal"/>
        <w:rPr/>
      </w:pPr>
      <w:r>
        <w:rPr/>
        <w:t xml:space="preserve">2. Zu diesem Anlaß möchte ich gegenüber Euch allen die Einladung zum häufigen Rosenkranzgebet wiederholen, wobei besonders auf die Qualität des Betens geachtet werden soll. Ich denke in erster Linie an die Priester: Ihr Vorbild und ihre Leitungsfunktion mögen die Gläubigen zur Wiederentdeckung des Sinnes und Wertes dieses Gebets führen. Ich denke an die geweihten Menschen, insbesondere an die Ordensfrauen, die, wie ich mir sehr gut vorstellen kann, zahlreich unter Euch vertreten sind: Sie sind dazu aufgerufen, Maria, die die Geheimnisse ihres göttlichen Sohnes im Herzen bewahrte, aus der Nähe zu folgen. Ich denke an die Familien und fordere sie auf, sich oft, vor allem in den Abendstunden, zum gemeinsamen Rosenkranzgebet zu versammeln: Dies ist eine der schönsten und trostreichsten Erfahrungen der häuslichen Gemeinschaft! </w:t>
      </w:r>
    </w:p>
    <w:p>
      <w:pPr>
        <w:pStyle w:val="Normal"/>
        <w:rPr/>
      </w:pPr>
      <w:r>
        <w:rPr/>
        <w:t xml:space="preserve">3. Das Jahr des Rosenkranzes, das wir gegenwärtig begehen, bietet uns ständig Gelegenheit, über die Rolle der Muttergottes in der Heilsgeschichte und in unserem Leben nachzudenken. So wie sie an der Sendung ihres göttlichen Sohnes Anteil hatte, so begleitet Maria auch weiterhin den Weg der Kirche durch die Jahrhunderte. </w:t>
      </w:r>
    </w:p>
    <w:p>
      <w:pPr>
        <w:pStyle w:val="Normal"/>
        <w:rPr/>
      </w:pPr>
      <w:r>
        <w:rPr/>
        <w:t xml:space="preserve">Verharren wir mit ihr im Gebet, liebe Gläubige, wie dies die Apostel im Abendmahlssaal in Erwartung des nun kurz bevorstehenden Pfingstfestes taten. Die Liturgie dieser Tage läßt uns das geistige Klima, das diesem Ereignis vorausging, aufs neue erleben, und obwohl das ganze Jahr des Rosenkranzes von einem unermüdlichen Gebet mit Maria geprägt sein soll, so müssen wir uns doch umso mehr in dieser Zeit der Novene mit ihr verbinden, um eine reiche Herabkunft des Geistes auf die in der ganzen Welt verbreitete Kirche zu erbitten. </w:t>
      </w:r>
    </w:p>
    <w:p>
      <w:pPr>
        <w:pStyle w:val="Normal"/>
        <w:rPr/>
      </w:pPr>
      <w:r>
        <w:rPr/>
        <w:t xml:space="preserve">Am Ende des Monats Mai und zu Beginn des Monats Juni, der dem Herzen Jesu gewidmet ist, spüren wir noch stärker, wie Maria uns zu Christus führt. Sie ist der kürzeste Weg, um zum Herzen Christi zu gelangen, aus dem wir die einzigartigen Gaben seiner Liebe und Barmherzigkeit schöpfen können. </w:t>
      </w:r>
    </w:p>
    <w:p>
      <w:pPr>
        <w:pStyle w:val="Normal"/>
        <w:rPr/>
      </w:pPr>
      <w:r>
        <w:rPr/>
        <w:t xml:space="preserve">"Magnificat anima mea Dominum!". Machen wir uns den Gesang zu eigen, der im Hause der hl. Elisabet dem Herzen Marias entspringt: Unser ganzes Leben sei ein Lobgesang auf den Herrn! </w:t>
      </w:r>
    </w:p>
    <w:p>
      <w:pPr>
        <w:pStyle w:val="Normal"/>
        <w:rPr/>
      </w:pPr>
      <w:r>
        <w:rPr/>
        <w:t>Dies, meine Lieben, ist mein Wunsch, den ich von Herzen mit meinem Segen begleite, in den auch all Eure Angehörigen und Freunde eingeschlossen seien</w:t>
      </w:r>
    </w:p>
    <w:p>
      <w:pPr>
        <w:pStyle w:val="Normal"/>
        <w:rPr/>
      </w:pPr>
      <w:r>
        <w:rPr/>
        <w:t xml:space="preserve">Aus dem Vatikan, 31. Mai 2003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EINE DELEGATION DES HL. SYNODS DER  ORTHODOXEN KIRCHE VON BULGARIEN </w:t>
      </w:r>
    </w:p>
    <w:p>
      <w:pPr>
        <w:pStyle w:val="Normal"/>
        <w:rPr/>
      </w:pPr>
      <w:r>
        <w:rPr/>
        <w:t xml:space="preserve">Montag, 26. Mai 2003  </w:t>
      </w:r>
    </w:p>
    <w:p>
      <w:pPr>
        <w:pStyle w:val="Normal"/>
        <w:rPr/>
      </w:pPr>
      <w:r>
        <w:rPr/>
        <w:t xml:space="preserve">  </w:t>
      </w:r>
    </w:p>
    <w:p>
      <w:pPr>
        <w:pStyle w:val="Normal"/>
        <w:rPr/>
      </w:pPr>
      <w:r>
        <w:rPr/>
        <w:t xml:space="preserve">Herr Kardinal,  verehrte Metropoliten und Bischöfe,  liebe Brüder im Herrn! </w:t>
      </w:r>
    </w:p>
    <w:p>
      <w:pPr>
        <w:pStyle w:val="Normal"/>
        <w:rPr/>
      </w:pPr>
      <w:r>
        <w:rPr/>
        <w:t xml:space="preserve">1. »Gnade sei mit euch und Friede von Gott, unserem Vater, und dem Herrn Jesus Christus« (Eph 1,2). </w:t>
      </w:r>
    </w:p>
    <w:p>
      <w:pPr>
        <w:pStyle w:val="Normal"/>
        <w:rPr/>
      </w:pPr>
      <w:r>
        <w:rPr/>
        <w:t xml:space="preserve">Mit Freude richte ich an euch den Gruß, den der Apostel Paulus so oft wiederholt hat, und ich rufe vor euch den Namen Gottes an, des Vaters der Herrlichkeit, der die Augen unseres Verstandes erleuchtet, um uns erkennen zu lassen, zu welcher »Hoffnung« er uns in Christus berufen hat und welch überragend große Macht er über uns Gläubige hat durch das Wirken seiner »Kraft« (vgl. Eph 1,17–19). </w:t>
      </w:r>
    </w:p>
    <w:p>
      <w:pPr>
        <w:pStyle w:val="Normal"/>
        <w:rPr/>
      </w:pPr>
      <w:r>
        <w:rPr/>
        <w:t xml:space="preserve">Ich danke dem Metropoliten Kalinik für die freundlichen Worte, die er im Namen der gesamten Delegation an mich gerichtet hat. Mein Gruß gilt Kardinal Walter Kasper und den katholischen Bischöfen, die ihn begleiten. </w:t>
      </w:r>
    </w:p>
    <w:p>
      <w:pPr>
        <w:pStyle w:val="Normal"/>
        <w:rPr/>
      </w:pPr>
      <w:r>
        <w:rPr/>
        <w:t xml:space="preserve">Unser heutiges Treffen gibt uns wirklich Anlaß zur Hoffnung. Mit dankbarem Herzen werden wir uns der wirksamen Kraft dessen bewußt, der alles vermag, trotz der menschlichen Hindernisse gegen das freie Ausstrahlen seiner Gnade. Wir spüren, wie in uns der Wunsch nach einer tieferen Gemeinschaft untereinander heranwächst, und wir können den vor uns liegenden Weg deutlicher erkennen. </w:t>
      </w:r>
    </w:p>
    <w:p>
      <w:pPr>
        <w:pStyle w:val="Normal"/>
        <w:rPr/>
      </w:pPr>
      <w:r>
        <w:rPr/>
        <w:t xml:space="preserve">Diese Hoffnung ist um so begründeter, als wir uns ja nicht zum ersten Mal treffen, sondern uns eigentlich eher wiedersehen, ein Jahr nach meinem Besuch in Sofia. Am 24. Mai des vergangenen Jahres hatte ich im Palast des Patriarchats erstmals die Freude eines Gesprächs mit dem Patriarchen Maxim. Es war eine brüderliche Begegnung, die zu weiteren Treffen ermutigt hat. Es haben sich gewissermaßen die Entfernungen verringert, und wir haben den eigenen Bruder besser kennengelernt. So entsteht der geeignete Rahmen für ein zunehmendes gegenseitiges Vertrauen als Voraussetzung für gutes Einvernehmen, für friedliches Miteinander und Gemeinschaft. </w:t>
      </w:r>
    </w:p>
    <w:p>
      <w:pPr>
        <w:pStyle w:val="Normal"/>
        <w:rPr/>
      </w:pPr>
      <w:r>
        <w:rPr/>
        <w:t xml:space="preserve">2. Nie werde ich meine Reise in euer Land vergessen! Ich bitte euch, Seiner Seligkeit Maxim mitzuteilen, daß ich mich in meinen Gebeten mit innerer Ergriffenheit an diese Ereignisse zurückerinnere; auch bitte ich euch, ihm den Ausdruck meiner geistigen Nähe zu erneuern, verbunden mit dem Wunsch, daß die volle Einheit der katholischen und der orthodoxen Christen so bald wie möglich Wirklichkeit werde. Ferner übermittle ich euch meine Glück- und Segenswünsche wenige Tage nach den Feierlichkeiten, mit denen in Sofia der 50. Jahrestag der Wiedererrichtung des Patriarchats begangen wurde. </w:t>
      </w:r>
    </w:p>
    <w:p>
      <w:pPr>
        <w:pStyle w:val="Normal"/>
        <w:rPr/>
      </w:pPr>
      <w:r>
        <w:rPr/>
        <w:t xml:space="preserve">Zu Beginn dieses neuen Jahrtausends haben Seine Seligkeit Maxim, die Orthodoxe Kirche von Bulgarien und ihr Heiliger Synod besonders verantwortungsvolle Aufgaben zu bewältigen. Während sich auch Bulgarien dem Neuen öffnet und sich einem erweiterten Europa zuwendet, ist es angebracht, das reiche Erbe an Glaube und Kultur zu beleben, das die bulgarische Kirche und Nation miteinander teilen und das auf wundersame Weise aus dem Evangelisierungswerk der beiden heiligen Brüder aus Thessalonike, Cyrill und Methodius, hervorgegangen ist. Nach elf Jahrhunderten des Christentums unter den Slawen ist und bleibt das Erbe der Brüder für sie tiefer und stärker als jedwede Spaltung (vgl. Rundschreiben Slavorum Apostoli , 25). </w:t>
      </w:r>
    </w:p>
    <w:p>
      <w:pPr>
        <w:pStyle w:val="Normal"/>
        <w:rPr/>
      </w:pPr>
      <w:r>
        <w:rPr/>
        <w:t xml:space="preserve">3. Durch eine anschaulichere Darstellung – in einer für die jungen Generationen leichter verständlichen Sprache – des Beitrags von Cyrill und Methodius, dieser einigenden Mittler zwischen verschiedenen Völkern, kann die Orthodoxe Kirche von Bulgarien ihrerseits kraftvoll und aus direkter Erfahrung die evangeliumsgemäße Eingebung der heiligen Brüder erneuern. Demzufolge dürfen die verschiedenen Lebensbedingungen der einzelnen christlichen Kirchen niemals Unstimmigkeiten, Zwietracht und Spaltungen im Bekenntnis des einen Glaubens und in der Praxis der Liebe rechtfertigen (vgl. ebd., 11). Auf dem Sterbebett, hier in Rom, wandte sich Cyrill – wie wir seiner Biographie entnehmen – mit folgenden Worten an den Herrn: »O Herr, mache aus ihnen ein auserwähltes Volk, einmütig im wahren Glauben und in der rechten Lehre; lasse deine Kirche wachsen und sammle alle ihre Glieder in der Einheit.« </w:t>
      </w:r>
    </w:p>
    <w:p>
      <w:pPr>
        <w:pStyle w:val="Normal"/>
        <w:rPr/>
      </w:pPr>
      <w:r>
        <w:rPr/>
        <w:t xml:space="preserve">Diese Botschaft des Glaubens, die so tief in eurer Kultur und in eurem Kirche-Sein wurzelt, ist und bleibt das Ziel, nach dem wir streben müssen, damit der christliche Osten und Westen wieder vollkommen zur Einheit finden und gemeinsam das »pleroma« der Katholizität der Kirche besser zur Geltung bringen können. </w:t>
      </w:r>
    </w:p>
    <w:p>
      <w:pPr>
        <w:pStyle w:val="Normal"/>
        <w:rPr/>
      </w:pPr>
      <w:r>
        <w:rPr/>
        <w:t xml:space="preserve">Liebe Brüder! Eure Delegation ist aus mehreren Gründen nach Rom gekommen. Zunächst fällt das Datum des Besuchs mit dem Fest der hll. Cyrill und Methodius nach dem in Bulgarien gültigen Kalender zusammen. Zudem möchtet ihr den ersten Jahrestag meiner Reise nach Sofia und des unvergeßlichen Treffens mit Seiner Seligkeit Maxim feiern. Ich danke euch für dieses Zeichen der Aufmerksamkeit und der brüderlichen Wertschätzung. </w:t>
      </w:r>
    </w:p>
    <w:p>
      <w:pPr>
        <w:pStyle w:val="Normal"/>
        <w:rPr/>
      </w:pPr>
      <w:r>
        <w:rPr/>
        <w:t xml:space="preserve">4. Ihr seid zu einem weiteren überaus freudigen Anlaß nach Rom gekommen: die Überlassung der Kirche »Santi Vincenzo e Anastasio« beim Trevi-Brunnen für eure Gottesdienste. Das Gebetstreffen am vergangenen Samstag, dem 24. Mai, verlief in feierlicher Atmosphäre aufgrund der Anwesenheit so vieler herausragender Mitglieder des Heiligen Synods der Orthodoxen Kirche von Bulgarien, Seiner Majestät Simeon von Sachsen-Coburg und Gotha, Ministerpräsident der bulgarischen Regierung, und verschiedener Vertreter des Heiligen Stuhls und des Vikariats von Rom unter der Leitung meines Vertreters Kardinal Walter Kasper, Präsident des Päpstlichen Rats zur Förderung der Einheit der Christen. Ich weiß, daß die Gemeinschaft und ihr Rektor »auf Zeit« in der Kirche »Santi Vincenzo e Anastasio« brüderliche Aufnahme gefunden haben. Die Kirche wurde auch für den Gottesdienst und die Seelsorge der in Rom ansässigen orthodoxen Bulgaren geeignet ausgestaltet. Dies ist ein bedeutsames Beispiel des hier in Rom feststellbaren kirchlichen Miteinanders, das mir so sehr am Herzen liegt. </w:t>
      </w:r>
    </w:p>
    <w:p>
      <w:pPr>
        <w:pStyle w:val="Normal"/>
        <w:rPr/>
      </w:pPr>
      <w:r>
        <w:rPr/>
        <w:t xml:space="preserve">5. Wenn wir auf dem Weg zur erneuerten Gemeinschaft wirkliche Fortschritte machen wollen, müssen wir den Spuren der hll. Cyrill und Methodius folgen, die es vermochten, die Anerkennung und das Vertrauen der römischen Päpste, der Patriarchen von Konstantinopel, der byzantinischen Kaiser und verschiedener Fürsten der neuen Slawenvölker zu erlangen (vgl. Enzyklika Slavorum Apostoli , 7). Dies ist ein Hinweis darauf, daß Verschiedenheit nicht zwangsläufig zu Spannungen führen muß. </w:t>
      </w:r>
    </w:p>
    <w:p>
      <w:pPr>
        <w:pStyle w:val="Normal"/>
        <w:rPr/>
      </w:pPr>
      <w:r>
        <w:rPr/>
        <w:t xml:space="preserve">Die Erfahrung brüderlichen Teilens, die geprägt ist vom gegenseitigen Respekt vor unseren berechtigten Unterschieden, kann zu einem besseren Kennenlernen ermutigen und zur Zusammenarbeit in anderen Bereichen und Situationen, wann immer sich die Gelegenheit dazu bietet. Dies sei ein gutes Vorzeichen für die Zukunft unserer Beziehungen! Dafür danke ich dem Herrn, und ich bitte ihn, unsere Schritte auf dem von uns eingeschlagenen Weg zu segnen. </w:t>
      </w:r>
    </w:p>
    <w:p>
      <w:pPr>
        <w:pStyle w:val="Normal"/>
        <w:rPr/>
      </w:pPr>
      <w:r>
        <w:rPr/>
        <w:t xml:space="preserve">Ich danke euch herzlich für euren Besuch. Ich bitte euch, Seine Seligkeit Maxim meines steten Gebetsgedenkens beim Herrn zu versichern. Gott segne ihn, euch alle und das geliebte Volk von Bulgari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KONGREGATION FÜR DIE EVANGELISIERUNG DER VÖLKER</w:t>
      </w:r>
    </w:p>
    <w:p>
      <w:pPr>
        <w:pStyle w:val="Normal"/>
        <w:rPr/>
      </w:pPr>
      <w:r>
        <w:rPr/>
        <w:t>Samstag, 24. Mai 2003</w:t>
      </w:r>
    </w:p>
    <w:p>
      <w:pPr>
        <w:pStyle w:val="Normal"/>
        <w:rPr/>
      </w:pPr>
      <w:r>
        <w:rPr/>
        <w:t xml:space="preserve"> </w:t>
      </w:r>
    </w:p>
    <w:p>
      <w:pPr>
        <w:pStyle w:val="Normal"/>
        <w:rPr/>
      </w:pPr>
      <w:r>
        <w:rPr/>
        <w:t xml:space="preserve">Meine Herren Kardinäle,  verehrte Mitbrüder im Bischofsund Priesteramt,  liebe Brüder und Schwestern! </w:t>
      </w:r>
    </w:p>
    <w:p>
      <w:pPr>
        <w:pStyle w:val="Normal"/>
        <w:rPr/>
      </w:pPr>
      <w:r>
        <w:rPr/>
        <w:t xml:space="preserve">1. Herzlich heiße ich euch willkommen und begrüße jeden von euch, die ihr an der Vollversammlung der Kongregation für die Evangelisierung der Völker teilnehmt. Ich begrüße vor allem Kardinal Crescenzio Sepe, den Präfekten eurer Kongregation, dem ich für die Worte danken möchte, die er in eurem Namen an mich gerichtet hat. Mit ihm begrüße ich die Sekretäre, den Untersekretär und die Mitarbeiter des Dikasteriums wie auch die Kardinäle, Bischöfe, Ordensleute und alle Anwesenden. </w:t>
      </w:r>
    </w:p>
    <w:p>
      <w:pPr>
        <w:pStyle w:val="Normal"/>
        <w:rPr/>
      </w:pPr>
      <w:r>
        <w:rPr/>
        <w:t xml:space="preserve">Bei den Arbeiten eurer Vollversammlung habt ihr einen wichtigen Aspekt der Sendung der Kirche behandelt: »Die Ausbildung in den Missionsgebieten«, mit besonderer Bezugnahme auf die Priester, die Seminaristen, die Ordensleute, Katecheten und die in der pastoralen Arbeit aktiven Laien. Es handelt sich um ein Thema, das eure ganze Aufmerksamkeit verdient. </w:t>
      </w:r>
    </w:p>
    <w:p>
      <w:pPr>
        <w:pStyle w:val="Normal"/>
        <w:rPr/>
      </w:pPr>
      <w:r>
        <w:rPr/>
        <w:t xml:space="preserve">2. Die dringende Notwendigkeit, Apostel für die Neuevangelisierung auszubilden, ist vom II. Vatikanischen Konzil wie auch von den in den vergangenen Jahren abgehaltenen Bischofssynoden bekräftigt worden. Aus den Arbeiten der Synoden sind bedeutungsvolle Apostolische Schreiben hervorgegangen, von denen ich an dieser Stelle Pastores dabo vobis , Vita consecrata , Catechesi tradendae  und Christifideles laici  erwähnen möchte. </w:t>
      </w:r>
    </w:p>
    <w:p>
      <w:pPr>
        <w:pStyle w:val="Normal"/>
        <w:rPr/>
      </w:pPr>
      <w:r>
        <w:rPr/>
        <w:t xml:space="preserve">Die in letzter Zeit gegründeten Kirchengemeinden dehnen sich rasch aus. Gerade deshalb, weil mitunter Mängel und Schwierigkeiten bei ihrem Wachstumsprozeß festgestellt worden sind, erscheint es notwendig, die Ausbildung von qualifizierten pastoralen Mitarbeitern zu fördern. Dies soll durch systematische Programme geschehen, die den gegenwärtigen Bedürfnissen angepaßt sind, wobei besonders darauf zu achten ist, daß das Evangelium in den verschiedenen Lebensräumen »inkulturiert« wird. </w:t>
      </w:r>
    </w:p>
    <w:p>
      <w:pPr>
        <w:pStyle w:val="Normal"/>
        <w:rPr/>
      </w:pPr>
      <w:r>
        <w:rPr/>
        <w:t xml:space="preserve">Es ist dringend eine ganzheitliche Ausbildung notwendig, der es gelingt, kompetente und heilige Verkünder des Evangeliums vorzubereiten, die ihrem Sendungsauftrag gewachsen sind. Dies erfordert einen langen und geduldigen Prozeß, in dem jede biblische, theologische, philosophische und pastorale Vertiefung ihr Kraftzentrum findet in der persönlichen Beziehung zu Christus »Weg, Wahrheit und Leben« (Joh 14,6). </w:t>
      </w:r>
    </w:p>
    <w:p>
      <w:pPr>
        <w:pStyle w:val="Normal"/>
        <w:rPr/>
      </w:pPr>
      <w:r>
        <w:rPr/>
        <w:t xml:space="preserve">3. Jesus ist der erste »Ausbilder«, und die grundlegende Aufgabe jeden Erziehers wird darin bestehen, den Auszubildenden zu helfen, eine persönliche Beziehung zu ihm zu pflegen. Nur diejenigen, die gelernt haben, mit Jesus zu verweilen, sind bereit dafür, von ihm zur Verkündigung des Evangeliums ausgesandt zu werden (vgl. Mk 3,14). Eine leidenschaftliche Liebe zu Christus ist das Geheimnis einer überzeugenden Verkündigung Christi. Darauf habe ich in der kürzlich veröffentlichten Enzyklika Ecclesia de Eucharistia  mit folgenden Worten hingewiesen: »Es ist schön, bei ihm zu verweilen und wie der Lieblingsjünger, der sich an seine Brust lehnte (vgl. Joh 13,25), von der unbegrenzten Liebe seines Herzens berührt zu werden« (Nr. 25). </w:t>
      </w:r>
    </w:p>
    <w:p>
      <w:pPr>
        <w:pStyle w:val="Normal"/>
        <w:rPr/>
      </w:pPr>
      <w:r>
        <w:rPr/>
        <w:t xml:space="preserve">Die Kirche braucht vor allem in den Missionsgebieten Personen, die dem Evangelium unentgeltlich und großherzig dienen und bereit sind, die Werte der Gerechtigkeit und des Friedens zu fördern, indem sie jede Schranke hinsichtlich der Kultur, der Rasse, des Volkes oder der Ethnie überwinden. Auch sollen sie »die Zeichen der Zeit« zu erkennen vermögen und die »Samen des Wortes« entdecken, ohne Verkürzungen oder Relativierungen nachzugeben. </w:t>
      </w:r>
    </w:p>
    <w:p>
      <w:pPr>
        <w:pStyle w:val="Normal"/>
        <w:rPr/>
      </w:pPr>
      <w:r>
        <w:rPr/>
        <w:t>An erster Stelle aber erwarten wir von diesen Menschen, daß sie »sehr gut vertraut« mit Gott und »verliebt« in Ihn sind. »Eine solche Welt« – sagte mein verehrter Vorgänger Paul VI. – »fordert Verkünder, die von einem Gott sprechen, den sie kennen und der ihnen so vertraut ist, als sähen sie den Unsichtbaren« (Evangelii nuntiandi , 76).</w:t>
      </w:r>
    </w:p>
    <w:p>
      <w:pPr>
        <w:pStyle w:val="Normal"/>
        <w:rPr/>
      </w:pPr>
      <w:r>
        <w:rPr/>
        <w:t xml:space="preserve">4. Neben der persönlichen Vertrautheit mit Christus ist es notwendig, ein ständiges Wachstum in der Liebe und im Dienst an der Kirche zu pflegen. Vor diesem Hintergrund wird es nützlich sein, sich im Hinblick auf die Priester besonders die Hinweise zu vergegenwärtigen, die im Nachsynodalen Apostolischen Schreiben Pastores dabo vobis, in den Konzilsdekreten Presbyterorum Ordinis  und Optatam totius  enthalten sind, und in anderen von den verschiedenen Dikasterien der Römischen Kurie herausgegebenen veröffentlichten Texten. </w:t>
      </w:r>
    </w:p>
    <w:p>
      <w:pPr>
        <w:pStyle w:val="Normal"/>
        <w:rPr/>
      </w:pPr>
      <w:r>
        <w:rPr/>
        <w:t xml:space="preserve">»Insofern er Christus als Haupt, Hirt und Bräutigam der Kirche darstellt« – bemerkte ich in Pastores dabo vobis  –, »steht der Priester nicht nur in der Kirche, sondern auch der Kirche gegenüber. Er ist also dazu berufen, in seinem geistlichen Leben die Liebe des Bräutigams Christus zu seiner Braut, der Kirche, wiederzubeleben« (Nr. 22). Demnach steht es dem Bischof zu, in Übereinstimmung mit dem Diözesanklerus Projekte und Programme zu entwerfen, die »geeignet sind, die Weiterbildung zu gestalten, nicht als etwas Vorübergehendes, sondern als systematisches, inhaltliches Konzept, das sich schrittweise entfaltet und zu einer genauen Vorgehensweise wird« (ebd., 79). </w:t>
      </w:r>
    </w:p>
    <w:p>
      <w:pPr>
        <w:pStyle w:val="Normal"/>
        <w:rPr/>
      </w:pPr>
      <w:r>
        <w:rPr/>
        <w:t xml:space="preserve">5.. Ich möchte diese Gelegenheit nützen, um allen zu danken, die sich großherzig der Ausbildung in den Missionsgebieten widmen. Wie sollte man nicht daran erinnern, daß nicht wenige Seminaristen, Priester, Ordensleute und Laien, die aus den Missionsgebieten stammen, ihren Ausbildungsweg hier in Rom vervollkommnen, in Priesterseminaren und Zentren, von denen viele eurem Dikasterium unterstellt sind? Ich denke an die Päpstlichen Kollegien »Urbano«, »San Pietro e San Paolo« für die Priester, an das »Foyer Paul VI.« für die Ordensschwestern, das Zentrum »Mater Ecclesiae« für die Katecheten und das internationale Zentrum für missionarische Animation zur geistlichen Erneuerung der Missionare. </w:t>
      </w:r>
    </w:p>
    <w:p>
      <w:pPr>
        <w:pStyle w:val="Normal"/>
        <w:rPr/>
      </w:pPr>
      <w:r>
        <w:rPr/>
        <w:t xml:space="preserve">Ich wünsche von Herzen, daß die römischen Erfahrungen für jeden eine wahre kulturelle, pastorale und vor allem geistliche Bereicherung sein mögen. Ich hoffe zudem, daß jede christliche Gemeinde fügsam in der Schule Mariens, der Mutter Christi und der Mutter der Kirche, fortschreiten möge. In der Botschaft zum nächsten Weltmissionstag habe ich geschrieben, daß eine »kontemplativere Kirche« zu einer »heiligeren Kirche« und einer »missionarischeren Kirche« wird. </w:t>
      </w:r>
    </w:p>
    <w:p>
      <w:pPr>
        <w:pStyle w:val="Normal"/>
        <w:rPr/>
      </w:pPr>
      <w:r>
        <w:rPr/>
        <w:t xml:space="preserve">Während ich den Herrn darum bitte, daß dies in jeder kirchlichen Gemeinde so sein möge, besonders in den Missionsgebieten, versichere ich euch meines Gebetes und erteile euch all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INDISCHEN BISCHÖFE DES LATEINISCHEN RITUS ANLÄßLICH IHRES "AD-LIMINA"-BESUCHES </w:t>
      </w:r>
    </w:p>
    <w:p>
      <w:pPr>
        <w:pStyle w:val="Normal"/>
        <w:rPr/>
      </w:pPr>
      <w:r>
        <w:rPr/>
        <w:t>Freitag, 23. Mai 2003</w:t>
      </w:r>
    </w:p>
    <w:p>
      <w:pPr>
        <w:pStyle w:val="Normal"/>
        <w:rPr/>
      </w:pPr>
      <w:r>
        <w:rPr/>
        <w:t xml:space="preserve">Liebe Mitbrüder im Bischofsamt! </w:t>
      </w:r>
    </w:p>
    <w:p>
      <w:pPr>
        <w:pStyle w:val="Normal"/>
        <w:rPr/>
      </w:pPr>
      <w:r>
        <w:rPr/>
        <w:t xml:space="preserve">1. Zu Beginn der Reihe von »Ad-limina«-Besuchen der Bischöfe des lateinischen Ritus aus Indien heiße ich euch, die Oberhirten der Kirchenprovinzen Kalkutta, Guwahati, Imphal und Shillong, herzlich willkommen. Gemeinsam wollen wir Gott danken für die Gnaden, die er der Kirche in eurem Land geschenkt hat, und uns an die Worte erinnern, die unser Herr an seine Jünger gerichtet hat, als er in den Himmel aufgefahren ist: »Siehe, ich bin bei euch alle Tage bis zum Ende der Welt« (Mt 28,20). In dieser österlichen Zeit seid ihr zu den Gräbern der Apostel Petrus und Paulus gekommen, um erneut eurer besonderen Beziehung zur Universalkirche und zum Stellvertreter Christi Ausdruck zu verleihen. </w:t>
      </w:r>
    </w:p>
    <w:p>
      <w:pPr>
        <w:pStyle w:val="Normal"/>
        <w:rPr/>
      </w:pPr>
      <w:r>
        <w:rPr/>
        <w:t xml:space="preserve">Ich danke Erzbischof Sirkar für die freundlichen Worte und die guten Wünsche, die er mir im Namen des Episkopats, des Klerus, der Ordensleute und Laien der hier vertretenen Kirchenprovinzen übermittelt hat. Durch die Gnade Gottes war es mir möglich, euer Land zweimal zu besuchen und aus erster Hand einen Eindruck von der herzlichen indischen Gastfreundschaft zu gewinnen, die zum reichen kulturellen Erbe gehört, das eure Nation auszeichnet. Seit der frühen Zeit des Christentums hat Indien das Geheimnis der Erlösung gefeiert, das in der Eucharistie enthalten ist, die uns in mystischer Weise in der »Gleichzeitigkeit « des Pascha-Opfers mit anderen Glaubensgemeinschaften verbindet (vgl. Ecclesia de Eucharistia , 5). Ich bete, daß die Gläubigen Indiens weiterhin in der Einheit wachsen, während ihre Teilnahme an der Feier der heiligen Messe sie stärken und in ihren Absichten festigen mögen. </w:t>
      </w:r>
    </w:p>
    <w:p>
      <w:pPr>
        <w:pStyle w:val="Normal"/>
        <w:rPr/>
      </w:pPr>
      <w:r>
        <w:rPr/>
        <w:t xml:space="preserve">2. Wir müssen uns stets vor Augen halten, daß »die Kirche […] das Evangelium allein aus Gehorsam dem Gebot Christi gegenüber [verkündet] im Bewußtsein, daß jeder das Recht hat, die Frohbotschaft Gottes zu hören, der sich in Jesus Christus offenbart und schenkt« (Ecclesia in Asia , 20; in: O.R. dt., Nr. 10, 10.3.2000, S. 12). Jahrhundertelang haben Katholiken in Indien die grundlegende Arbeit der Evangelisierung weitergeführt, besonders auf den Gebieten der Erziehung und der sozialen Dienste, die Christen und Nicht-Christen gleichermaßen unentgeltlich angeboten werden. In einigen Teilen eures Landes ist der Weg zu einem Leben mit Christus noch immer voller Hindernisse. Es ist sehr beunruhigend, daß einige, die den Wunsch haben, Christ zu werden, der Erlaubnis der lokalen Behörden bedürfen, während andere ihr Recht auf soziale Unterstützung und Familienfürsorge verloren haben. Wieder andere sind aus ihren Dörfern ausgestoßen oder vertrieben worden. Bedauerlicherweise stiften einige fundamentalistische Bewegungen Verwirrung unter manchen Katholiken und bekämpfen unmittelbar jegliche Evangelisierungsbemühungen. Ich hoffe, daß ihr als Führer im Glauben durch diese Ungerechtigkeiten nicht entmutigt werdet, sondern vielmehr weiterhin so auf die Gesellschaft Einfluß nehmt, daß diesen besorgniserregenden Tendenzen entgegengewirkt werden kann. </w:t>
      </w:r>
    </w:p>
    <w:p>
      <w:pPr>
        <w:pStyle w:val="Normal"/>
        <w:rPr/>
      </w:pPr>
      <w:r>
        <w:rPr/>
        <w:t xml:space="preserve">Es ist auch festzustellen, daß Hindernisse für eine Konversion nicht immer von außen kommen, sondern auch innerhalb eurer eigenen Gemeinschaften vorkommen. Das kann der Fall sein, wenn die Mitglieder anderer Religionen in euren katholischen Institutionen Unstimmigkeiten, Skandale und Uneinigkeiten wahrnehmen. Aus diesem Grund ist es wichtig, daß alle Priester, Ordensleute und Laien untereinander und vor allem mit ihrem Bischof zusammenarbeiten, der das Zeichen und die Quelle der Einheit ist. Der Bischof trägt die Verantwortung für die Unterstützung derer, die an der entscheidenden Aufgabe der Evangelisierung mitwirken, indem er sicherstellt, daß sie nie den missionarischen Eifer verlieren, der für unser Leben in Christus von zentraler Bedeutung ist. Ich bin mir dessen gewiß, daß ihr angesichts dieser Herausforderungen die Frohe Botschaft weiterhin mit noch größerem Mut und Überzeugung verkünden werdet. »Was hier – wie in jedem Bereich des christlichen Lebens – zählt, ist das Vertrauen, das aus dem Glauben kommt, aus der Überzeugung also, daß nicht wir die Hauptpersonen der Mission sind, sondern Jesus Christus und sein Geist« (Redemptoris missio , 36). </w:t>
      </w:r>
    </w:p>
    <w:p>
      <w:pPr>
        <w:pStyle w:val="Normal"/>
        <w:rPr/>
      </w:pPr>
      <w:r>
        <w:rPr/>
        <w:t xml:space="preserve">3. Von grundlegender Bedeutung für eine nachhaltige Evangelisierungsarbeit ist die Entwicklung einer Ortskirche, die es vermag, missionarisch zu wirken (vgl. Redemptoris missio , 48). Das setzt schließlich die Heranbildung eines gut ausgebildeten Klerus vor Ort voraus, der nicht nur fähig ist, für die Bedürfnisse der ihm Anvertrauten zu sorgen, sondern auch bereit, die Mission »ad gentes« zu übernehmen. </w:t>
      </w:r>
    </w:p>
    <w:p>
      <w:pPr>
        <w:pStyle w:val="Normal"/>
        <w:rPr/>
      </w:pPr>
      <w:r>
        <w:rPr/>
        <w:t xml:space="preserve">Diesbezüglich habe ich bei meinem ersten Pastoralbesuch in Indien gesagt: »Eine Berufung ist beides zugleich: ein Zeichen der Liebe und ein Anruf zur Liebe. […] Ein entschiedenes Ja auf Christi Ruf bringt eine Reihe wichtiger Konsequenzen mit sich: die Notwendigkeit, andere Pläne aufzugeben; den Willen, Menschen, die uns lieb sind, zu verlassen; eine Bereitschaft, sich mit tiefem Vertrauen auf den Weg zu machen, der zu immer engerer Gemeinschaft mit Christus führt« (Predigt bei der Eucharistiefeier in Poona, 10. Februar 1986; in: O.R. dt., Nr. 9, 28.2.1986, S. 14, 3). </w:t>
      </w:r>
    </w:p>
    <w:p>
      <w:pPr>
        <w:pStyle w:val="Normal"/>
        <w:rPr/>
      </w:pPr>
      <w:r>
        <w:rPr/>
        <w:t xml:space="preserve">Die hohe Aufgabe, Jesus als Priester zu folgen, erfordert die bestmögliche Ausbildung. »Um dem Willen Christi entsprechend der Kirche zu dienen, brauchen Bischöfe und Priester eine eingehende und permanente Weiterbildung, die ihnen Gelegenheit zu menschlicher, spiritueller und pastoraler Erneuerung gibt; unerläßlich ist daher eine theologische, spirituelle und humanwissenschaftliche Unterweisung« (Ecclesia in Asia , 43; in: O.R. dt., Nr. 10, 10.3.2000, S. 19). </w:t>
      </w:r>
    </w:p>
    <w:p>
      <w:pPr>
        <w:pStyle w:val="Normal"/>
        <w:rPr/>
      </w:pPr>
      <w:r>
        <w:rPr/>
        <w:t xml:space="preserve">Die Kandidaten für das Priesteramt müssen so vollkommen wie möglich das Mysterium, das sie feiern, und das Evangelium, das sie verkünden werden, erfassen. Die Initiativen, die ihr bereits unternommen habt, um sicherzustellen, daß eure Einrichtungen für die Priesterausbildung den hohen Unterrichts- und Bildungsstandards entspricht, die für den Klerus von heute notwendig sind, verdienen Lob, und ich möchte euch ermutigen, dieses Bestreben fortzusetzen, damit dafür Sorge getragen wird, daß die Berufenen wirklich vorbereitet sind »›im Namen und in der Person‹ dessen zu handeln, der das Haupt und der Hirte der Kirche ist« (Pastores dabo vobis , 35). </w:t>
      </w:r>
    </w:p>
    <w:p>
      <w:pPr>
        <w:pStyle w:val="Normal"/>
        <w:rPr/>
      </w:pPr>
      <w:r>
        <w:rPr/>
        <w:t xml:space="preserve">4. Durch den Leib und das Blut Christi erhält die Kirche die erforderliche geistliche Kraft, um die Frohe Botschaft verbreiten zu können. »So zeigt sich die Eucharistie als Quelle und zugleich als Höhepunkt der ganzen Evangelisierung, da ihr Ziel die Gemeinschaft der Menschen mit Christus und in ihm mit dem Vater und mit dem Heiligen Geist ist« (Ecclesia de Eucharistia , 22). Als Bischöfe seid ihr euch sehr wohl bewußt, daß jede Diözese für die Erstverkündigung und die ständige Weiterbildung der Laien verantwortlich ist. In Indien wird diese Arbeit wie in vielen anderen Ländern von Katecheten geleistet. Diese Arbeiter im Weinberg des Herrn sind weit mehr als Lehrer. Sie unterrichten die Menschen nicht nur in der Glaubenslehre, sondern übernehmen auch viele andere Aufgaben, die für die Mission der Kirche wesentlich sind. Unter anderem gehört dazu: mit den Menschen in kleinen Gruppen arbeiten; bei Gebetszeiten und Musik mitwirken; die Gläubigen auf den Empfang der Sakramente, ganz besonders des Ehesakraments, vorbereiten; andere Katecheten ausbilden; die Toten bestatten und in vielen Fällen dem Priester bei der alltäglichen Verwaltung der Pfarrei oder ihrer externen Einrichtungen zu helfen. Um bei diesem Apostolat erfolgreich zu wirken, brauchen die Katecheten nicht nur eine angemessene Vorbereitung, sondern auch das Wissen, daß ihre Bischöfe und Priester ihnen zur Seite stehen, um ihnen die geistliche und moralische Unterstützung anzubieten, die notwendig ist für die wirksame Weitergabe des Wortes Gottes (vgl. Catechesi tradendae , 24, 63, 64). </w:t>
      </w:r>
    </w:p>
    <w:p>
      <w:pPr>
        <w:pStyle w:val="Normal"/>
        <w:rPr/>
      </w:pPr>
      <w:r>
        <w:rPr/>
        <w:t xml:space="preserve">5. Alle Christgläubigen sind dazu berufen, ihr »Leben zu verwandeln, damit es in gewisser Weise ganz ›eucharistisch‹ werde. Das schließt die Liebe zu den Armen ein und den Wunsch, ihre Leiden zu lindern. Denn die Teilnahme der christlichen Gemeinde am Herrenmahl ist unwürdig, wenn es in ihr Spaltungen gibt und sie den Armen gegenüber gleichgültig ist« (Ecclesia de Eucharistia , 20). Indien hat das Glück, im Zeugnis und im Vorbild von Mutter Teresa von Kalkutta, die bald seliggesprochen werden wird, eine direkte Erinnerung zu haben an die Berufung der Kirche, den Schwächsten zu dienen. Ihr Leben des freudigen Opfers und der bedingungslosen Liebe zu den Armen erwecken in uns den Wunsch, genauso zu handeln. Denn die Geringsten unter uns zu lieben, ohne eine Gegenleistung zu erwarten, bedeutet, wahrhaft Christus zu lieben. »Denn ich war hungrig, und ihr habt mir zu essen gegeben; ich war durstig, und ihr habt mir zu trinken gegeben« (Mt 25,35). </w:t>
      </w:r>
    </w:p>
    <w:p>
      <w:pPr>
        <w:pStyle w:val="Normal"/>
        <w:rPr/>
      </w:pPr>
      <w:r>
        <w:rPr/>
        <w:t xml:space="preserve">Liebe Bischöfe, ebenso wie Mutter Teresa seid auch ihr dazu berufen, herausragende Vorbilder der Einfachheit, der Demut und der Nächstenliebe für die eurer Sorge Anvertrauten zu sein. Die Art und Weise, wie ihr eure Liebe zu den Armen zum Ausdruck bringt, ermutigt mich. Eure Diözesen haben viele Programme ins Leben gerufen, die diesen Menschen helfen sollen: Häuser für Mittellose, Leprakranke und Waisen, Heime verschiedener Art, Zentren für Familien und für die Berufsausbildung, um nur einige Beispiele anzuführen. Während die Kirche in Indien sich weiterhin diesen Herausforderungen stellt, trotz großen Personalmangels und beschränkter Mittel, bete ich dafür, daß ihr das Vorbild von Mutter Teresa als Modell für die Werke der Nächstenliebe in euren Gemeinden heranzieht. </w:t>
      </w:r>
    </w:p>
    <w:p>
      <w:pPr>
        <w:pStyle w:val="Normal"/>
        <w:rPr/>
      </w:pPr>
      <w:r>
        <w:rPr/>
        <w:t xml:space="preserve">6. Die heutige Welt ist so stark geblendet von den materiellen Dingen, daß oft auch die Wohlhabenden in der verrückten Jagd nach »Mehr« gefangen sind, in einem vergeblichen Versuch die Leere ihres täglichen Lebens auszufüllen. Das ist eine besonders alarmierende Tendenz bei unseren Jugendlichen, von denen viele in geistlicher Armut leben und auf eine Art und Weise nach Antworten suchen, die noch mehr Fragen hervorruft. Für den Christen jedoch muß dies anders sein. Unsere Augen sind von Jesus Christus geöffnet worden, und so sind wir in der Lage, die Vergeblichkeit solcher Versuche zu erkennen. Alle Christen, und ganz besonders die Bischöfe, Priester und Ordensleute sind dazu aufgerufen, sich von diesen Entwicklungen fernzuhalten, indem sie ein einfaches, aber erfülltes Leben der evangelischen Armut leben, als Zeugen der Gewißheit, daß Gott der wahre Reichtum des menschlichen Herzens ist. </w:t>
      </w:r>
    </w:p>
    <w:p>
      <w:pPr>
        <w:pStyle w:val="Normal"/>
        <w:rPr/>
      </w:pPr>
      <w:r>
        <w:rPr/>
        <w:t xml:space="preserve">In einer Welt, in der zahlreiche Menschen so viele Fragen haben, können sie allein durch Christus darauf hoffen, sichere Antworten zu erhalten. Mitunter wird aber die Klarheit der Antwort durch eine moderne Kultur verwässert, die nicht nur die Krise des Gewissens und des Bewußtseins von Gott widerspiegeln, sondern auch das »fortschreitende Schwinden des Sündenbewußtseins« (Reconciliatio et paenitentia , 18). Tatsächlich kann nur eine aktive und pflichtbewußte Teilnahme am Geheimnis der Versöhnung wahren Frieden und eine echte Antwort auf die Lasten, die auf der Seele liegen, bringen. Mit Genugtuung habe ich davon erfahren, daß in vielen eurer Diözesen die Gläubigen oft Gebrauch machen von der Gnade des Sakramentes der Versöhnung, und ich möchte euch ermutigen, weiterhin die Bedeutung dieses Sakramentes hervorzuheben. </w:t>
      </w:r>
    </w:p>
    <w:p>
      <w:pPr>
        <w:pStyle w:val="Normal"/>
        <w:rPr/>
      </w:pPr>
      <w:r>
        <w:rPr/>
        <w:t xml:space="preserve">7. Liebe Mitbrüder im Bischofsamt, ich hoffe, daß ihr bei der Rückkehr in eure jeweiligen Diözesen ein erneuertes Bewußtsein eurer pastoralen Verantwortung mitnehmt. Ich bete, daß ihr mit dem gleichen Seeleneifer erfüllt werdet wie die ersten Jünger, denen Christus vor seiner Himmelfahrt den Auftrag hinterlassen hat: »Darum geht zu allen Völkern, und macht alle Menschen zu meinen Jüngern; tauft sie auf den Namen des Vaters, des Sohnes und des Heiligen Geistes, und lehrt sie, alles zu befolgen, was ich euch geboten habe« (Mt 28,19–20). </w:t>
      </w:r>
    </w:p>
    <w:p>
      <w:pPr>
        <w:pStyle w:val="Normal"/>
        <w:rPr/>
      </w:pPr>
      <w:r>
        <w:rPr/>
        <w:t xml:space="preserve">Der Fürsprache Mariens, der Frau der Eucharistie, vertraue ich die Leiden und Freuden eurer Ortskirchen und der ganzen katholischen Gemeinschaft in eurem Land an. Euch allen, dem Klerus, den Ordensleuten und Laien eurer Diözesen erteile i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MAZEDONIEN</w:t>
      </w:r>
    </w:p>
    <w:p>
      <w:pPr>
        <w:pStyle w:val="Normal"/>
        <w:rPr/>
      </w:pPr>
      <w:r>
        <w:rPr/>
        <w:t xml:space="preserve">Freitag, 23. Mai 2003 </w:t>
      </w:r>
    </w:p>
    <w:p>
      <w:pPr>
        <w:pStyle w:val="Normal"/>
        <w:rPr/>
      </w:pPr>
      <w:r>
        <w:rPr/>
        <w:t xml:space="preserve"> </w:t>
      </w:r>
    </w:p>
    <w:p>
      <w:pPr>
        <w:pStyle w:val="Normal"/>
        <w:rPr/>
      </w:pPr>
      <w:r>
        <w:rPr/>
        <w:t xml:space="preserve">Sehr geehrter Herr Ministerpräsident,  verehrte Freunde! </w:t>
      </w:r>
    </w:p>
    <w:p>
      <w:pPr>
        <w:pStyle w:val="Normal"/>
        <w:rPr/>
      </w:pPr>
      <w:r>
        <w:rPr/>
        <w:t xml:space="preserve">Das Fest der hll. Cyrill und Methodius hat Sie erneut nach Rom geführt, wo die Reliquien des hl. Cyrill aufbewahrt werden. Es freut mich, Sie aus diesem Anlaß begrüßen zu können. Ich danke dem Ministerpräsidenten der ehemaligen jugoslawischen Republik Mazedonien für seine freundlichen Worte und die guten Wünsche. Ich bete inständig dafür, daß Ihr Land immer mehr gestärkt werde in seinem Einsatz für Einheit und Solidarität, für jene Ideale also, die die heiligen Brüder aus Saloniki in ihrem vollkommen der Verkündigung des christlichen Glaubens gewidmeten Leben so nachhaltig verkörpert haben. </w:t>
      </w:r>
    </w:p>
    <w:p>
      <w:pPr>
        <w:pStyle w:val="Normal"/>
        <w:rPr/>
      </w:pPr>
      <w:r>
        <w:rPr/>
        <w:t>In ihrem irdischen Leben waren diese beiden heiligen Männer gleichsam Brücken, die Ost und West verbanden. Durch die Werte, die sie lehrten, und durch ihr gelebtes Beispiel vereinten sie unterschiedliche Kulturen und Traditionen zu einem reichen Erbe für die ganze Menschheitsfamilie. In der Tat offenbart ihr Lebenszeugnis eine zeitlose Wahrheit, die die Welt des dritten Jahrtausends dringend neu entdecken muß: Nur durch Nächstenliebe und Gerechtigkeit kann der Friede zu einer Wirklichkeit werden, die alle Menschenherzen erfaßt, den Haß überwindet und das Böse durch das Gute besiegt. Diese Nächstenliebe und Gerechtigkeit werden spürbare Wirklichkeit, wenn Menschen guten Willens sich in allen Teilen der Erde wie die Brüder Cyrill und Methodius kompromißlos einsetzen für »die Sache der Versöhnung, des freundschaftlichen Zusammenlebens, der menschlichen Entwicklung und der Achtung vor der inneren Würde jeder Nation« (Slavorum apostoli , 1).</w:t>
      </w:r>
    </w:p>
    <w:p>
      <w:pPr>
        <w:pStyle w:val="Normal"/>
        <w:rPr/>
      </w:pPr>
      <w:r>
        <w:rPr/>
        <w:t>Meine Damen und Herren, diese jährliche Pilgerfahrt nach Rom ist nicht nur ein Zeichen der Verehrung des hl. Cyrill, sondern auch ein Zeugnis für die Bande der Freundschaft, die zwischen Ihrer Nation und der katholischen Kirche bestehen. Ich ermutige Sie, sich dafür einzusetzen, daß diese Bande immer stärker werden, besonders in Ihren Ortsgemeinden, damit sie Früchte eines wachsenden Wohlwollens und eine noch bessere Zusammenarbeit mit der katholischen Kirche in Ihrem Land hervorbringen. Möge der allmächtige Gott Ihren Geist und Ihre Herzen mit diesem Frieden erfüllen und das Volk der ehemaligen jugoslawischen Republik Mazedonien reich segnen.</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BEWEGUNG FÜR DAS LEBEN</w:t>
      </w:r>
    </w:p>
    <w:p>
      <w:pPr>
        <w:pStyle w:val="Normal"/>
        <w:rPr/>
      </w:pPr>
      <w:r>
        <w:rPr/>
        <w:t>Donnerstag, 22. Mai 2003</w:t>
      </w:r>
    </w:p>
    <w:p>
      <w:pPr>
        <w:pStyle w:val="Normal"/>
        <w:rPr/>
      </w:pPr>
      <w:r>
        <w:rPr/>
        <w:t xml:space="preserve">  </w:t>
      </w:r>
    </w:p>
    <w:p>
      <w:pPr>
        <w:pStyle w:val="Normal"/>
        <w:rPr/>
      </w:pPr>
      <w:r>
        <w:rPr/>
        <w:t xml:space="preserve">Liebe Brüder und Schwestern! </w:t>
      </w:r>
    </w:p>
    <w:p>
      <w:pPr>
        <w:pStyle w:val="Normal"/>
        <w:rPr/>
      </w:pPr>
      <w:r>
        <w:rPr/>
        <w:t xml:space="preserve">1. Ich danke euch für euren Besuch und grüße euch mit Zuneigung. Meine Grüße richten sich an die Vorstandsmitglieder der Bewegung für das Leben und insbesondere an den Präsidenten, Herrn Abgeordneten Carlo Casini. Ich danke ihm für die Worte, die er im Namen der Anwesenden an mich gerichtet hat. Ich grüße jeden einzelnen von euch und durch euch die freiwilligen Mitarbeiter und Angehörigen eurer Vereinigung, die in allen Regionen Italiens zahlreiche Hilfszentren für das Leben sowie Aufnahmeheime gegründet hat. </w:t>
      </w:r>
    </w:p>
    <w:p>
      <w:pPr>
        <w:pStyle w:val="Normal"/>
        <w:rPr/>
      </w:pPr>
      <w:r>
        <w:rPr/>
        <w:t xml:space="preserve">Seit 25 Jahren – seitdem am 22. Mai 1978 die Abtreibung in Italien legalisiert wurde – hat eure Vereinigung nie aufgehört, sich für die Verteidigung des menschlichen Lebens, eines der grundlegendsten Werte der Zivilisation der Liebe, einzusetzen. Kraft der Erneuerung und Hoffnung sein </w:t>
      </w:r>
    </w:p>
    <w:p>
      <w:pPr>
        <w:pStyle w:val="Normal"/>
        <w:rPr/>
      </w:pPr>
      <w:r>
        <w:rPr/>
        <w:t xml:space="preserve">2. Es ist nicht das erste Mal, daß ich Gelegenheit habe, mit euch zusammenzutreffen. In der Tat, im Laufe der vergangenen Jahre konnte ich bereits verschiedene Kontakte zu eurer Bewegung aufnehmen. Besonders erinnere ich mich an meinen Besuch in Florenz im Jahre 1986, den ich dem ersten Hilfszentrum für das Leben abstattete, das in Italien eingerichtet wurde. Bei verschiedenen Anlässen habe ich in der Folgezeit meine Wertschätzung für eure Tätigkeit zum Ausdruck gebracht und euch ermutigt, alles zu unternehmen, damit wirklich jedem das Recht auf Leben zuerkannt werde. Ich erneuere diese Empfindungen zu einem Zeitpunkt, an dem das Mandat des Vorstandsrates eurer Vereinigung zu Ende geht und die Versammlung, die Anfang Juni die künftige Arbeitsstrategie festlegen wird, kurz bevorsteht. </w:t>
      </w:r>
    </w:p>
    <w:p>
      <w:pPr>
        <w:pStyle w:val="Normal"/>
        <w:rPr/>
      </w:pPr>
      <w:r>
        <w:rPr/>
        <w:t xml:space="preserve">Nach Gottes Willen sollt ihr weiterhin eng verbunden eine Kraft der Erneuerung und der Hoffnung in unserer Gesellschaft sein. Der Herr helfe euch bei eurem unermüdlichen Einsatz, damit alle, Gläubige und Nichtglaubende, zu der Einsicht kommen, daß der Schutz des menschlichen Lebens von der Empfängnis an die notwendige Voraussetzung für den Aufbau einer menschenwürdigen Zukunft ist. </w:t>
      </w:r>
    </w:p>
    <w:p>
      <w:pPr>
        <w:pStyle w:val="Normal"/>
        <w:rPr/>
      </w:pPr>
      <w:r>
        <w:rPr/>
        <w:t xml:space="preserve">3. Die ehrwürdige Mutter Teresa von Kalkutta, die ihr als geistliche Präsidentin der Bewegungen für das Leben auf der ganzen Welt anseht, hatte beim Empfang des Friedensnobelpreises den Mut, vor den Verantwortlichen der politischen Gemeinschaften zu betonen: »Wenn wir es akzeptieren, daß eine Mutter ihre Leibesfrucht tötet, was bleibt uns dann noch? Die Abtreibung ist der Beginn der Gefährdung des Friedens auf der Welt.« </w:t>
      </w:r>
    </w:p>
    <w:p>
      <w:pPr>
        <w:pStyle w:val="Normal"/>
        <w:rPr/>
      </w:pPr>
      <w:r>
        <w:rPr/>
        <w:t xml:space="preserve">Das ist die Wahrheit! Es gibt keinen wahren Frieden ohne den Respekt vor dem Leben, besonders dem unschuldigen und ungeschützten wie dem der ungeborenen Kinder. Eine elementare Logik verlangt, daß derjenige, der den Frieden sucht, das Leben verteidigen muß. Keine Friedenstat kann wirksam sein, wenn man sich nicht mit derselben Kraft den Angriffen auf das Leben in all seinen Phasen – von der Empfängnis bis zum natürlichen Tod – widersetzt. Deshalb ist eure Vereinigung nicht nur eine Bewegung für das Leben, sondern auch eine wahre Vereinigung für den Frieden, gerade weil sie sich stets dafür einsetzt, das Leben zu schützen. </w:t>
      </w:r>
    </w:p>
    <w:p>
      <w:pPr>
        <w:pStyle w:val="Normal"/>
        <w:rPr/>
      </w:pPr>
      <w:r>
        <w:rPr/>
        <w:t xml:space="preserve">4. Immer wieder auftretende Gefahren bedrohen das entstehende Leben. Der lobenswerte Wunsch nach einem Kind drängt zuweilen dazu, unüberwindbare Grenzen zu überschreiten. In Überzahl gezeugte Embryonen, selektiert und tiefgefroren, werden vernichtenden Experimenten unterzogen und vorsätzlich zum Tod verurteilt. </w:t>
      </w:r>
    </w:p>
    <w:p>
      <w:pPr>
        <w:pStyle w:val="Normal"/>
        <w:rPr/>
      </w:pPr>
      <w:r>
        <w:rPr/>
        <w:t xml:space="preserve">Als Vereinigung, die sich der Notwendigkeit eines Gesetzes bewußt ist, das die Rechte der ungeborenen Kinder verteidigt, setzt ihr euch dafür ein, vom italienischen Parlament eine Rechtsnorm zu erwirken, die so konkret wie möglich die Rechte der ungeborenen Kinder respektiert, auch wenn sie mit künstlichen Methoden, die an sich in moralischer Hinsicht nicht akzeptabel sind, gezeugt wurden. Bei dieser Gelegenheit möchte ich meinen Wunsch zum Ausdruck bringen, daß der legislative Weg bald abgeschlossen und das Prinzip respektiert werde, dem zufolge hinsichtlich der Wünsche der Erwachsenen und der Rechte der Kinder jedwede Entscheidung im Interesse der letzteren gefällt werde. </w:t>
      </w:r>
    </w:p>
    <w:p>
      <w:pPr>
        <w:pStyle w:val="Normal"/>
        <w:rPr/>
      </w:pPr>
      <w:r>
        <w:rPr/>
        <w:t xml:space="preserve">5. Laßt euch nicht entmutigen, und werdet niemals müde, liebe Brüder und Schwestern, das Evangelium des Lebens zu verkünden und zu bezeugen; leistet den Familien und den Müttern, die sich in einer Notlage befinden, Beistand. Besonders euch Frauen erneuere ich die Einladung, den Bund zwischen der Frau und dem Leben zu verteidigen und einen »›neuen Feminismus‹ [zu] fördern … der, ohne in die Versuchung zu verfallen, ›Männlichkeits‹-Vorbildern nachzujagen, durch den Einsatz zur Überwindung jeder Form von Diskriminierung, Gewalt und Ausbeutung den echten weiblichen Geist in allen Ausdrucksformen des bürgerlichen Zusammenlebens zu erkennen und zu bekunden versteht« (Evangelium vitae , 99). </w:t>
      </w:r>
    </w:p>
    <w:p>
      <w:pPr>
        <w:pStyle w:val="Normal"/>
        <w:rPr/>
      </w:pPr>
      <w:r>
        <w:rPr/>
        <w:t xml:space="preserve">Gott wird euch die notwendige Hilfe nicht versagen, um eure vielfältigen Tätigkeiten zu einem guten Gelingen zu führen, wenn ihr euch mit unablässigem und innigem Gebet an ihn wendet. Auch ich versichere euch meiner geistlichen Nähe und erflehe Marias mütterlichen Schutz. Euch, euren Familien und eurer Vereinigung erteile ich meinen besonder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DES JÜDISCHEN WELTKONGRESSES</w:t>
      </w:r>
    </w:p>
    <w:p>
      <w:pPr>
        <w:pStyle w:val="Normal"/>
        <w:rPr/>
      </w:pPr>
      <w:r>
        <w:rPr/>
        <w:t>Freitag, 22. Mai 2003</w:t>
      </w:r>
    </w:p>
    <w:p>
      <w:pPr>
        <w:pStyle w:val="Normal"/>
        <w:rPr/>
      </w:pPr>
      <w:r>
        <w:rPr/>
        <w:t xml:space="preserve"> </w:t>
      </w:r>
    </w:p>
    <w:p>
      <w:pPr>
        <w:pStyle w:val="Normal"/>
        <w:rPr/>
      </w:pPr>
      <w:r>
        <w:rPr/>
        <w:t xml:space="preserve">Liebe Freunde! </w:t>
      </w:r>
    </w:p>
    <w:p>
      <w:pPr>
        <w:pStyle w:val="Normal"/>
        <w:rPr/>
      </w:pPr>
      <w:r>
        <w:rPr/>
        <w:t xml:space="preserve">Es ist mir eine große Freude, die geehrten Vertreter des Jüdischen Weltkongresses und des Internationalen Jüdischen Komitees für Interreligiöse Konsultationen im Vatikan willkommen zu heißen. Ihr Besuch erinnert an die Bande der Freundschaft, die sich zwischen uns entwickelt haben, seitdem das II. Vatikanische Konzil die Erklärung Nostra aetate  veröffentlicht und den Beziehungen zwischen Juden und Katholiken damit eine neue und positive Grundlage gegeben hat. </w:t>
      </w:r>
    </w:p>
    <w:p>
      <w:pPr>
        <w:pStyle w:val="Normal"/>
        <w:rPr/>
      </w:pPr>
      <w:r>
        <w:rPr/>
        <w:t xml:space="preserve">Das Wort Gottes ist eine Leuchte, ein Licht für unsere Pfade; es belebt uns und gibt uns neues Leben (vgl. Ps 119;105;107). Dieses Wort wird unseren jüdischen Brüdern und Schwestern vor allem durch die Thora vermittelt. Für die Christen findet dieses Wort seine Erfüllung in Jesus Christus. Auch wenn wir dieses Erbe auf unterschiedliche Weise bewahren und interpretieren, fühlen wir uns doch beide verpflichtet, gemeinsam die Vaterschaft Gottes und seine Liebe gegenüber seinen Geschöpfen zu bezeugen. </w:t>
      </w:r>
    </w:p>
    <w:p>
      <w:pPr>
        <w:pStyle w:val="Normal"/>
        <w:rPr/>
      </w:pPr>
      <w:r>
        <w:rPr/>
        <w:t xml:space="preserve">Obwohl die heutige Welt häufig von Gewalt, Unterdrückung und Ausbeutung gekennzeichnet ist, werden diese Realitäten doch nicht das letzte Wort über unser menschliches Schicksal haben. Gott hat uns einen neuen Himmel und eine neue Erde verheißen (vgl. Jes 65,17; Offb 21,1). Wir wissen, daß Gott alle Tränen abwischen wird (vgl. Jes 25,8) und daß keine Trauer, keine Klage mehr sein wird (vgl. Offb 21,4). Juden und Christen glauben, daß unser Leben eine Reise ist, eine Reise, die zur Erfüllung der göttlichen Verheißung führt. </w:t>
      </w:r>
    </w:p>
    <w:p>
      <w:pPr>
        <w:pStyle w:val="Normal"/>
        <w:rPr/>
      </w:pPr>
      <w:r>
        <w:rPr/>
        <w:t xml:space="preserve">Angesichts des reichen gemeinsamen Erbes, das wir miteinander teilen, können wir die Gegenwart als Herausforderung und Gelegenheit betrachten, uns gemeinsam für Frieden und Gerechtigkeit in unserer Welt einzusetzen. Die Verteidigung der Würde jedes nach Gottes Bild und Gleichnis geschaffenen Menschen ist ein Anliegen, das alle Gläubigen betrifft. Diese Art praktischer Zusammenarbeit zwischen Christen und Juden erfordert Mut und Weitblick wie auch die Überzeugung, daß es Gott ist, der unseren Einsatz zum Guten führt: »Wenn nicht der Herr das Haus baut, müht sich jeder umsonst, der daran baut« (Ps 127,1). </w:t>
      </w:r>
    </w:p>
    <w:p>
      <w:pPr>
        <w:pStyle w:val="Normal"/>
        <w:rPr/>
      </w:pPr>
      <w:r>
        <w:rPr/>
        <w:t>Liebe Freunde, ich bestärke euch in eurem Bemühen, notleidende Kinder in Argentinien zu unterstützen. Inständig hoffe und bete ich, daß der Allmächtige all eure Vorhaben und Pläne segnen wird. Er möge euch begleiten und eure Schritte auf den Weg des Friedens lenken (vgl. Lk 1,79).</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51. VOLLVERSAMMLUNG DER ITALIENISCHEN BISCHOFSKONFERENZ</w:t>
      </w:r>
    </w:p>
    <w:p>
      <w:pPr>
        <w:pStyle w:val="Normal"/>
        <w:rPr/>
      </w:pPr>
      <w:r>
        <w:rPr/>
        <w:t xml:space="preserve">Dienstag, 20. Mai 2003 </w:t>
      </w:r>
    </w:p>
    <w:p>
      <w:pPr>
        <w:pStyle w:val="Normal"/>
        <w:rPr/>
      </w:pPr>
      <w:r>
        <w:rPr/>
        <w:t xml:space="preserve"> </w:t>
      </w:r>
    </w:p>
    <w:p>
      <w:pPr>
        <w:pStyle w:val="Normal"/>
        <w:rPr/>
      </w:pPr>
      <w:r>
        <w:rPr/>
        <w:t xml:space="preserve">Liebe Mitbrüder im Bischofsamt! </w:t>
      </w:r>
    </w:p>
    <w:p>
      <w:pPr>
        <w:pStyle w:val="Normal"/>
        <w:rPr/>
      </w:pPr>
      <w:r>
        <w:rPr/>
        <w:t xml:space="preserve">1. »Gnade sei mit euch und Friede von Gott, unserem Vater, und dem Herrn Jesus Christus« (Eph 1,2). Ich freue mich, euch mit diesen Worten des Apostels Paulus begrüßen zu können. Mein Gruß gilt eurem Präsidenten, Kardinal Camillo Ruini, dem ich für die Worte danke, die er in euer aller Namen an mich gerichtet hat. Ich grüße alle weiteren italienischen Kardinäle, die Vizepräsidenten eurer Konferenz und den Generalsekretär. Mit brüderlicher Zuneigung grüße ich einen jeden von euch, und ich bekunde euch meine Nähe im Gebet sowie die Hochschätzung und Solidarität, mit der ich eure Arbeit als Oberhirten der geliebten italienischen Nation begleite. </w:t>
      </w:r>
    </w:p>
    <w:p>
      <w:pPr>
        <w:pStyle w:val="Normal"/>
        <w:rPr/>
      </w:pPr>
      <w:r>
        <w:rPr/>
        <w:t xml:space="preserve">2. Als Thema dieser eurer 51. Vollversammlung habt ihr die christliche Initiation in den Mittelpunkt gestellt: eine besonders gute Wahl, denn die Formung des Christen und die Vermittlung des Glaubens an die neuen Generationen sind von entscheidender Bedeutung. Diese wird noch verstärkt durch den aktuellen sozialen und kulturellen Kontext, in dem so viele Faktoren das Engagement, echte Jünger Christi zu werden, erschweren und einen gleichsam »gegen den Strom schwimmen« lassen. Dahingegen vergrößern die Geschwindigkeit und die Ausmaße der Veränderungen den Abstand und mitunter beinahe die »Verständnislosigkeit« zwischen den Generationen. </w:t>
      </w:r>
    </w:p>
    <w:p>
      <w:pPr>
        <w:pStyle w:val="Normal"/>
        <w:rPr/>
      </w:pPr>
      <w:r>
        <w:rPr/>
        <w:t xml:space="preserve">Deshalb ist es richtig, wie ihr in den »Pastoralen Richtlinien« für das gegenwärtige Jahrzehnt bekräftigt habt, als Kriterium für die Erneuerung »die Entscheidung, die Pastoral nach dem Modell der christlichen Initiation zu gestalten« (Comunicare il Vangelo in un mondo che cambia, 59) heranzuziehen. </w:t>
      </w:r>
    </w:p>
    <w:p>
      <w:pPr>
        <w:pStyle w:val="Normal"/>
        <w:rPr/>
      </w:pPr>
      <w:r>
        <w:rPr/>
        <w:t xml:space="preserve">3. In einer Situation, die großen Eifer bei der Neuevangelisierung erfordert, müssen die Wege der christlichen Initiation der Verkündigung des Glaubens weiten Raum lassen und dessen grundlegende Motivationen aufzeigen, in einer dem Alter und der Vorbildung der Personen entsprechenden Weise. </w:t>
      </w:r>
    </w:p>
    <w:p>
      <w:pPr>
        <w:pStyle w:val="Normal"/>
        <w:rPr/>
      </w:pPr>
      <w:r>
        <w:rPr/>
        <w:t xml:space="preserve">Zudem ist es sehr wichtig, möglichst bald mit der christlichen Erziehung der Kinder zu beginnen, so daß diese schon von den ersten Jahren an auf das Leben einwirken kann: Den Familien muß ihr edler Auftrag bewußt gemacht und es muß ihnen geholfen werden, ihn zu erfüllen, wobei ihre eventuellen Schwächen zu berücksichtigen sind. Denn kein getauftes Kind darf ohne Nahrung bleiben, die den bei der Taufe in ihn gelegten Samen wachsen läßt. </w:t>
      </w:r>
    </w:p>
    <w:p>
      <w:pPr>
        <w:pStyle w:val="Normal"/>
        <w:rPr/>
      </w:pPr>
      <w:r>
        <w:rPr/>
        <w:t xml:space="preserve">Ihrerseits sind die Priester, Katecheten und Erzieher dazu aufgerufen, das persönliche Gespräch mit den Kindern, Heranwachsenden und Jugendlichen zu pflegen, indem sie die Größe der Berufung durch Gott und die anspruchsvolle Pflicht zur Antwort nicht verbergen, und indem sie gleichzeitig die barmherzige Nähe des Herrn Jesus und die mütterliche Sorge der Kirche spürbar werden lassen. </w:t>
      </w:r>
    </w:p>
    <w:p>
      <w:pPr>
        <w:pStyle w:val="Normal"/>
        <w:rPr/>
      </w:pPr>
      <w:r>
        <w:rPr/>
        <w:t xml:space="preserve">4. Ich kenne und teile die große Sorge, mit der ihr den Weg der italienischen Gesellschaft verfolgt und euch darum bemüht, den inneren Zusammenhalt der Nation zu festigen. Zu Recht hebt ihr die Bedeutung der Familie für das moralische und soziale Wohl der Nation hervor. Die Hinweise auf eine neue Aufmerksamkeit für die Familie, die sowohl aus der Welt der Kultur als auch von den Verantwortlichen für das öffentliche Leben kommen, sind ein gutes Zeichen. </w:t>
      </w:r>
    </w:p>
    <w:p>
      <w:pPr>
        <w:pStyle w:val="Normal"/>
        <w:rPr/>
      </w:pPr>
      <w:r>
        <w:rPr/>
        <w:t xml:space="preserve">Die Aufmerksamkeit eurer Versammlung gilt darüber hinaus der Reform des italienischen Schulsystems und den neuen Perspektiven, die sich für den katholischen Religionsunterricht eröffnen. An der erzieherischen und ausbildenden Funktion der Schule können mit vollem Recht sowohl die Religionslehrer als auch die katholische Schule teilnehmen, die noch darauf wartet, daß ihre Rolle und ihr erzieherischer Beitrag in angemessener Weise anerkannt wird, im Rahmen einer effektiven Gleichstellung. </w:t>
      </w:r>
    </w:p>
    <w:p>
      <w:pPr>
        <w:pStyle w:val="Normal"/>
        <w:rPr/>
      </w:pPr>
      <w:r>
        <w:rPr/>
        <w:t xml:space="preserve">Zusammen mit euch, liebe Mitbrüder im Bischofsamt, möchte ich meine besondere Nähe gegenüber den Menschen und Familien bekunden, die ohne Arbeit sind und unter schwierigen Bedingungen leben müssen. Trotz der unternommenen Verbesserungen gibt es noch immer – besonders in einigen Regionen des Südens – Gegenden, in denen die jungen Menschen, Frauen und mitunter auch Familienväter anhaltend von Arbeitslosigkeit betroffen sind, was großen Schaden für sie und für das Land verursacht. Italien braucht ein wachsendes Vertrauen und verstärkte Initiativen, um allen bessere und ermutigendere Perspektiven zu bieten. </w:t>
      </w:r>
    </w:p>
    <w:p>
      <w:pPr>
        <w:pStyle w:val="Normal"/>
        <w:rPr/>
      </w:pPr>
      <w:r>
        <w:rPr/>
        <w:t xml:space="preserve">5. Vor kurzem haben wir den 40. Jahrestag der Enzyklika Pacem in terris begangen. Dieses große Erbe des seligen Johannes XXIII. zeigt uns und allen Völkern der Welt den Weg, um eine Ordnung der Wahrheit und Gerechtigkeit, der Liebe und der Freiheit und somit des wahren Friedens zu errichten. </w:t>
      </w:r>
    </w:p>
    <w:p>
      <w:pPr>
        <w:pStyle w:val="Normal"/>
        <w:rPr/>
      </w:pPr>
      <w:r>
        <w:rPr/>
        <w:t xml:space="preserve">Zu den vielen Regionen der Welt, die des fundamentalen Gutes des Friedens beraubt sind, müssen wir leider seit allzulanger Zeit das Heilige Land zählen. Ich möchte euch, den italienischen Bischöfen, meine hohe Wertschätzung für die Initiative ausdrücken, unmittelbar nach Ostern eine Delegation dorthin zu entsenden, um insbesondere den christlichen Gemeinden, die dort leben und sich in größten Schwierigkeiten befinden, ein konkretes Zeugnis der Solidarität zu übermitteln. </w:t>
      </w:r>
    </w:p>
    <w:p>
      <w:pPr>
        <w:pStyle w:val="Normal"/>
        <w:rPr/>
      </w:pPr>
      <w:r>
        <w:rPr/>
        <w:t xml:space="preserve">6.In der Messe »in Coena Domini« am Gründonnerstag habe ich die Enzyklika Ecclesia de Eucharistia  unterzeichnet. Ich vertraue vor allem euch Bischöfen und euren Priestern die Intention an, mit der ich sie geschrieben habe, daß nämlich wir als erste immer tiefer durch die Eucharistie in das Ostermysterium eintreten, in dem sich unser Heil und das Heil der Welt verwirklicht. </w:t>
      </w:r>
    </w:p>
    <w:p>
      <w:pPr>
        <w:pStyle w:val="Normal"/>
        <w:rPr/>
      </w:pPr>
      <w:r>
        <w:rPr/>
        <w:t xml:space="preserve">Liebe italienische Bischöfe, ich versichere euch meines täglichen Gebetes für euch und für die Gemeinden, die eurer Hirtensorge anvertraut sind. Die Jungfrau Maria, an die sich die Gläubigen in diesem »Jahr des Rosenkranzes« mit besonderem Vertrauen wenden, möge Fürbitte einlegen, damit im ganzen Volk Gottes der Glaube gestärkt wird und die Gemeinschaft sowie der Mut zur Mission wächst. </w:t>
      </w:r>
    </w:p>
    <w:p>
      <w:pPr>
        <w:pStyle w:val="Normal"/>
        <w:rPr/>
      </w:pPr>
      <w:r>
        <w:rPr/>
        <w:t>Allen und jedem einzelnen meinen Seg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OLNISCHEN PILGER  ANLÄßLICH DER HEILIGSPRECHUNG VON: </w:t>
      </w:r>
    </w:p>
    <w:p>
      <w:pPr>
        <w:pStyle w:val="Normal"/>
        <w:rPr/>
      </w:pPr>
      <w:r>
        <w:rPr/>
        <w:t>JÓZEF SEBASTIAN PELCZAR und URSULA LEDÓCHOWSKA</w:t>
      </w:r>
    </w:p>
    <w:p>
      <w:pPr>
        <w:pStyle w:val="Normal"/>
        <w:rPr/>
      </w:pPr>
      <w:r>
        <w:rPr/>
        <w:t xml:space="preserve">Montag, 19. Mai 2003 </w:t>
      </w:r>
    </w:p>
    <w:p>
      <w:pPr>
        <w:pStyle w:val="Normal"/>
        <w:rPr/>
      </w:pPr>
      <w:r>
        <w:rPr/>
        <w:t xml:space="preserve"> </w:t>
      </w:r>
    </w:p>
    <w:p>
      <w:pPr>
        <w:pStyle w:val="Normal"/>
        <w:rPr/>
      </w:pPr>
      <w:r>
        <w:rPr/>
        <w:t xml:space="preserve">Einen herzlichen Willkommensgruß entbiete ich allen meinen Landsleuten, die sich hier auf dem Petersplatz versammelt haben. Ich grüße die Kardinäle, die Bischöfe, die Priester und Ordensfrauen und insbesondere den Kardinalprimas, der heute nicht bei uns sein kann. Ich danke ihm für die freundlichen Worte, die er mir übermitteln hat lassen, und wünsche ihm eine baldige und vollkommene Genesung. Herzlich grüße ich auch den Präsidenten der Republik Polen und die Vertreter der staatlichen und regionalen Obrigkeiten. Ich danke dem Präsidenten für die guten Wünsche, die er mir im Namen der Republik bekundet hat, und für die bedeutsame Ansprache. Gott segne ihn! </w:t>
      </w:r>
    </w:p>
    <w:p>
      <w:pPr>
        <w:pStyle w:val="Normal"/>
        <w:rPr/>
      </w:pPr>
      <w:r>
        <w:rPr/>
        <w:t xml:space="preserve">Von Herzen grüße ich schließlich euch alle, die ihr hier anwesend seid: Ihr habt diese mühevolle Pilgerreise auf euch genommen in diesen so bedeutenden Tagen für die polnische Kirche – in diesen Tagen, an denen wir der Weltkirche zwei neue polnische Heilige vorstellen: Bischof Józef Sebastian Pelczar  und Mutter Ursula Ledóchowska . Während wir ihrer nun am Tag nach der Heiligsprechung gedenken, grüße ich die Schwestern von der Kongregation der Dienerinnen des Heiligsten Herzens Jesu und der Ursulinen vom Heiligsten Herzen Jesu im Todeskampf. </w:t>
      </w:r>
    </w:p>
    <w:p>
      <w:pPr>
        <w:pStyle w:val="Normal"/>
        <w:rPr/>
      </w:pPr>
      <w:r>
        <w:rPr/>
        <w:t xml:space="preserve">Die göttliche Vorsehung hat mir ermöglicht, diese Heiligsprechungen im 25. Jahr meines Pontifikats und an meinem Geburtstag vorzunehmen. Dank sei Gott! Von ganzem Herzen danke ich auch euch! Es ist mir eine große Freude, alle diese Anlässe mit einer so großen Gruppe von Freunden feiern zu können. Ich danke euch für eure Zuneigung sowie für die Entsagungen und Gebete, die ihr für mich und für die gesamte Kirche zum Himmel erhebt. </w:t>
      </w:r>
    </w:p>
    <w:p>
      <w:pPr>
        <w:pStyle w:val="Normal"/>
        <w:rPr/>
      </w:pPr>
      <w:r>
        <w:rPr/>
        <w:t xml:space="preserve">Es wäre gewiß nicht einfach, alle unsere Begegnungen in den vergangenen Jahren zu zählen. Manche Treffen haben in Rom oder in Castelgandolfo stattgefunden, andere wiederum in den verschiedensten Ländern der Welt; doch die schönsten Erinnerungen habe ich an die Begegnungen mit euch in der Heimat. Vielleicht weil sie ganz besonders intensiv waren, geprägt von innigem Gebet und religiöser Reflexion über die zeitliche Wirklichkeit eines jeden von uns wie der gesamten Nation: In dieser Realität verwirklicht sich der Heilsplan Gottes. Diese Begegnungen waren stets ein außergewöhnliches gemeinsames Glaubenszeugnis – ein Zeugnis jenes Glaubens, der auf dem unserer Vorfahren gründet und eine für die nationale Identität entscheidende Atmosphäre des Lebens und der Kultur im weiteren Sinne formt. Dies haben wir 1979 erlebt, als ich, im Namen all jener, die kein Recht hatten zu sprechen, von Gott das Geschenk des Geistes erbeten habe, auf daß er das Antlitz unserer Heimat erneuere. Das Jahr 1979: Damals begleitete uns noch der große Hirte und bedeutende Führer der polnischen Kirche, Kardinal Stefan Wyszyn´ski, Primas des Jahrtausends. </w:t>
      </w:r>
    </w:p>
    <w:p>
      <w:pPr>
        <w:pStyle w:val="Normal"/>
        <w:rPr/>
      </w:pPr>
      <w:r>
        <w:rPr/>
        <w:t xml:space="preserve">Das gemeinsame Zeugnis half uns auch im Jahr 1983, als wir in diesen schwierigen Zeiten für unsere Nation gemeinsam für die 600jährige Gegenwart Mariens in ihrem Heiligtum in Jasna Góra dankten und beteten, um durch die Kraft des Dialogs den Glauben zu erlangen, damit – wie Papst Paul VI. sagte – »Polen Wohlstand und Ruhe genießen könne, zugunsten des Friedens und des einträchtigen Miteinanders der Völker Europas«. 1987, als die polnische Nation noch gegen die Mächte der feindlichen Ideologie ankämpfte, erneuerten wir alle gemeinsam in uns jene Hoffnung, die auf der Eucharistie gründet, eingesetzt am Anfang »der Stunde der Erlösung Christi, der Stunde der Erlösung der Geschichte der Menschheit und der Welt«. Der damalige Nationale Eucharistische Kongreß erinnerte uns erneut daran, daß Gott uns »bis zur Vollendung geliebt hat«. </w:t>
      </w:r>
    </w:p>
    <w:p>
      <w:pPr>
        <w:pStyle w:val="Normal"/>
        <w:rPr/>
      </w:pPr>
      <w:r>
        <w:rPr/>
        <w:t xml:space="preserve">1991 fanden zwei besonders wichtige Treffen statt. Bei der ersten Begegnung dankten wir Gott für das Geschenk der wiedererlangten inneren Freiheit und versuchten, einen Rahmenentwurf zu erarbeiten, um diese Freiheit würdig zu leben, gegründet auf dem im Dekalog enthaltenen ewigen Gesetz Gottes. Bereits damals haben wir versucht, die Gefahren zu erkennen, die zusammen mit der von den moralischen Normen losgelösten Freiheit im Leben der einzelnen Menschen und im Leben der gesamten Gesellschaft auftreten können. Diese Gefahren sind stets gegenwärtig. Daher bete ich unablässig, daß das Gewissen der polnischen Nation den Geboten Gottes entsprechend geformt werde, beseelt von der Überzeugung, daß die Kirche in Polen es immer verstehen wird, die moralische Ordnung zu wahren. </w:t>
      </w:r>
    </w:p>
    <w:p>
      <w:pPr>
        <w:pStyle w:val="Normal"/>
        <w:rPr/>
      </w:pPr>
      <w:r>
        <w:rPr/>
        <w:t xml:space="preserve">Das zweite Treffen in jenem Jahr stand in Zusammenhang mit dem Weltjugendtag in Tschenstochau. Nie werde ich den »Appell von Jasna Góra« vergessen, gemeinsam bezeugt von allen Jugendlichen der Welt – erstmals auch über unsere östlichen Grenzen hinaus. Ich danke Gott, der es mir ermöglicht hat, zu Füßen der Muttergottes von Jasna Góra die jungen Menschen ihrem mütterlichen Schutz anzuvertrauen. </w:t>
      </w:r>
    </w:p>
    <w:p>
      <w:pPr>
        <w:pStyle w:val="Normal"/>
        <w:rPr/>
      </w:pPr>
      <w:r>
        <w:rPr/>
        <w:t>Im Jahr 1995 kam es zu einem kurzen eintägigen Besuch in Skoczów anläßlich der Heiligsprechung von Jan Sarkander. Auch jener Tag war reich an zahlreichen unvergeßlichen spirituellen Erfahrungen.</w:t>
      </w:r>
    </w:p>
    <w:p>
      <w:pPr>
        <w:pStyle w:val="Normal"/>
        <w:rPr/>
      </w:pPr>
      <w:r>
        <w:rPr/>
        <w:t xml:space="preserve">1997 erlebten wir eine Pastoralreise voller bedeutender Ereignisse. Das erste von ihnen war der feierliche Abschluß des Eucharistischen Weltkongresses in Breslau. Alle Kongreßfeiern, insbesondere die »Statio orbis«, erinnerten uns daran, daß die Eucharistie »gestern, heute und in Ewigkeit « das wirksamste Zeichen der Gegenwart Christi ist. Das zweite Ereignis von besonderer Bedeutung war der Besuch am Grab des hl. Adalbert zum 1000. Todestag des Märtyrers. Aus religiöser Sicht war dies eine Gelegenheit, zu den Wurzeln unseres Glaubens zurückzukehren. Aus internationaler Sicht war jenes Treffen eine Erinnerung an den Leitgedanken des Kongresses von Gnesen, der im Jahr 1000 stattgefunden hatte. </w:t>
      </w:r>
    </w:p>
    <w:p>
      <w:pPr>
        <w:pStyle w:val="Normal"/>
        <w:rPr/>
      </w:pPr>
      <w:r>
        <w:rPr/>
        <w:t xml:space="preserve">In Anwesenheit der Präsidenten der angrenzenden Länder sagte ich bei jener Gelegenheit: »In Europa wird es keine Einheit geben, solange diese nicht auf der Einheit des Geistes beruht. Dieses tiefste Fundament der Einheit wurde vom Christentum nach Europa gebracht; es wurde im Laufe der Jahrhunderte von seinem Evangelium, seinem Menschenbild und seinem Beitrag zur Entwicklung der Geschichte der Völker und Nationen gefestigt. Das bedeutet nicht, die Geschichte einverleiben zu wollen. Denn die Geschichte Europas ist ein breiter Strom, in den viele Nebenflüsse münden, und die Vielfalt der Traditionen und Kulturen machen ihren großen Reichtum aus. Die Fundamente der europäischen Identität liegen im Christentum« (Predigt bei der hl. Messe zur Tausendjahrfeier des Todes des hl. Adalbert von Gnesen am 3. Juni 1997). </w:t>
      </w:r>
    </w:p>
    <w:p>
      <w:pPr>
        <w:pStyle w:val="Normal"/>
        <w:rPr/>
      </w:pPr>
      <w:r>
        <w:rPr/>
        <w:t>Heute, in einer Zeit, in der Polen und die anderen ehemaligen »Ostblockstaaten« im Begriff sind, in die Strukturen der Europäischen Union einzutreten, wiederhole ich diese Worte, nicht um zu entmutigen, sondern vielmehr um darauf hinzuweisen, daß diese Länder eine große Aufgabe auf dem alten Kontinent zu erfüllen haben. Mir ist bekannt, daß diese Integration zahlreiche Gegner hat. Ich schätze ihren Einsatz für die Wahrung der kulturellen und religiösen Identität unserer Nation. Ich teile ihre Sorgen im Hinblick auf die wirtschaftliche Umstrukturierung, bei der sich Polen – nach Jahren unumschränkter Ausnutzung durch das vorherige System – zwar als ein Land mit großen Möglichkeiten, aber auch mit geringen Mitteln erweist. Dennoch möchte ich erneut hervorheben, daß Polen stets ein wesentlicher Bestandteil Europas war und sich auch heute nicht abwenden kann von dieser Gemeinschaft, die gewiß auf verschiedenen Ebenen eine Krise durchlebt, aber dennoch eine auf der gemeinsamen christlichen Tradition gründende Völkerfamilie ist. Der Eintritt in die Strukturen der Europäischen Union, mit den gleichen Rechten wie die anderen Länder, ist für unsere Nation wie auch für die verwandten slawischen Länder Ausdruck einer historischen Gerechtigkeit und kann auch eine Bereicherung für Europa sein.</w:t>
      </w:r>
    </w:p>
    <w:p>
      <w:pPr>
        <w:pStyle w:val="Normal"/>
        <w:rPr/>
      </w:pPr>
      <w:r>
        <w:rPr/>
        <w:t xml:space="preserve">Europa braucht Polen. Die Kirche in Europa braucht das Glaubenszeugnis der Polen. Polen braucht Europa. </w:t>
      </w:r>
    </w:p>
    <w:p>
      <w:pPr>
        <w:pStyle w:val="Normal"/>
        <w:rPr/>
      </w:pPr>
      <w:r>
        <w:rPr/>
        <w:t xml:space="preserve">Von der Union von Lublin zur Europäischen Union. Eine große und inhaltlich sehr reiche Synthese. Polen braucht Europa. </w:t>
      </w:r>
    </w:p>
    <w:p>
      <w:pPr>
        <w:pStyle w:val="Normal"/>
        <w:rPr/>
      </w:pPr>
      <w:r>
        <w:rPr/>
        <w:t xml:space="preserve">Es ist eine Herausforderung, der wir in der heutigen Zeit gegenüberstehen, wir und alle Nationen, die sich im Zuge des politischen Umbruchs im sogenannten Mittel- und Osteuropa aus dem Einflußbereich des atheistischen Kommunismus befreit haben. Eine solche Herausforderung stellt die Gläubigen jedoch vor die Aufgabe des aktiven Aufbaus der Glaubensgemeinschaft, entsprechend jenen Werten, die es ermöglicht haben, die jahrzehntelangen Bemühungen zur programmatischen Einführung des Atheismus zu überwinden. </w:t>
      </w:r>
    </w:p>
    <w:p>
      <w:pPr>
        <w:pStyle w:val="Normal"/>
        <w:rPr/>
      </w:pPr>
      <w:r>
        <w:rPr/>
        <w:t xml:space="preserve">Patronin dieses Werks möge die hl. Hedwig sein, die Herrin des Wawel, sie, die große Vorläuferin der auf dem gemeinsamen Glauben begründeten Völkergemeinschaft. Ich danke Gott, der mir ermöglicht hat, sie während jener Pilgerreise heiligzusprechen. </w:t>
      </w:r>
    </w:p>
    <w:p>
      <w:pPr>
        <w:pStyle w:val="Normal"/>
        <w:rPr/>
      </w:pPr>
      <w:r>
        <w:rPr/>
        <w:t xml:space="preserve">Die lange Begegnung mit Polen und seiner Bevölkerung, die 1999 stattfand, war eine gemeinschaftliche Glaubenserfahrung jener Wahrheit, daß »Gott Liebe ist«. Gewissermaßen war es eine große nationale Vorbereitung auf das, was wir im vergangenen Jahr erlebt haben: die tiefe Erfahrung der Wahrheit, daß »Gott voll Erbarmen« ist. Gibt es eine andere Botschaft, die der Welt von heute und allen Menschen zu Beginn des dritten Jahrtausends so tiefe Hoffnung schenken könnte? In Lagiewniki bei Krakau, einem Ort, an dem die Barmherzigkeit Christi ganz besonders zum Ausdruck kommt, habe ich ohne zu zögern die Welt dem Erbarmen Gottes anvertraut. Ich glaube fest daran, daß dieser Akt der vertrauensvollen Weihe in den Gläubigen aller Kontinente eine hoffnungsvolle Antwort hervorrufen und zu einer inneren Erneuerung sowie zur Stärkung im Werk des Aufbaus der Zivilisation der Liebe führen wird. </w:t>
      </w:r>
    </w:p>
    <w:p>
      <w:pPr>
        <w:pStyle w:val="Normal"/>
        <w:rPr/>
      </w:pPr>
      <w:r>
        <w:rPr/>
        <w:t xml:space="preserve">Mit den Polen rufe ich diese besonderen Begegnungen in Erinnerung, denn in ihrer Spiritualität sind die letzten 25 Jahre der Geschichte Polens, Europas, der Kirche und des derzeitigen Pontifikats enthalten. Danken wir Gott für diese Zeit, in der wir die Fülle seiner Gnade erfahren haben. </w:t>
      </w:r>
    </w:p>
    <w:p>
      <w:pPr>
        <w:pStyle w:val="Normal"/>
        <w:rPr/>
      </w:pPr>
      <w:r>
        <w:rPr/>
        <w:t xml:space="preserve">Vor dem Hintergrund des Mysteriums von der göttlichen Barmherzigkeit kehren wir nochmals zu den Gestalten der neuen polnischen Heiligen zurück. Beide haben sich nicht nur dem barmherzigen Christus anvertraut, sondern wurden mehr und mehr zu Zeugen der Barmherzigkeit. Im Hirtenamt des hl. Józef Sebastian Pelczar  nahm die karitative Tätigkeit einen besonderen Platz ein. Stets war er der Überzeugung, daß aktive Barmherzigkeit die wirksamste Verteidigung des Glaubens, die ausdrucksvollste Verkündigung und das fruchtbarste Apostolat ist. Er selbst half den Bedürftigen und gleichzeitig setzte er sich dafür ein, daß ihre Betreuung eine regelmäßige, organisierte und geordnete Form annahm. Daher schätzte er auch die karitativen Einrichtungen, die er mit den ihm zur Verfügung stehenden Mitteln unterstützte. Mutter Ursula Ledóchowska  machte ihr Leben zu einer Mission der Barmherzigkeit gegenüber den Bedürftigsten. Wohin die Vorsehung sie auch führte, begegnete sie jungen Menschen, die Unterricht und spirituelle Bildung brauchten, Arme, Kranke, Einsame, auf unterschiedliche Weise vom Leben verletzt, die von ihr Verständnis und konkrete Hilfe erwarteten. Hilfe, die sie, ihren Möglichkeiten entsprechend, niemandem verweigerte. Ihr Werk der Barmherzigkeit wird immerdar in jene Botschaft der Heiligkeit eingeschrieben sein, die gestern Bestandteil der gesamten Kirche geworden ist. </w:t>
      </w:r>
    </w:p>
    <w:p>
      <w:pPr>
        <w:pStyle w:val="Normal"/>
        <w:rPr/>
      </w:pPr>
      <w:r>
        <w:rPr/>
        <w:t xml:space="preserve">Und so führen uns Józef Sebastian Pelczar und Ursula Ledóchowska, die uns heute auf diesem spirituellen Pilgerreise durch die polnische Heimat begleitet haben, erneut nach Rom. </w:t>
      </w:r>
    </w:p>
    <w:p>
      <w:pPr>
        <w:pStyle w:val="Normal"/>
        <w:rPr/>
      </w:pPr>
      <w:r>
        <w:rPr/>
        <w:t>Nochmals danke ich euch allen für eure Anwesenheit hier. Gestern nachmittag habe ich mein 83. Lebensjahr vollendet und das 84. begonnen. Immer deutlicher werde ich mir dessen bewußt, daß sich jener Tag nähert, an dem ich vor Gott über mein ganzes Leben Rechenschaft ablegen muß – über die in Wadowice verbrachte Zeit, über die Jahre in Krakau und dann in Rom: Lege Rechenschaft ab über deinen Dienst! Für jeden Tag, insbesondere für jenen Tag, an dem sich alles erfüllen wird: In der Welt, vor der Welt und vor Gott setze ich mein Vertrauen auf das Erbarmen Gottes und auf den Schutz der heiligen Mutter. Nochmals danke ich euch für diesen Besuch, über den ich mich zutiefst freue. Vermittelt meinen Gruß euren Familien, euren Angehörigen und all euren Landsleuten. In Dankbarkeit umarme ich euch alle. Es segne euch der Allmächtige Gott, der Vater, der Sohn und der Heilige Geist. Amen. Gelobt sei Jesus Christus! Gott segne euch!</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ANGEREISTEN PILGER ZUR HEILIGSPRECHUNG VON: </w:t>
      </w:r>
    </w:p>
    <w:p>
      <w:pPr>
        <w:pStyle w:val="Normal"/>
        <w:rPr/>
      </w:pPr>
      <w:r>
        <w:rPr/>
        <w:t>MARIA DE MATTIAS und VIRGINIA CENTURIONE BRACELLI</w:t>
      </w:r>
    </w:p>
    <w:p>
      <w:pPr>
        <w:pStyle w:val="Normal"/>
        <w:rPr/>
      </w:pPr>
      <w:r>
        <w:rPr/>
        <w:t xml:space="preserve">Montag, 19. Mai 2003 </w:t>
      </w:r>
    </w:p>
    <w:p>
      <w:pPr>
        <w:pStyle w:val="Normal"/>
        <w:rPr/>
      </w:pPr>
      <w:r>
        <w:rPr/>
        <w:t xml:space="preserve">Liebe Brüder und Schwestern! </w:t>
      </w:r>
    </w:p>
    <w:p>
      <w:pPr>
        <w:pStyle w:val="Normal"/>
        <w:rPr/>
      </w:pPr>
      <w:r>
        <w:rPr/>
        <w:t xml:space="preserve">1. Am gestrigen Vormittag haben wir uns gemeinsam über die Heiligsprechung von vier herausragenden Zeugen Christi gefreut: der hl. Jósef Sebastian Pelczar , die hl. Ursula Ledóchowska , die hl. Maria De Mattias  und die hl. Virginia Centurione Bracelli . Ein Bischof und drei Ordensfrauen, und alle vier sind Gründer von Instituten des geweihten Lebens. Heute haben wir die Gelegenheit zu einer weiteren Begegnung, um erneut in jedem von ihnen einen Widerschein des Antlitzes Christi zu bewundern und dafür gemeinsam Gott zu danken. </w:t>
      </w:r>
    </w:p>
    <w:p>
      <w:pPr>
        <w:pStyle w:val="Normal"/>
        <w:rPr/>
      </w:pPr>
      <w:r>
        <w:rPr/>
        <w:t xml:space="preserve">Mit großer Freude empfange und grüße ich euch, die ihr zu Ehren der hl. Maria De Mattias und der hl. Virginia Centurione Bracelli hierhergekommen seid. Mein Gruß gilt den Oberhirten der Diözesen, in denen diese beiden neuen Heiligen geboren wurden: dem Erzbischof von Genua, Tarcisio Bertone, und dem Bischof von Frosinone-Veroli-Ferentino, Salvatore Boccaccio. Außerdem begrüße ich die weiteren hier anwesenden Bischöfe, die Vertreter der Autoritäten, die Priester und die Gläubigen aus verschiedenen Regionen Italiens, darunter vor allem die Ordensfrauen, die die Charismen und die Spiritualität der neuen Heiligen geerbt haben. </w:t>
      </w:r>
    </w:p>
    <w:p>
      <w:pPr>
        <w:pStyle w:val="Normal"/>
        <w:rPr/>
      </w:pPr>
      <w:r>
        <w:rPr/>
        <w:t xml:space="preserve">2. Die Heiligsprechung von Maria De Mattias  ist eine günstige Gelegenheit, um ihre Lebenslehren zu vertiefen und aus ihrem Beispiel eine nützliche Orientierungshilfe für das eigene Dasein zu gewinnen. Ich denke dabei zunächst an euch, liebe Anbeterinnen des Kostbaren Blutes, die ihr euch über die Verherrlichung eurer Gründerin freut, und an alle Gläubigen, die sie verehren und ihre geistliche Familie bilden. </w:t>
      </w:r>
    </w:p>
    <w:p>
      <w:pPr>
        <w:pStyle w:val="Normal"/>
        <w:rPr/>
      </w:pPr>
      <w:r>
        <w:rPr/>
        <w:t xml:space="preserve">Die Botschaft von Mutter De Mattias richtet sich an alle Christen, weil sie auf eine vorrangige und grundlegende Aufgabe hinweist: in allen Lebenssituationen »auf Jesus blicken« (Hebr 12,2) und dabei nie vergessen, daß er uns um den Preis seines Blutes erlöst hat: »Er hat es ganz hingegeben « – so pflegte sie zu sagen –, »und er hat es für alle hingegeben.« </w:t>
      </w:r>
    </w:p>
    <w:p>
      <w:pPr>
        <w:pStyle w:val="Normal"/>
        <w:rPr/>
      </w:pPr>
      <w:r>
        <w:rPr/>
        <w:t xml:space="preserve">Mein Wunsch ist, daß viele Menschen dem Vorbild der neuen Heiligen folgen mögen. Während ihres ganzen Lebens setzte sie sich für die Verbreitung des christlichen Liebesgebots ein; sie hob Spaltungen auf und half in schwierigen Situationen und bei Widersprüchen, von denen die Gesellschaft ihrer Zeit geprägt war. Es ist leicht zu erkennen, wie aktuell eine solche Botschaft heute ist. </w:t>
      </w:r>
    </w:p>
    <w:p>
      <w:pPr>
        <w:pStyle w:val="Normal"/>
        <w:rPr/>
      </w:pPr>
      <w:r>
        <w:rPr/>
        <w:t xml:space="preserve">3. Besonders herzlich grüße ich nun euch, liebe Schwestern der Kongregationen »Suore di Nostra Signora del Rifugio in Monte Calvario« und »Figlie di Nostra Signora al Monte Calvario« sowie euch alle, die ihr euch über die Heiligsprechung von Virginia Centurione Bracelli  freut. </w:t>
      </w:r>
    </w:p>
    <w:p>
      <w:pPr>
        <w:pStyle w:val="Normal"/>
        <w:rPr/>
      </w:pPr>
      <w:r>
        <w:rPr/>
        <w:t xml:space="preserve">Das kostbare Erbe, das diese Heilige der Kirche und vor allem ihren geistigen Töchtern hinterlassen hat, besteht in einer Nächstenliebe, die nicht als bloße materielle Hilfeleistung, sondern als Verpflichtung zu echter Solidarität zu verstehen ist und auf eine vollständige Befreiung und menschliche wie spirituelle Entfaltung der Menschen in Not abzielt. Die hl. Virginia hat es verstanden, ihr karitatives Wirken in eine Betrachtung des Antlitzes Gottes im Menschen zu verwandeln, indem sie ihre Fügsamkeit gegenüber den inneren Impulsen des Geistes mit dem umsichtigen und erleuchteten Mut bei der Verwirklichung neuer guter Werke verband. </w:t>
      </w:r>
    </w:p>
    <w:p>
      <w:pPr>
        <w:pStyle w:val="Normal"/>
        <w:rPr/>
      </w:pPr>
      <w:r>
        <w:rPr/>
        <w:t xml:space="preserve">Die wahre Nächstenliebe entspringt der ständigen Gemeinschaft mit Gott und bezieht ihre Kraft aus dem Gebet. Das Beispiel der neuen Heiligen sei für alle eine Ermutigung und ein Ansporn, das Liebesgebot des Evangeliums auch heute als vollkommene Treue zum Willen Gottes und als konkreten Dienst am Nächsten – vor allem in den schwierigeren Situationen – zu leben. </w:t>
      </w:r>
    </w:p>
    <w:p>
      <w:pPr>
        <w:pStyle w:val="Normal"/>
        <w:rPr/>
      </w:pPr>
      <w:r>
        <w:rPr/>
        <w:t xml:space="preserve">4. Liebe Brüder und Schwestern! In der Nachfolge dieser beiden Heiligen leite euch die himmlische Königin der Heiligen, die Jungfrau Maria. Ich erneuere euch den Ausdruck meiner Dankbarkeit für eure Anwesenheit und segne euch alle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FESTAKT BEI DER VERLEIHUNG DER EHRENDOKTORWÜRDE IN RECHTSWISSENSCHAFTEN DER UNIVERSITÄT "LA SAPIENZA" ROM  AN PAPST JOHANNES PAUL II.</w:t>
      </w:r>
    </w:p>
    <w:p>
      <w:pPr>
        <w:pStyle w:val="Normal"/>
        <w:rPr/>
      </w:pPr>
      <w:r>
        <w:rPr/>
        <w:t xml:space="preserve">  </w:t>
      </w:r>
      <w:r>
        <w:rPr/>
        <w:t>"LECTIO MAGISTRALIS" VON JOHANNES PAUL II.</w:t>
      </w:r>
    </w:p>
    <w:p>
      <w:pPr>
        <w:pStyle w:val="Normal"/>
        <w:rPr/>
      </w:pPr>
      <w:r>
        <w:rPr/>
        <w:t xml:space="preserve">Samstag, 17. Mai 2003 </w:t>
      </w:r>
    </w:p>
    <w:p>
      <w:pPr>
        <w:pStyle w:val="Normal"/>
        <w:rPr/>
      </w:pPr>
      <w:r>
        <w:rPr/>
        <w:t xml:space="preserve">   </w:t>
      </w:r>
    </w:p>
    <w:p>
      <w:pPr>
        <w:pStyle w:val="Normal"/>
        <w:rPr/>
      </w:pPr>
      <w:r>
        <w:rPr/>
        <w:t xml:space="preserve">Sehr geehrter Herr Ministerpräsident,  meine Herren Kardinäle und hochwürdigste Brüder im Bischofsamt,  sehr geehrter Herr Rektor Magnifikus,  sehr geehrte Herren Professoren,  liebe Brüder und Schwestern! </w:t>
      </w:r>
    </w:p>
    <w:p>
      <w:pPr>
        <w:pStyle w:val="Normal"/>
        <w:rPr/>
      </w:pPr>
      <w:r>
        <w:rPr/>
        <w:t xml:space="preserve">1. Der Besuch, den Sie heute im Rahmen des 700jährigen Gründungsjubiläums Ihrer angesehenen Universität dem Nachfolger Petri mit besonderer Feierlichkeit abstatten wollten, ist für mich ein Grund tiefer Freude. Seien Sie willkommen in diesem Haus! </w:t>
      </w:r>
    </w:p>
    <w:p>
      <w:pPr>
        <w:pStyle w:val="Normal"/>
        <w:rPr/>
      </w:pPr>
      <w:r>
        <w:rPr/>
        <w:t xml:space="preserve">Ich grüße hochachtungsvoll den Ministerpräsidenten Silvio Berlusconi, die Minister der Italienischen Regierung, die anwesenden Obrigkeiten und alle Versammelten. Ich danke Herrn Prof. Giuseppe D’Ascenzo, Rektor Magnifikus der Universität »La Sapienza«, Herrn Prof. Carlo Angelici, Präsident der Fakultät der Rechtswissenschaften, sowie Herrn Prof. Pietro Rescigno, Ordinarius für Zivilrecht, für die freundlichen Worte, die sie auch im Namen des akademischen Lehrkörpers, der Studenten und des Personals der Universität an mich gerichtet haben. </w:t>
      </w:r>
    </w:p>
    <w:p>
      <w:pPr>
        <w:pStyle w:val="Normal"/>
        <w:rPr/>
      </w:pPr>
      <w:r>
        <w:rPr/>
        <w:t xml:space="preserve">Ich bringe auch meinen lebhaften Dank für den mir laut Beschluß des Fakultätenrats verliehenen Ehrendoktor in Rechtswissenschaften zum Ausdruck. Ich nehme diese Anerkennung gerne an, so als sei sie der Kirche in ihrer Rolle als Lehrerin im Bereich des Rechts verliehen worden, insofern es die Grundprinzipien betrifft, auf denen das geordnete menschliche Zusammenleben beruht. </w:t>
      </w:r>
    </w:p>
    <w:p>
      <w:pPr>
        <w:pStyle w:val="Normal"/>
        <w:rPr/>
      </w:pPr>
      <w:r>
        <w:rPr/>
        <w:t xml:space="preserve">Ihre angesehene Hochschule wurde, wie schon erwähnt, von Papst Bonifatius VIII. mit der Bulle In supremae vom 20. April 1303 errichtet mit dem Ziel, die Studien in den verschiedenen Wissenszweigen zu unterstützen und zu fördern. Die Initiative dieses Papstes wurde von den Nachfolgern im Verlauf der vergangenen 700 Jahre bekräftigt und entfaltet. Durch weitere Maßnahmen haben sie nach und nach die Universitätsordnung vervollständigt, indem sie die Strukturen dem fortschreitenden Wissen anpaßten. In diesem Sinn sind die Anordnungen von Papst Eugen IV. zu verstehen, ebenso die von Leo X., Alexander II. und Benedikt XIV. bis zur Bulle Quod divina sapientia Leos XII. </w:t>
      </w:r>
    </w:p>
    <w:p>
      <w:pPr>
        <w:pStyle w:val="Normal"/>
        <w:rPr/>
      </w:pPr>
      <w:r>
        <w:rPr/>
        <w:t xml:space="preserve">In Ihrer Universität wurden unzählige Frauen und Männer herangebildet, die ihr in den einzelnen Disziplinen des Wissens zur Ehre gereichten. Sie bewirkten den Fortschritt der Kenntnisse, förderten die Verbesserung der Lebensqualität und vertieften einen ausgewogenen und fruchtbaren Dialog zwischen den Freunden der Wissenschaft und denen des Glaubens. </w:t>
      </w:r>
    </w:p>
    <w:p>
      <w:pPr>
        <w:pStyle w:val="Normal"/>
        <w:rPr/>
      </w:pPr>
      <w:r>
        <w:rPr/>
        <w:t xml:space="preserve">Die herzlichen Beziehungen, die in der Vergangenheit zwischen Ihrer Hochschule und der Kirche bestanden, dauern, Gott sei Dank, auch heute noch an, bei voller Achtung der gegenseitigen Zuständigkeiten, aber auch in dem Bewußtsein, auf verschiedenen Ebenen einen gleichermaßen nützlichen Dienst für den Fortschritt des Menschen zu leisten. </w:t>
      </w:r>
    </w:p>
    <w:p>
      <w:pPr>
        <w:pStyle w:val="Normal"/>
        <w:rPr/>
      </w:pPr>
      <w:r>
        <w:rPr/>
        <w:t xml:space="preserve">2. In den Jahren des Hirtendienstes in der Kirche betrachtete ich es als Teil meines Auftrags, dem Einsatz für die Menschenrechte weiten Raum zu geben, weil sie mit zwei grundlegenden Schwerpunkten der christlichen Moral in engem Zusammenhang stehen: mit der Menschenwürde und dem Frieden. Denn Gott hat, indem er den Menschen als sein Abbild schuf und dazu berief, sein Adoptivkind zu sein, ihm eine unvergleichliche Würde verliehen. Gott hat auch die Menschen geschaffen, damit sie in Eintracht und Frieden leben und für eine gleiche Verteilung der notwendigen Mittel für ihr Leben und ihre Entwicklung sorgen. Von solchem Bewußtsein bewogen, habe ich mich mit allen Kräften zugunsten dieser Werte eingesetzt. Aber ich hätte den von meinem apostolischen Dienst geforderten Auftrag nicht durchführen können, ohne mich auf die Rechtskategorien zu berufen. </w:t>
      </w:r>
    </w:p>
    <w:p>
      <w:pPr>
        <w:pStyle w:val="Normal"/>
        <w:rPr/>
      </w:pPr>
      <w:r>
        <w:rPr/>
        <w:t xml:space="preserve">Obwohl ich in meiner Jugend Philosophie und Theologie studiert habe, bewunderte ich auch die Rechtswissenschaft in ihren höchsten Ausdrucksformen sehr: das römische Recht von Ulpianus, Gaius und Paulus, das Corpus iuris civilis von Justinian, das Decretum Gratiani, die Magna Glossa von Accursius, das De iure belli et pacis von Grotius, um nur einige herausragende Vertreter der Rechtswissenschaft zu nennen, die Europa und insbesondere Italien auszeichnen. Was die Kirche betrifft, fiel mir die Aufgabe zu, 1983 den neuen Codex des kanonischen Rechtes für die lateinische Kirche und 1990 den Codex der Kanones der orientalischen Kirchen zu promulgieren. </w:t>
      </w:r>
    </w:p>
    <w:p>
      <w:pPr>
        <w:pStyle w:val="Normal"/>
        <w:rPr/>
      </w:pPr>
      <w:r>
        <w:rPr/>
        <w:t xml:space="preserve">3. In meinem Bemühen wurde ich immer von dem Grundsatz geleitet, daß die menschliche Person – so, wie sie von Gott geschaffen wurde – die Grundlage und das Ziel des sozialen Lebens ist, dem das Recht dienen muß. »Der Mensch als Zentrum des Rechtes wurde treffend durch den klassischen Aphorismus formuliert: Hominum causa omne ius constitutum est. Das heißt, daß das Recht nur dann Recht ist, wenn sein Maßstab so beschaffen ist, daß er den Menschen in seiner Wahrheit zu seiner Grundlage macht« (Ansprache anläßlich des Symposiums »Evangelium vitae und das Recht«, in: O.R. dt., Nr. 32–33, 9.8.1996, S. 9). Und die Wahrheit des Menschen besteht darin, daß er als Abbild Gottes geschaffen worden ist. </w:t>
      </w:r>
    </w:p>
    <w:p>
      <w:pPr>
        <w:pStyle w:val="Normal"/>
        <w:rPr/>
      </w:pPr>
      <w:r>
        <w:rPr/>
        <w:t xml:space="preserve">Weil »Person«, ist der Mensch nach einem tiefsinnigen Wort von Thomas von Aquin »id quod est perfectissimum in tota natura« (S. Th., q. 29, a. 3). Ausgehend von dieser Überzeugung, hat die Kirche ihre Lehre über die »Rechte des Menschen « aufgestellt, die weder vom Staat noch von einer anderen menschlichen Obrigkeit, sondern von der Person selbst herkommen. Die öffentliche Gewalt muß sie deshalb »anerkennen, achten, verfassen, schützen und fördern« (Pacem in terris , 22): Denn es handelt sich um »allgemein gültige, unantastbare und unveräußerliche« Rechte (ebd., 3). </w:t>
      </w:r>
    </w:p>
    <w:p>
      <w:pPr>
        <w:pStyle w:val="Normal"/>
        <w:rPr/>
      </w:pPr>
      <w:r>
        <w:rPr/>
        <w:t xml:space="preserve">Deshalb müssen die Christen »unablässig daran arbeiten, die Würde, die der Mensch von seinem Schöpfer empfangen hat, zur Geltung zu bringen. Sie müssen ihre Kräfte mit denen der anderen vereinen, um diese Würde zu schützen und zu fördern« (Ansprache an die Teilnehmer des Kolloquiums »Die Kirche und die Menschenrechte«, in: O.R. dt., Nr. 50, 9.12.1988, S. 8). »Die Kirche kann in der Tat nie den Menschen im Stich lassen, weil dessen Los eng und unlösbar mit Christus verbunden ist« (Ansprache an die Teilnehmer des Weltkongresses über die Pastoral der Menschenrechte, Nr. 3; in: O.R. dt., Nr. 35, 28.8.1998, S. 15). </w:t>
      </w:r>
    </w:p>
    <w:p>
      <w:pPr>
        <w:pStyle w:val="Normal"/>
        <w:rPr/>
      </w:pPr>
      <w:r>
        <w:rPr/>
        <w:t xml:space="preserve">4. Aus diesem Grund hat die Kirche die von der Vollversammlung am 10. Dezember 1948 gebilligte Allgemeine Erklärung der Menschenrechte der Vereinten Nationen mit Genugtuung aufgenommen. Diese Erklärung ist »gleichsam als Stufe und als Zugang zu der zu schaffenden rechtlichen und politischen Ordnung aller Völker auf der Welt zu betrachten. Denn durch sie wird die Würde der Person, die allen Menschen unbedingt zukommt, feierlich anerkannt sowie jedem Menschen werden seine Rechte zugesprochen, wie z.B. das Recht, die Wahrheit zu suchen, den Normen der Rechtschaffenheit zu folgen, die Pflichten der Gerechtigkeit auszuüben und ein menschenwürdiges Dasein zu führen. Darüber hinaus werden noch andere Rechte gefordert, die mit den erwähnten in Zusammenhang stehen« (Pacem in terris , 75). Mit der gleichen Zustimmung hat die Kirche die Europäische Konvention zum Schutz der Menschenrechte und der Grundfreiheiten aufgenommen, ebenso die Konvention über die Rechte des Kindes und die Erklärung der Rechte des Kindes und des Ungeborenen. </w:t>
      </w:r>
    </w:p>
    <w:p>
      <w:pPr>
        <w:pStyle w:val="Normal"/>
        <w:rPr/>
      </w:pPr>
      <w:r>
        <w:rPr/>
        <w:t xml:space="preserve">Die Allgemeine Erklärung der Menschenrechte von 1948 weist jedoch zweifelsohne nicht die anthropologischen und ethischen Grundlagen der Menschenrechte auf, die sie proklamiert. Auf diesem Gebiet »hat die katholische Kirche einen unersetzlichen Beitrag anzubieten, weil sie verkündet, daß die Quelle für die Würde der Person und ihre unantastbaren Rechte in der transzendenten Dimension der Person zu finden ist«. Deshalb ist »die Kirche ihrerseits überzeugt, der Sache der Menschenrechte zu dienen, wenn sie, ihrem Glauben und ihrer Sendung getreu, verkündet, daß die Würde der Person in ihrer Eigenschaft als ein nach dem Bild und Gleichnis Gottes geschaffenes Geschöpf gründet« (Ansprache an das Diplomatische Korps, in: O.R. dt., Nr. 11, 17.3.89, S. 11). Die Kirche ist der Überzeugung, daß die Anerkennung dieser anthropologischen und ethischen Grundlage der Menschenrechte deren bester Schutz gegen jeden Mißbrauch und jede Verletzung ist. </w:t>
      </w:r>
    </w:p>
    <w:p>
      <w:pPr>
        <w:pStyle w:val="Normal"/>
        <w:rPr/>
      </w:pPr>
      <w:r>
        <w:rPr/>
        <w:t xml:space="preserve">5. Während meines Dienstes als Nachfolger Petri fühlte ich mich verpflichtet, nachdrücklich auf einige dieser Rechte hinzuweisen, die theoretisch bekräftigt, jedoch oft in den Gesetzen und konkreten Verhaltensweisen mißachtet werden. So bin ich mehrmals auf das allererste Grundrecht des Menschen zurückgekommen, das Recht auf Leben. Denn »das menschliche Leben ist heilig und unantastbar vom ersten Augenblick seiner Empfängnis an bis zu seinem natürlichen Ende … Eine wahre Kultur des Lebens sichert dem Ungeborenen das Recht, auf die Welt zu kommen, und schützt die Neugeborenen, insbesondere die Mädchen davor, dem Verbrechen des Kindesmordes zum Opfer zu fallen. In gleicher Weise garantiert es den Behinderten die Entwicklung ihrer Fähigkeiten sowie den kranken und alten Menschen angemessene Pflege« (Botschaft zum Weltfriedenstag 1999 , Nr. 4; in: O.R. dt., Nr. 51/52, 1998, S. 1). Ich habe besonders auf der Tatsache bestanden, daß der Embryo ein menschliches Individuum ist und als solches Inhaber der unantastbaren Rechte des Menschen. Deshalb ist die Rechtsnorm berufen, ein Rechtstatut des Embryos als Subjekt von Rechten zu formulieren, die weder von der moralischen Ordnung noch von der Rechtsordnung ignoriert werden. </w:t>
      </w:r>
    </w:p>
    <w:p>
      <w:pPr>
        <w:pStyle w:val="Normal"/>
        <w:rPr/>
      </w:pPr>
      <w:r>
        <w:rPr/>
        <w:t xml:space="preserve">Ein weiteres Grundrecht, auf das ich wegen seiner häufigen Verletzung in der Welt von heute zurückkommen mußte, ist das der Religionsfreiheit, das sowohl von der Allgemeinen Erklärung der Menschenrechte (Art. 18) als auch von der Schlußakte von Helsinki (1a, VII) und von der Konvention über die Rechte des Kindes (Art. 14) anerkannt ist. Denn ich glaube, daß das Recht auf Religionsfreiheit nicht einfach eines unter vielen anderen Menschenrechten ist, sondern das Recht, mit dem alle anderen verbunden sind, weil die Würde der menschlichen Person ihre eigentliche Quelle in der wesentlichen Beziehung zu Gott hat. In Wirklichkeit ist das Recht auf Religionsfreiheit »derart eng mit den übrigen Grundrechten verbunden, daß man mit Recht den Standpunkt vertreten darf: Die Achtung vor der religiösen Freiheit ist wie ein Test für die Achtung der übrigen Grundrechte« (Ansprache an das Diplomatische Corps, Nr. 6; in: O.R. dt., Nr. 11, 17.3.1989, S. 8). </w:t>
      </w:r>
    </w:p>
    <w:p>
      <w:pPr>
        <w:pStyle w:val="Normal"/>
        <w:rPr/>
      </w:pPr>
      <w:r>
        <w:rPr/>
        <w:t xml:space="preserve">6. Ich bemühte mich schließlich, viele andere Rechte zu erhellen, und bat darum, sie in verpflichtenden Rechtsnormen zum Ausdruck zu bringen, so das Recht, nicht diskriminiert zu werden auf Grund von Rasse, Sprache, Religion oder Geschlecht; das Recht auf Privateigentum, das begründet und notwendig ist, aber nie vom noch tieferen Prinzip der allgemeinen Bestimmung der Güter zu trennen ist (vgl. Sollicitudo rei socialis , 42; Centesimus annus , 6); das Recht auf Versammlungsfreiheit, Rede- und Informationsfreiheit immer unter Achtung der Wahrheit und der Würde der Personen; das Recht – das heute auch eine ernste Pflicht ist –, sich in das politische Leben einzuschalten, das »der organischen und systematischen Förderung des Gemeinwohls dient« (Christifideles laici , 42); das Recht auf wirtschaftliche Initiative (vgl. Centesimus annus , 48; Sollicitudo rei socialis , 15); das »Recht auf Wohnung für jede Person mit der eigenen Familie, das eng zusammenhängt mit dem Recht auf Gründung einer Familie und auf eine angemessen bezahlte Arbeit« (Angelus, in: O.R. dt., Nr. 25, 21.6.1996, S. 4). Das Recht auf Erziehung und Bildung, denn »das Analphabetentum ist eine große Armut und oft Synonym von Ausgegrenztsein« (Zum internationalen Jahr der Alphabetisierung, in: O.R. dt., Nr. 21, 25.5.90, S. 11); das Recht der Minderheiten, »auf Existenz« und das Recht, »die eigene Kultur zu bewahren und zu entfalten« (Botschaft zum Weltfriedenstag 1989 , Nr. 5 und 7; in: O.R. dt., Nr. 51/52, 1988, S. 11); das Recht auf Arbeit und das Recht der Arbeitnehmer. Diesem Thema habe ich die Enzyklika Laborem exercens  gewidmet. </w:t>
      </w:r>
    </w:p>
    <w:p>
      <w:pPr>
        <w:pStyle w:val="Normal"/>
        <w:rPr/>
      </w:pPr>
      <w:r>
        <w:rPr/>
        <w:t xml:space="preserve">Mein besonderes Anliegen war es schließlich, »offen und nachdrücklich die Rechte der Familie vor den untragbaren Anmaßungen der Gesellschaft und des Staates« zu verkünden und zu verteidigen (Familiaris consortio , 46). Denn die Familie ist der »erste Ort der Humanisierung der Personen und der Gesellschaft« (Christifideles laici , 40), und »die Zukunft der Welt und der Kirche geht über die Familie« (Ansprache an den Verband der christlichen Berater, Nr. 4: Insegnamenti III/2, 1980, S. 1454). </w:t>
      </w:r>
    </w:p>
    <w:p>
      <w:pPr>
        <w:pStyle w:val="Normal"/>
        <w:rPr/>
      </w:pPr>
      <w:r>
        <w:rPr/>
        <w:t xml:space="preserve">7. Sehr geehrte Damen und Herren, ich möchte unsere Begegnung mit dem aufrichtigen Wunsch schließen, daß die Menschheit im zunehmenden Bewußtsein der Grundrechte fortschreite, in denen sich ihre angeborene Würde widerspiegelt. Möge das neue Jahrhundert, mit dem ein neues Jahrtausend angebrochen ist, eine zunehmend bewußte Achtung der Rechte des Menschen, jedes Menschen, des ganzen Menschen, verzeichnen. </w:t>
      </w:r>
    </w:p>
    <w:p>
      <w:pPr>
        <w:pStyle w:val="Normal"/>
        <w:rPr/>
      </w:pPr>
      <w:r>
        <w:rPr/>
        <w:t xml:space="preserve">Mögen die Menschen des dritten Jahrtausends Dantes Mahnung beherzigen: »Denkt, ihr seid nicht wie das Vieh! Und nie dürft ihr erkalten bei dem Erwerb von Tugend und Kenntnis« (Inf. XXVI, 119–120); mögen sie die ewigen Werte, auf denen jede wahre Zivilisation beruht, in den Gesetzen festschreiben und in die Tat umsetzen. </w:t>
      </w:r>
    </w:p>
    <w:p>
      <w:pPr>
        <w:pStyle w:val="Normal"/>
        <w:rPr/>
      </w:pPr>
      <w:r>
        <w:rPr/>
        <w:t xml:space="preserve">Dieser Wunsch wird in meinem Herzen zur Bitte an Gott, den Allmächtigen, dem ich eure Personen anvertraue, während ich von ihm reichen Segen auf euch Anwesende, eure Lieben und auf die ganze Gemeinschaft der Universität »La Sapienza« herabfleh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OBERSTEN RATES DER NATIONALDIREKTOREN  DER PÄPSTLICHEN MISSIONSWERKE</w:t>
      </w:r>
    </w:p>
    <w:p>
      <w:pPr>
        <w:pStyle w:val="Normal"/>
        <w:rPr/>
      </w:pPr>
      <w:r>
        <w:rPr/>
        <w:t xml:space="preserve">Freitag, 16. Mai 2003 </w:t>
      </w:r>
    </w:p>
    <w:p>
      <w:pPr>
        <w:pStyle w:val="Normal"/>
        <w:rPr/>
      </w:pPr>
      <w:r>
        <w:rPr/>
        <w:t xml:space="preserve"> </w:t>
      </w:r>
    </w:p>
    <w:p>
      <w:pPr>
        <w:pStyle w:val="Normal"/>
        <w:rPr/>
      </w:pPr>
      <w:r>
        <w:rPr/>
        <w:t xml:space="preserve">Herr Kardinal,  hochwürdigste Mitbrüder im Bischofsamt,  liebe Nationaldirektoren der Päpstlichen Missionswerke! </w:t>
      </w:r>
    </w:p>
    <w:p>
      <w:pPr>
        <w:pStyle w:val="Normal"/>
        <w:rPr/>
      </w:pPr>
      <w:r>
        <w:rPr/>
        <w:t xml:space="preserve">1. Mit Freude heiße ich euch bei diesem jährlichen Ereignis willkommen, an dem ihr, aus den einzelnen Kirchen der Welt kommend, teilnehmt. </w:t>
      </w:r>
    </w:p>
    <w:p>
      <w:pPr>
        <w:pStyle w:val="Normal"/>
        <w:rPr/>
      </w:pPr>
      <w:r>
        <w:rPr/>
        <w:t xml:space="preserve">Ich danke dem Präfekten der Kongregation für die Evangelisierung der Völker, Kardinal Crescenzio Sepe, der die gemeinsamen Empfindungen zum Ausdruck gebracht hat. Einen besonderen Gruß richte ich auch an den Präsidenten der Päpstlichen Missionswerke, Msgr. Malcolm Ranjith, und an die vielen anwesenden Bischöfe. Dann begrüße ich auch die Generalsekretäre und die Mitglieder des Obersten Rates, die durch ihre Hingabe das gute Funktionieren dieser bedeutenden Strukturen der Missionstätigkeit im Leben der Kirche sicherstellen. </w:t>
      </w:r>
    </w:p>
    <w:p>
      <w:pPr>
        <w:pStyle w:val="Normal"/>
        <w:rPr/>
      </w:pPr>
      <w:r>
        <w:rPr/>
        <w:t xml:space="preserve">Meine Vorgänger wollten die Missionswerke mit dem Titel »päpstlich« auszeichnen und deren Hauptsitz nach Rom verlegen, um zu zeigen, daß in ihnen die Verpflichtung und das Bestreben der ganzen Kirche Ausdruck findet, ihre »opera maxima«, das heißt die Evangelisierung der Welt, zu vollbringen. Den Auftrag zur Verkündigung der Frohbotschaft verwirklichen </w:t>
      </w:r>
    </w:p>
    <w:p>
      <w:pPr>
        <w:pStyle w:val="Normal"/>
        <w:rPr/>
      </w:pPr>
      <w:r>
        <w:rPr/>
        <w:t xml:space="preserve">2. In den Missionswerken wird die Sorge des Papstes für alle Kirchen (vgl. 2 Kor 11,28) deutlich. Ihre Aufgabe ist, den missionarischen Enthusiasmus im ganzen Volk Gottes zu fördern und zu unterstützen, indem vor allem der apostolische Geist in den Teilkirchen belebt wird und man sich bemüht, den Bedürfnissen der Menschen in Not abzuhelfen. Sie können sich zu Recht als »Werke des Papstes« ausweisen. Sie sind aber zugleich die »Werke der Bischöfe«, weil sich mit Hilfe dieser Strukturen der Auftrag zur Verkündigung der Frohbotschaft, die dem Apostelkollegium von Christus hinterlassen wurde, ausdrückt und verwirklicht. </w:t>
      </w:r>
    </w:p>
    <w:p>
      <w:pPr>
        <w:pStyle w:val="Normal"/>
        <w:rPr/>
      </w:pPr>
      <w:r>
        <w:rPr/>
        <w:t xml:space="preserve">»Als Werke des Papstes und des Bischofskollegiums nehmen sie auch im Bereich der Ortskirchen ›zu Recht den ersten Platz ein; denn sie sind Mittel, um sowohl den Katholiken von klein auf einen die Welt umfassenden, missionarischen Geist einzugießen als auch um eine angemessene Sammlung von Hilfen zugunsten aller Missionen zu erwirken, entsprechend dem Bedürfnis einer jeden‹ (Ad gentes , 38). Ein weiteres Ziel der Missionswerke ist die Weckung von Missionsberufen auf Lebenszeit, sowohl in den alten als auch in den jungen Kirchen« (Redemptoris missio , 84). </w:t>
      </w:r>
    </w:p>
    <w:p>
      <w:pPr>
        <w:pStyle w:val="Normal"/>
        <w:rPr/>
      </w:pPr>
      <w:r>
        <w:rPr/>
        <w:t xml:space="preserve">3. Meine Lieben, in dieser wichtigen Missionstätigkeit, die euch mitten in das Leben der Kirche versetzt, arbeitet ihr eng mit der Kongregation für die Evangelisierung der Völker zusammen, der die Päpstlichen Missionswerke als offizielle Organisation der weltweiten missionarischen Zusammenarbeit anvertraut wurden (vgl. Pastor Bonus , 85 u. 91; Cooperatio missionalis, 3 u. 6). </w:t>
      </w:r>
    </w:p>
    <w:p>
      <w:pPr>
        <w:pStyle w:val="Normal"/>
        <w:rPr/>
      </w:pPr>
      <w:r>
        <w:rPr/>
        <w:t xml:space="preserve">All das bringt den echten universalen und missionarischen Geist der Päpstlichen Missionswerke zum Ausdruck, dessen tief »katholisches« Charisma ihr durch euer Gebet, eure Tätigkeit und euer Opfer bewahrt und bezeugt. </w:t>
      </w:r>
    </w:p>
    <w:p>
      <w:pPr>
        <w:pStyle w:val="Normal"/>
        <w:rPr/>
      </w:pPr>
      <w:r>
        <w:rPr/>
        <w:t xml:space="preserve">Das ist auch der Geist, der von euren Statuten ausgeht. Dieser Geist muß sorgsam bewahrt und immer neu den vielfältigen Ansprüchen des Apostolats angepaßt werden. Diesbezüglich habe ich mit Genugtuung vernommen, daß ihr eine angemessene Bestandsaufnahme vornehmt in der Absicht, die Statuten selbst den gewandelten Zeitumständen anzupassen. Dafür möchte ich euch und alle, die sich um die Erneuerung bemühen, loben, denn diese soll die Zusammenarbeit und die angemessene Nutzung der Hilfsmittel für die Kirchen in verstärktem Maße fördern.  </w:t>
      </w:r>
    </w:p>
    <w:p>
      <w:pPr>
        <w:pStyle w:val="Normal"/>
        <w:rPr/>
      </w:pPr>
      <w:r>
        <w:rPr/>
        <w:t xml:space="preserve">4. Bei dieser Gelegenheit will ich an das 160. Gründungsjubiläum des Päpstlichen Werkes der Hl. Kindheit oder Kindermissionswerk erinnern, das in diesem Jahr begangen wird. Ich möchte den gewaltigen Einsatz bei der Belebung und Sensibilisierung hervorheben und unterstreichen, den dieses Werk »von Kindheit an« leistet, um die Sache der Mission zu fördern. Die Botschaft, die ich am Hochfest der Erscheinung des Herrn an die Mitglieder des Werkes gerichtet habe, bringt meine ganze Hochschätzung für diese »missionarischen Kinder« zum Ausdruck. Es wird mich deshalb freuen, demnächst eine große und lebendige Delegation der Kinder der ganzen Welt zu empfangen; sie wollen nach Rom kommen, um das bedeutsame Jubiläum ihres verdienstvollen Werkes zu feiern. </w:t>
      </w:r>
    </w:p>
    <w:p>
      <w:pPr>
        <w:pStyle w:val="Normal"/>
        <w:rPr/>
      </w:pPr>
      <w:r>
        <w:rPr/>
        <w:t xml:space="preserve">Ich hatte auch die Freude, im vergangenen Februar eine große Abordnung der Päpstlichen Missionswerke der USA in Begleitung ihres Nationaldirektors zu empfangen. Mit Hilfe der hochherzigen Spenden für die Brüder und Schwestern in Not setzen solche Werke in dieser Nation ein Zeichen wahrer weltumspannender Liebe. Die Bedürfnisse der Kirche in aller Welt berücksichtigen </w:t>
      </w:r>
    </w:p>
    <w:p>
      <w:pPr>
        <w:pStyle w:val="Normal"/>
        <w:rPr/>
      </w:pPr>
      <w:r>
        <w:rPr/>
        <w:t xml:space="preserve">5. Ich möchte euch aufrufen, in eurer »missionarischen Zusammenarbeit« immer die wachsenden Bedürfnisse der Kirche in allen Teilen der Welt zu berücksichtigen. Aus unvorhersehbaren Gründen hat sich der »Gabenaustausch« zwischen den Kirchen in bezug auf die materiellen Hilfen in letzter Zeit in besorgniserregendem Maße verringert. </w:t>
      </w:r>
    </w:p>
    <w:p>
      <w:pPr>
        <w:pStyle w:val="Normal"/>
        <w:rPr/>
      </w:pPr>
      <w:r>
        <w:rPr/>
        <w:t xml:space="preserve">Ich ermutige euch, laßt euch von den Schwierigkeiten nicht überwältigen. In Überinstimmung mit Paulus, der die »Sammlung« von Spenden empfahl, um der Kirche in Jerusalem zu helfen (vgl. Röm 15,25–27), sollt ihr alle daran erinnern, daß »die für die Evangelisierung der Welt unerläßliche Zusammenarbeit eine Pflicht und ein Recht aller Getauften ist« (Cooperatio missionalis, 2; Redemptoris missio , 77; vgl. auch CIC cann. 211, 781). </w:t>
      </w:r>
    </w:p>
    <w:p>
      <w:pPr>
        <w:pStyle w:val="Normal"/>
        <w:rPr/>
      </w:pPr>
      <w:r>
        <w:rPr/>
        <w:t xml:space="preserve">Gebt also allen Kirchen, den alten und den jungen, weiterhin die gute Gelegenheit, »dem Evangelium zu helfen«, damit es allen Völkern der Erde verkündet wird: »Die Missionskirche gibt das, was sie empfängt, sie verteilt an die Armen, was ihre mit materiellen Gütern besser ausgestatteten Kinder ihr großzügig zur Verfügung stellen. ›Geben ist seliger als nehmen‹ (Apg 20,35)« (Redemptoris missio , 81). </w:t>
      </w:r>
    </w:p>
    <w:p>
      <w:pPr>
        <w:pStyle w:val="Normal"/>
        <w:rPr/>
      </w:pPr>
      <w:r>
        <w:rPr/>
        <w:t xml:space="preserve">6. Meine Lieben, im Monat Mai, den wir jetzt erleben, wenden wir uns spontan an Maria, die wir als »Königin der Missionen« verehren. Halten wir den Rosenkranz fest in den Händen. Dieses Gebet hat in der Kirchengeschichte immer neben der Stärkung des Glaubens auch einen besonderen Schutz für die Marienverehrer bedeutet. Ich möchte auch hier die Einladung wiederholen, die ich an die Kinder vom Kindermissionswerk gerichtet habe: »Besonders eindrucksvoll ist der Missionsrosenkranz: Zehn weiße Perlen stehen für das alte Europa, damit es jene Evangelisierungskraft wiedererlangen möge, die zahlreiche Kirchen hervorgebracht hat; zehn gelbe Perlen stehen für ein Asien voller Leben und Jugend; zehn grüne für Afrika, das vom Leid geprüft, aber offen für die Verkündigung ist; zehn rote für Amerika, voll vielversprechender neuer missionarischer Kräfte; zehn blaue für den ozeanischen Kontinent, der noch auf eine tiefgehendere Verbreitung des Evangeliums wartet« (O.R. dt., Nr. 5, 31.1.2003, S.10) </w:t>
      </w:r>
    </w:p>
    <w:p>
      <w:pPr>
        <w:pStyle w:val="Normal"/>
        <w:rPr/>
      </w:pPr>
      <w:r>
        <w:rPr/>
        <w:t>Mit diesen Empfindungen vertraue ich euch der gemeinsamen Mutter an, der ihr – dessen bin ich sicher – ständig Gebete und Opfer darbringt, indem ihr eure wertvolle missionarische Arbeit leistet. Der Apostolische Segen, den ich euch von Herzen erteile, erfülle euch und eure Mitarbeiter mit reichen himmlischen Gnadengab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NEUEN BOTSCHAFTER ANLÄßLICH DER  ÜBERGABE DER BEGLAUBIGUNGSSCHREIBEN</w:t>
      </w:r>
    </w:p>
    <w:p>
      <w:pPr>
        <w:pStyle w:val="Normal"/>
        <w:rPr/>
      </w:pPr>
      <w:r>
        <w:rPr/>
        <w:t>Donnerstag, 15. Mai 2003</w:t>
      </w:r>
    </w:p>
    <w:p>
      <w:pPr>
        <w:pStyle w:val="Normal"/>
        <w:rPr/>
      </w:pPr>
      <w:r>
        <w:rPr/>
        <w:t xml:space="preserve">Exzellenzen! </w:t>
      </w:r>
    </w:p>
    <w:p>
      <w:pPr>
        <w:pStyle w:val="Normal"/>
        <w:rPr/>
      </w:pPr>
      <w:r>
        <w:rPr/>
        <w:t xml:space="preserve">1. Gerne heiße ich Sie willkommen anläßlich der Überreichung der Schreiben, die Sie als außerordentliche und bevollmächtigte Botschafter Ihrer jeweiligen Länder akkreditieren: Australien, Simbabwe, Syrien, Trinidad und Tobago, Äthiopien, Lettland, die Fidschi-Inseln, Burundi, Georgien, Vanuatu, Moldawien und Pakistan. </w:t>
      </w:r>
    </w:p>
    <w:p>
      <w:pPr>
        <w:pStyle w:val="Normal"/>
        <w:rPr/>
      </w:pPr>
      <w:r>
        <w:rPr/>
        <w:t xml:space="preserve">Ich danke Ihnen für die freundlichen Worte, die Sie mir von seiten Ihrer Staatsoberhäupter übermittelt haben; als Erwiderung darauf möchte ich Sie bitten, ihnen meine ehrerbietigen Wünsche für sie persönlich und für ihren hohen Auftrag im Dienst ihrer Länder auszusprechen. Ihre Anwesenheit gibt mir zudem die Möglichkeit, einen herzlichen Gruß an die zivilen und religiösen Autoritäten Ihrer Länder sowie an alle Ihre Mitbürger zu richten und ihnen meine aufrichtigen Glückwünsche zu bekunden. </w:t>
      </w:r>
    </w:p>
    <w:p>
      <w:pPr>
        <w:pStyle w:val="Normal"/>
        <w:rPr/>
      </w:pPr>
      <w:r>
        <w:rPr/>
        <w:t xml:space="preserve">2. Unsere Welt durchlebt gegenwärtig eine schwierige Zeit, geprägt von zahlreichen Konflikten, deren aufmerksame Zeugen Sie sind. Diese Situation beunruhigt viele Menschen und fordert die Verantwortlichen der Nationen zu einem immer stärkeren Einsatz für den Frieden auf. In dieser Perspektive ist es wichtig, daß die Diplomatie ihren edlen Geist wiederfindet. In der Tat sind die Sorge um die Einzelpersonen und die Völker sowie das Engagement für Dialog, Brüderlichkeit und Solidarität die Grundlagen der diplomatischen Tätigkeit und der internationalen Einrichtungen, die damit beauftragt sind, in erster Linie den Frieden zu fördern, denn der Friede ist eines der kostbarsten Güter für die Menschen, die Völker und die Staaten selbst, deren dauerhafte Entwicklung nur auf Sicherheit und Eintracht gegründet sein kann. </w:t>
      </w:r>
    </w:p>
    <w:p>
      <w:pPr>
        <w:pStyle w:val="Normal"/>
        <w:rPr/>
      </w:pPr>
      <w:r>
        <w:rPr/>
        <w:t xml:space="preserve">3. Dieses Jahr feiern wir den 40. Jahrestag der Veröffentlichung der Enzyklika Pacem in terris  des sel. Johannes XXIII., der in den unruhigen Jahren des Zweiten Weltkriegs auch als Diplomat im Dienst des Heiligen Stuhls tätig gewesen war. In diesem Jahr ist es daher besonders angezeigt, erneut auf seine Aufforderung zu hören, das Sozialleben solle auf »vier Pfeilern« gründen: die Sorge um Wahrheit, Gerechtigkeit, Liebe und Freiheit. Der Friede kann nicht ohne Rücksicht auf Personen und Völker verwirklicht werden; er entwickelt sich dann, wenn alle Menschen Partner und Protagonisten beim Aufbau der Völkergemeinschaft werden.  </w:t>
      </w:r>
    </w:p>
    <w:p>
      <w:pPr>
        <w:pStyle w:val="Normal"/>
        <w:rPr/>
      </w:pPr>
      <w:r>
        <w:rPr/>
        <w:t xml:space="preserve">4. Seit der Zeit der großen weltweiten Konflikte hat sich die internationale Gemeinschaft mit spezifischen Organisationen und Normen ausgestattet, um für immer den Ausbruch von Kriegen zu verhindern, denn der Krieg tötet unschuldige Zivilisten, verwüstet ganze Landstriche und hinterläßt Wunden, die lange Zeit zur Heilung benötigen. Die Vereinten Nationen sind aufgerufen, heute mehr denn je der zentrale Entscheidungsort für den Wiederaufbau der Länder zu sein, und die humanitären Organisationen sind zu einem verstärkten Engagement eingeladen. Dies wird den betroffenen Völkern helfen, ihr Schicksal rasch wieder in die eigene Hand zu nehmen, und wird ihnen ermöglichen, von der Angst zur Hoffnung und vom Chaos zum Einsatz für den Aufbau ihrer Zukunft überzugehen. Dies ist auch eine unentbehrliche Voraussetzung für die Widerkehr des Vertrauens in ein Land. </w:t>
      </w:r>
    </w:p>
    <w:p>
      <w:pPr>
        <w:pStyle w:val="Normal"/>
        <w:rPr/>
      </w:pPr>
      <w:r>
        <w:rPr/>
        <w:t xml:space="preserve">Schließlich appelliere ich an alle Menschen, die sich zu einer Religion bekennen, daß der Sinn für Spiritualität und Religion zur Quelle der Einheit und des Friedens werde und daß er die Menschen nie gegeneinander aufbringen möge. Ich kann dabei nicht umhin, an die Kinder und Jugendlichen zu erinnern, die oft am härtesten von den Konfliktsituationen heimgesucht werden. </w:t>
      </w:r>
    </w:p>
    <w:p>
      <w:pPr>
        <w:pStyle w:val="Normal"/>
        <w:rPr/>
      </w:pPr>
      <w:r>
        <w:rPr/>
        <w:t xml:space="preserve">Da es ihnen sehr schwer fällt, das Erlebte zu vergessen, können sie von der Spirale der Gewalt in Versuchung geführt werden. Wir haben die Pflicht, ihnen eine friedliche Zukunft und eine Erde geschwisterlicher Solidarität zu bereiten. Dies sind einige der Sorgen der katholischen Kirche, die ich Ihnen heute morgen mitteilen wollte. Sie wissen, wie intensiv sich die Kirche im internationalen Leben, in den Beziehungen zwischen den Völkern wie auch in der humanitären Hilfeleistung engagiert, denn sie möchte dadurch ihren wesensmäßigen Auftrag erfüllen, nämlich die Nähe Gottes zu jedem Menschen zum Ausdruck zu bringen. </w:t>
      </w:r>
    </w:p>
    <w:p>
      <w:pPr>
        <w:pStyle w:val="Normal"/>
        <w:rPr/>
      </w:pPr>
      <w:r>
        <w:rPr/>
        <w:t>5. Im Laufe ihrer edlen Mission beim Heiligen Stuhl werden Sie die Möglichkeit haben, sich ein konkreteres Bild seiner Tätigkeit zu machen. Heute spreche ich Ihnen meine besten Wünsche für Ihren Auftrag aus. Ich rufe die Fülle des göttlichen Segens auf Sie selbst, auf Ihre Familien und Mitarbeiter und auf die von Ihnen vertretenen Nationen herab.</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NEUEN BOTSCHAFTER DER  ISLAMISCHEN REPUBLIK  PAKISTAN </w:t>
      </w:r>
    </w:p>
    <w:p>
      <w:pPr>
        <w:pStyle w:val="Normal"/>
        <w:rPr/>
      </w:pPr>
      <w:r>
        <w:rPr/>
        <w:t>Donnerstag, 15. Mai 2003</w:t>
      </w:r>
    </w:p>
    <w:p>
      <w:pPr>
        <w:pStyle w:val="Normal"/>
        <w:rPr/>
      </w:pPr>
      <w:r>
        <w:rPr/>
        <w:t xml:space="preserve"> </w:t>
      </w:r>
    </w:p>
    <w:p>
      <w:pPr>
        <w:pStyle w:val="Normal"/>
        <w:rPr/>
      </w:pPr>
      <w:r>
        <w:rPr/>
        <w:t xml:space="preserve">Exzellenz! </w:t>
      </w:r>
    </w:p>
    <w:p>
      <w:pPr>
        <w:pStyle w:val="Normal"/>
        <w:rPr/>
      </w:pPr>
      <w:r>
        <w:rPr/>
        <w:t xml:space="preserve">Mit Freude begrüße ich Sie im Vatikan zur Überreichung des Beglaubigungsschreibens, mit dem Sie zum außerordentlichen und bevollmächtigten Botschafter der Islamischen Republik Pakistan beim Heiligen Stuhl ernannt worden sind. Ich danke Ihnen für die herzlichen Grüße, die Sie im Namen des Präsidenten, der Regierung und der pakistanischen Bevölkerung zum Ausdruck gebracht haben. Es ist meine aufrichtige Hoffnung, daß sich die bereits zwischen Ihrem Land und dem Heiligen Stuhl bestehende Freundschaft vertiefen und durch weitere Zeichen gegenseitigen Vertrauens und Respekts auszeichnen wird. Bitte versichern Sie Präsident Musharraf und die Bevölkerung Ihrer Nation meines Gebets für den Frieden und das Wohl des Landes. </w:t>
      </w:r>
    </w:p>
    <w:p>
      <w:pPr>
        <w:pStyle w:val="Normal"/>
        <w:rPr/>
      </w:pPr>
      <w:r>
        <w:rPr/>
        <w:t xml:space="preserve">Ich danke Ihnen für Ihre anerkennenden Worte hinsichtlich der unablässigen Bemühungen der Kirche zur Förderung des Friedens und zur Minderung der Konflikte in unserer sorgenvollen Welt. Zweifellos teilt der Heilige Stuhl den Wunsch Pakistans, feste Grundlagen für den Frieden auf bleibenden moralischen Prinzipien zu schaffen, die ihren Ursprung in der gottgegebenen grundlegenden Menschenwürde finden. Die Aktivität des Heiligen Stuhls im internationalen Forum gründet auf dieser besonderen Sicht der menschlichen Person und auf der Überzeugung, daß das Fundament der menschlichen Gesellschaft gefährdet ist, wenn diese Sicht untergraben oder vernachlässigt wird. Es ist eine Sicht, die zur Förderung des Friedens unter Gewährleistung der menschlichen Grundrechte aufruft, von denen der vorbehaltlose Zugang zum Arbeitsmarkt, die volle Teilhabe am demokratischen Leben des Staates und die tatsächliche Religionsfreiheit und Praxis wirklich nicht die unwichtigsten sind. Jedes dieser Rechte bestätigt die Gleichheit aller Bürger. </w:t>
      </w:r>
    </w:p>
    <w:p>
      <w:pPr>
        <w:pStyle w:val="Normal"/>
        <w:rPr/>
      </w:pPr>
      <w:r>
        <w:rPr/>
        <w:t xml:space="preserve">Die jüngsten Kriege in Afghanistan und im Irak haben Pakistan zu noch nie dagewesener Aufmerksamkeit in den internationalen Medien verholfen. Angesichts dieser menschlichen Tragödien hat Ihre Nation Gelegenheit – ja die Pflicht –, weitgehend zu jenem Frieden beizutragen, nach dem sich die Menschheitsfamilie sehnt. Die jüngsten Bemühungen Ihrer Regierung, das von fundamentalistischen Terroristen verübte Böse auszurotten, sind mit Recht in aller Welt begrüßt worden. Auch geben die gegenwärtigen mutigen Gesten und Vorschläge Pakistans zur Wiederbelebung der Friedensgespräche mit Indien neue Hoffnung für eine Annäherung und für die Reduzierung der großen Summen, die zur Aufrechterhaltung einer starken militärischen Präsenz in der Kaschmirregion aufgebracht werden müssen. Solche Initiativen bringen nicht nur Ihrer eigenen Bevölkerung Erleichterung, sondern auch der internationalen Gemeinschaft als Ganzes gesehen. Diese Maßnahmen werden als positive Schritte für den Aufbau einer Zivilisation der Liebe betrachtet, in der alle Völker in Sicherheit und Frieden leben. </w:t>
      </w:r>
    </w:p>
    <w:p>
      <w:pPr>
        <w:pStyle w:val="Normal"/>
        <w:rPr/>
      </w:pPr>
      <w:r>
        <w:rPr/>
        <w:t xml:space="preserve">Außer der verantwortungsvollen und bereitwilligen Beteiligung an den Abkommen und Vereinbarungen zur Förderung besserer internationaler Beziehungen erfordert eine wahre Entwicklung auch die Einhaltung eines Plans für den wirklichen nationalen Fortschritt. Streben nach Verbesserung des bürgerlichen Lebens Ein solches Programm sollte stets die Rechte und legitimen Bestrebungen der Menschen, einschließlich die der Minderheiten, achten. Auch verlangt es Transparenz seitens der Regierung und ein unparteiisches Rechtssystem. Ohne diese Grundlagen der zivilisierten Gesellschaft wird die Hoffnung auf Fortschritt, nach dem jeder Mensch strebt, zerstört werden. Aus diesem Grund habe ich bei vielen Gelegenheiten darauf hingewiesen, daß Korruption seitens der Politiker, der Justiz- oder Verwaltungsbeamten sowie der Bürokraten (vgl. Ecclesia in Asia , 8) eine Plage ist, die die unantastbare Würde jeder menschlichen Person verletzt und die soziale, wirtschaftliche und kulturelle Entwicklung einer Nation lähmt.   </w:t>
      </w:r>
    </w:p>
    <w:p>
      <w:pPr>
        <w:pStyle w:val="Normal"/>
        <w:rPr/>
      </w:pPr>
      <w:r>
        <w:rPr/>
        <w:t>Exzellenz, gern würdige ich die beachtlichen politischen Reformen, die in jüngster Zeit in Pakistan zur Verbesserung des bürgerlichen Lebens durchgeführt worden sind. Die Aufhebung des getrennten Wahlsystems und die Beibehaltung der reservierten Sitzverteilung hat viel dazu beigetragen, das Vertrauen aller Pakistaner – nicht nur das ethnischer und religiöser Minderheiten – in das provinzielle und nationale Wahlsystem wiederherzustellen. Dieser Schritt wurde unter anderem auch von den katholischen Bischöfen Ihres Landes öffentlich gelobt. Dennoch muß auch darauf hingewiesen werden, daß beklagenswerte Umstände, die vor allem unter der christlichen Minderheit Ihres Landes spürbar sind, das allgemeine Wohlergehen der Nation beeinträchtigen. Die großen durch die Blasphemiegesetze hervorgerufenen Schwierigkeiten und die gegen Christen und ihre Güter gerichtete Gewalttätigkeit und Zerstörungswut sind weitgehend dokumentiert worden. Aber ungelöst sind auch Fragen wie der ungleiche Zugang zu Arbeitsplätzen und die unterschiedliche Behandlung von Minoritäten in öffentlichen Institutionen, seien es Schüler in Schulen oder Personen vor Gericht. Die konstitutionelle Gewährleistung bürgerlicher und religiöser Rechte muß in der Beschäftigungsund Dienstleistungspolitik der Regierung zum Ausdruck kommen und ein Beispiel sein für andere Sektoren des öffentlichen Lebens. Ohne die konkrete Anwendung anerkannter grundlegender Menschenrechte wird die Entwicklung jeder Gesellschaft beeinträchtigt.</w:t>
      </w:r>
    </w:p>
    <w:p>
      <w:pPr>
        <w:pStyle w:val="Normal"/>
        <w:rPr/>
      </w:pPr>
      <w:r>
        <w:rPr/>
        <w:t xml:space="preserve">In ihrem Dienst an der Menschheitsfamilie ist die katholische Kirche bereit, ausnahmslos allen Mitgliedern der pakistanischen Gesellschaft entgegenzukommen und mit ihnen eine Zivilisation der Liebe aufzubauen, der jene Werte zugrunde liegen, die alle nach Frieden, Gerechtigkeit, Solidarität und Freiheit strebenden Völker teilen. Mit dem größeren Einsatz der Missionare im kirchlichen Leben könnten die Schulen und Gesundheitseinrichtungen in größerem Maß zu den nationalen Programmen für menschliche Entwicklung beitragen. Zweifellos wird die Kirche ihre Arbeit für den wahren Fortschritt der pakistanischen Gesellschaft fortsetzen, insbesondere durch die Unterstützung der Armen und die Linderung der Leiden. </w:t>
      </w:r>
    </w:p>
    <w:p>
      <w:pPr>
        <w:pStyle w:val="Normal"/>
        <w:rPr/>
      </w:pPr>
      <w:r>
        <w:rPr/>
        <w:t xml:space="preserve">Exzellenz, Sie beginnen ihre Mission in einer Zeit, in der die internationale Gemeinschaft voll Zuversicht und Hoffnung auf Pakistan schaut in Erwartung der Fortschritte zur friedlichen Entwicklung sowohl im nationalen wie internationalen Bereich. Ich versichere Sie der Unterstützung des Heiligen Stuhls in allem, was dem Gemeinwohl der Menschheit zugute kommt. Die verschiedenen Dikasterien der Römischen Kurie sind bereit, Sie bei der Erfüllung Ihrer Pflichten zu unterstützen, und ich bin sicher, daß Ihr Dienst die Bande der Verständigung und Zusammenarbeit zwischen Pakistan und dem Heiligen Stuhl festigen wird. Für Sie, Ihre Familie und Ihre Mitbürger erbitte ich von Herzen den reichen Segen des allmächtigen Got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GEORGIENS BEIM HL. STUHL</w:t>
      </w:r>
    </w:p>
    <w:p>
      <w:pPr>
        <w:pStyle w:val="Normal"/>
        <w:rPr/>
      </w:pPr>
      <w:r>
        <w:rPr/>
        <w:t>Donnerstag, 15. Mai 2003</w:t>
      </w:r>
    </w:p>
    <w:p>
      <w:pPr>
        <w:pStyle w:val="Normal"/>
        <w:rPr/>
      </w:pPr>
      <w:r>
        <w:rPr/>
        <w:t xml:space="preserve"> </w:t>
      </w:r>
    </w:p>
    <w:p>
      <w:pPr>
        <w:pStyle w:val="Normal"/>
        <w:rPr/>
      </w:pPr>
      <w:r>
        <w:rPr/>
        <w:t xml:space="preserve">Exzellenz! </w:t>
      </w:r>
    </w:p>
    <w:p>
      <w:pPr>
        <w:pStyle w:val="Normal"/>
        <w:rPr/>
      </w:pPr>
      <w:r>
        <w:rPr/>
        <w:t xml:space="preserve">Mit großer Freude heiße ich Sie im Vatikan willkommen anläßlich Ihres Amtsantritts als außerordentlicher und bevollmächtigter Botschafter der Republik Georgien beim Heiligen Stuhl. Mein Besuch im Jahr 1999 in Ihrem Land war für mich eine besondere Freude. Voller Dankbarkeit erinnere ich mich an den herzlichen Empfang und den tiefen ökumenischen Geist, den ich miterleben konnte. Ich bitte Sie, Herrn Präsident Shewardnadze, der Regierung sowie der Bevölkerung Ihres edlen Landes meinen Dank zu übermitteln für die guten Wünsche, die ich gern erwidere, und sie alle meines Gebets für den Frieden und das Wohl der Nation zu versichern. </w:t>
      </w:r>
    </w:p>
    <w:p>
      <w:pPr>
        <w:pStyle w:val="Normal"/>
        <w:rPr/>
      </w:pPr>
      <w:r>
        <w:rPr/>
        <w:t xml:space="preserve">Die Ideale des Friedens, der Freiheit und der Gerechtigkeit, auf die Sie mit Recht hinweisen, sind wesentliche und voneinander abhängige Bestandteile des wahren Fortschritts jeder Nation. Die wahre Entwicklung darf jedoch nicht von ihrer inneren Verbindung mit der Achtung der Menschenrechte getrennt werden (vgl. Sollicitudo Rei Socialis , 33). Die Menschen Georgiens sind sich dessen bewußt, daß, wenn diese in der Natur der menschlichen Person verwurzelten Rechte geleugnet werden, nicht nur die wirtschaftliche Entwicklung der Nation behindert, sondern die Kultur selbst untergraben und der Geist der Menschen erstickt wird. Trotz der verschiedenen Formen von Unterdrückung, die Georgien erdulden mußte, konnten die Identität und die Einheit der Nation bewahrt werden und heute neu erblühen. </w:t>
      </w:r>
    </w:p>
    <w:p>
      <w:pPr>
        <w:pStyle w:val="Normal"/>
        <w:rPr/>
      </w:pPr>
      <w:r>
        <w:rPr/>
        <w:t xml:space="preserve">Georgien widmet sich weiterhin der schwierigen Aufgabe, seinen nationalen Geist auszuformen. Dabei sollte stets beachtet werden, daß die menschliche Entwicklung nicht nur auf die wirtschaftliche Dimension beschränkt sein darf. Das reine Anhäufen von Gütern und Dienstleistungen, auch wenn es zum Nutzen der Mehrheit erfolgt, genügt nicht, um das menschliche Glück zu verwirklichen (vgl. Sollicitudo rei socialis, 28). Unabhängig von der jeweils dominierenden politischen Ideologie zeigen die Erfahrungen der Geschichte, daß, wenn die Gesetze und die Institutionen des gesellschaftlichen Lebens nicht auf das wahre Wohl der menschlichen Person ausgerichtet sind, einige Phänomene der wirtschaftlichen Liberalisierung in Wirklichkeit Ungerechtigkeiten wie zunehmende Armut und soziale Zersplitterung verdecken können. Solche Ungleichheiten, die zumeist durch den Ausschluß der schwächeren Glieder der Gesellschaft von Ressourcen und Dienstleistungen hervorgerufen werden, die für alle bestimmt sind, rufen uns in Erinnerung, daß wir das fruchtbar machen müssen, was wir von Gott erhalten haben (vgl. Mt 25,26–28). Nach dem Willen des Schöpfergottes sollen wir uns darum bemühen, gemeinsam für die ganzheitliche Entwicklung der anderen zu arbeiten: die Entwicklung des ganzen Menschen und aller Menschen (vgl. Sollicitudo rei socialis, 30). </w:t>
      </w:r>
    </w:p>
    <w:p>
      <w:pPr>
        <w:pStyle w:val="Normal"/>
        <w:rPr/>
      </w:pPr>
      <w:r>
        <w:rPr/>
        <w:t xml:space="preserve">Das Christentum hat in der Vergangenheit in hohem Maße zur Entwicklung Georgiens beigetragen. Gleiches muß in der gegenwärtigen Zeit und auch in Zukunft geschehen. Seit der Verkündigung des hl. Nino im frühen 4. Jahrhundert hat das Christentum in der Kultur Georgiens Spuren hinterlassen und die so oft bedrohte Identität der Nation bewahrt. Aus diesem Grund sagte ich während meines Besuchs in Ihrem Land, daß der Glaube an Jesus Christus Georgiens wahrer Rettungsanker ist (vgl. Ansprache bei der Ankunft in Tiflis, 8. November 1999). An diesen Glauben, der die entschlossenen Einheitsbestrebungen der Nation am Leben gehalten hat, ist auf vielerlei Weise durch das große spirituelle Erbe Georgiens feierlich erinnert worden. Wesentlich ist vor allem, daß dieses Erbe den großen Reichtum einer einheitlichen und umfassenden Sichtweise von der menschlichen Person und ihrer Bestimmung treu bewahrt hat. Mit solchen Ressourcen kann Georgien einen bedeutenden Beitrag zur Stabilität der Region leisten. Durch seine einzigartige Lage am Kreuzungspunkt zwischen Europa und Asien kann es eine neue Kultur des Geistes hervorrufen und Zeugnis geben für eine auf der Botschaft des Evangeliums gründende Zivilisation der Liebe. </w:t>
      </w:r>
    </w:p>
    <w:p>
      <w:pPr>
        <w:pStyle w:val="Normal"/>
        <w:rPr/>
      </w:pPr>
      <w:r>
        <w:rPr/>
        <w:t xml:space="preserve">Die Zusammenarbeit und das Vorbild der christlichen Kirchen ist von großer Bedeutung für die Verwirklichung jener nationalen Einheit, die Georgien braucht, um den ihm gebührenden Platz im neuen Europa einnehmen zu können. Gemäß dem Willen des Herrn, daß all seine Jünger eins sein sollen (vgl. Joh 17,21), müssen die Christen Georgiens unermüdlich ein gemeinsames Zeugnis für ihn und sein Evangelium ablegen. Das setzt voraus, daß der ökumenische Dialog zwischen den Kirchen, dessen theologische Fortschritte nicht unterschätzt werden dürfen, durch praktische Gesten der Hochherzigkeit und Gerechtigkeit weiter vertieft werden muß, insbesondere im Hinblick auf das Recht auf Gewissensfreiheit, das vor allem in der Religionsfreiheit Ausdruck findet. Es ist das Festhalten an der Wahrheit und der Nächstenliebe, das jedes Hindernis auf dem Weg zu wahrer Religionsfreiheit und zur Erhaltung des mit ihr verbundenen kulturellen Reichtums anomal, ja sogar widersprüchlich erscheinen läßt. Gewiß entspricht in diesem Zusammenhang die jüngste Erklärung von Präsident Shewardnadze über religiöse Intoleranz den Überzeugungen aller Männer und Frauen guten Willens. </w:t>
      </w:r>
    </w:p>
    <w:p>
      <w:pPr>
        <w:pStyle w:val="Normal"/>
        <w:rPr/>
      </w:pPr>
      <w:r>
        <w:rPr/>
        <w:t xml:space="preserve">Herr Botschafter, ich danke Ihnen für die freundlichen und anerkennenden Worte für das, was die katholische Kirche durch ihre humanitären Organisationen zur Betreuung schutzloser Personengruppen für die Bevölkerung Georgiens leistet. Der karitative Dienst der Kirche an allen Menschen, insbesondere den armen und notleidenden, steht im Mittelpunkt ihres Zeugnisses für die allumfassende Liebe Christi. Es ist ihr inniger Wunsch, ihren Einsatz einer tätigen, konkreten Liebe, wo immer möglich, auf alle Menschen auszuweiten (vgl. Novo Millennio Ineunte , 49). Die christliche Nächstenliebe ist jedoch mehr als eine bloße humanitäre Hilfe. Für die katholische Kirche sind ihre karitativen Initiativen untrennbar mit der Feier der Eucharistie verbunden, aus der sie die notwendige geistliche Kraft schöpft, um die Menschen zu unterstützen und ihre Sendung zu erfüllen (vgl. Ecclesia de Eucharistia , 22). Und da sich die kleine katholische Gemeinschaft in Georgien weiterhin zur Anbetung des Herrn versammelt, wird auch ihr Dienst bedingungsloser Liebe für alle Georgier Früchte tragen und den Bedürftigsten Ihrer Nation Zeichen des Friedens und der Hoffnung bringen. </w:t>
      </w:r>
    </w:p>
    <w:p>
      <w:pPr>
        <w:pStyle w:val="Normal"/>
        <w:rPr/>
      </w:pPr>
      <w:r>
        <w:rPr/>
        <w:t xml:space="preserve">Exzellenz, gewiß wird die diplomatische Mission, die Sie heute beginnen, die zwischen der Republik Georgien und dem Heiligen Stuhl bestehenden Bande der Verständigung und Zusammenarbeit weiter festigen. Ich versichere Ihnen, daß die verschiedenen Ämter der Römischen Kurie Ihnen bei der Erfüllung ihrer Aufgaben bereitwillig zur Seite stehen werden. Von Herzen wünsche ich Ihnen alles Gute und erbitte für Sie, Ihre Familie und die gesamte Bevölkerung Georgiens den Segen des allmächtigen Got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ÄTHIOPIENS ANLÄßLICH  DER ÜBERGABE DER BEGLAUBIGUNGSSCHREIBEN</w:t>
      </w:r>
    </w:p>
    <w:p>
      <w:pPr>
        <w:pStyle w:val="Normal"/>
        <w:rPr/>
      </w:pPr>
      <w:r>
        <w:rPr/>
        <w:t>Dienstag, 15. Mai 2003</w:t>
      </w:r>
    </w:p>
    <w:p>
      <w:pPr>
        <w:pStyle w:val="Normal"/>
        <w:rPr/>
      </w:pPr>
      <w:r>
        <w:rPr/>
        <w:t xml:space="preserve"> </w:t>
      </w:r>
    </w:p>
    <w:p>
      <w:pPr>
        <w:pStyle w:val="Normal"/>
        <w:rPr/>
      </w:pPr>
      <w:r>
        <w:rPr/>
        <w:t xml:space="preserve">Herr Botschafter! </w:t>
      </w:r>
    </w:p>
    <w:p>
      <w:pPr>
        <w:pStyle w:val="Normal"/>
        <w:rPr/>
      </w:pPr>
      <w:r>
        <w:rPr/>
        <w:t xml:space="preserve">Aus Anlaß der Überreichung Ihres Beglaubigungsschreibens, mit dem Sie zum außerordentlichen und bevollmächtigten Botschafter der Demokratischen Bundesrepublik Äthiopien beim Heiligen Stuhl ernannt werden, heiße ich Sie im Vatikan herzlich willkommen. Die guten Wünsche des Präsidenten und des Premierministers Ihres Landes nehme ich dankbar entgegen und bitte Sie, ihnen meinerseits meine herzlichen Wünsche zu übermitteln und sie meines Gebets für das Wohl der Nation zu versichern. Auch nehme ich die Gelegenheit wahr, meine aufrichtige Unterstützung für die Fortführung des Friedensprozesses zum Ausdruck zu bringen: Inständig hoffe ich, daß sich alle Beteiligten mit Mut und Weitblick dafür einsetzen, einen gerechten und dauerhaften, auf gegenseitigem Einvernehmen, Versöhnung und Zusammenarbeit gründenden Frieden wiederherzustellen. </w:t>
      </w:r>
    </w:p>
    <w:p>
      <w:pPr>
        <w:pStyle w:val="Normal"/>
        <w:rPr/>
      </w:pPr>
      <w:r>
        <w:rPr/>
        <w:t xml:space="preserve">Mit Freude weise ich in diesem Zusammenhang auf den aktiven Einsatz der internationalen Gemeinschaft bei der Vermittlung des ersten Waffenstillstands hin, auf die nachfolgenden Vereinbarungen zur Einstellung der Kampfhandlungen und die ständig angebotene Unterstützung für die volle Erfüllung der Forderungen dieser Abkommen. Besonders zu erwähnen sind die Äthiopisch-Eritreische Grenzkommission mit Hauptsitz in Den Haag wie auch die jüngste Resolution des Sicherheitsrats der Vereinten Nationen, mit der das Mandat der UN-Mission in Äthiopien und Eritrea verlängert wurde. Zweifellos ist die Unterstützung der weltweiten Völkerfamilie in diesem Prozeß von unschätzbarem Wert, aber dieser Einsatz darf keinesfalls die notwendige Bereitschaft der unmittelbar beteiligten Parteien ersetzen, klar und deutlich ihren guten Willen zu zeigen und ihre Entschlossenheit, die Situation zu lösen: Ihre Aufrichtigkeit und ihr Engagement sind unerläßlich bei der Überwindung aller sich möglicherweise ergebenden Schwierigkeiten und Spannungen. Daher unterstütze ich alle Bemühungen zur Wiederaufnahme des direkten Dialogs zwischen der äthiopischen und der eritreischen Regierung. Nur so kann eine wahre Versöhnung verwirklicht werden, die zur Normalisierung der Beziehungen, zur Öffnung der Grenzen, zum gegenseitigen Austausch unter der Bevölkerungsteilen und zur endgültigen Einstellung von gefährlichen militärischen Auseinandersetzungen führen wird. </w:t>
      </w:r>
    </w:p>
    <w:p>
      <w:pPr>
        <w:pStyle w:val="Normal"/>
        <w:rPr/>
      </w:pPr>
      <w:r>
        <w:rPr/>
        <w:t xml:space="preserve">Die Unabhängigkeit der Staaten kann nicht mehr ohne das Konzept gegenseitiger Abhängigkeit verstanden werden: In unserer modernen Welt sind alle Nationen in Freud und Leid miteinander verbunden. Damit die Beziehungen der gegenseitigen Interdependenz zu einem Weg werden, der das Los der Menschen in allen Teilen der Welt effektiv verbessert, müssen die Verantwortlichen auf allen Ebenen – ob im regionalen, nationalen oder internationalen Bereich – im Einklang mit den universalen moralischen Prinzipien handeln und Situationen der Ungerechtigkeit und institutionalisierter Korruption bekämpfen. Nicht mehr und nicht weniger kann man von einer guten Regierungsform erwarten. Zu Anfang dieses Jahres sagte ich zu den Mitgliedern des beim Heiligen Stuhl akkreditierten Diplomatischen Korps: »Das materielle und spirituelle Wohlergehen der Menschheit, der Schutz der Freiheiten und Rechte des Menschen, der selbstlose öffentliche Dienst, die Nähe zu den konkreten Lebenssituationen haben Vorrang vor allen politischen Programmen und stellen eine ethische Forderung dar, die den inneren Frieden der Nationen und den Frieden zwischen den Staaten am besten zu gewährleisten vermag« (Ansprache an das Diplomatische Korps , 13. Januar 2003, 6). </w:t>
      </w:r>
    </w:p>
    <w:p>
      <w:pPr>
        <w:pStyle w:val="Normal"/>
        <w:rPr/>
      </w:pPr>
      <w:r>
        <w:rPr/>
        <w:t xml:space="preserve">Exzellenz, Sie haben die zur Zeit in Äthiopien durchgeführten demokratischen und wirtschaftlichen Reformen erwähnt. Projekte wie diese zur Förderung wahren Fortschritts im sozialen, wirtschaftlichen und politischen Bereich erfordern einen starken und standhaften Einsatz für die unveräußerlichen Rechte und die Würde der menschlichen Person. In der Tat sind die Wahrung der Grundrechte und die Achtung der menschlichen Würde Voraussetzungen für die ganzheitliche Entwicklung des Menschen. Stets muß die menschliche Person Mittelpunkt jeder Entwicklung sein. Und dieser spezielle Bereich ist es, auf dem die Kirche ihren wichtigen Beitrag leistet: Durch ihre Soziallehre ist sie bemüht, das moralische Bewußtsein für die Anforderungen der Gerechtigkeit zu vertiefen – Anforderungen, die auf dem unschätzbaren Wert und der zentralen Stellung der menschlichen Person gründen. Indem sie mit den Menschen unserer Zeit den tiefen und brennenden Wunsch nach einem in jeder Hinsicht gerechten Leben teilt, versäumt sie es nicht, über die verschiedenen Aspekte der Gerechtigkeit, wie sie das Leben der Menschen und der Gesellschaftsgruppen erfordert, nachzudenken (vgl. Dives in Misericordia , 12). </w:t>
      </w:r>
    </w:p>
    <w:p>
      <w:pPr>
        <w:pStyle w:val="Normal"/>
        <w:rPr/>
      </w:pPr>
      <w:r>
        <w:rPr/>
        <w:t xml:space="preserve">Ein wesentliches Element im harmonischen Zusammenleben einzelner Menschen und Gruppen ist die Gewissensfreiheit, die notwendigerweise in der Religionsfreiheit zum Ausdruck kommt. Sehr ermutigend ist hier die von Ihnen, Exzellenz, erwähnte konstitutionelle Gewährleistung der Religionsfreiheit in Äthiopien. Die Kirche selbst ist ein unermüdlicher Förderer des Rechts einzelner Personen wie auch organisierter religiöser Gemeinschaften, ihren Glauben frei zu bekennen und auszuüben. Tatsächlich dient die Achtung der religiösen Freiheit als Maßstab und Garantie für wahren sozialen Fortschritt. Die Religionsfreiheit selbst ist ein unerläßlicher Bestandteil jeder staatlichen Politik, die darum bemüht ist, der menschlichen Würde zu dienen. Diese Freiheit ist es, die der katholischen Kirche in Äthiopien ermöglicht, entsprechend ihrer besonderen Natur und Mission aktiv die praktischen Bemühungen zur Verbesserung der gesellschaftlichen Verhältnisse zu teilen und den konkreten Anforderungen des Menschen zu entsprechen. </w:t>
      </w:r>
    </w:p>
    <w:p>
      <w:pPr>
        <w:pStyle w:val="Normal"/>
        <w:rPr/>
      </w:pPr>
      <w:r>
        <w:rPr/>
        <w:t xml:space="preserve">Die Katholiken Äthiopiens sind bestrebt, Hand in Hand mit ihren Landsleuten tatkräftig für den politischen, sozialen und kulturellen Fortschritt ihrer Nation zu arbeiten. Somit folgen sie dem Beispiel ihres Herrn, der nicht gekommen ist, »um sich dienen zu lassen, sondern um zu dienen « (Mt 20,28). Für diesen besonderen Zweck sind zahlreiche Missionare – Mitglieder der Ordensgemeinschaften wie auch Laien – in Ihr Land gekommen, um ihren Dienst nicht nur im Rahmen des katholischen kirchlichen Lebens anzubieten, sondern auch auf dem weiten Feld der Erziehung, des Gesundheitswesens und der Sozialhilfe. Ihre Arbeit kommt nicht allein den Katholiken zugute, sondern sie dient dem Wohl aller Menschen. Meine Hoffnung ist es, daß die Regierung Äthiopiens und die staatlichen Behörden diesen Dienst der Kirche wertschätzen und die katholischen Missionare wie auch all jene unterstützen werden, die bemüht sind, ihren Einsatz für den Aufbau der äthiopischen Gesellschaft fortzusetzen. </w:t>
      </w:r>
    </w:p>
    <w:p>
      <w:pPr>
        <w:pStyle w:val="Normal"/>
        <w:rPr/>
      </w:pPr>
      <w:r>
        <w:rPr/>
        <w:t>Herr Botschafter, während Sie nun Ihre diplomatische Mission beim Heiligen Stuhl antreten, versichere ich Ihnen die Bereitschaft der verschiedenen Dienststellen und Einrichtungen der Römischen Kurie, Sie bei der Erfüllung ihrer Arbeit zu unterstützen. Ich wünsche Ihnen alles Gute und ein gutes Gelingen Ihrer Arbeit und erbitte von Herzen für Sie, für die Bevölkerung Äthiopiens und für alle, die in diesem Land Verantwortung tragen, den reichen Segen des allmächtigen Gottes.</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S SYRO-MALANKARISCHEN RITUS</w:t>
      </w:r>
    </w:p>
    <w:p>
      <w:pPr>
        <w:pStyle w:val="Normal"/>
        <w:rPr/>
      </w:pPr>
      <w:r>
        <w:rPr/>
        <w:t xml:space="preserve">Dienstag, 13. Mai 2003 </w:t>
      </w:r>
    </w:p>
    <w:p>
      <w:pPr>
        <w:pStyle w:val="Normal"/>
        <w:rPr/>
      </w:pPr>
      <w:r>
        <w:rPr/>
        <w:t xml:space="preserve">Euer Gnaden,  liebe Brüder im Bischofsamt! </w:t>
      </w:r>
    </w:p>
    <w:p>
      <w:pPr>
        <w:pStyle w:val="Normal"/>
        <w:rPr/>
      </w:pPr>
      <w:r>
        <w:rPr/>
        <w:t xml:space="preserve">1. »Christo pastorum Principi.« Mit diesen Worten, die mein verehrter Vorgänger Papst Pius XI. verwendete, als er vor über 70 Jahren eure Vorfahren in die volle Gemeinschaft aufnahm, heiße ich euch, die Bischöfe der syro-malankarischen Kirche, zu eurem »Ad-limina«-Besuch herzlich willkommen. Durch diese Begegnung mit euch komme ich den Priestern, Ordensleuten und Laienchristen eurer Eparchien näher. Es ist eine glückliche Fügung, daß ihr zu einem Zeitpunkt, wo eure Gemeinschaft den 50. Todestag von Erzbischof Mar Ivanios, jenes unermüdlichen Apostels der Einheit, feiert, an den Gräbern der Apostel Petrus und Paulus mit Christus »ut omnes unum sint« betet. Bei dieser Gelegenheit grüße ich insbesondere Erzbischof Cyril Mar Baselios und danke ihm für die guten Wünsche, die er im Namen des Klerus, der Ordensleute und der Christgläubigen der syro-malankarischen Kirche zum Ausdruck gebracht hat. </w:t>
      </w:r>
    </w:p>
    <w:p>
      <w:pPr>
        <w:pStyle w:val="Normal"/>
        <w:rPr/>
      </w:pPr>
      <w:r>
        <w:rPr/>
        <w:t xml:space="preserve">Während wir gemeinsam danken für diese wichtigen Meilensteine in eurem kirchlichen Leben wollen wir auch an den reichen Segen erinnern, der eurer Kirche in einer relativ kurzen Zeit zuteil geworden ist. Ihr gehört zu den am stärksten anwachsenden katholischen Gemeinschaften in der Welt mit einer Vielzahl von Berufungen zum Priestertum und Ordensleben, und in eurem »pusillus grex« sind zahlreiche Bildungs- und Wohlfahrtseinrichtungen beheimatet. Das neue Gebot Christi, der uns auffordert, über die Grenzen der Familie, der Rasse, des Stammes oder der Nationen hinauszugehen, zeigt sich auf konkrete Weise in unserer Hochherzigkeit dem Nächsten gegenüber (vgl. Mt 5.44). </w:t>
      </w:r>
    </w:p>
    <w:p>
      <w:pPr>
        <w:pStyle w:val="Normal"/>
        <w:rPr/>
      </w:pPr>
      <w:r>
        <w:rPr/>
        <w:t xml:space="preserve">2. Ein in der syro-malankarischen Gemeinschaft deutlich feststellbarer mutiger Einsatz für die christliche Nächstenliebe ist Frucht einer starken und lebendigen Spiritualität. Das indische Volk ist zu Recht stolz auf sein reiches kulturelles und spirituelles Erbe, das in wesenseigenen Merkmalen wie »Kontemplation, Einfachheit, Harmonie, Loslösung, Gewaltlosigkeit, Disziplin, Genügsamkeit, Durst nach Wissen und philosophischer Erkenntnis« zum Ausdruck kommt, durch die sich die Menschen auszeichnen, die auf dem Subkontinent leben. Dieselben Eigenschaften kennzeichnen die syro-malankarische Gemeinschaft und ermöglichen der Kirche, »das Evangelium auf eine Art und Weise zu verkünden, die sowohl der ihr eigenen Tradition als auch dem asiatischen Wesen entspricht« (vgl. Ecclesia in Asia , 6). </w:t>
      </w:r>
    </w:p>
    <w:p>
      <w:pPr>
        <w:pStyle w:val="Normal"/>
        <w:rPr/>
      </w:pPr>
      <w:r>
        <w:rPr/>
        <w:t xml:space="preserve">Das mystische Erbe eures Kontinents läßt sich nicht nur am spirituellen Leben eurer Gläubigen ablesen, sondern auch an euren alten Riten. Die alte und ehrwürdige liturgische Tradition der syro-malankarischen Kirche ist ein Reichtum, der die universale Natur des Erlösungswerks Christi in dem einzigartigen indischen Kontext widerspiegelt. Auch eure Eucharistiefeier enthält wie jedes eucharistische Opfer »ja das Heilsgut der Kirche in seiner ganzen Fülle, Christus selbst, unser Osterlamm und das lebendige Brot. […] Deshalb ist der Blick der Kirche fortwährend auf den Herrn gerichtet, der gegenwärtig ist im Sakrament des Altares, in dem sie den vollkommenen Ausdruck seiner unendlichen Liebe entdeckt« (Ecclesia de Eucharistia , 1). </w:t>
      </w:r>
    </w:p>
    <w:p>
      <w:pPr>
        <w:pStyle w:val="Normal"/>
        <w:rPr/>
      </w:pPr>
      <w:r>
        <w:rPr/>
        <w:t xml:space="preserve">3. In einer von zunehmender Verweltlichung und mitunter auch offener Geringschätzung des heiligen Charakters des menschlichen Lebens geprägten Zeit ist es Aufgabe der Bischöfe, durch ihre Verkündigung und Lehre die Bevölkerung auf die Notwendigkeit einer immer eingehenderen Reflexion über moralische und soziale Fragen aufmerksam zu machen. Die Präsenz der syromalankarischen Kirche im Bereich des Bildungsund Sozialwesens bietet euch ausgezeichnete Möglichkeiten, alle Männer und Frauen guten Willens darauf vorzubereiten, diesen Fragen auf wirklich menschliche Weise zu begegnen. In der Tat sind alle Christen verpflichtet, diesen prophetischen Auftrag gemeinsam auszuführen und entschlossen der heutigen Wertekrise entgegenzuwirken, indem sie ihre Mitmenschen stets an jene universalen Wahrheiten erinnern, die im täglichen Leben sichtbar sein müssen. Häufig wird diese Lehre eher durch Taten als durch Worte erteilt. Der Apostel Paulus sagt: »Jagt der Liebe nach! Strebt aber auch nach den Geistesgaben, vor allem nach der prophetischen Rede!« (1 Kor 14,1). </w:t>
      </w:r>
    </w:p>
    <w:p>
      <w:pPr>
        <w:pStyle w:val="Normal"/>
        <w:rPr/>
      </w:pPr>
      <w:r>
        <w:rPr/>
        <w:t xml:space="preserve">Um dieser Herausforderung auf angemessene Weise zu entsprechen, ist eine Inkulturation der christlichen Ethik in allen Bereichen der menschlichen Gesellschaft erforderlich – eine schwierige und heikle Aufgabe. »In ihrer Sendung geht die Kirche den Weg mit der ganzen Menschheit gemeinsam und erfährt das gleiche irdische Geschick wie die Welt und ist gewissermaßen der Sauerteig und gleichsam die Seele der in Christus zu erneuernden und in die Familie Gottes umzugestaltenden menschlichen Gesellschaft« (Katechismus der Katholischen Kirche, 854). Eure lange Erfahrung als kleine christliche Gemeinschaft in einem überwiegend nichtchristlichen Land hat euch darauf vorbereitet, zu diesem »Sauerteig«, einem geeigneten Werkzeug der Erneuerung, zu werden. </w:t>
      </w:r>
    </w:p>
    <w:p>
      <w:pPr>
        <w:pStyle w:val="Normal"/>
        <w:rPr/>
      </w:pPr>
      <w:r>
        <w:rPr/>
        <w:t xml:space="preserve">Dieser Prozeß kann nie etwas rein »Äußerliches« sein, sondern er erfordert vielmehr eine tiefe Wandlung der kulturellen Werte durch die Integrierung in das Christentum und die anschließende Aufnahme in die verschiedenen menschlichen Kulturen. Diese komplexe Aufgabe kann aber nicht ohne angemessene Reflexion und Abwägung erfüllt werden. Dabei muß stets gewährleistet bleiben, daß die Heilsbotschaft Christi nie abgeschwächt oder verändert wird durch den Versuch, sie in kultureller oder gesellschaftlicher Hinsicht annehmbarer zu gestalten (vgl. Ecclesia in Asia , 21). </w:t>
      </w:r>
    </w:p>
    <w:p>
      <w:pPr>
        <w:pStyle w:val="Normal"/>
        <w:rPr/>
      </w:pPr>
      <w:r>
        <w:rPr/>
        <w:t xml:space="preserve">4. Euer besonderes Amt als Hirten einer anwachsenden Herde erfordert das enge Zusammenwirken mit euren Mitarbeitern. In meinem nachsynodalen Apostolischen Schreiben Pastores dabo vobis  schrieb ich: »… die Priester leben und handeln für die Verkündigung des Evangeliums an die Welt und für den Aufbau der Kirche im Namen und in der Person Christi, des Hauptes und Hirten« (Nr. 15). </w:t>
      </w:r>
    </w:p>
    <w:p>
      <w:pPr>
        <w:pStyle w:val="Normal"/>
        <w:rPr/>
      </w:pPr>
      <w:r>
        <w:rPr/>
        <w:t xml:space="preserve">Für dieses Amt, »die Kirche aufzubauen«, benötigen wir gut vorbereitete »Botschafter Christi«. Aus diesem Grund sollen die Bischöfe stets darum bemüht sein, junge Menschen auszuwählen und zu ermutigen, der Berufung zum Priestertum und zum geweihten Leben zu folgen. Möget ihr in dieser Hinsicht auch weiterhin alles in eurer Macht Stehende tun, um all jenen eine gute Ausbildung zu sichern, die sich zum priesterlichen oder geweihten Leben berufen fühlen. Das bedeutet, daß die eurer Obhut anvertrauten Seminare stets eine vorbildliche Ausbildung anbieten, entsprechend dem Vorbild Jesu Christi und seines Gebots der Liebe (vgl. Joh 15,12). Die Ausbildung muß durch die Verkündigung der Heiligen Schriften und die Feier der Sakramente besonders auf Christus ausgerichtet sein. </w:t>
      </w:r>
    </w:p>
    <w:p>
      <w:pPr>
        <w:pStyle w:val="Normal"/>
        <w:rPr/>
      </w:pPr>
      <w:r>
        <w:rPr/>
        <w:t xml:space="preserve">Gleiches gilt für die Ausbildung derer, die sich auf das geweihte Leben vorbereiten. »Allen muß eine angemessene, auf Christus ausgerichtete Ausbildung und Vorbereitung gewährt werden … mit besonderer Betonung der persönlichen Heiligkeit und des Zeugnisses; ihre Spiritualität und Lebensweise sollte dem religiösen Erbe jener Personen entsprechen, unter denen sie leben und denen sie dienen« (Ecclesia in Asia , 44). Als Bischöfe seid ihr Quelle der Orientierung und Kraft für die Ordensgemeinschaften eurer Eparchien. Im engen Zusammenwirken mit den Ordensoberen sollt ihr mithelfen, durch die den Kandidaten angebotene Ausbildung ihr Herz, ihren Geist und ihre Seele so zu wandeln, daß sie fähig werden, sich bedingungslos der kirchlichen Arbeit zu widmen. Eure starke Führung wird wesentlich dazu beitragen, die Ordensgemeinschaften zu ermutigen, an ihrem herausragenden Beispiel als Zeugen der Freude Christi festzuhalten. </w:t>
      </w:r>
    </w:p>
    <w:p>
      <w:pPr>
        <w:pStyle w:val="Normal"/>
        <w:rPr/>
      </w:pPr>
      <w:r>
        <w:rPr/>
        <w:t xml:space="preserve">5. Liebe Mitbrüder im Bischofsamt, dies sind einige der Gedanken, zu denen euer Besuch mich angeregt hat. Das Osterfest, das wir vor kurzem gefeiert haben, bestärke euch, dem auferstandenen Herrn zu ermöglichen, die eurer Sorge anvertrauten Kirchen stets zu erneuern. Ich überantworte euch der Obhut Marias, der Königin des Rosenkranzes. Auf ihre Fürsprache möge euch der Heilige Geist mit Freude und Frieden erfüllen. Euch, euren Priestern, den Ordensleuten und Christgläubigen eurer Eparchien erteile ich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S SYRO-MALABARISCHEN RITUS  ANLÄßLICH IHRES "AD-LIMINA"-BESUCHES</w:t>
      </w:r>
    </w:p>
    <w:p>
      <w:pPr>
        <w:pStyle w:val="Normal"/>
        <w:rPr/>
      </w:pPr>
      <w:r>
        <w:rPr/>
        <w:t xml:space="preserve">Dienstag, 13. Mai 2003 </w:t>
      </w:r>
    </w:p>
    <w:p>
      <w:pPr>
        <w:pStyle w:val="Normal"/>
        <w:rPr/>
      </w:pPr>
      <w:r>
        <w:rPr/>
        <w:t xml:space="preserve"> </w:t>
      </w:r>
    </w:p>
    <w:p>
      <w:pPr>
        <w:pStyle w:val="Normal"/>
        <w:rPr/>
      </w:pPr>
      <w:r>
        <w:rPr/>
        <w:t xml:space="preserve">Eminenz, verehrter Großerzbischof, liebe Mitbrüder im Bischofsamt! </w:t>
      </w:r>
    </w:p>
    <w:p>
      <w:pPr>
        <w:pStyle w:val="Normal"/>
        <w:rPr/>
      </w:pPr>
      <w:r>
        <w:rPr/>
        <w:t xml:space="preserve">1. »Friede sei mit euch!« (Joh 20,26). In dieser österlichen Zeit begrüße ich euch, die Bischöfe der syro-malabarischen Kirche, mit den Worten, die unser auferstandener Herr an euren Vater im Glauben, den hl. Thomas, richtete. In der Tat stehen die Ursprünge eurer Kirche in unmittelbarer Beziehung zu den Anfängen des Christentums und zum missionarischen Wirken der Apostel. Eure Reise, in deren Rahmen die Begegnung mit mir stattfindet, vereint gewissermaßen die Apostel Petrus und Thomas in der Freude über die Auferstehung, während wir gemeinsam der geliebten Bevölkerung Indiens »das unzerstörbare, makellose und unvergängliche Erbe« (1 Petr 1,4) verkünden. In besonderer Weise grüße ich Seine Eminenz Kardinal Varkey Vithayathil, Großerzbischof der syro-malabarischen Kirche, und danke ihm für die im Namen des Episkopats, der Priester und Gläubigen der gesamten syro-malabarischen Kirche zum Ausdruck gebrachten Grüße und Empfindungen. </w:t>
      </w:r>
    </w:p>
    <w:p>
      <w:pPr>
        <w:pStyle w:val="Normal"/>
        <w:rPr/>
      </w:pPr>
      <w:r>
        <w:rPr/>
        <w:t xml:space="preserve">2. Die Liturgie der syro-malabarischen Kirche, die seit Jahrhunderten einen festen Bestandteil der reichen und vielfältigen indischen Kultur bildet, ist der lebendigste Ausdruck der Identität eurer Völker. Die Feier des eucharistischen Mysteriums im syro-malabarischen Ritus hat wesentlich zur Ausbildung der Glaubenserfahrung in Indien beigetragen (vgl. Ecclesia in Asia , 27). »Die Eucharistie ist die heilbringende Gegenwart Jesu in der Gemeinschaft der Gläubigen und ihre geistliche Nahrung, sie ist das wertvollste Gut, das die Kirche auf ihrem Weg durch die Geschichte haben kann« (Ecclesia de Eucharistia , 9). Daher bestärke ich euch, diesen Schatz sorgfältig zu hüten und zu erneuern und nie zuzulassen, daß er als Quelle der Spaltung mißbraucht wird. Euer Zusammenkommen um den Altar, »von ihm erfüllt, der das All ganz und gar beherrscht« (Eph 1,23), kennzeichnet euch nicht nur als eucharistisches Volk, sondern es ist auch eine Quelle der Versöhnung, die dazu beiträgt, jene Hindernisse zu überwinden, die den Weg zur Einheit des Geistes und der Zielsetzungen versperren können. Als erste Hüter der Liturgie seid ihr stets aufgerufen, wachsam zu sein und ungerechtfertigte Experimente einzelner Priester zu vermeiden, die die Liturgie in ihrer Unversehrtheit verletzen und auch den Gläubigen zutiefst schaden können (vgl. Ecclesia de Eucharistia , 10). </w:t>
      </w:r>
    </w:p>
    <w:p>
      <w:pPr>
        <w:pStyle w:val="Normal"/>
        <w:rPr/>
      </w:pPr>
      <w:r>
        <w:rPr/>
        <w:t xml:space="preserve">Ich bestärke euch in euren Bemühungen um die Erneuerung eures »rituellen Reichtums« im Licht der Konzilsdokumente, unter besonderer Beachtung von Orientalium Ecclesiarum und im Kontext des Kodex des Ostkirchenrechts sowie meines Apostolischen Schreibens Orientale lumen . </w:t>
      </w:r>
    </w:p>
    <w:p>
      <w:pPr>
        <w:pStyle w:val="Normal"/>
        <w:rPr/>
      </w:pPr>
      <w:r>
        <w:rPr/>
        <w:t xml:space="preserve">Mit Besonnenheit, Geduld und einer angemessenen Katechese wird dieser Erneuerungsprozeß gewiß reiche Früchte tragen. Die zahlreichen positiven Ergebnisse, die bereits erreicht werden konnten, lassen diese Aufgabe weniger mühsam erscheinen und machen sie vielmehr zu einer Quelle künftiger Stärke. Ich ermutige euch, diese wichtige Arbeit fortzusetzen, damit die Liturgie nicht nur studiert, sondern in all ihrer Vollkommenheit und Schönheit gefeiert wird. </w:t>
      </w:r>
    </w:p>
    <w:p>
      <w:pPr>
        <w:pStyle w:val="Normal"/>
        <w:rPr/>
      </w:pPr>
      <w:r>
        <w:rPr/>
        <w:t xml:space="preserve">3. Gleichermaßen erforderlich für die erfolgreiche Arbeit einer Bischofssynode ist die ständige Bereitschaft zu brüderlicher Nächstenliebe und Zusammenarbeit. In dieser Hinsicht möchte ich eure Standhaftigkeit und Hingabe auf diesem gemeinsamen Weg würdigen: Sie ist Zeichen der Stärke, des Vertrauens und der Einheit unter den syro-malabarischen Bischöfen und »eine ganz besonders beredte Weise, das Geheimnis der Kirche als Gemeinschaft zu leben und sichtbar zu machen « (Ansprache an die Bischofssynode der Syro-malabarischen Kirche, 8. Januar 1996, 4). In der Tat ist die Synode eine der edelsten Ausdrucksformen der affektiven Kollegialität der Bischöfe und ein angemessenes Forum zur Erörterung ernster Fragen bezüglich des Glaubens und der Gesellschaft, um jene Probleme zu lösen, denen die syro-malabarische Gemeinschaft gegenübersteht (vgl. Orientalium Ecclesiarum , 4). Die Wahrung dieser notwendigen Einheit erfordert Opfergeist und Demut. Allein durch aufeinander abgestimmte Anstrengungen könnt ihr gemeinsame Werke unterstützen, die den Zweck haben, das Wohl der Religion rascher zu fördern, die kirchliche Disziplin wirksamer zu schützen und die Einheit aller Christen auf harmonischere Weise aufzubauen (vgl. Codex Canonum Ecclesiarum Orientalium, can. 84). </w:t>
      </w:r>
    </w:p>
    <w:p>
      <w:pPr>
        <w:pStyle w:val="Normal"/>
        <w:rPr/>
      </w:pPr>
      <w:r>
        <w:rPr/>
        <w:t xml:space="preserve">4. Die Frage der Seelsorge für die Katholiken der orientalischen Kirchen in Indien und im Ausland gehört weiterhin zu den Anliegen der Katholischen Bischofskonferenz Indiens wie auch der syro-malabarischen Synode. In diesem Zusammenhang möchte ich hervorheben, daß »es dringend notwendig ist, die Ängste und die Verständnislosigkeit zu überwinden, die mitunter zwischen den Katholischen Ostkirchen und der lateinischen Kirche aufzukommen scheinen…, besonders im Hinblick auf die Seelsorge, auch außerhalb des eigenen Territoriums« (Ecclesia in Asia , 27). Ermutigend sind die Fortschritte, die bereits gemacht werden konnten, um eine Lösung dieses Problems zu finden. Zweifellos werdet ihr auch weiterhin mit euren Brüdern, den Bischöfen des lateinischen Ritus, und dem Heiligen Stuhl zusammenarbeiten, damit die Syro-Malabaren in Indien wie in aller Welt die ihnen zustehende spirituelle Unterstützung erhalten. Dies geschehe unter strenger Einhaltung der Rechtsnormen, die, wie wir wissen, angemessene Mittel zur Wahrung der kirchlichen Gemeinschaft sind (vgl. Christus Dominus , 23; Codex Iuris Canonici, can. 383 §2; Codex Canonum Ecclesiarum Orientalium, can. 916 §4). Erforderlich ist eine klare Unterscheidung zwischen dem Werk der Evangelisierung und jenem der Seelsorge für die Katholiken des Ostens. Stets muß dies in Achtung vor den jeweiligen Ortsbischöfen geschehen, die vom Heiligen Geist gerufen sind, die heilige Kirche Gottes zusammen mit dem Bischof von Rom, dem Hirten der Weltkirche, zu leiten. </w:t>
      </w:r>
    </w:p>
    <w:p>
      <w:pPr>
        <w:pStyle w:val="Normal"/>
        <w:rPr/>
      </w:pPr>
      <w:r>
        <w:rPr/>
        <w:t xml:space="preserve">5. Die Nächstenliebe bestärkt jeden Christen, die Frohe Botschaft Jesu Christi in aller Welt zu verkünden. Der Apostel sagt: »Wenn ich nämlich das Evangelium verkünde, kann ich mich deswegen nicht rühmen; denn ein Zwang liegt auf mir. Weh mir, wenn ich das Evangelium nicht verkünde!« (1 Kor 9,16). Die Evangelisierung steht im Mittelpunkt des christlichen Glaubens. Indien, von so vielen verschiedenen Kulturen gesegnet, ist ein Land, dessen Menschen sich nach Gott sehnen. Dies macht eure ausgesprochen indisch geprägte Liturgie zu einem ausgezeichneten Mittel der Evangelisierung (vgl. Ecclesia in Asia , 22). </w:t>
      </w:r>
    </w:p>
    <w:p>
      <w:pPr>
        <w:pStyle w:val="Normal"/>
        <w:rPr/>
      </w:pPr>
      <w:r>
        <w:rPr/>
        <w:t xml:space="preserve">Wahre Evangelisierung ist offen für die lokale Kultur und Tradition und achtet stets das »unveräußerliche Recht« jeder einzelnen Person auf Religionsfreiheit. Hier gilt der Grundsatz: »Die Kirche schlägt vor, sie drängt nichts auf« (Redemptoris missio , 39). Daher ermutige ich euch, in euren Beziehungen zu den Brüdern und Schwestern anderer Kirchen »darum [zu] ringen, gegenseitig zu erkennen und gutzuheißen, was immer gut und heilig ist, so daß wir gemeinsam die geistigen und sittlichen Wahrheiten anerkennen, bewahren und fördern, die einzig und allein die Zukunft der Welt garantieren« (vgl. Begegnung mit den Repräsentanten anderer Religionen und christlicher Konfessionen , 7. November 1999, 3; in O.R. dt., Nr. 48, 26.11.1999, S. 12). Diese Offenheit darf jedoch nie die Pflicht einschränken, Jesus Christus als den »Weg, die Wahrheit und das Leben« (Joh 14,6) zu verkünden. Die Menschwerdung unseres Herrn bereichert alle menschlichen Werte und ermöglicht ihnen, neue und bessere Früchte hervorzubringen. </w:t>
      </w:r>
    </w:p>
    <w:p>
      <w:pPr>
        <w:pStyle w:val="Normal"/>
        <w:rPr/>
      </w:pPr>
      <w:r>
        <w:rPr/>
        <w:t xml:space="preserve">6. Gemeinsam mit euch möchte ich für die zahlreichen Priester und Ordensleute danken, mit denen eure Eparchien gesegnet sind. Ihnen allen versichere ich, für das gute Gelingen ihres Dienstes und die immerwährende Treue zu ihrer Berufung zu beten. Die schwere Last eurer pastoralen Sendung könnte nicht ohne den Klerus, eure Mitarbeiter im heiligen Dienstamt, getragen werden. Das notwendige Vertrauen in die Priester veranlaßt euch, eine tiefe Verbindung mit ihnen zu fördern. Sie sind eure Söhne und Freunde. Als ihre Väter und Vertraute müßt ihr sie stets »bereitwillig anhören und euch durch ein vertrauensvolles Verhältnis zu ihnen um den Fortschritt der gesamten Pastoral in der ganzen Diözese bemühen« (vgl. Christus Dominus , 16). </w:t>
      </w:r>
    </w:p>
    <w:p>
      <w:pPr>
        <w:pStyle w:val="Normal"/>
        <w:rPr/>
      </w:pPr>
      <w:r>
        <w:rPr/>
        <w:t xml:space="preserve">Gleichermaßen gehören auch die eurer Sorge anvertrauten Ordensleute zu eurer Familie. Das von zahlreichen geweihten Männern und Frauen gegebene Zeugnis eines Lebens in Keuschheit, Armut und Gehorsam ist wahrhaft ein Zeichen des Widerspruchs in einer zunehmend säkularisierten Nation. »In einer Welt, in der das Bewußtsein der Gegenwart Gottes oft getrübt ist, müssen die Ordensleute den Primat Gottes und des ewigen Lebens auf überzeugende und prophetische Weise bezeugen« (Ecclesia in Asia , 44). Der Bischof soll dafür Sorge tragen, daß die zum Ordensleben Berufenen durch eine angemessene geistliche und theologische Ausbildung vorbereitet werden, um diesen Herausforderungen begegnen zu können. Zweifellos werdet ihr die Ordensleute in euren Eparchien bestärken, ihre Ausbildungsprogramme stets zu überprüfen, weiterzuentwickeln und zu verbessern, um den besonderen Anforderungen der syro-malabarischen Gemeinde zu entsprechen. </w:t>
      </w:r>
    </w:p>
    <w:p>
      <w:pPr>
        <w:pStyle w:val="Normal"/>
        <w:rPr/>
      </w:pPr>
      <w:r>
        <w:rPr/>
        <w:t>7. Der »Ad-limina«-Besuch gibt euch als Oberhirten von Teilkirchen die Gelegenheit, gemeinsam mit mir das Wirken des Heiligen Geistes in euren Eparchien zu betrachten. In brüderlicher Gemeinschaft mit eurem ehrwürdigen Großerzbischof habt ihr die Herausforderungen und Erfolge überdacht, durch die sich die syro-malabarische Kirche und ihre treuen Mitglieder auszeichnen, die sich jeden Tag um die treue Erfüllung ihrer Taufversprechen bemühen. In diesem dem Rosenkranz gewidmeten Jahr vertraue ich euch, euren Klerus, die Ordensleute und die Laienchristen dem Schutz der allerseligsten Jungfrau an und erteile euch mein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PÄPSTLICHEN KOLLEGIEN DER KATHOLISCHEN OSTKIRCHEN IN ROM</w:t>
      </w:r>
    </w:p>
    <w:p>
      <w:pPr>
        <w:pStyle w:val="Normal"/>
        <w:rPr/>
      </w:pPr>
      <w:r>
        <w:rPr/>
        <w:t>Montag, 12. Mai 2003</w:t>
      </w:r>
    </w:p>
    <w:p>
      <w:pPr>
        <w:pStyle w:val="Normal"/>
        <w:rPr/>
      </w:pPr>
      <w:r>
        <w:rPr/>
        <w:t xml:space="preserve">Eure Seligkeit,  verehrte Mitbrüder im Bischofs- und Priesteramt,  liebe Alumnen! </w:t>
      </w:r>
    </w:p>
    <w:p>
      <w:pPr>
        <w:pStyle w:val="Normal"/>
        <w:rPr/>
      </w:pPr>
      <w:r>
        <w:rPr/>
        <w:t xml:space="preserve">1. Es ist mir eine Freude, einem jeden von euch meinen herzlichen Willkommensgruß zu entbieten. Gerne treffe ich heute die Oberen und Studenten der Päpstlichen Kollegien sowie der Bildungsgemeinschaften der katholischen Ostkirchen in Rom. </w:t>
      </w:r>
    </w:p>
    <w:p>
      <w:pPr>
        <w:pStyle w:val="Normal"/>
        <w:rPr/>
      </w:pPr>
      <w:r>
        <w:rPr/>
        <w:t xml:space="preserve">Zunächst grüße ich den Präfekten der Kongregation für die Orientalischen Kirchen, Kardinal Ignace Moussa I. Daoud, und danke ihm für die herzlichen Worte, mit denen er euer aller Empfindungen zum Ausdruck gebracht hat. Mein Gruß gilt ferner dem Sekretär, dem Untersekretär, den Beamten und Angestellten des Dikasteriums wie auch den Leitern der Seminare und Kollegien sowie allen Anwesenden. </w:t>
      </w:r>
    </w:p>
    <w:p>
      <w:pPr>
        <w:pStyle w:val="Normal"/>
        <w:rPr/>
      </w:pPr>
      <w:r>
        <w:rPr/>
        <w:t xml:space="preserve">2. Diese willkommene Gelegenheit ruft mir die apostolischen Visiten in Erinnerung, die ich euren jeweiligen kirchlichen Gemeinschaften im Laufe dieser Jahre abstatten konnte. In meinem Herzen bewahre ich das brüderliche Andenken an eure Patriarchen, an die Bischöfe und Priester sowie an das gesamte Volk Gottes, mit dem ich zusammentreffen durfte. Genau erinnere ich mich auch an die komplexen Probleme und Herausforderungen, denen die katholischen Kirchen des Ostens in unseren Tagen gegenüberstehen. </w:t>
      </w:r>
    </w:p>
    <w:p>
      <w:pPr>
        <w:pStyle w:val="Normal"/>
        <w:rPr/>
      </w:pPr>
      <w:r>
        <w:rPr/>
        <w:t xml:space="preserve">Wenn ich nun den Blick auf viele eurer Länder richte, möchte ich spontan und kraftvoll meinem Wunsch Ausdruck verleihen, daß sich der Friede in diesen Regionen zunehmend festige und daß gerechte und friedliche Lösungen einer von Spannungen und ungerechter Unterdrückung heimgesuchten Bevölkerung Eintracht und gute Lebensbedingungen zurückgeben mögen. Der Herr erleuchte die Verantwortlichen der Nationen, daß sie sich mutig und in Achtung vor der Rechtsordnung für das Wohl aller und für die Freiheit jeder Glaubensgemeinschaft einsetzen mögen. </w:t>
      </w:r>
    </w:p>
    <w:p>
      <w:pPr>
        <w:pStyle w:val="Normal"/>
        <w:rPr/>
      </w:pPr>
      <w:r>
        <w:rPr/>
        <w:t xml:space="preserve">3. Ich danke der Kongregation für die Orientalischen Kirchen, die sich der Ausbildung der Seminaristen und Priester widmet, mit den Ordensinstituten zusammenarbeitet, ihnen bei der Ausbildung ihrer Mitglieder zur Seite steht und kompetente Laien bei der Vorbereitung auf ihr Apostolat unterstützt. Diese lobenswerte Tätigkeit kommt in verschiedenen Initiativen zum Ausdruck, die den Bereich orientalistischer Studien, die Liturgie der jeweiligen ritualen Tradition, die ständige Weiterbildung auf allen Ebenen und die andauernde Aktualisierung pastoraler Erfahrungen umfassen. </w:t>
      </w:r>
    </w:p>
    <w:p>
      <w:pPr>
        <w:pStyle w:val="Normal"/>
        <w:rPr/>
      </w:pPr>
      <w:r>
        <w:rPr/>
        <w:t xml:space="preserve">Zu den Aufgaben des Dikasteriums gehört bereits seit dem laufenden akademischen Jahr die Gründung des »Collegio Sant’Efrem« in der Via Boccea, ein Ort, der Priestern verschiedener Riten, aber arabischer Sprache, Gelegenheit bietet zum Gebet, zu kirchlichen Studien und zu nutzbringenden apostolischen Tätigkeiten. </w:t>
      </w:r>
    </w:p>
    <w:p>
      <w:pPr>
        <w:pStyle w:val="Normal"/>
        <w:rPr/>
      </w:pPr>
      <w:r>
        <w:rPr/>
        <w:t xml:space="preserve">Euch, liebe Leiter der Seminare, bitte ich, hingebungsvoll die wertvolle Arbeit fortzuführen, die ihr bereits für die euch anvertrauten Alumnen ausführt. Ihr gewährleistet ihre spirituelle Begleitung, ihre menschliche Ausbildung, das Erkennen von Berufungen, die Vervollkommnung der theologischen und kirchlichen Studien, die kulturelle Vertiefung und die Wahrung der ritualen Identität, die kirchliche und pastorale Reife. </w:t>
      </w:r>
    </w:p>
    <w:p>
      <w:pPr>
        <w:pStyle w:val="Normal"/>
        <w:rPr/>
      </w:pPr>
      <w:r>
        <w:rPr/>
        <w:t xml:space="preserve">Liebe Alumnen, Seminaristen, Priester, Ordensleute und Laien, möget ihr die verschiedenen Möglichkeiten zu nutzen wissen, die euch in Rom geboten werden, um euren Gemeinschaften in Zukunft besser dienen zu können. </w:t>
      </w:r>
    </w:p>
    <w:p>
      <w:pPr>
        <w:pStyle w:val="Normal"/>
        <w:rPr/>
      </w:pPr>
      <w:r>
        <w:rPr/>
        <w:t xml:space="preserve">4. In Orientale Lumen  habe ich darauf hingewiesen, wie wichtig es ist, daß wir einander kennenlernen, um das gegenseitige Verständnis und die Einheit zu fördern. Ferner habe ich einige Richtlinien aufgezeigt, die ich hier wieder in Erinnerung rufen möchte, damit sie auch euch als ständige programmatische und pädagogische Bezugspunkte dienen. Insbesondere möchte ich eure Aufmerksamkeit auf das Kennenlernen der Liturgie der Ostkirchen und der geistlichen Traditionen der Väter und Lehrer des christlichen Ostens lenken. </w:t>
      </w:r>
    </w:p>
    <w:p>
      <w:pPr>
        <w:pStyle w:val="Normal"/>
        <w:rPr/>
      </w:pPr>
      <w:r>
        <w:rPr/>
        <w:t xml:space="preserve">Die Kirchen des Ostens sollen ein Vorbild sein für die Inkulturation der Botschaft des Evangeliums: Spannungen zwischen Lateinern und Orientalen sollen vermieden und der Dialog zwischen Katholiken und Orthodoxen soll angeregt werden. Von Nutzen ist ferner die Ausbildung von Theologen, Liturgikern, Historikern und Kanonisten in Einrichtungen, die auf den christlichen Osten spezialisiert sind und ihre Kenntnis von den Kirchen des Ostens anderen weitergeben können. Auch bedarf es eines diesen Themen entsprechenden Lehrangebots – vor allem für die künftigen Priester – an den Priesterseminaren und den Theologischen Fakultäten (vgl. Nr. 24). </w:t>
      </w:r>
    </w:p>
    <w:p>
      <w:pPr>
        <w:pStyle w:val="Normal"/>
        <w:rPr/>
      </w:pPr>
      <w:r>
        <w:rPr/>
        <w:t xml:space="preserve">5. Während ich euch diese Empfehlungen euren Überlegungen anvertraue, erbitte ich für jeden von euch und für eure Gemeinschaften den mütterlichen Schutz Marias, der »Königin des heiligen Rosenkranzes«. </w:t>
      </w:r>
    </w:p>
    <w:p>
      <w:pPr>
        <w:pStyle w:val="Normal"/>
        <w:rPr/>
      </w:pPr>
      <w:r>
        <w:rPr/>
        <w:t>In tiefer Zuneigung stehe ich euch zur Seite und versichere euch meines Gebetsgedenkens. Von Herzen erteile ich allen meinen besonderen Apostolischen Segen, den ich gerne auf eure Angehörigen, die Mitarbeiter der Kollegien, eure jeweiligen Gemeinschaften und all jene ausweite, die im Geiste der Nächstenliebe euer für die Mission der Ostkirchen so wichtiges Bildungswerk unterstützen.</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DER  DIÖZESE SAINT-FLOUR (FRANKREICH) ANLÄßLICH DES 1000. TODESTAGES VON PAPST SILVESTER II.</w:t>
      </w:r>
    </w:p>
    <w:p>
      <w:pPr>
        <w:pStyle w:val="Normal"/>
        <w:rPr/>
      </w:pPr>
      <w:r>
        <w:rPr/>
        <w:t>Samstag, 10. Mai 2003</w:t>
      </w:r>
    </w:p>
    <w:p>
      <w:pPr>
        <w:pStyle w:val="Normal"/>
        <w:rPr/>
      </w:pPr>
      <w:r>
        <w:rPr/>
        <w:t xml:space="preserve">Liebe Freunde! </w:t>
      </w:r>
    </w:p>
    <w:p>
      <w:pPr>
        <w:pStyle w:val="Normal"/>
        <w:rPr/>
      </w:pPr>
      <w:r>
        <w:rPr/>
        <w:t xml:space="preserve">1. Meinen herzlichen Willkommensgruß richte ich an den Bischof von Saint-Flour, René Séjourné, der als sachkundiger Mitarbeiter im Staatssekretariat tätig gewesen ist, sowie an die Delegation der Diözese, die aus Anlaß des 1000. Todestages von Silvester II. hierhergekommen ist, um diesen »Papst des Jahres 1000« zu feiern. </w:t>
      </w:r>
    </w:p>
    <w:p>
      <w:pPr>
        <w:pStyle w:val="Normal"/>
        <w:rPr/>
      </w:pPr>
      <w:r>
        <w:rPr/>
        <w:t xml:space="preserve">2. Es freut mich, an einige der wichtigsten Wesenszüge dieses Menschen erinnern zu können, der als »gebildetster Mann seiner Zeit« bezeichnet wurde. In der Tat zeichnete sich Gerbert von Aurillac in seinem Jahrhundert auf einzigartige Weise durch sein Wissen und seine Gelehrsamkeit, seine sittliche Redlichkeit und seinen Sinn für Spiritualität aus. Er war zugleich ein Denker und ein Mensch der Tat, ein Diplomat und ein Kirchenmann. Zwar unterscheiden sich die heutigen Fragestellungen von denen, auf die er damals eine Antwort finden mußte, aber seine geistige und intellektuelle Einstellung bleibt auch weiterhin ein Ansporn, nach der menschlichen Wahrheit zu suchen, die den Glaubenswahrheiten in keiner Weise entgegensteht. »Laßt uns stets Wissenschaft und Glauben vereinen«, so pflegte er zu sagen. </w:t>
      </w:r>
    </w:p>
    <w:p>
      <w:pPr>
        <w:pStyle w:val="Normal"/>
        <w:rPr/>
      </w:pPr>
      <w:r>
        <w:rPr/>
        <w:t xml:space="preserve">3. Es scheint geboten, die europäische Dimension seines Wirkens hervorzuheben, denn er verfolgte aufmerksam das kirchliche Leben in den damals entstehenden Nationen. Er war ein Benediktiner des Klosters »Saint-Géraud d’Aurillac«, gehörte also jenem Orden an, dessen verschiedene Häuser zur Heranbildung Europas beitrugen. Er war Erzbischof zunächst von Reims und später von Ravenna und wurde im Jahr 999 zum ersten Papst französischer Abstammung gewählt. Als solcher war er intensiv an diesem Entwicklungsprozeß beteiligt. So errichtete er etwa im Jahr 1000 die erste Metropolitankirche Polens in Gnesen. Zu ihren Suffraganbistümern zählte auch die neue Diözese Krakau, deren Oberhirte ich gewesen bin. Auf diese Weise trug Gerbert zum intellektuellen Wiedererstarken und zur Vitalität des Kontinents bei. </w:t>
      </w:r>
    </w:p>
    <w:p>
      <w:pPr>
        <w:pStyle w:val="Normal"/>
        <w:rPr/>
      </w:pPr>
      <w:r>
        <w:rPr/>
        <w:t xml:space="preserve">Sein Beispiel hilft uns verstehen, daß Europa nur dann aufgebaut werden kann, wenn es sich mit Weitblick auf seine christlichen Wurzeln besinnt. Diese stellen eine wesentliche Dimension seiner Identität dar, da sie ihre Spuren im kulturellen, künstlerischen, rechtlichen und philosophischen Schaffen unseres Erdteils hinterlassen haben. </w:t>
      </w:r>
    </w:p>
    <w:p>
      <w:pPr>
        <w:pStyle w:val="Normal"/>
        <w:rPr/>
      </w:pPr>
      <w:r>
        <w:rPr/>
        <w:t xml:space="preserve">4. Während lobenswerte Anstrengungen unternommen werden, um Europa seine Rechtsform zu geben, sollte auch an jenen ursprünglichen Impuls erinnert werden, den ein Franzose zu Beginn des zweiten Jahrtausends gab. </w:t>
      </w:r>
    </w:p>
    <w:p>
      <w:pPr>
        <w:pStyle w:val="Normal"/>
        <w:rPr/>
      </w:pPr>
      <w:r>
        <w:rPr/>
        <w:t xml:space="preserve">Durch die Verbreitung des Evangeliums und durch dessen Einwirken auf das Leben der Nationen bemühen sich die Christen auch heute, zum Aufbau der Gesellschaft beizutragen. Gerne möchte ich durch euch das französische Volk ermutigen, aus seinen geistigen Wurzeln die Elemente zu beziehen, die es für seine eigene Existenz und für ein solidarisches und brüderliches Miteinander mit seinen Brüdern und Schwestern des Kontinents benötigt. </w:t>
      </w:r>
    </w:p>
    <w:p>
      <w:pPr>
        <w:pStyle w:val="Normal"/>
        <w:rPr/>
      </w:pPr>
      <w:r>
        <w:rPr/>
        <w:t xml:space="preserve">5. Zum Schluß dieser Audienz empfehle ich euch der Fürsprache der Muttergottes. Von ganzem Herzen erteile ich euch, euren Familien und allen Mitglieder der Diözese Saint-Flour meinen besonder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TEILNEHMER DES INTERNATIONALEN SYMPOSIUMS DER PÄPSTLICHEN LATERANUNIVERSITÄT</w:t>
      </w:r>
    </w:p>
    <w:p>
      <w:pPr>
        <w:pStyle w:val="Normal"/>
        <w:rPr/>
      </w:pPr>
      <w:r>
        <w:rPr/>
        <w:t>Freitag, 9. März 2003</w:t>
      </w:r>
    </w:p>
    <w:p>
      <w:pPr>
        <w:pStyle w:val="Normal"/>
        <w:rPr/>
      </w:pPr>
      <w:r>
        <w:rPr/>
        <w:t xml:space="preserve">Meine Herren Kardinäle,  verehrte Brüder im Bischofs- und Priesteramt,  liebe Brüder und Schwestern! </w:t>
      </w:r>
    </w:p>
    <w:p>
      <w:pPr>
        <w:pStyle w:val="Normal"/>
        <w:rPr/>
      </w:pPr>
      <w:r>
        <w:rPr/>
        <w:t xml:space="preserve">1. Es ist mir eine Freude, euch aus diesem willkommenen Anlaß zu begegnen, zu dem Lehrer und Studierende der »Universität des Papstes« versammelt sind. Ich grüße die hier anwesenden Kardinäle und Bischöfe, die Tagungsteilnehmer sowie die Professoren und Alumnen der verschiedenen Fakultäten. </w:t>
      </w:r>
    </w:p>
    <w:p>
      <w:pPr>
        <w:pStyle w:val="Normal"/>
        <w:rPr/>
      </w:pPr>
      <w:r>
        <w:rPr/>
        <w:t xml:space="preserve">Darüber hinaus danke ich dem Rektor Magnifikus, Bischof Rino Fisichella, für die zum Ausdruck gebrachten Empfindungen und für das bedeutsame Geschenk der beiden Werke, mit denen die Universität diesen Moment in Erinnerung behalten möchte. </w:t>
      </w:r>
    </w:p>
    <w:p>
      <w:pPr>
        <w:pStyle w:val="Normal"/>
        <w:rPr/>
      </w:pPr>
      <w:r>
        <w:rPr/>
        <w:t xml:space="preserve">2. Ich denke an die drei Besuche zurück, die ich durch Gottes Gunst eurer Universität im Laufe der vergangenen Jahre abstatten konnte. Jede derartige Begegnung weckt in meinem Herzen die Erinnerung an die Erfahrungen, die ich während meiner akademischen Lehrtätigkeit in Krakau und Lublin gesammelt habe. Es waren Jahre reich an Studium, Kontakten und Forschungen, verbunden mit dem Wunsch, neue Wege der Evangelisierung zu finden und zu beschreiten, die auf die Herausforderungen der modernen Zeit Rücksicht nehmen. Die damals erworbenen Kenntnisse nutzten mir zunächst für das in Krakau ausgeübte Hirtenamt und schließlich für den Dienst, den ich als Nachfolger Petri für das Volk Gottes leiste. </w:t>
      </w:r>
    </w:p>
    <w:p>
      <w:pPr>
        <w:pStyle w:val="Normal"/>
        <w:rPr/>
      </w:pPr>
      <w:r>
        <w:rPr/>
        <w:t xml:space="preserve">Einer der Schwerpunkte in allen Phasen und Etappen meiner Universitätslaufbahn und des Hirtenamtes war für mich die Aufmerksamkeit für die menschliche Person, die in den Mittelpunkt von allem philosophischen und theologischen Forschen gestellt wurde. </w:t>
      </w:r>
    </w:p>
    <w:p>
      <w:pPr>
        <w:pStyle w:val="Normal"/>
        <w:rPr/>
      </w:pPr>
      <w:r>
        <w:rPr/>
        <w:t xml:space="preserve">3. Ich habe deshalb mit Genugtuung zur Kenntnis genommen, daß ihr zum Gedenken an die 25 Pontifikatsjahre dieses Symposion über ein äußerst aktuelles Thema einberufen wolltet: »Die Kirche im Dienst am Menschen.« Dazu habt ihr die qualifizierte und repräsentative Beteiligung von Vertretern der Römischen Kurie und der Welt der Kultur angeregt. </w:t>
      </w:r>
    </w:p>
    <w:p>
      <w:pPr>
        <w:pStyle w:val="Normal"/>
        <w:rPr/>
      </w:pPr>
      <w:r>
        <w:rPr/>
        <w:t xml:space="preserve">In meiner ersten Enzyklika Redemptor hominis  habe ich geschrieben: »Die Kirche darf am Menschen nicht vorbeigehen; denn sein ›Geschick‹, das heißt seine Erwählung, seine Berufung, seine Geburt und sein Tod, sein ewiges Heil oder Unheil sind auf so enge und unaufhebbare Weise mit Christus verbunden. […] Dieser Mensch ist der erste Weg, den die Kirche bei der Erfüllung ihres Auftrags beschreiten muß: er ist der erste und grundlegende Weg der Kirche, ein Weg, der von Christus selbst vorgezeichnet ist und unabänderlich durch das Geheimnis der Menschwerdung und der Erlösung führt« (Nr. 14). Immerwährender Dienst an der »Wahrheit« </w:t>
      </w:r>
    </w:p>
    <w:p>
      <w:pPr>
        <w:pStyle w:val="Normal"/>
        <w:rPr/>
      </w:pPr>
      <w:r>
        <w:rPr/>
        <w:t xml:space="preserve">4. Die Botschaft des Evangeliums ist für jeden Menschen jeder Rasse und Kultur bestimmt, damit sie ihm in der jeweiligen Lebenslage, in der er sich befindet, Licht und Rettung bringt. Dieser immerwährende Dienst an der »Wahrheit« des Menschen begeistert alle, denen es ein Anliegen ist, daß er sich selbst immer mehr erkennt und mit wachsendem Bewußtsein die Sehnsucht spürt, Christus, der vollen Verwirklichung des Menschen, zu begegnen. Ja, das ist ein weites Wirkungsfeld auch für euch, die ihr mit missionarischer Dynamik dazu beitragen wollt, neue Wege für die Evangelisierung der Kulturen zu entdecken. </w:t>
      </w:r>
    </w:p>
    <w:p>
      <w:pPr>
        <w:pStyle w:val="Normal"/>
        <w:rPr/>
      </w:pPr>
      <w:r>
        <w:rPr/>
        <w:t xml:space="preserve">Christus ist die Wahrheit, die alle frei macht, die ihn aufrichtig und beharrlich suchen. Er ist die Wahrheit, die die Kirche unermüdlich in vielfacher Weise verkündet, während sie die einzige Heilsbotschaft bis an die äußersten Grenzen der Erde verbreitet und sie in die Kulturen der verschiedenen Weltregionen einpflanzt. </w:t>
      </w:r>
    </w:p>
    <w:p>
      <w:pPr>
        <w:pStyle w:val="Normal"/>
        <w:rPr/>
      </w:pPr>
      <w:r>
        <w:rPr/>
        <w:t xml:space="preserve">Der hl. Irenäus kommentierte voll Weisheit: »So wie Gottes Sonne in der ganzen Welt eine und dieselbe ist, so dringt auch die Botschaft der Wahrheit überall hin und erleuchtet alle Menschen, die zur Erkenntnis der Wahrheit kommen wollen. Der größte Redner … kann nichts anderes verkünden, denn niemand geht über den Meister; und auch der Schwachbegabte wird nichts von der Überlieferung weglassen. Es ist nur ein und derselbe Glaube, ihn kann nicht vermehren, wer viel versteht zu reden, nicht vermindern, wer wenig spricht« (Gegen die Häresien, I,10,3). </w:t>
      </w:r>
    </w:p>
    <w:p>
      <w:pPr>
        <w:pStyle w:val="Normal"/>
        <w:rPr/>
      </w:pPr>
      <w:r>
        <w:rPr/>
        <w:t xml:space="preserve">5. Eure Universität ist wie die übrigen Studienzentren für den Klerus und die Ordensleute ein besonderer Übungsplatz, auf dem viele Generationen von »Aposteln« Christus persönlich erfahren, seine Bekanntschaft vertiefen und sich vorbereiten können, Zeugen seiner Liebe im Hirtenamt zu sein. Mögen eure theologischen, philosophischen und wissenschaftlichen Forschungen dem Menschen von heute helfen, die im tiefsten Innern verborgene Sehnsucht nach Gott besser wahrzunehmen. </w:t>
      </w:r>
    </w:p>
    <w:p>
      <w:pPr>
        <w:pStyle w:val="Normal"/>
        <w:rPr/>
      </w:pPr>
      <w:r>
        <w:rPr/>
        <w:t xml:space="preserve">Ich bitte Gott, eure ganze Arbeit mit seiner Gnade zu beseelen. Maria, »Sedes Sapientiae«, helfe euch mit ihrem mütterlichen Schutz. Ich meinerseits versichere euch meines ständigen Gebetsgedenkens, während ich euch allen und einem jeden einzelnen meinen besonderen Apostolischen Segen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PÄPSTLICHE SCHWEIZERGARDE</w:t>
      </w:r>
    </w:p>
    <w:p>
      <w:pPr>
        <w:pStyle w:val="Normal"/>
        <w:rPr/>
      </w:pPr>
      <w:r>
        <w:rPr/>
        <w:t>Dienstag, 6. Mai 2003</w:t>
      </w:r>
    </w:p>
    <w:p>
      <w:pPr>
        <w:pStyle w:val="Normal"/>
        <w:rPr/>
      </w:pPr>
      <w:r>
        <w:rPr/>
        <w:t xml:space="preserve"> </w:t>
      </w:r>
    </w:p>
    <w:p>
      <w:pPr>
        <w:pStyle w:val="Normal"/>
        <w:rPr/>
      </w:pPr>
      <w:r>
        <w:rPr/>
        <w:t xml:space="preserve">Herr Kommandant der Schweizergarde,  Herr Kaplan,  liebe Freunde der Schweizergarde,  liebe junge Gardisten!  </w:t>
      </w:r>
    </w:p>
    <w:p>
      <w:pPr>
        <w:pStyle w:val="Normal"/>
        <w:rPr/>
      </w:pPr>
      <w:r>
        <w:rPr/>
        <w:t xml:space="preserve">1. Mit Freude empfange ich euch anläßlich der Vereidigung der neuen Gardisten der Päpstlichen Schweizergarde. Ich grüße euren neuen Kommandanten, Oberst Elmar Theodor Mäder, und den neuen Vize-Kommandanten, Oberstleutnant Jean Daniel Pitteloud, die diesen Dienst großherzig übernommen haben. Zudem danke ich den Würdenträgern aus der Schweiz, die bei dieser Feier stets vertreten sind, und begrüße von Herzen die Angehörigen und Freunde der jungen Rekruten, die hierhergekommen sind, um sie mit ihrer Zuneigung und Freundschaft zu begleiten. Allen Mitgliedern der Päpstlichen Schweizergarde spreche ich meinen aufrichtigen Dank aus für ihre Loyalität gegenüber dem Nachfolger Petri und für die Qualität der von ihnen geleisteten Arbeit, bei der sie für Ordnung und Sicherheit auf dem Staatsgebiet des Vatikans sorgen und die zahlreichen Pilger freundlich empfangen, von denen sie jeden Tag um Auskunft gebeten werden. (Nach den Worten auf französisch fuhr der Papst auf italienisch fort:) </w:t>
      </w:r>
    </w:p>
    <w:p>
      <w:pPr>
        <w:pStyle w:val="Normal"/>
        <w:rPr/>
      </w:pPr>
      <w:r>
        <w:rPr/>
        <w:t>2. Liebe junge Gardisten! Heute nachmittag werdet ihr den Eid ablegen, dem Papst zu dienen und insbesondere über die Sicherheit seiner Person und seiner Residenz zu wachen. Meinerseits bin ich Jahr für Jahr dankbarer Zeuge dieses Einsatzes, wie auch der Zuverlässigkeit und Großherzigkeit der jungen Schweizer bei der Ausübung dieses Dienstes, durch den sie die Treue der Katholiken eures Landes zur Kirche und zum Heiligen Stuhl zum Ausdruck bringen. Ich danke euch zutiefst und lade euch ein, über das Beispiel eurer Vorgänger nachzudenken, von denen einige bis zur Hingabe ihres Lebens gegangen sind, um den ihnen anvertrauten Auftrag der Verteidigung des Nachfolgers Petri zu erfüllen. (Dann sagte Johannes Paul II. auf deutsch:)</w:t>
      </w:r>
    </w:p>
    <w:p>
      <w:pPr>
        <w:pStyle w:val="Normal"/>
        <w:rPr/>
      </w:pPr>
      <w:r>
        <w:rPr/>
        <w:t>3. Mit Blick auf alle Gläubigen der Kirche habe ich zu Beginn des Dritten Jahrtausends dazu aufgerufen (vgl. Novo millennio ineunte ), „auf den See hinauszufahren" (vgl. Lk 5, 4). In gleicher Weise ermutige ich euch, liebe Gardisten, tiefer aus dem Reichtum des christlichen Lebens zu schöpfen. Gott bietet euch die Möglichkeit, ein neues Land zu entdecken. Der Herr schenkt aber auch die Chance, in den Pilgern fast die ganze Welt zu empfangen: Sie kommen aus ganz unterschiedlichen Lebensbereichen, um an den Apostelgräbern zu beten. Öffnet daher eure Herzen für die Begegnung mit den anderen! Solches sich Begegnen hilft uns, in der Menschlichkeit zu wachsen und einander immer mehr als Brüder zu begreifen. Versucht, untereinander eine gute und ehrliche Kameradschaft zu leben, indem ihr in Schwierigkeiten einander beisteht und die Freude, die ihr erfahrt, miteinander teilt. Bleibt stets offen für den Ruf des Herrn, um zu erkennen, was er von euch erwartet, heute und in Zukunft! Macht aus diesen Jahren des Dienstes in der Päpstlichen Schweizergarde eine echte Zeit der menschlichen und christlichen Formung. Diese Jahre können euch helfen, noch besser gute Diener des Herrn zu werden! Dies sind meine guten Wünsche, die ich für jeden einzelnen von euch ausspreche, und die ich der Fürsprache der Seligen Jungfrau Maria, unserer himmlischen Mutter, anvertraue.</w:t>
      </w:r>
    </w:p>
    <w:p>
      <w:pPr>
        <w:pStyle w:val="Normal"/>
        <w:rPr/>
      </w:pPr>
      <w:r>
        <w:rPr/>
        <w:t>Allen erteile ich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SPANIEN</w:t>
      </w:r>
    </w:p>
    <w:p>
      <w:pPr>
        <w:pStyle w:val="Normal"/>
        <w:rPr/>
      </w:pPr>
      <w:r>
        <w:rPr/>
        <w:t>BEGEGNUNG MIT DEN JUGENDLICHEN</w:t>
      </w:r>
    </w:p>
    <w:p>
      <w:pPr>
        <w:pStyle w:val="Normal"/>
        <w:rPr/>
      </w:pPr>
      <w:r>
        <w:rPr/>
        <w:t>ANSPRACHE VON JOHANNES PAUL II.</w:t>
      </w:r>
    </w:p>
    <w:p>
      <w:pPr>
        <w:pStyle w:val="Normal"/>
        <w:rPr/>
      </w:pPr>
      <w:r>
        <w:rPr/>
        <w:t>Base Aérea de Cuatro Vientos in Madrid Samstag, 3. Mai 2003</w:t>
      </w:r>
    </w:p>
    <w:p>
      <w:pPr>
        <w:pStyle w:val="Normal"/>
        <w:rPr/>
      </w:pPr>
      <w:r>
        <w:rPr/>
        <w:t xml:space="preserve"> </w:t>
      </w:r>
    </w:p>
    <w:p>
      <w:pPr>
        <w:pStyle w:val="Normal"/>
        <w:rPr/>
      </w:pPr>
      <w:r>
        <w:rPr/>
        <w:t xml:space="preserve">1. Von der Jungfrau Maria an der Hand geführt und vom Beispiel und der Fürsprache der neuen Heiligen begleitet, haben wir im Gebet verschiedene Lebensabschnitte von Jesus durchlaufen. </w:t>
      </w:r>
    </w:p>
    <w:p>
      <w:pPr>
        <w:pStyle w:val="Normal"/>
        <w:rPr/>
      </w:pPr>
      <w:r>
        <w:rPr/>
        <w:t xml:space="preserve">Der Rosenkranz ist in seiner Einfachheit und Tiefe wirklich ein wahres »Kompendium des Evangeliums« und führt zum Kern der christlichen Botschaft: »Denn Gott hat die Welt so sehr geliebt, daß er seinen einzigen Sohn hingab, damit jeder, der an ihn glaubt, nicht zugrunde geht, sondern das ewige Leben hat« (Joh 3,16). </w:t>
      </w:r>
    </w:p>
    <w:p>
      <w:pPr>
        <w:pStyle w:val="Normal"/>
        <w:rPr/>
      </w:pPr>
      <w:r>
        <w:rPr/>
        <w:t xml:space="preserve">Maria ist nicht nur die uns nahestehende, diskrete und verständnisvolle Mutter, sondern auch die beste Lehrerin, um durch die Kontemplation zur Erkenntnis der Wahrheit zu gelangen. Das Drama der derzeitigen Kultur ist der Mangel an Innerlichkeit, die fehlende Kontemplation. Eine Kultur ohne Innerlichkeit ist inhaltslos, sie ist wie ein Leib, der seine Seele noch nicht gefunden hat. Wozu ist die Menschheit ohne Innerlichkeit fähig? Wir kennen leider nur allzu gut die Antwort. Wenn der kontemplative Geist fehlt, ist das Leben schutzlos und alles, was menschlich ist, entartet. Der moderne Mensch ohne Innerlichkeit bringt seine Integrität selbst in Gefahr. </w:t>
      </w:r>
    </w:p>
    <w:p>
      <w:pPr>
        <w:pStyle w:val="Normal"/>
        <w:rPr/>
      </w:pPr>
      <w:r>
        <w:rPr/>
        <w:t xml:space="preserve">2. Liebe Jugendliche, ich lade euch ein, in die »Schule der Jungfrau Maria« zu gehen. Sie ist das unübertreffliche Vorbild für die Kontemplation und das bewundernswerte Beispiel fruchtbarer und freudvoller Innerlichkeit, die bereichert. Sie wird euch lehren, nie die Aktion von der Kontemplation zu trennen; so werdet ihr besser dazu beitragen, einen großen Traum zu verwirklichen: die Geburt des neuen Europas des Geistes. Ein Europa, das seinen christlichen Wurzeln treu bleibt und sich nicht einkapselt, sondern offen ist für den Dialog und die Zusammenarbeit mit den anderen Völkern der Erde; ein Europa, das weiß, daß es berufen ist, Leuchtfeuer der Zivilisation und Antriebskraft des Fortschritts für die Welt zu sein, das entschlossen ist, seine Kräfte und seine Kreativität zu vereinen, um dem Frieden und der Solidarität unter den Völkern zu dienen. </w:t>
      </w:r>
    </w:p>
    <w:p>
      <w:pPr>
        <w:pStyle w:val="Normal"/>
        <w:rPr/>
      </w:pPr>
      <w:r>
        <w:rPr/>
        <w:t xml:space="preserve">3. Liebe Jugendliche, ihr wißt, wie sehr ich mich um den Frieden in der Welt sorge. Die Spirale der Gewalt, des Terrorismus und des Krieges bringt auch in unseren Tagen Haß und Tod hervor. Der Friede, das wissen wir, ist vor allem ein Geschenk von oben, das wir inständig erbitten und das wir zusammen durch eine tiefe innere Umkehr aufbauen müssen. </w:t>
      </w:r>
    </w:p>
    <w:p>
      <w:pPr>
        <w:pStyle w:val="Normal"/>
        <w:rPr/>
      </w:pPr>
      <w:r>
        <w:rPr/>
        <w:t xml:space="preserve">Deshalb möchte ich euch heute aufrufen, Stifter und Baumeister des Friedens zu sein. Antwortet auf die blinde Gewalt und auf den unmenschlichen Haß mit der faszinierenden Macht der Liebe. Besiegt die Feindschaft durch die Kraft der Vergebung. Haltet euch fern von jeder Form des extremen Nationalismus, des Rassismus und der Intoleranz. Bezeugt mit eurem Leben, daß Ideen nicht aufzuzwingen, sondern anzubieten sind. Laßt euch nie durch das Böse entmutigen! Ihr braucht dazu die Hilfe des Gebets und des Trostes, der aus einer tiefen Freundschaft mit Christus erwächst. Nur so, indem ihr die Erfahrung der Liebe Gottes macht und die evangeliumsgemäße Brüderlichkeit ausstrahlt, könnt ihr Baumeister einer besseren Welt, das heißt wahre friedliebende und friedensstiftende Männer und Frauen sein. </w:t>
      </w:r>
    </w:p>
    <w:p>
      <w:pPr>
        <w:pStyle w:val="Normal"/>
        <w:rPr/>
      </w:pPr>
      <w:r>
        <w:rPr/>
        <w:t xml:space="preserve">4. Morgen werde ich die Freude haben, fünf neue Heilige, Söhne und Töchter dieser edlen Nation und dieser Kirche, zu verkünden. Sie waren »Jugendliche wie ihr, voll Energie, voller Erwartungen und voll Lebensfreude. </w:t>
      </w:r>
    </w:p>
    <w:p>
      <w:pPr>
        <w:pStyle w:val="Normal"/>
        <w:rPr/>
      </w:pPr>
      <w:r>
        <w:rPr/>
        <w:t xml:space="preserve">Die Begegnung mit Christus hat ihr Leben verändert. […] Deshalb waren sie imstande, andere Jugendliche, ihre Freunde, mitzuziehen und Werke des Gebets, der Evangelisierung und der Nächstenliebe zu vollbringen« (Botschaft der spanischen Bischöfe anläßlich der Apostolischen Reise von Papst Johannes Paul II., Nr. 4). </w:t>
      </w:r>
    </w:p>
    <w:p>
      <w:pPr>
        <w:pStyle w:val="Normal"/>
        <w:rPr/>
      </w:pPr>
      <w:r>
        <w:rPr/>
        <w:t>Liebe Jugendliche, geht Jesus zuversichtlich entgegen! Und habt wie die neuen Heiligen keine Angst, von ihm zu sprechen! Denn Christus ist die wahre Antwort auf alle Fragen über den Menschen und seine Bestimmung. Es ist notwendig, daß ihr jungen Menschen zu Aposteln eurer Altersgenossen werdet! Ich weiß, daß das nicht leicht ist. Ihr werdet oft versucht sein, wie der Prophet Jeremia zu sprechen: »Ach, mein Gott und Herr, ich kann doch nicht reden, ich bin ja noch so jung« (Jer 1,6). Laßt den Mut nicht sinken, denn ihr seid nicht allein. Der Herr wird euch immer begleiten mit seiner Gnade und mit dem Geschenk seines Geistes.</w:t>
      </w:r>
    </w:p>
    <w:p>
      <w:pPr>
        <w:pStyle w:val="Normal"/>
        <w:rPr/>
      </w:pPr>
      <w:r>
        <w:rPr/>
        <w:t xml:space="preserve">5. Diese treue Gegenwart des Herrn macht euch fähig, den Auftrag der Neuevangelisierung zu übernehmen, zu dem alle Söhne und Töchter der Kirche aufgerufen sind. Sie ist die Aufgabe aller. Die Laien spielen dabei die Hauptrolle, besonders die Eheleute und die christlichen Familien; aber für die Evangelisierung werden heute Priester und gottgeweihte Personen gebraucht. Das ist der Grund, weshalb ich jedem von euch Jugendlichen zurufen möchte: Wenn du den Ruf Gottes spürst, der zu dir sagt: »Folge mir« (Mk 2,14; Lk 5,27), unterdrücke ihn nicht. Sei großherzig, antworte wie Maria, indem du Gott das frohe Ja deiner Person und deines Lebens anbietest. </w:t>
      </w:r>
    </w:p>
    <w:p>
      <w:pPr>
        <w:pStyle w:val="Normal"/>
        <w:rPr/>
      </w:pPr>
      <w:r>
        <w:rPr/>
        <w:t xml:space="preserve">Ich gebe vor euch Zeugnis: Ich wurde mit 26 Jahren zum Priester geweiht. Seitdem sind 56 Jahre vergangen. Wie alt ist also der Papst? Fast 83! Ein 83jähriger Jugendlicher! Wenn ich zurückblicke und mich an diese Jahre meines Lebens erinnere, dann kann ich euch versichern, daß es der Mühe wert ist, sich der Sache Christi zu widmen und aus Liebe zu ihm sich dem Dienst am Menschen zu weihen. Es lohnt sich, das Leben für das Evangelium und für die Brüder und Schwestern hinzugeben! Wie viele Stunden fehlen noch bis Mitternacht? Drei Stunden! Nur noch drei Stunden bis Mitternacht und bis zum Morgen. </w:t>
      </w:r>
    </w:p>
    <w:p>
      <w:pPr>
        <w:pStyle w:val="Normal"/>
        <w:rPr/>
      </w:pPr>
      <w:r>
        <w:rPr/>
        <w:t xml:space="preserve">6. Zum Schluß möchte ich mein Gebet an Maria richten. Sie ist der helle Stern, der den Aufgang der Sonne ankündigt, die von oben kommt, Jesus Christus: </w:t>
      </w:r>
    </w:p>
    <w:p>
      <w:pPr>
        <w:pStyle w:val="Normal"/>
        <w:rPr/>
      </w:pPr>
      <w:r>
        <w:rPr/>
        <w:t xml:space="preserve">Nach der Betrachtung der Geheimnisse des Rosenkranzes und den Stellungnahmen von fünf spanischen Jugendlichen hielt Papst Johannes Paul II. folgende Ansprache:  </w:t>
      </w:r>
    </w:p>
    <w:p>
      <w:pPr>
        <w:pStyle w:val="Normal"/>
        <w:rPr/>
      </w:pPr>
      <w:r>
        <w:rPr/>
        <w:t xml:space="preserve">Gegrüßet seist du, Maria, voll der Gnade!  Heute abend bitte ich dich  für die jungen Menschen in Spanien,  für die Jugendlichen voller Träume  und voll Hoffnung. </w:t>
      </w:r>
    </w:p>
    <w:p>
      <w:pPr>
        <w:pStyle w:val="Normal"/>
        <w:rPr/>
      </w:pPr>
      <w:r>
        <w:rPr/>
        <w:t xml:space="preserve">Sie sind die Wächter  auf den Morgen,  das Volk der Seligpreisungen;  sie sind die lebendige Hoffnung  der Kirche und des Papstes. </w:t>
      </w:r>
    </w:p>
    <w:p>
      <w:pPr>
        <w:pStyle w:val="Normal"/>
        <w:rPr/>
      </w:pPr>
      <w:r>
        <w:rPr/>
        <w:t xml:space="preserve">Heilige Maria,  Mutter der Jugendlichen,  erbitte ihnen, daß sie  Zeugen des auferstandenen Christus sind,  einfache und mutige Apostel  des dritten Jahrtausends,  hochherzige Boten des Evangeliums. </w:t>
      </w:r>
    </w:p>
    <w:p>
      <w:pPr>
        <w:pStyle w:val="Normal"/>
        <w:rPr/>
      </w:pPr>
      <w:r>
        <w:rPr/>
        <w:t xml:space="preserve">Heilige Maria, unbefleckte Jungfrau,  bete mit uns,  bitte für uns.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SPANIEN</w:t>
      </w:r>
    </w:p>
    <w:p>
      <w:pPr>
        <w:pStyle w:val="Normal"/>
        <w:rPr/>
      </w:pPr>
      <w:r>
        <w:rPr/>
        <w:t>TREFFEN MIT DEN JUGENDLICHEN</w:t>
      </w:r>
    </w:p>
    <w:p>
      <w:pPr>
        <w:pStyle w:val="Normal"/>
        <w:rPr/>
      </w:pPr>
      <w:r>
        <w:rPr/>
        <w:t>GRUßWORTE VON JOHANNES PAUL  II.</w:t>
      </w:r>
    </w:p>
    <w:p>
      <w:pPr>
        <w:pStyle w:val="Normal"/>
        <w:rPr/>
      </w:pPr>
      <w:r>
        <w:rPr/>
        <w:t>Base Aérea de Cuatro Vientos in Madrid Samstag, 3. Mai 2003</w:t>
      </w:r>
    </w:p>
    <w:p>
      <w:pPr>
        <w:pStyle w:val="Normal"/>
        <w:rPr/>
      </w:pPr>
      <w:r>
        <w:rPr/>
        <w:t xml:space="preserve"> </w:t>
      </w:r>
    </w:p>
    <w:p>
      <w:pPr>
        <w:pStyle w:val="Normal"/>
        <w:rPr/>
      </w:pPr>
      <w:r>
        <w:rPr/>
        <w:t xml:space="preserve">1. Liebe Jugendliche, liebe Freunde: Erneut bin ich bei euch. Wir kennen uns bereits von anderen Begegnungen wie etwa in Kanada, in Toronto. Ich umarme einen jeden und eine jede von euch. </w:t>
      </w:r>
    </w:p>
    <w:p>
      <w:pPr>
        <w:pStyle w:val="Normal"/>
        <w:rPr/>
      </w:pPr>
      <w:r>
        <w:rPr/>
        <w:t xml:space="preserve">Herzlich begrüße ich euch, Jugendliche aus Madrid und ganz Spanien! Viele von euch sind von weither aus allen Diözesen und Gebieten des Landes sowie aus Amerika und anderen Ländern der Welt hierhergekommen. Ich bin tief bewegt über eure begeisterte und herzliche Aufnahme. Ich gestehe euch, daß ich das Treffen mit euch herbeigesehnt habe. </w:t>
      </w:r>
    </w:p>
    <w:p>
      <w:pPr>
        <w:pStyle w:val="Normal"/>
        <w:rPr/>
      </w:pPr>
      <w:r>
        <w:rPr/>
        <w:t xml:space="preserve">Ich grüße euch und wiederhole die Worte, die ich bei meinem ersten Besuch in Spanien vor mehr als 20 Jahren im Stadion »Santiago Bernabéu« an die jungen Menschen gerichtet habe: »Ihr seid die Hoffnung der Kirche, nicht weniger als die Hoffnung der Gesellschaft … Ich glaube weiterhin an die Jugend, an euch« (Ansprache von Papst Johannes Paul II. am 3.11.1982, Nr. 1; O.R. dt., Nr. 47 vom 19.11.1982, S. 14). </w:t>
      </w:r>
    </w:p>
    <w:p>
      <w:pPr>
        <w:pStyle w:val="Normal"/>
        <w:rPr/>
      </w:pPr>
      <w:r>
        <w:rPr/>
        <w:t xml:space="preserve">Ich umarme euch liebevoll, und mit euch grüße ich auch die Bischöfe, die Priester und die übrigen pastoralen Mitarbeiter, die euch auf eurem Glaubensweg begleiten. </w:t>
      </w:r>
    </w:p>
    <w:p>
      <w:pPr>
        <w:pStyle w:val="Normal"/>
        <w:rPr/>
      </w:pPr>
      <w:r>
        <w:rPr/>
        <w:t xml:space="preserve">Ich danke Ihren Königlichen Hoheiten, dem Prinzen von Asturien, den Herzögen von Lugo und den Herzögen von Palma sowie den Vertretern der spanischen Regierung für ihre Anwesenheit. </w:t>
      </w:r>
    </w:p>
    <w:p>
      <w:pPr>
        <w:pStyle w:val="Normal"/>
        <w:rPr/>
      </w:pPr>
      <w:r>
        <w:rPr/>
        <w:t xml:space="preserve">Ich möchte auch dem Vorsitzenden der Bischöflichen Kommission für das Säkulare Apostolat, Msgr. Braulio Rodríguez, und den Jugendlichen Margarita und José für die herzlichen Willkommensworte danken, die sie im Namen aller Anwesenden an mich gerichtet haben. Ich grüße auch den Militärordinarius Erzbischof Manuel Estepa und die militärischen Autoritäten, die uns auf diesem Flugstützpunkt beherbergen. </w:t>
      </w:r>
    </w:p>
    <w:p>
      <w:pPr>
        <w:pStyle w:val="Normal"/>
        <w:rPr/>
      </w:pPr>
      <w:r>
        <w:rPr/>
        <w:t xml:space="preserve">2. Liebe Jugendliche, in eurem Leben soll die Gnade Gottes erstrahlen, die in Maria, die voll der Gnade war, aufgeleuchtet ist. </w:t>
      </w:r>
    </w:p>
    <w:p>
      <w:pPr>
        <w:pStyle w:val="Normal"/>
        <w:rPr/>
      </w:pPr>
      <w:r>
        <w:rPr/>
        <w:t xml:space="preserve">Euch schien es angebracht, in dieser Gebetswache die Rosenkranzgeheimnisse zu betrachten und damit den alten geistlichen Grundsatz »Durch Maria zu Jesus « in die Praxis umzusetzen. Im Rosenkranz lernen wir von Maria zweifellos, die Schönheit des Antlitzes Christi zu betrachten und die Tiefe seiner Liebe zu erfahren. Wenn wir nun dieses Gebet beginnen, schauen wir auf die Mutter des Herrn und bitten sie, uns zu ihrem Sohn Jesus zu führen: </w:t>
      </w:r>
    </w:p>
    <w:p>
      <w:pPr>
        <w:pStyle w:val="Normal"/>
        <w:rPr/>
      </w:pPr>
      <w:r>
        <w:rPr/>
        <w:t xml:space="preserve">»Freu dich, du Himmelskönigin!  Christus, den du zu tragen würdig warst,  er ist auferstanden! Halleluj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SPANIEN</w:t>
      </w:r>
    </w:p>
    <w:p>
      <w:pPr>
        <w:pStyle w:val="Normal"/>
        <w:rPr/>
      </w:pPr>
      <w:r>
        <w:rPr/>
        <w:t>BEGRÜßUNGSZEREMONIE</w:t>
      </w:r>
    </w:p>
    <w:p>
      <w:pPr>
        <w:pStyle w:val="Normal"/>
        <w:rPr/>
      </w:pPr>
      <w:r>
        <w:rPr/>
        <w:t>ANSPRACHE VON JOHANNES PAUL II.</w:t>
      </w:r>
    </w:p>
    <w:p>
      <w:pPr>
        <w:pStyle w:val="Normal"/>
        <w:rPr/>
      </w:pPr>
      <w:r>
        <w:rPr/>
        <w:t>Internationaler Flughafen von Madrid-Barajas Samstag, 3. Mai 2003</w:t>
      </w:r>
    </w:p>
    <w:p>
      <w:pPr>
        <w:pStyle w:val="Normal"/>
        <w:rPr/>
      </w:pPr>
      <w:r>
        <w:rPr/>
        <w:t xml:space="preserve">  </w:t>
      </w:r>
    </w:p>
    <w:p>
      <w:pPr>
        <w:pStyle w:val="Normal"/>
        <w:rPr/>
      </w:pPr>
      <w:r>
        <w:rPr/>
        <w:t xml:space="preserve">Majestäten,  meine Herren Kardinäle,  Herr Präsident und geehrte Obrigkeiten,  meine Herren Bischöfe,  liebe Brüder und Schwestern! </w:t>
      </w:r>
    </w:p>
    <w:p>
      <w:pPr>
        <w:pStyle w:val="Normal"/>
        <w:rPr/>
      </w:pPr>
      <w:r>
        <w:rPr/>
        <w:t xml:space="preserve">1. Mit großer Ergriffenheit komme ich erneut nach Spanien zu meiner fünften Apostolischen Reise in dieses edle und geliebte Land. Ich grüße alle sehr herzlich, sowohl die hier Anwesenden als auch all jene, die dieses Ereignis über Radio und Fernsehen verfolgen, und mit tiefer Zuneigung richte ich an euch alle die Worte des auferstandenen Herrn: »Friede sei mit euch.« </w:t>
      </w:r>
    </w:p>
    <w:p>
      <w:pPr>
        <w:pStyle w:val="Normal"/>
        <w:rPr/>
      </w:pPr>
      <w:r>
        <w:rPr/>
        <w:t xml:space="preserve">Einem jeden wünsche ich den Frieden, den nur Gott uns durch Jesus Christus geben kann; den Frieden, der das Werk der Gerechtigkeit, der Wahrheit, der Liebe und der Solidarität ist; den Frieden, in dessen Genuß die Völker nur dann kommen, wenn sie den Geboten des göttlichen Gesetzes folgen; den Frieden, durch den sich die Menschen und Völker untereinander als Brüder und Schwestern fühlen. </w:t>
      </w:r>
    </w:p>
    <w:p>
      <w:pPr>
        <w:pStyle w:val="Normal"/>
        <w:rPr/>
      </w:pPr>
      <w:r>
        <w:rPr/>
        <w:t xml:space="preserve">Der Friede sei mit dir, Spanien! </w:t>
      </w:r>
    </w:p>
    <w:p>
      <w:pPr>
        <w:pStyle w:val="Normal"/>
        <w:rPr/>
      </w:pPr>
      <w:r>
        <w:rPr/>
        <w:t xml:space="preserve">2. Ich danke Seiner Majestät König Juan Carlos I. für seine Anwesenheit in Begleitung der Königin und ganz besonders für die Worte, die er in seinem Willkommensgruß im Namen des spanischen Volkes an mich gerichtet hat. Auch dem Regierungschef und den weiteren Vertretern der staatlichen und militärischen Autoritäten danke ich für ihre Teilnahme und spreche ihnen meine Wertschätzung aus für ihre Mitarbeit bei der Durchführung der verschiedenen Etappen dieses Besuchs. </w:t>
      </w:r>
    </w:p>
    <w:p>
      <w:pPr>
        <w:pStyle w:val="Normal"/>
        <w:rPr/>
      </w:pPr>
      <w:r>
        <w:rPr/>
        <w:t xml:space="preserve">Herzlich begrüße ich Herrn Kardinal Antonio María Rouco Varela, Erzbischof von Madrid und Präsident der Spanischen Bischofskonferenz, die Kardinäle, Erzbischöfe und Bischöfe, die Priester, Ordensleute und alle weiteren Gläubigen, die die fast 2000 Jahre alte katholische Gemeinschaft dieses Landes bilden: Ihr seid das Volk Gottes, das auf spanischem Boden pilgert! Und dieses Volk hat im Laufe der Geschichte seine Liebe zu Gott und zum Nächsten, seine Treue zur Kirche und zum Papst, seine edlen Empfindungen und seine apostolische Tatkraft oft unter Beweis gestellt. Vielen Dank also an alle für diesen herzlichen Empfang. </w:t>
      </w:r>
    </w:p>
    <w:p>
      <w:pPr>
        <w:pStyle w:val="Normal"/>
        <w:rPr/>
      </w:pPr>
      <w:r>
        <w:rPr/>
        <w:t xml:space="preserve">3. Morgen werde ich zu meiner großen Freude fünf Söhne und Töchter dieser Nation heiligsprechen können. Sie haben es verstanden, die Einladung Jesu Christi: »Ihr werdet meine Zeugen sein« anzunehmen und Ihn durch ihr Leben und ihren Tod zu verkündigen. In diesem Augenblick der Geschichte sind sie Licht auf unserem Weg, um den Glauben mutig zu leben, die Nächstenliebe zu stärken und den Aufbau einer auf friedlichem Miteinander und auf der sittlichen und menschlichen Erhöhung jedes Bürgers gründenden Gesellschaft hoffnungsvoll fortzusetzen. Ich verfolge die Ereignisse in Spanien stets mit großem Interesse und konnte mit Genugtuung die Fortschritte für das Wohlergehen aller Menschen feststellen. Der Entwicklungsprozeß einer Nation muß auf echten und bleibenden Werten basieren, die auf das Wohl jeder Person als Träger von Rechten und Pflichten abzielen. Dies gilt vom ersten Moment ihrer Existenz und der Aufnahme in die Familie an und während der folgenden Abschnitte ihrer Eingliederung in das gesellschaftliche Leben und ihrer Mitwirkung daran. </w:t>
      </w:r>
    </w:p>
    <w:p>
      <w:pPr>
        <w:pStyle w:val="Normal"/>
        <w:rPr/>
      </w:pPr>
      <w:r>
        <w:rPr/>
        <w:t xml:space="preserve">Heute nachmittag werde ich den Jugendlichen begegnen. Mit Freude erwarte ich diese Stunde, denn sie ermöglicht mir den Kontakt mit denen, die dazu berufen sind, Hauptpersonen der neuen Zeiten zu sein. Ich habe volles Vertrauen zu ihnen und bin sicher, daß sie weder Gott noch die Kirche, noch die Gesellschaft, der sie angehören, enttäuschen wollen. </w:t>
      </w:r>
    </w:p>
    <w:p>
      <w:pPr>
        <w:pStyle w:val="Normal"/>
        <w:rPr/>
      </w:pPr>
      <w:r>
        <w:rPr/>
        <w:t xml:space="preserve">4. In dieser für die Konsolidierung eines vereinten Europas äußerst wichtigen Zeit möchte ich die Worte wiederholen, mit denen ich mich zum Abschluß meiner ersten Apostolischen Reise nach Spanien im November 1982 in Santiago de Compostela verabschiedete. Von dort aus ermahnte ich Europa mit einem liebevollen Aufruf, indem ich es an seine mannigfaltigen und fruchtbaren christlichen Wurzeln erinnerte: »Europa: Finde wieder zu dir, sei wieder du selbst […] belebe deine Wurzeln wieder.« Ich bin mir dessen gewiß, daß Spanien das reiche kulturelle und historische Erbe seiner katholischen Ursprünge sowie seine spezifischen Werte beisteuern wird zur Integration eines europäischen Kontinents, der, ausgehend von der Pluralität seiner Kulturen und der Achtung der Identität seiner Mitgliedstaaten, nach Einheit sucht. Diese Einheit soll auf Kriterien und Prinzipien gründen, in denen das umfassende Wohl der Bürger Vorrang hat. </w:t>
      </w:r>
    </w:p>
    <w:p>
      <w:pPr>
        <w:pStyle w:val="Normal"/>
        <w:rPr/>
      </w:pPr>
      <w:r>
        <w:rPr/>
        <w:t xml:space="preserve">5. Für Spanien und für die ganze Welt erbitte ich vom Herrn einen fruchtbaren, stabilen und dauerhaften Frieden sowie ein Miteinander in Einheit, im Rahmen der einzigartigen Vielfalt seiner Völker und Städte. </w:t>
      </w:r>
    </w:p>
    <w:p>
      <w:pPr>
        <w:pStyle w:val="Normal"/>
        <w:rPr/>
      </w:pPr>
      <w:r>
        <w:rPr/>
        <w:t xml:space="preserve">Gott segne Spanien durch die Fürsprache der Unbefleckten Jungfrau Maria und des Apostels Jako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AKADEMIE DER SOZIALWISSENSCHAFTEN</w:t>
      </w:r>
    </w:p>
    <w:p>
      <w:pPr>
        <w:pStyle w:val="Normal"/>
        <w:rPr/>
      </w:pPr>
      <w:r>
        <w:rPr/>
        <w:t>Freitag, 2. Mai 2003</w:t>
      </w:r>
    </w:p>
    <w:p>
      <w:pPr>
        <w:pStyle w:val="Normal"/>
        <w:rPr/>
      </w:pPr>
      <w:r>
        <w:rPr/>
        <w:t xml:space="preserve"> </w:t>
      </w:r>
    </w:p>
    <w:p>
      <w:pPr>
        <w:pStyle w:val="Normal"/>
        <w:rPr/>
      </w:pPr>
      <w:r>
        <w:rPr/>
        <w:t xml:space="preserve">Herr Präsident,  verehrte Mitglieder der Päpstlichen Akademie der Sozialwissenschaften!  </w:t>
      </w:r>
    </w:p>
    <w:p>
      <w:pPr>
        <w:pStyle w:val="Normal"/>
        <w:rPr/>
      </w:pPr>
      <w:r>
        <w:rPr/>
        <w:t xml:space="preserve">Mit Freude begrüße ich Sie anläßlich Ihrer 9. Vollversammlung und spreche Ihnen meine besten Wünsche aus für Ihre Arbeit, die in diesen Tagen den Beratungen über das Thema »Management der Globalisierung« gewidmet ist. Ich bin zuversichtlich, daß die Fachkenntnis und die Erfahrung, die jeder von Ihnen in dieses Treffen einbringt, aufzuzeigen vermag, auf welche Weise die Globalisierung für das Wohl der gesamten Menschheitsfamilie am besten gesteuert und geordnet werden kann.  </w:t>
      </w:r>
    </w:p>
    <w:p>
      <w:pPr>
        <w:pStyle w:val="Normal"/>
        <w:rPr/>
      </w:pPr>
      <w:r>
        <w:rPr/>
        <w:t xml:space="preserve">In der Tat entziehen sich die Prozesse, durch die Kapital, Güter, Informationen, Technologie und Wissen ausgetauscht werden und in der ganzen Welt im Umlauf sind, heutzutage oft den traditionellen Mechanismen regulativer Kontrolle, die von den nationalen Regierungen und den internationalen Einrichtungen festgelegt worden sind. Partikularinteressen und die Anforderungen des Marktes erhalten oft den Vorrang vor der Sorge um das Gemeinwohl. Dadurch bleiben die schwächeren Mitglieder der Gesellschaft mehr und mehr ohne angemessenen Schutz, und ganze Völker und Kulturen können auf diese Weise einem gefährlichen Überlebenskampf ausgesetzt werden.  </w:t>
      </w:r>
    </w:p>
    <w:p>
      <w:pPr>
        <w:pStyle w:val="Normal"/>
        <w:rPr/>
      </w:pPr>
      <w:r>
        <w:rPr/>
        <w:t xml:space="preserve">Zudem ist es besorgniserregend, einer Globalisierung gegenüberzustehen, die die Lebensbedingungen der Bedürftigen verschlechtert, die nicht genug zur Lösung der Probleme des Hungers, der Armut und der sozialen Ungleichheit beiträgt und die unsere Umwelt nicht schützt. Diese Aspekte der Globalisierung können extreme Reaktionen verursachen, die wiederum zu übertriebenem Nationalismus, religiösem Fanatismus und sogar zu Terrorakten führen.  </w:t>
      </w:r>
    </w:p>
    <w:p>
      <w:pPr>
        <w:pStyle w:val="Normal"/>
        <w:rPr/>
      </w:pPr>
      <w:r>
        <w:rPr/>
        <w:t xml:space="preserve">All dies ist weit entfernt von der Vision einer ethisch verantwortbaren Globalisierung, die in der Lage ist, alle Völker als gleichberechtigte Partner und nicht als passive Werkzeuge zu behandeln. Demnach besteht zweifelsohne ein Bedarf an Richtlinien, welche die Globalisierung fest in den Dienst an der wahren menschlichen Entwicklung stellen – der Entwicklung jedes Menschen und des gesamten Menschen – unter voller Achtung der Rechte und Würde aller Personen.  </w:t>
      </w:r>
    </w:p>
    <w:p>
      <w:pPr>
        <w:pStyle w:val="Normal"/>
        <w:rPr/>
      </w:pPr>
      <w:r>
        <w:rPr/>
        <w:t xml:space="preserve">Es ist offenkundig, daß die Globalisierung an sich noch kein Problem darstellt. Die Schwierigkeiten ergeben sich vielmehr aus dem Mangel an wirkungsvollen Mechanismen, durch die sie in die richtigen Bahnen gelenkt werden kann. Die Globalisierung muß in den größeren Kontext eines politischen und wirtschaftlichen Programms eingefügt werden, das auf den authentischen Fortschritt des ganzen Menschengeschlechts abzielt. Auf diese Weise wird sie der ganzen Menschheit dienen; sie wird nicht nur einer kleinen Gruppe von Privilegierten nutzen, sondern das Gemeinwohl aller fördern. Somit wird der wahre Erfolg der Globalisierung daran gemessen, in welchem Maße sie es dem einzelnen ermöglicht, sich der grundlegenden Güter – Nahrung und Unterkunft, Erziehung und Arbeit, Friede und sozialer Fortschritt, wirtschaftliche Entwicklung und Gerechtigkeit – zu erfreuen. Dieses Ziel kann ohne die Leitung seitens der internationalen Gemeinschaft und ohne eine angemessene Regelung durch die weltweiten politischen Einrichtungen nicht erreicht werden.  </w:t>
      </w:r>
    </w:p>
    <w:p>
      <w:pPr>
        <w:pStyle w:val="Normal"/>
        <w:rPr/>
      </w:pPr>
      <w:r>
        <w:rPr/>
        <w:t xml:space="preserve">In meiner Botschaft zum Weltfriedenstag 2003  hatte ich unter anderem hervorgehoben, daß nun der Zeitpunkt gekommen ist, bei »dem alle am Aufbau einer neuen Organisationsstruktur der gesamten Menschheitsfamilie mitarbeiten« sollen (Nr. 6), und diese Organisation sollte in der Lage sein, den Bedürfnissen einer globalisierten Welt gerecht zu werden. Dies bedeutet keineswegs die Schaffung eines »globalen Superstaates«, sondern die Fortführung der schon begonnenen Prozesse zur Vermehrung der demokratischen Beteiligung und zur Förderung der politischen Transparenz und Verantwortlichkeit.  </w:t>
      </w:r>
    </w:p>
    <w:p>
      <w:pPr>
        <w:pStyle w:val="Normal"/>
        <w:rPr/>
      </w:pPr>
      <w:r>
        <w:rPr/>
        <w:t xml:space="preserve">Der Heilige Stuhl ist sich der Schwierigkeiten in der Ausarbeitung konkreter Verfahren für eine angemessene Regelung der Globalisierung sehr wohl bewußt, nicht zuletzt wegen des Widerstands, auf den eine solche Regelung in gewissen Kreisen stoßen würde. Dennoch ist es äußerst wichtig, Fortschritte in dieser Richtung zu machen; dabei sollen alle Bemühungen fest auf den unveränderlichen sozialen Tugenden der Wahrheit, der Freiheit, der Gerechtigkeit, der Solidarität, der Subsidiarität und vor allem der Liebe gründen, denn sie ist die Mutter und die Vollendung aller christlichen und menschlichen Tugenden.  </w:t>
      </w:r>
    </w:p>
    <w:p>
      <w:pPr>
        <w:pStyle w:val="Normal"/>
        <w:rPr/>
      </w:pPr>
      <w:r>
        <w:rPr/>
        <w:t xml:space="preserve">Liebe Mitglieder der Päpstlichen Akademie für Sozialwissenschaften! Ich danke Ihnen im voraus für die Erkenntnisse, die sie bei Ihrer Tagung zu den von Ihnen behandelten Fragestellungen gewinnen werden, und ich bete dafür, daß der Heilige Geist Ihre Überlegungen führen und erleuchten möge. Gerne erteile ich Ihnen allen meinen Apostolischen Segen als Unterpfand der Gnade und Stärke im auferstandenen Erlös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APOSTOLISCHE UNION DES KLERUS UND  DEN VERBAND DER LAIEN  </w:t>
      </w:r>
    </w:p>
    <w:p>
      <w:pPr>
        <w:pStyle w:val="Normal"/>
        <w:rPr/>
      </w:pPr>
      <w:r>
        <w:rPr/>
        <w:t>Freitag, 27. Juni 2003</w:t>
      </w:r>
    </w:p>
    <w:p>
      <w:pPr>
        <w:pStyle w:val="Normal"/>
        <w:rPr/>
      </w:pPr>
      <w:r>
        <w:rPr/>
        <w:t xml:space="preserve"> </w:t>
      </w:r>
    </w:p>
    <w:p>
      <w:pPr>
        <w:pStyle w:val="Normal"/>
        <w:rPr/>
      </w:pPr>
      <w:r>
        <w:rPr/>
        <w:t xml:space="preserve">Liebe Brüder und Schwestern! </w:t>
      </w:r>
    </w:p>
    <w:p>
      <w:pPr>
        <w:pStyle w:val="Normal"/>
        <w:rPr/>
      </w:pPr>
      <w:r>
        <w:rPr/>
        <w:t xml:space="preserve">1. »Ecce quam bonum et quam iucundum habitare fratres in unum – Seht doch, wie gut und schön ist es, wenn Brüder miteinander in Eintracht wohnen.« Diese bekannten Verse des Psalms 133 kamen mir in den Sinn, als ich die freundlichen und herzlichen Worte von Msgr. Csaba Ternyák, Sekretär der Kongregation für den Klerus, hörte, der die Gefühle der Anwesenden zum Ausdruck brachte. Ja, es ist wirklich eine tiefe Freude, einander zu begegnen und die Brüderlichkeit zu spüren, die unter uns, liebe Priester, entsteht, die wir an dem einen und ewigen Priestertum Christi teilhaben. Heute morgen konntet ihr dieses Geheimnis der Gemeinschaft in der Eucharistiefeier am Kathedra-Altar in der Petersbasilika erfahren. Jetzt öffnet euch der Nachfolger Petri die Türen seines und eures Hauses. </w:t>
      </w:r>
    </w:p>
    <w:p>
      <w:pPr>
        <w:pStyle w:val="Normal"/>
        <w:rPr/>
      </w:pPr>
      <w:r>
        <w:rPr/>
        <w:t xml:space="preserve">An jeden richte ich einen brüderlichen Gruß im Herrn. Insbesondere begrüße ich diejenigen, die euren Nationalkongreß organisiert haben, und diejenigen, die ihn gestalten, sowie alle, die daran teilnehmen. Ich grüße die Verantwortlichen der Apostolischen Union des Klerus auf nationaler und internationaler Ebene sowie die Vertreter der Apostolischen Union der Laien, die im Entstehen begriffen ist. </w:t>
      </w:r>
    </w:p>
    <w:p>
      <w:pPr>
        <w:pStyle w:val="Normal"/>
        <w:rPr/>
      </w:pPr>
      <w:r>
        <w:rPr/>
        <w:t xml:space="preserve">2. Im Verlauf des Kongresses denkt ihr über das Thema nach: »Die Teilkirche als Abbild der dreifaltigen Gemeinschaft – Die diözesane Spiritualität ist eine Spiritualität der Gemeinschaft.« Das wollte ich in dem Apostolischen Schreiben Novo millennio ineunte  hervorheben mit den Worten: »Die Kirche zum Haus und zur Schule der Gemeinschaft machen, darin liegt die große Herausforderung, die in dem beginnenden Jahrtausend vor uns steht« (Nr. 43). In erster Linie »gilt es, eine Spiritualität der Gemeinschaft zu fördern, indem man sie überall dort als Erziehungsprinzip herausstellt, wo man den Menschen und Christen formt« (ebd.). </w:t>
      </w:r>
    </w:p>
    <w:p>
      <w:pPr>
        <w:pStyle w:val="Normal"/>
        <w:rPr/>
      </w:pPr>
      <w:r>
        <w:rPr/>
        <w:t xml:space="preserve">Experte der »Spiritualität der Gemeinschaft« wird man vor allem durch eine entschlossene Umkehr zu Christus, eine fügsame Öffnung für das Handeln seines Heiligen Geistes und eine aufrichtige Annahme der Brüder und Schwestern. »Machen wir uns keine Illusionen: Ohne diesen geistlichen Weg würden die äußeren Mittel der Gemeinschaft recht wenig nützen. Sie würden zu seelenlosen Apparaten werden, eher Masken der Gemeinschaft als Möglichkeiten, daß diese sich ausdrücken und wachsen kann« (ebd.). </w:t>
      </w:r>
    </w:p>
    <w:p>
      <w:pPr>
        <w:pStyle w:val="Normal"/>
        <w:rPr/>
      </w:pPr>
      <w:r>
        <w:rPr/>
        <w:t xml:space="preserve">3. Wenn also die Wirksamkeit des Apostolats nicht nur von den Aktivitäten und den durchaus notwendigen organisatorischen Anstrengungen abhängt, sondern in erster Linie vom göttlichen Handeln, dann ist es notwendig, eine tiefe Gemeinschaft mit dem Herrn zu pflegen. Heute sind wie auch in der Vergangenheit die Heiligen die wirksamsten Verkünder des Evangeliums, und alle Getauften sind berufen, diesen »hohen Maßstab« des christlichen Lebens anzustreben (ebd., 31). Das gilt um so mehr für die Priester, die innerhalb des christlichen Volkes Aufgaben und Positionen mit hoher Verantwortung bekleiden. Der Weltgebetstag für die Heiligung des Klerus, der durch eine glückliche Fügung gerade heute begangen wird, ist eine günstige Gelegenheit, vom Herrn das Geschenk eifriger und heiliger Amtsträger für seine Kirche zu erbitten. </w:t>
      </w:r>
    </w:p>
    <w:p>
      <w:pPr>
        <w:pStyle w:val="Normal"/>
        <w:rPr/>
      </w:pPr>
      <w:r>
        <w:rPr/>
        <w:t xml:space="preserve">4. Um dieses Ideal der Heiligkeit zu verwirklichen, muß jeder Priester dem Beispiel des göttlichen Meisters folgen, dem guten Hirten, der das Leben für seine Schafe hingibt. Ein Heiliger unserer Zeit, Josemaría Escrivá, schreibt, daß »der Herr sich unser bedient als Fackeln«, damit sein Licht leuchtet … »Von uns hängt es ab, daß viele nicht in der Finsternis bleiben, sondern den Weg gehen, der zum ewigen Leben führt« (vgl. Im Feuer der Schmiede, Nr. 1). Aber wo soll man diese Fackeln des Lichtes und der Heiligkeit entzünden, wenn nicht im Herzen Christi, dem unerschöpflichen Feuerherd der Liebe? Es ist kein Zufall, daß der Weltgebetstag für die Heiligung des Klerus gerade heute, am Fest des Heiligsten Herzens Jesu, gefeiert wird. </w:t>
      </w:r>
    </w:p>
    <w:p>
      <w:pPr>
        <w:pStyle w:val="Normal"/>
        <w:rPr/>
      </w:pPr>
      <w:r>
        <w:rPr/>
        <w:t xml:space="preserve">Der himmlische Vater hat uns im Herzen seines eingeborenen Sohnes mit dem unendlichen Reichtum des Erbarmens, der Zärtlichkeit und Liebe erfüllt – »infinitos dilectionis thesauros« –, wie wir in der heutigen Liturgie beten. Im Herzen des Erlösers »wohnt wirklich die ganze Fülle Gottes« (Kol 2,9), aus der wir die unerläßliche geistliche Kraft schöpfen können, um seine Liebe und seine Freude in der Welt auszustrahlen. </w:t>
      </w:r>
    </w:p>
    <w:p>
      <w:pPr>
        <w:pStyle w:val="Normal"/>
        <w:rPr/>
      </w:pPr>
      <w:r>
        <w:rPr/>
        <w:t xml:space="preserve">Maria helfe uns, Jesus gehorsam nachzufolgen, der uns immer wieder sagt: »Kommt alle zu mir … und lernt von mir; denn ich bin gütig und von Herzen demütig; so werdet ihr Ruhe finden für eure Seele« (Mt 11,29). </w:t>
      </w:r>
    </w:p>
    <w:p>
      <w:pPr>
        <w:pStyle w:val="Normal"/>
        <w:rPr/>
      </w:pPr>
      <w:r>
        <w:rPr/>
        <w:t>Meine Lieben, ich danke euch erneut für euren Besuch und segne euch voll Zuneigu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JAHRESVERSAMMLUNG DER HILFSWERKE FÜR DIE ORIENTALISCHEN KIRCHEN</w:t>
      </w:r>
    </w:p>
    <w:p>
      <w:pPr>
        <w:pStyle w:val="Normal"/>
        <w:rPr/>
      </w:pPr>
      <w:r>
        <w:rPr/>
        <w:t>Donnerstag, 26. Juni 2003</w:t>
      </w:r>
    </w:p>
    <w:p>
      <w:pPr>
        <w:pStyle w:val="Normal"/>
        <w:rPr/>
      </w:pPr>
      <w:r>
        <w:rPr/>
        <w:t xml:space="preserve"> </w:t>
      </w:r>
    </w:p>
    <w:p>
      <w:pPr>
        <w:pStyle w:val="Normal"/>
        <w:rPr/>
      </w:pPr>
      <w:r>
        <w:rPr/>
        <w:t xml:space="preserve">1. Mit Freude empfange ich euch, liebe Mitglieder der Union der Hilfswerke für die Orientalischen Kirchen, die ihr hier in Rom zu eurer Jahresversammlung zusammengekommen seid, und heiße jeden einzelnen herzlich willkommen. Einen besonderen Gruß richte ich an den Präfekten der Kongregation für die Orientalischen Kirchen, Kardinal Ignace Moussa I. Daoud, und danke ihm, daß er euer aller Empfindungen zum Ausdruck gebracht hat. Mein Gruß gilt ferner dem Sekretär, Erzbischof Vegliò, dem Untersekretär, den Beamten und Angestellten des Dikasteriums wie auch dem Apostolischen Nuntius in Israel und Apostolischen Delegaten in Jerusalem und Palästina, dem Kustos des Heiligen Landes, den Verantwortlichen der verschiedenen Einrichtungen, den Leitern der »Bethlehem University« und allen Anwesenden. </w:t>
      </w:r>
    </w:p>
    <w:p>
      <w:pPr>
        <w:pStyle w:val="Normal"/>
        <w:rPr/>
      </w:pPr>
      <w:r>
        <w:rPr/>
        <w:t xml:space="preserve">2. Durch eure Großherzigkeit seid ihr eine große Hilfe für die christlichen Kirchen des Orients, und angesichts der dramatischen Ereignisse der letzten Zeit findet diese großherzige Haltung um so größere Anerkennung. In diesem Zusammenhang denke ich an den jüngsten Krieg im Irak, an den Konflikt im Heiligen Land, der bedauerlicherweise kein Ende findet, sowie an die anhaltende Hungersnot in Eritrea und Äthiopien. Durch eure Mitarbeit wird die barmherzige Liebe der Kirche und durch die Kongregation für die Orientalischen Kirchen auch die Sorge des Papstes gegenwärtig und wirksam. </w:t>
      </w:r>
    </w:p>
    <w:p>
      <w:pPr>
        <w:pStyle w:val="Normal"/>
        <w:rPr/>
      </w:pPr>
      <w:r>
        <w:rPr/>
        <w:t xml:space="preserve">Diese Tätigkeit muß intensiviert und ihr Wirkungsbereich erweitert werden; notwendig ist vor allem, den Geist der barmherzigen Liebe Gottes zu stärken. Wenn wir das als ungeschuldetes Geschenk anerkennen, was wir von Gott empfangen haben, wird dieser Geist in uns die Bereitschaft wecken, es mit den Brüdern zu teilen, um einer wahrhaft menschlichen Entwicklung zu dienen. </w:t>
      </w:r>
    </w:p>
    <w:p>
      <w:pPr>
        <w:pStyle w:val="Normal"/>
        <w:rPr/>
      </w:pPr>
      <w:r>
        <w:rPr/>
        <w:t xml:space="preserve">In meiner letzten Enzyklika Ecclesia de Eucharistia  habe ich geschrieben, daß die Eucharistie »auf dem Weg durch die Geschichte einen Impuls gibt und in die tägliche Arbeit und Pflicht eines jeden einen Samen lebendiger Hoffnung legt. Wenn die christliche Sichtweise nämlich dazu führt, auf ›einen neuen Himmel‹ und ›eine neue Erde‹ zu blicken (vgl. Offb 21,1), so schwächt dies nicht, sondern fördert unseren Verantwortungssinn für die gegenwärtige Welt (Gaudium et spes , 39).« Daher müssen sich die Christen um so mehr angespornt fühlen, ihre Pflichten als Bürger dieser Erde nicht zu vernachlässigen und mit dem Licht des Evangeliums zum Aufbau einer menschenwürdigen Welt im vollkommenen Einklang mit dem Heilsplan Gottes beitragen (vgl. Nr. 20). </w:t>
      </w:r>
    </w:p>
    <w:p>
      <w:pPr>
        <w:pStyle w:val="Normal"/>
        <w:rPr/>
      </w:pPr>
      <w:r>
        <w:rPr/>
        <w:t xml:space="preserve">3. Zu Recht widmet ihr eure besondere Aufmerksamkeit den Gebieten des Heiligen Landes angesichts der großen Bedeutung, die diese durch Jesus geheiligte Region für alle Christen hat. Für sie ist eine besondere Kollekte bestimmt, und stets haben meine verehrten Vorgänger, angefangen bei Leo XIII., alle katholischen Gemeinden nachdrücklich aufgefordert, ihren großzügigen Beitrag zu leisten. Bedauerlicherweise ist das Heilige Land auch weiterhin Schauplatz von Konflikten und Gewalttaten, und die dortigen notleidenden katholischen Gemeinden brauchen in vielen Notlagen Unterstützung und Hilfe. Von dieser Bevölkerung geht der eindringliche Ruf nach beständigem und dauerhaftem Frieden aus. </w:t>
      </w:r>
    </w:p>
    <w:p>
      <w:pPr>
        <w:pStyle w:val="Normal"/>
        <w:rPr/>
      </w:pPr>
      <w:r>
        <w:rPr/>
        <w:t xml:space="preserve">Danke für alles, was ihr leistet! Danke für die Aufmerksamkeit und Solidarität, die ihr den vom jüngsten Konflikt so schwer geprüften Christen im Irak entgegengebracht habt. Ich bitte Gott, daß sich in diesem Land bald Frieden einstellen und die unter der langen internationalen Isolierung leidende Bevölkerung endlich in Eintracht leben wird. Zweifellos werden eure Initiativen, die auf die Verwirklichung von pastoralen und sozialen Werken zur Unterstützung der Gläubigen abzielen, zum Aufbau einer besseren Zukunft für die ganze Nation beitragen. </w:t>
      </w:r>
    </w:p>
    <w:p>
      <w:pPr>
        <w:pStyle w:val="Normal"/>
        <w:rPr/>
      </w:pPr>
      <w:r>
        <w:rPr/>
        <w:t xml:space="preserve">4. Liebe Brüder und Schwestern! Euer Dienst am christlichen Osten geht immer aufmerksamer auf die Bedürfnisse der Ortskirchen ein. Neben den zwar unerläßlichen Strukturen und Gebäuden ist es mitunter von größerer Notwendigkeit, zur Gewissensbildung und zur Wahrung des von den Vätern geerbten Glaubens beizutragen. Dies erfordert eine angemessene Katechese, die Pflege der den jeweiligen Kirchen eigenen Liturgie, die Sorge um die Ausbildung der Priester und Laien, die erleuchtete Offenheit gegenüber dem Ökumenismus und ein prophetisches Wirken zur Unterstützung der Armen. </w:t>
      </w:r>
    </w:p>
    <w:p>
      <w:pPr>
        <w:pStyle w:val="Normal"/>
        <w:rPr/>
      </w:pPr>
      <w:r>
        <w:rPr/>
        <w:t xml:space="preserve">Der Papst dankt euch für die Antwort, die ihr mit Intelligenz, viel Kraft und beträchtlichen Ressourcen den Gesuchen entgegenbringt, die an euch herangetragen werden. Zugleich möchte er die Dankbarkeit aller Gemeinden zum Ausdruck bringen, denen ihr konkret zur Seite steht. </w:t>
      </w:r>
    </w:p>
    <w:p>
      <w:pPr>
        <w:pStyle w:val="Normal"/>
        <w:rPr/>
      </w:pPr>
      <w:r>
        <w:rPr/>
        <w:t>Eure Erfahrung beweist, daß der christliche Osten auch heute noch den aufrichtigen Wunsch hat, Gott, der uns in Christus sein barmherziges Antlitz offenbart hat, zu begegnen, ihn immer besser kennenzulernen und zu lieben. Vor allem dort möchte er eine lebendige Erfahrung davon machen, wo seit Jahrzehnten versucht wird, jede Spur von Gott zu verwischen und wo Unbeständigkeit und Krieg zur Zerstörung der alten Fundamente der orientalischen Kirchen führen.</w:t>
      </w:r>
    </w:p>
    <w:p>
      <w:pPr>
        <w:pStyle w:val="Normal"/>
        <w:rPr/>
      </w:pPr>
      <w:r>
        <w:rPr/>
        <w:t xml:space="preserve">5. In diesem Zusammenhang versichere ich euch meines Gebetes. Liebe Brüder und Schwestern! Die immerwährende Hilfe Gottes möge eure tägliche Arbeit begleiten. Als Unterpfand dessen erteile ich von Herzen allen meinen Segen, den ich gerne ausweite auf die Organisationen, die ihr vertretet, auf eure Familien sowie auf die Diözesen und Gemeinschaften, denen ihr angehör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INDISCHEN BISCHÖFE DES LATEINISCHEN RITUS ANLÄßLICH IHRES "AD-LIMINA"-BESUCHES</w:t>
      </w:r>
    </w:p>
    <w:p>
      <w:pPr>
        <w:pStyle w:val="Normal"/>
        <w:rPr/>
      </w:pPr>
      <w:r>
        <w:rPr/>
        <w:t xml:space="preserve">Donnerstag, 26. Juni 2003   </w:t>
      </w:r>
    </w:p>
    <w:p>
      <w:pPr>
        <w:pStyle w:val="Normal"/>
        <w:rPr/>
      </w:pPr>
      <w:r>
        <w:rPr/>
        <w:t xml:space="preserve"> </w:t>
      </w:r>
    </w:p>
    <w:p>
      <w:pPr>
        <w:pStyle w:val="Normal"/>
        <w:rPr/>
      </w:pPr>
      <w:r>
        <w:rPr/>
        <w:t xml:space="preserve">Liebe Mitbrüder im Bischofsamt! </w:t>
      </w:r>
    </w:p>
    <w:p>
      <w:pPr>
        <w:pStyle w:val="Normal"/>
        <w:rPr/>
      </w:pPr>
      <w:r>
        <w:rPr/>
        <w:t>1. Mit Freude heiße ich euch, die Bischöfe der Kirchenprovinzen Cuttack-Bhubaneswar, Patna und Ranchi, willkommen. Ihr seid zu eurem »Ad-limina«-Besuch nach Rom gekommen: Dies ist ein besonderer Augenblick in eurem Leben als Oberhirten, in dem ihr die Gräber der Apostel aufsucht, um eure Bande der Gemeinschaft mit dem Nachfolger Petri zu bekennen und zu festigen. Ihnen, Erzbischof Toppo, danke ich für die freundlichen Worte, die Sie im Namen Ihrer Mitbrüder im Bischofsamt an mich gerichtet haben. Eure Anwesenheit hier am heutigen Tag bringt mich eurem geliebten Land, dem Klerus, den Ordensleuten und den Laien eurer Diözesen näher. Bei den Begegnungen mit den beiden ersten Gruppen der indischen Bischöfe des lateinischen Ritus habe ich an die Erfolge wie auch die Herausforderungen erinnert, denen all jene gegenüberstehen, die das Evangelium in Indien verkünden. Während ich einerseits die reiche Ernte der Gnade hervorgehoben habe, die ihr als Frucht des Großen Jubiläums des Jahres 2000 auch weiterhin einbringt, habe ich andererseits auf die noch bestehenden Schwierigkeiten hingewiesen. Das Jubiläum war für die Kirche in Indien, wie auch für die gesamte Weltkirche, eine Gelegenheit, über die notwendige Erneuerung des christlichen Lebens nachzudenken, und eine Einladung, »dankbar der Vergangenheit zu gedenken, leidenschaftlich die Gegenwart zu leben und uns vertrauensvoll der Zukunft zu öffnen« (vgl. Novo Millennio ineunte , 1).</w:t>
      </w:r>
    </w:p>
    <w:p>
      <w:pPr>
        <w:pStyle w:val="Normal"/>
        <w:rPr/>
      </w:pPr>
      <w:r>
        <w:rPr/>
        <w:t xml:space="preserve">2. »Geht hinaus in die ganze Welt, und verkündet das Evangelium allen Geschöpfen« (Mk 16,15). Die Abschiedsworte Christi an seine Jünger sind zugleich Einladung und Herausforderung, hinauszugehen und die Frohe Botschaft zu verkünden. So gesehen ist die Evangelisierung eine Aufgabe, die alle Glieder der Kirche aufgrund ihrer Taufe gemeinsam ausführen sollen. Daher sollten alle Getauften »überall auf Erden für Christus Zeugnis geben und allen, die es fordern, Rechenschaft ablegen von der Hoffnung auf das ewige Leben, die in ihnen ist« (vgl. Lumen gentium , 10). Wie bedauerlich ist es doch, daß auch heute noch unnötige Hindernisse der Verkündigung des Evangeliums in vielen Teilen Indiens im Weg stehen. Den Bürgern einer modernen Demokratie darf wegen ihrer religiösen Überzeugung kein Leid angetan werden. </w:t>
      </w:r>
    </w:p>
    <w:p>
      <w:pPr>
        <w:pStyle w:val="Normal"/>
        <w:rPr/>
      </w:pPr>
      <w:r>
        <w:rPr/>
        <w:t xml:space="preserve">Auch darf niemand gezwungen werden, seine Religion verstecken zu müssen, um grundlegende menschliche Rechte wie Bildung und Arbeit in Anspruch zu nehmen. </w:t>
      </w:r>
    </w:p>
    <w:p>
      <w:pPr>
        <w:pStyle w:val="Normal"/>
        <w:rPr/>
      </w:pPr>
      <w:r>
        <w:rPr/>
        <w:t xml:space="preserve">Trotz dieser Schwierigkeiten verkündet die Kirche in Indien den Menschen des Subkontinents mutig die Heilsbotschaft Christi. Ich hoffe, daß ihr, liebe Bischöfe, auch weiterhin leuchtende Beispiele des Mutes und der Hoffnung seid, die den Klerus, die Ordensleute und die Laien dazu anspornen, mutig Christus zu verkünden, der uns geliebt hat »bis zum Tod, bis zum Tod am Kreuz« (vgl. Phil 2,8). Der hl. Paulus erinnert uns daran, daß die unübertreffliche Macht Gottes auch stets die unsere ist, denn auch wenn »wir weder aus noch ein wissen, verzweifeln wir dennoch nicht; wir werden gehetzt und sind doch nicht verlassen; wir werden niedergestreckt und doch nicht vernichtet; immer tragen wir das Todesleiden Jesu an unserem Leib, damit auch das Leben Jesu an unserem Leib sichtbar wird« (vgl. 2 Kor 4,7–10). </w:t>
      </w:r>
    </w:p>
    <w:p>
      <w:pPr>
        <w:pStyle w:val="Normal"/>
        <w:rPr/>
      </w:pPr>
      <w:r>
        <w:rPr/>
        <w:t xml:space="preserve">3. Die Prüfungen und das Leid, die ein Leben in Christus begleiten, erfordern von seiten der Kirche besondere Hingabe im Dienst der »Erstverkündigung «. Der erste Kontakt mit der Heilsbotschaft Christi bei all jenen, die die Frohe Botschaft noch nicht kennen, verlangt von uns allen ein geisterfülltes und glaubwürdiges Glaubenszeugnis. Die Aufgabe, die Gläubigen zur ehrfürchtigen Verkündigung des Evangeliums zu erziehen, obliegt heute Eltern, Lehrern und Katechisten. Die grundlegende Aufgabe jedes Bischofs besteht daher darin, dafür zu sorgen, gut vorbereitete Laien an seiner Seite zu haben, die fähig und bereit sind, den Glauben zu lehren. Die katholischen Gläubigen sollen ermutigt werden, gemeinsam das grundlegende Apostolat des Wortes zu gewährleisten, das »eine eigentümliche Prägung und besondere Wirksamkeit von da her bekommt, daß es in den gewöhnlichen Verhältnissen der Welt erfüllt wird« (vgl. Lumen gentium, 35). </w:t>
      </w:r>
    </w:p>
    <w:p>
      <w:pPr>
        <w:pStyle w:val="Normal"/>
        <w:rPr/>
      </w:pPr>
      <w:r>
        <w:rPr/>
        <w:t xml:space="preserve">Die Rolle des Katechisten erfordert ein von Vertrauen und Zusammenarbeit geprägtes Verhältnis zwischen dem Klerus und den Laien. Daher sollten die Bischöfe stets dafür sorgen, daß nichts diese Beziehung zerstört. Stets sollten sie sich bewußt sein, daß »alle Gläubigen die Pflicht und das Recht haben, dazu beizutragen, daß die göttliche Heilsbotschaft immer mehr zu allen Menschen aller Zeiten auf der ganzen Welt gelangt « (vgl. Codex Iuris Canonici, can 211). Zugleich dürfen persönliche durch Kasten- oder Stammeszugehörigkeit bedingte Ansichten nie die authentische Lehre der Kirche trüben. </w:t>
      </w:r>
    </w:p>
    <w:p>
      <w:pPr>
        <w:pStyle w:val="Normal"/>
        <w:rPr/>
      </w:pPr>
      <w:r>
        <w:rPr/>
        <w:t xml:space="preserve">4. Eng verbunden mit der Evangelisierungsarbeit der Kirche ist der wahre und tiefe Respekt vor der Kultur. Die Kultur ist jener Lebensbereich, »in dem der Mensch unmittelbar mit dem Evangelium konfrontiert wird« (Ecclesia in Asia , 21). Erfüllt von Respekt gegenüber den anderen Kulturen versucht die Kirche, ihre Brüder und Schwestern anderer Religionen zur Förderung »eines Verhältnisses der Öffnung und des Dialogs« zu ermutigen (Novo Millennio ineunte , 55). Unter dieser Voraussetzung wird der interreligiöse Dialog nicht nur gegenseitige Verständigung und Achtung fördern, sondern er wird auch zur harmonischen Entwicklung der Gesellschaft mit Rechten und Würde für alle beitragen. </w:t>
      </w:r>
    </w:p>
    <w:p>
      <w:pPr>
        <w:pStyle w:val="Normal"/>
        <w:rPr/>
      </w:pPr>
      <w:r>
        <w:rPr/>
        <w:t xml:space="preserve">Durch ihre zahlreichen sozialen Einrichtungen und ihre große Nächstenliebe gegenüber Christen und Nichtchristen hat die Kirche in Indien stets ihren Einsatz für das Prinzip der unveräußerlichen Würde der menschlichen Person zum Ausdruck gebracht. Ihre Schulen, Apotheken, Krankenhäuser und Institute, in denen die ganzheitliche Entwicklung der menschlichen Person gefördert wird, dienen der intensiven Unterstützung der bedürftigen Glieder der Gesellschaft, ungeachtet ihres Glaubens. Bedauerlicherweise wurden verschiedene aufrichtige Initiativen der Kirche, durch die ein grundlegender interreligiöser Dialog in die Wege geleitet werden soll, mitunter durch mangelnde Zusammenarbeit mit der Regierung und anhaltende Schikanen von seiten gewisser fundamentalistischer Gruppen erschwert. Traditionsgemäß hat Indien großen Respekt vor der religiösen Vielfalt. Meine Hoffnung ist es, daß die Entwicklung gegenläufiger Tendenzen zum Wohl der Nation verhindert wird (vgl. Ansprache an den neuen indischen Botschafter, 13. Dezember 2002). Als Bischöfe habt ihr die Aufgabe, für die Fortführung des interreligiösen Dialogs zu sorgen. Doch auch bei den Bemühungen um diesen gegenseitigen Austausch dürft ihr nie zulassen, daß er durch religiösen Indifferentismus beeinflußt wird. Der Ruf Christi, ihm nachzufolgen, muß von jedem Christen mit Überzeugungskraft verkündet und gelebt werden. </w:t>
      </w:r>
    </w:p>
    <w:p>
      <w:pPr>
        <w:pStyle w:val="Normal"/>
        <w:rPr/>
      </w:pPr>
      <w:r>
        <w:rPr/>
        <w:t xml:space="preserve">5. Liebe Mitbrüder im Bischofsamt, ich hoffe, daß ihr eure Bemühungen um die Gewährleistung einer soliden theologischen Ausbildung in euren Seminaren und eine angemessene Fortbildung der Priester fortsetzen und so der Versuchung widerstehen werdet, »das Christentum auf eine rein menschliche Weisheit zu reduzieren, gleichsam als Lehre des guten Lebens« (vgl. Redemptor hominis , 11). Gute theologische Vorbereitung erfordert eine Ausbildung, die zwar den in anderen Religionen enthaltenen Teil der Wahrheit anerkennt, aber dennoch unaufhörlich verkündet, daß Jesus Christus »der Weg, die Wahrheit und das Leben« ist (Joh 14,6; vgl. Ecclesia in Asia, 31). Zu diesem Zweck müssen katholische Bildungseinrichtungen eine solide philosophische Unterweisung anbieten, die für das Theologiestudium notwendig ist. Die Wahrheit geht über die Grenzen sowohl des östlichen als auch des westlichen philosophischen Denkens hinaus und vereint jede Kultur und Gesellschaft (vgl. Fides et ratio , 76–77). </w:t>
      </w:r>
    </w:p>
    <w:p>
      <w:pPr>
        <w:pStyle w:val="Normal"/>
        <w:rPr/>
      </w:pPr>
      <w:r>
        <w:rPr/>
        <w:t xml:space="preserve">Als Teilhaber an der prophetischen Sendung Christi tragen wir die große Verantwortung, diese Wahrheit uns selbst und anderen stets näherzubringen. Diese heilige Pflicht obliegt vor allem denjenigen, die mit der Ausbildung von Priestern und Ordensleuten betraut worden sind. Ausbilder und Professoren sind verpflichtet, die unverkürzte Botschaft Christi als den einzigen Weg, nicht als einen von vielen zu lehren. </w:t>
      </w:r>
    </w:p>
    <w:p>
      <w:pPr>
        <w:pStyle w:val="Normal"/>
        <w:rPr/>
      </w:pPr>
      <w:r>
        <w:rPr/>
        <w:t xml:space="preserve">So werden »die Theologen, wenn sie als Diener an der göttlichen Wahrheit sich in ihren Studien und Arbeiten einem immer tiefer eindringenden Verständnis widmen, niemals die Bedeutung ihres Dienstes in der Kirche aus den Augen verlieren« (vgl. Redemptor hominis , 19). </w:t>
      </w:r>
    </w:p>
    <w:p>
      <w:pPr>
        <w:pStyle w:val="Normal"/>
        <w:rPr/>
      </w:pPr>
      <w:r>
        <w:rPr/>
        <w:t xml:space="preserve">6. Angesichts der zahlreichen Verantwortlichkeiten, die die Sorge um das Volk Gottes mit sich bringt, bin ich mir der Prüfungen zutiefst bewußt, die ihr bei der Entwicklung eines realisierbaren kirchlichen Lebens in euren Diözesen auf euch nehmt. Es ist entmutigend, mit ansehen zu müssen, wie die Arbeit der Kirche häufig durch ein fortbestehendes Stammessystem in gewissen Teilen Indiens gefährdet wird. Zuweilen war dieser Tribalismus so stark, daß einige Gruppen sich sogar geweigert haben, Bischöfe und Priester zu empfangen, die nicht ihrem Clan angehörten, wodurch die ordnungsgemäße Arbeit der kirchlichen Strukturen behindert und die wesenmäßige Natur der Kirche als Gemeinschaft getrübt wurde. Tribalistische oder ethnische Unterschiede dürfen nie als Grund benutzt werden, um jene zurückzuweisen, die das Wort Gottes übermitteln. Allen Christen obliegt es, ihr Gewissen zu prüfen, um sicher zu sein, daß sie stets und überall alle Kinder Gottes lieben, einschließlich derer, die anders sind, denn »daran werden alle erkennen, daß ihr meine Jünger seid: wenn ihr einander liebt« (Joh 13,35). </w:t>
      </w:r>
    </w:p>
    <w:p>
      <w:pPr>
        <w:pStyle w:val="Normal"/>
        <w:rPr/>
      </w:pPr>
      <w:r>
        <w:rPr/>
        <w:t xml:space="preserve">Ich danke Gott für die zahlreichen Priester und Ordensleute in eurem Land, die ein beispielhaftes Dasein der Armut, der Nächstenliebe und der Heiligkeit leben. Angesichts so großer Not könnten sie versucht sein, den Eifer und die Kreativität zu verlieren, die unerläßlich sind für einen wirksamen Dienst. Ich richte meine aufrichtige Bitte an den Herrn, sie auch weiterhin in ihrer Arbeit zu unterstützen. Zu diesem Zweck fordere ich die gesamte Kirche Indiens zu einem neuem missionarischen Einsatz auf (vgl. Redemptoris missio, 2). </w:t>
      </w:r>
    </w:p>
    <w:p>
      <w:pPr>
        <w:pStyle w:val="Normal"/>
        <w:rPr/>
      </w:pPr>
      <w:r>
        <w:rPr/>
        <w:t xml:space="preserve">Geweihte Männer und Frauen leisten einen besonders wertvollen Beitrag für eure Ortskirchen. Ich hoffe, daß ihr auch in Zukunft eng zusammenarbeiten werdet. In der heutigen Situation sind gute gegenseitige Beziehungen notwendiger denn je. In eurer Region kam es zu mehreren schwierigen und schmerzlichen Konflikten hinsichtlich der Leitung von Instituten und der Eigentumsverhältnisse. Diese Probleme sind jedoch nicht unlösbar für jene, die das Evangelium im Geist der brüderlichen Liebe und des brüderlichen Dienens leben. </w:t>
      </w:r>
    </w:p>
    <w:p>
      <w:pPr>
        <w:pStyle w:val="Normal"/>
        <w:rPr/>
      </w:pPr>
      <w:r>
        <w:rPr/>
        <w:t xml:space="preserve">Durch pastorale Planung und klare Vereinbarungen zwischen Bischöfen und Ordensoberen können Probleme dieser Art häufig gelöst werden. Ich bin sicher, daß »die Personen des geweihten Lebens es ihrerseits nicht versäumen werden, nach den eigenen Kräften und unter Wahrung des eigenen Charismas der Teilkirche großzügig ihre Mitarbeit anzubieten, wobei sie im Bereich der Evangelisierung, der Katechese, und des Lebens der Pfarrgemeinden in voller Gemeinschaft mit dem Bischof tätig sind« (vgl. Vita consecrata , 49). </w:t>
      </w:r>
    </w:p>
    <w:p>
      <w:pPr>
        <w:pStyle w:val="Normal"/>
        <w:rPr/>
      </w:pPr>
      <w:r>
        <w:rPr/>
        <w:t xml:space="preserve">7. Liebe Bischöfe, es ist meine aufrichtige Hoffnung, daß euch eure Pilgerreise nach Rom die Gelegenheit gegeben hat, erneut über die Gnade des Heiligen Geistes nachzudenken, die ihr durch das Auflegen der Hände empfangen habt. Eines der Kennzeichen des apostolischen Dienstes an der Kirche ist die mutige Verkündung des Evangeliums (vgl. Apg 2,28,30–31). Euch und all jenen in Indien, die durch ihr Zeugnis Christus gestern, heute und in Ewigkeit (vgl. Hebr 13,8) verkünden, versichere ich meines Gebetsgedenkens. </w:t>
      </w:r>
    </w:p>
    <w:p>
      <w:pPr>
        <w:pStyle w:val="Normal"/>
        <w:rPr/>
      </w:pPr>
      <w:r>
        <w:rPr/>
        <w:t>In der Hoffnung, daß diese Zeit euren Glauben an Christus, die Quelle eures missionarischen und apostolischen Eifers, gefestigt hat, vertraue ich euch und alle, denen ihr dient, der liebevollen Fürsprache Marias, der Königin des Rosenkranzes, an, und erteile euch aus tiefem Herzen meinen Apostolischen Segen.</w:t>
      </w:r>
    </w:p>
    <w:p>
      <w:pPr>
        <w:pStyle w:val="Normal"/>
        <w:rPr/>
      </w:pPr>
      <w:r>
        <w:rPr/>
        <w:t xml:space="preserve">    </w:t>
      </w:r>
    </w:p>
    <w:p>
      <w:pPr>
        <w:pStyle w:val="Normal"/>
        <w:rPr/>
      </w:pPr>
      <w:r>
        <w:rPr/>
      </w:r>
    </w:p>
    <w:p>
      <w:pPr>
        <w:pStyle w:val="Normal"/>
        <w:rPr/>
      </w:pPr>
      <w:r>
        <w:rPr/>
      </w:r>
    </w:p>
    <w:p>
      <w:pPr>
        <w:pStyle w:val="Normal"/>
        <w:rPr/>
      </w:pPr>
      <w:r>
        <w:rPr/>
        <w:t>EINWEIHUNG EINER MARMORBÜSTE VON PAPST PAUL VI.  IM ATRIUM DER PÄPSTLICHEN AUDIENZENHALLE</w:t>
      </w:r>
    </w:p>
    <w:p>
      <w:pPr>
        <w:pStyle w:val="Normal"/>
        <w:rPr/>
      </w:pPr>
      <w:r>
        <w:rPr/>
        <w:t>ANSPRACHE VON JOHANNES PAUL II.</w:t>
      </w:r>
    </w:p>
    <w:p>
      <w:pPr>
        <w:pStyle w:val="Normal"/>
        <w:rPr/>
      </w:pPr>
      <w:r>
        <w:rPr/>
        <w:t>Dienstag, 24. Juni 2003</w:t>
      </w:r>
    </w:p>
    <w:p>
      <w:pPr>
        <w:pStyle w:val="Normal"/>
        <w:rPr/>
      </w:pPr>
      <w:r>
        <w:rPr/>
        <w:t xml:space="preserve">Meine Herren Kardinäle,  verehrte Mitbrüder im Bischofsund Priesteramt,  liebe Brüder und Schwestern! </w:t>
      </w:r>
    </w:p>
    <w:p>
      <w:pPr>
        <w:pStyle w:val="Normal"/>
        <w:rPr/>
      </w:pPr>
      <w:r>
        <w:rPr/>
        <w:t xml:space="preserve">1. Heute vereint uns die Erinnerung an den Diener Gottes Paul VI., am Festtag seines himmlischen Schutzpatrons, des hl. Johannes des Täufers. 40 Jahre sind seit seiner Wahl auf den Stuhl Petri am 21. Juni 1963 vergangen und 25 Jahre seit seinem Tod in Castelgandolfo am 6. August 1978, dem Hochfest der Verklärung des Herrn. </w:t>
      </w:r>
    </w:p>
    <w:p>
      <w:pPr>
        <w:pStyle w:val="Normal"/>
        <w:rPr/>
      </w:pPr>
      <w:r>
        <w:rPr/>
        <w:t xml:space="preserve">Am heutigen Tag wird eine Marmorbüste von ihm enthüllt und gesegnet, die aufgestellt wurde in der Vorhalle dieser Aula, die seinen Namen trägt und von ihm als »Lehrstuhl der Katechesen des Papstes« gedacht war. Ich begrüße die Kardinäle, Bischöfe, Prälaten, Priester, Ordensmänner, Ordensfrauen und Laien, die sich hier eingefunden haben, um meinem verehrten Vorgänger die Ehre zu erweisen. </w:t>
      </w:r>
    </w:p>
    <w:p>
      <w:pPr>
        <w:pStyle w:val="Normal"/>
        <w:rPr/>
      </w:pPr>
      <w:r>
        <w:rPr/>
        <w:t xml:space="preserve">Mein besonderer Gruß und Dank gilt dem Bildhauer Floriano Bodini, der diesem hochverdienten Diener der Kirche bereits andere Werke gewidmet hat. Mit ihm entbiete ich allen meinen Gruß und Dank, die dieses Projekt geplant und sich um seine Verwirklichung gekümmert haben, angefangen bei dem verehrten Erzbischof Pasquale Macchi, seinem treuen und pflichtbewußten Sekretär. Meinen Gruß weite ich aus auf die Angehörigen von Papst Montini, darunter seine Nichten und Neffen mit ihren Familien, wie auch auf die Verantwortlichen des verdienstvollen »Istituto Paolo VI« in Brescia, das die Erinnerung an den bedeutenden Sohn dieser Gegend sorgsam pflegt. </w:t>
      </w:r>
    </w:p>
    <w:p>
      <w:pPr>
        <w:pStyle w:val="Normal"/>
        <w:rPr/>
      </w:pPr>
      <w:r>
        <w:rPr/>
        <w:t xml:space="preserve">2. Am 29. Juni 1978, bei seiner letzten Feier in der Öffentlichkeit anläßlich des 15. Jahrtages seiner Wahl zum Papst hielt er eine Rede, die den feierlichen und eindringlichen Ton eines Testaments hatte. Ich möchte daraus einen vielsagenden Ausschnitt vorlesen: »… wenn wir jetzt jenen Zeitraum überblicken« – so sagte er –, »in dem der Herr uns seine Kirche anvertraut hat. Auch wenn wir uns für den geringsten und unwürdigen Nachfolger des hl. Petrus halten, fühlen wir uns doch an dieser entscheidenden Schwelle unseres Lebens bestärkt und getragen vom Bewußtsein, immer wieder und unermüdlich vor der Kirche und der Welt bekannt zu haben: ›Du bist der Messias, der Sohn des Lebendigen Gottes‹ (Mt 16,16). Und wie Paulus so glauben auch wir sagen zu dürfen: ›Ich habe den guten Kampf gekämpft, den Lauf vollendet, den Glauben bewahrt‹ (2 Tim 4,7)« (in O.R. dt., Nr. 27, 7.7.1978, S. 1). </w:t>
      </w:r>
    </w:p>
    <w:p>
      <w:pPr>
        <w:pStyle w:val="Normal"/>
        <w:rPr/>
      </w:pPr>
      <w:r>
        <w:rPr/>
        <w:t xml:space="preserve">Beten wir zum Herrn, er möge seinem treuen Diener den verdienten Lohn gewähren. Beten wir außerdem dafür, daß auch wir, seinem Beispiel folgend, unentwegt für das Reich Gottes wirken können. Dabei helfe uns Maria, die Paul VI. zum Abschluß des II. Vatikanischen Konzils zur »Mutter der Kirche« proklamierte. Mit diesen Empfindungen segne ich euch alle. </w:t>
      </w:r>
    </w:p>
    <w:p>
      <w:pPr>
        <w:pStyle w:val="Normal"/>
        <w:rPr/>
      </w:pPr>
      <w:r>
        <w:rPr/>
        <w:t>Allen Anwesenden gilt mein aufrichtiger Dank.</w:t>
      </w:r>
    </w:p>
    <w:p>
      <w:pPr>
        <w:pStyle w:val="Normal"/>
        <w:rPr/>
      </w:pPr>
      <w:r>
        <w:rPr/>
        <w:t xml:space="preserve">    </w:t>
      </w:r>
    </w:p>
    <w:p>
      <w:pPr>
        <w:pStyle w:val="Normal"/>
        <w:rPr/>
      </w:pPr>
      <w:r>
        <w:rPr/>
      </w:r>
    </w:p>
    <w:p>
      <w:pPr>
        <w:pStyle w:val="Normal"/>
        <w:rPr/>
      </w:pPr>
      <w:r>
        <w:rPr/>
      </w:r>
    </w:p>
    <w:p>
      <w:pPr>
        <w:pStyle w:val="Normal"/>
        <w:rPr/>
      </w:pPr>
      <w:r>
        <w:rPr/>
        <w:t>APOSTOLISCHE REISE VON JOHANNES PAUL II. NACH BOSNIEN UND HERZEGOWINA</w:t>
      </w:r>
    </w:p>
    <w:p>
      <w:pPr>
        <w:pStyle w:val="Normal"/>
        <w:rPr/>
      </w:pPr>
      <w:r>
        <w:rPr/>
        <w:t>ABSCHIEDSZEREMONIE</w:t>
      </w:r>
    </w:p>
    <w:p>
      <w:pPr>
        <w:pStyle w:val="Normal"/>
        <w:rPr/>
      </w:pPr>
      <w:r>
        <w:rPr/>
        <w:t>ANSPRACHE VON JOHANNES PAUL II.</w:t>
      </w:r>
    </w:p>
    <w:p>
      <w:pPr>
        <w:pStyle w:val="Normal"/>
        <w:rPr/>
      </w:pPr>
      <w:r>
        <w:rPr/>
        <w:t>Banja Luka Sonntag, 22. Juni 2003</w:t>
      </w:r>
    </w:p>
    <w:p>
      <w:pPr>
        <w:pStyle w:val="Normal"/>
        <w:rPr/>
      </w:pPr>
      <w:r>
        <w:rPr/>
        <w:t xml:space="preserve"> </w:t>
      </w:r>
    </w:p>
    <w:p>
      <w:pPr>
        <w:pStyle w:val="Normal"/>
        <w:rPr/>
      </w:pPr>
      <w:r>
        <w:rPr/>
        <w:t xml:space="preserve">Vor meiner Abreise, liebe Brüder und Schwestern, möchte ich noch einmal meine Freude darüber zum Ausdruck bringen, daß ich mit euch diese intensiven Momente des Gebets verbringen konnte. Ich danke meinen Mitbrüdern, den Bischöfen von Bosnien und Herzegowina, sowie dem Präsidenten der Bischofskonferenz, Msgr. Franjo Komarica, Bischof dieser Kirche. Mit ihm danke ich allen Mitarbeitern, den Priestern und Ordensleuten sowie den Laien, die durch ihre monatelange sorgfältige Arbeit diesen Tag organisiert haben. </w:t>
      </w:r>
    </w:p>
    <w:p>
      <w:pPr>
        <w:pStyle w:val="Normal"/>
        <w:rPr/>
      </w:pPr>
      <w:r>
        <w:rPr/>
        <w:t xml:space="preserve">Meine aufrichtige Dankbarkeit möchte ich erneut auch dem Präsidium von Bosnien und Herzegowina sowie den zivilen und militärischen Autoritäten zum Ausdruck bringen. Mit großer Wertschätzung danke ich für alles, was in den verschiedenen Bereichen getan wurde, um diesen meinen Besuch zu verwirklichen. </w:t>
      </w:r>
    </w:p>
    <w:p>
      <w:pPr>
        <w:pStyle w:val="Normal"/>
        <w:rPr/>
      </w:pPr>
      <w:r>
        <w:rPr/>
        <w:t xml:space="preserve">Einen letzten, herzlichen Gruß richte ich an die Bevölkerung dieses geliebten Landes, ohne Unterschied der ethnischen Zugehörigkeit, Kultur oder Religion. Beim Höflichkeitsbesuch, den mir am heutigen Nachmittag die Präsidenten der Republik Serbien und der Föderation Bosnien und Herzegowina sowie anschließend die Mitglieder des Interreligiösen Rates abstatten, werden alle Bevölkerungsgruppen dieses Landes anwesend sein. </w:t>
      </w:r>
    </w:p>
    <w:p>
      <w:pPr>
        <w:pStyle w:val="Normal"/>
        <w:rPr/>
      </w:pPr>
      <w:r>
        <w:rPr/>
        <w:t xml:space="preserve">Auf alle rufe ich den reichen Segen des Allmächtigen herab, den ich bitte, im Herzen eines jeden Gefühle der Vergebung, der Versöhnung und der Brüderlichkeit zu wecken. Dies ist die solide Basis für eine menschenwürdige Gesellschaft, die bereit ist, Gott aufzunehmen. </w:t>
      </w:r>
    </w:p>
    <w:p>
      <w:pPr>
        <w:pStyle w:val="Normal"/>
        <w:rPr/>
      </w:pPr>
      <w:r>
        <w:rPr/>
        <w:t>Land Bosnien und Herzegowina, der Papst trägt dich in seinem Herzen und wünscht dir Tage der Fruchtbarkeit und des Frieden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POSTOLISCHE REISE VON JOHANNES PAUL II. NACH BOSNIE UND HERZEGOWINA</w:t>
      </w:r>
    </w:p>
    <w:p>
      <w:pPr>
        <w:pStyle w:val="Normal"/>
        <w:rPr/>
      </w:pPr>
      <w:r>
        <w:rPr/>
        <w:t>BEGRÜßUNGSZEREMONIE</w:t>
      </w:r>
    </w:p>
    <w:p>
      <w:pPr>
        <w:pStyle w:val="Normal"/>
        <w:rPr/>
      </w:pPr>
      <w:r>
        <w:rPr/>
        <w:t>ANSPRACHE VON JOHANNES PAUL II.</w:t>
      </w:r>
    </w:p>
    <w:p>
      <w:pPr>
        <w:pStyle w:val="Normal"/>
        <w:rPr/>
      </w:pPr>
      <w:r>
        <w:rPr/>
        <w:t>Internationaler Flughafen von Banja Luka Sonntag, 22. Juni 2003</w:t>
      </w:r>
    </w:p>
    <w:p>
      <w:pPr>
        <w:pStyle w:val="Normal"/>
        <w:rPr/>
      </w:pPr>
      <w:r>
        <w:rPr/>
        <w:t xml:space="preserve"> </w:t>
      </w:r>
    </w:p>
    <w:p>
      <w:pPr>
        <w:pStyle w:val="Normal"/>
        <w:rPr/>
      </w:pPr>
      <w:r>
        <w:rPr/>
        <w:t xml:space="preserve">Verehrte Mitglieder des Präsidiums von Bosnien und Herzegowina,  ehrwürdige Brüder im Bischofsamt,  geschätzte Autoritäten,  liebe Brüder und Schwestern! </w:t>
      </w:r>
    </w:p>
    <w:p>
      <w:pPr>
        <w:pStyle w:val="Normal"/>
        <w:rPr/>
      </w:pPr>
      <w:r>
        <w:rPr/>
        <w:t xml:space="preserve">1. Mit tiefer Dankbarkeit für die an mich gerichtete Einladung kehre ich nach sechs Jahren nach Bosnien und Herzegowina zurück und danke Gott, der es mir gewährt hat, wiederum der Bevölkerung zu begegnen, die meinem Herzen seit jeher so nahe steht. </w:t>
      </w:r>
    </w:p>
    <w:p>
      <w:pPr>
        <w:pStyle w:val="Normal"/>
        <w:rPr/>
      </w:pPr>
      <w:r>
        <w:rPr/>
        <w:t xml:space="preserve">Ich danke den Mitgliedern des Präsidiums von Bosnien und Herzegowina für die freundlichen Grußworte, die sie an mich gerichtet und für alles, was sie zusammen mit den anderen Autoritäten unternommen haben, um meinen Besuch zu ermöglichen. </w:t>
      </w:r>
    </w:p>
    <w:p>
      <w:pPr>
        <w:pStyle w:val="Normal"/>
        <w:rPr/>
      </w:pPr>
      <w:r>
        <w:rPr/>
        <w:t xml:space="preserve">Ich grüße den lieben Mitbruder Franjo Komarica, Bischof von Banja Luka, zusammen mit den weiteren Mitgliedern dieses Episkopates sowie alle Gläubigen der katholischen Kirche. Meinen Gruß richte ich auch an die Brüder und Schwestern der Serbisch-Orthodoxen Kirche und der anderen kirchlichen Gemeinschaften sowie an die Gläubigen des Judentums und des Islam. </w:t>
      </w:r>
    </w:p>
    <w:p>
      <w:pPr>
        <w:pStyle w:val="Normal"/>
        <w:rPr/>
      </w:pPr>
      <w:r>
        <w:rPr/>
        <w:t xml:space="preserve">2. Ich weiß, daß mir die Möglichkeit gegeben ist, über Radio und Fernsehen in eure Häuser zu kommen; somit grüße und umarme ich euch alle, liebe Bewohner der verschiedenen Teile von Bosnien und Herzegowina. Ich kenne die Prüfungen, die ihr lange Zeit durchlebt habt, die Schwere des Leides, das täglich euer Leben begleitet, und die euch gefährdende Versuchung, den Mut zu verlieren und sich der Resignation hinzugeben. Ich stelle mich an eure Seite, um die internationale Gemeinschaft, die schon vieles getan hat, aufzufordern, euch weiterhin beizustehen, damit ihr bald ein Leben in völliger Sicherheit, Gerechtigkeit und Eintracht führen könnt. </w:t>
      </w:r>
    </w:p>
    <w:p>
      <w:pPr>
        <w:pStyle w:val="Normal"/>
        <w:rPr/>
      </w:pPr>
      <w:r>
        <w:rPr/>
        <w:t xml:space="preserve">Seid selbst die ersten Baumeister eurer Zukunft! Das Durchhaltevermögen eures Charakters, die vielfältigen menschlichen, kulturellen und religiösen Traditionen, die euch auszeichnen, sind euer Reichtum. Gebt nicht auf! Gewiß, der Wiederaufbau ist nicht einfach. Er verlangt Opferbereitschaft und Ausdauer, er verlangt die Kunst des Säens und die Geduld zu warten. Ihr wißt jedoch, daß ein Aufschwung in jedem Fall möglich ist. Habt Vertrauen in die Hilfe Gottes, und habt auch Vertrauen in den Unternehmungsgeist des Menschen. </w:t>
      </w:r>
    </w:p>
    <w:p>
      <w:pPr>
        <w:pStyle w:val="Normal"/>
        <w:rPr/>
      </w:pPr>
      <w:r>
        <w:rPr/>
        <w:t xml:space="preserve">3. Damit die Gesellschaft ein wahres menschliches Gesicht annehmen und sich alle vertrauensvoll den Herausforderungen der Zukunft stellen können, ist es notwendig, den Menschen von innen her zu erneuern, indem die Wunden geheilt werden und eine wahre Reinigung des Gewissens durch gegenseitige Vergebung erwirkt wird. Von innen, aus dem Herzen der Menschen, kommt die Wurzel des Guten und, bedauerlicherweise auch des Bösen (Mk 7,21–23). Und dort muß die Änderung geschehen, dank derer es möglich sein wird, das soziale Netz zu erneuern sowie offene menschliche Beziehungen und eine Zusammenarbeit zwischen den aktiven Kräften des Landes aufzubauen. </w:t>
      </w:r>
    </w:p>
    <w:p>
      <w:pPr>
        <w:pStyle w:val="Normal"/>
        <w:rPr/>
      </w:pPr>
      <w:r>
        <w:rPr/>
        <w:t xml:space="preserve">Große Verantwortung tragen in dieser Hinsicht alle, die nach dem Willen der Wähler eine demokratische Regierung bilden: Mögen sie sich wegen der momentanen Schwierigkeiten nicht von einer so unerläßlichen Aufgabe zurückziehen oder sich von Eigeninteressen überwältigen lassen. </w:t>
      </w:r>
    </w:p>
    <w:p>
      <w:pPr>
        <w:pStyle w:val="Normal"/>
        <w:rPr/>
      </w:pPr>
      <w:r>
        <w:rPr/>
        <w:t xml:space="preserve">Die katholische Kirche möchte zu diesem gemeinsamen Vorhaben soweit als möglich ihren Beitrag leisten durch die verschiedenen Initiativen im Bildungswesen, in der ihr zustehenden Betreuung und Förderung der Menschen und in der freien Erfüllung ihrer spezifischen Sendung. </w:t>
      </w:r>
    </w:p>
    <w:p>
      <w:pPr>
        <w:pStyle w:val="Normal"/>
        <w:rPr/>
      </w:pPr>
      <w:r>
        <w:rPr/>
        <w:t xml:space="preserve">4. In Kürze werde ich bei der Feier der heiligen Messe die Freude haben, den jungen Ivan Merz  in die Schar der Seligen aufzunehmen. Er wurde hier in Banja Luka geboren und ist ein leuchtendes Beispiel christlichen Lebens und apostolischen Einsatzes. </w:t>
      </w:r>
    </w:p>
    <w:p>
      <w:pPr>
        <w:pStyle w:val="Normal"/>
        <w:rPr/>
      </w:pPr>
      <w:r>
        <w:rPr/>
        <w:t xml:space="preserve">Mit seiner Fürsprache möge er die Wünsche des Papstes für Bosnien und Herzegowina bestärken; mögen die bestehenden Probleme eine glückliche Lösung finden, und möge das Bestreben des Landes, Teil des vereinten Europas zu werden in einem Kontext von Fruchtbarkeit, Freiheit und Frieden, positive Aufnahme find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GENERALKAPITELS DER MINDERBRÜDER (OFM)</w:t>
      </w:r>
    </w:p>
    <w:p>
      <w:pPr>
        <w:pStyle w:val="Normal"/>
        <w:rPr/>
      </w:pPr>
      <w:r>
        <w:rPr/>
        <w:t xml:space="preserve">Montag, 16. Juni 2003 </w:t>
      </w:r>
    </w:p>
    <w:p>
      <w:pPr>
        <w:pStyle w:val="Normal"/>
        <w:rPr/>
      </w:pPr>
      <w:r>
        <w:rPr/>
        <w:t xml:space="preserve">  </w:t>
      </w:r>
    </w:p>
    <w:p>
      <w:pPr>
        <w:pStyle w:val="Normal"/>
        <w:rPr/>
      </w:pPr>
      <w:r>
        <w:rPr/>
        <w:t xml:space="preserve">Liebe Minderbrüder! </w:t>
      </w:r>
    </w:p>
    <w:p>
      <w:pPr>
        <w:pStyle w:val="Normal"/>
        <w:rPr/>
      </w:pPr>
      <w:r>
        <w:rPr/>
        <w:t xml:space="preserve">1. Mit Freude empfange ich euch anläßlich eures ordentlichen Generalkapitels, das in diesen Tagen in der »Portiunkula« bei Assisi stattfindet. Mein herzlicher Willkommensgruß gilt dem neuen Generalminister, P. José Rodriguez Carballo, dem ich für die freundlichen Worte danke, mit denen er die gemeinsamen Empfindungen zum Ausdruck gebracht hat. Ich spreche ihm meine besten Wünsche aus für eine erfolgreiche Tätigkeit in dem anspruchsvollen Amt, das ihm übertragen worden ist. Meinen Gruß weite ich aus auf seinen Vorgänger, P. Giacomo Bini, auf die Anwesenden, auf alle eure Brüder, besonders die kranken und die älteren, sowie auf die jungen Mitbrüder, die die Hoffnung eures Ordens für das Wohl der Kirche sind. </w:t>
      </w:r>
    </w:p>
    <w:p>
      <w:pPr>
        <w:pStyle w:val="Normal"/>
        <w:rPr/>
      </w:pPr>
      <w:r>
        <w:rPr/>
        <w:t xml:space="preserve">2. Einer alten Tradition gemäß heißt eure derzeitige Kapitelversammlung »Pfingstkapitel« aufgrund des Hochfestes, in dessen zeitlicher Nähe es seit jeher stattfand. Dieser Umstand verdeutlicht – wie ich bereits in der an euch gerichteten Botschaft geschrieben habe – »die wesentliche Rolle, die der hl. Franziskus dem Heiligen Geist zugeschrieben hat, den er gerne als ›Generalminister‹ des Ordens bezeichnete (vgl. Celano, Zweite Lebensbeschreibung, CXLV, 193). Der Heilige Geist läutert, erleuchtet und entflammt die Herzen mit dem Feuer der Liebe und führt sie zum Vater auf den Spuren des Herrn Jesus (vgl. Brief an den gesamten Orden, 51)« (Nr. 1). </w:t>
      </w:r>
    </w:p>
    <w:p>
      <w:pPr>
        <w:pStyle w:val="Normal"/>
        <w:rPr/>
      </w:pPr>
      <w:r>
        <w:rPr/>
        <w:t xml:space="preserve">Jedes Generalkapitel ist eine Zeit besonderer Gnade für die jeweilige religiöse Familie; es ist eine günstige Gelegenheit, um über den zurückgelegten Weg nachzudenken und Entscheidungen und Richtlinien für das künftige Handeln vorzuzeichnen. Der Heilige Geist gewähre euch, die Prioritäten der Sendung, die Gott euch zum Wohl von Kirche und Welt anvertraut hat, besser zu erkennen. </w:t>
      </w:r>
    </w:p>
    <w:p>
      <w:pPr>
        <w:pStyle w:val="Normal"/>
        <w:rPr/>
      </w:pPr>
      <w:r>
        <w:rPr/>
        <w:t xml:space="preserve">3. Zu Beginn des dritten Jahrtausends spüren die Jünger Christi noch deutlicher die Dringlichkeit der Neuevangelisierung. Auch eure Bruderschaften teilen dieses apostolische Streben: In Treue zu ihrer Berufung sind sie entschlossen, die frohe Botschaft des Heils, das Christus der Menschheit schenkt, den Männern und Frauen unserer Zeit zu überbringen. </w:t>
      </w:r>
    </w:p>
    <w:p>
      <w:pPr>
        <w:pStyle w:val="Normal"/>
        <w:rPr/>
      </w:pPr>
      <w:r>
        <w:rPr/>
        <w:t xml:space="preserve">Dieser missionarische Einsatz wird in dem Maße Frucht bringen, in dem er im Einklang mit den rechtmäßig eingesetzten Hirten, denen der Herr die Verantwortung für seine Herde übertragen hat, durchgeführt wird. Diesbezüglich habe ich mit Genugtuung die Bemühungen zur Überwindung der Schwierigkeiten, die seit geraumer Zeit in einigen Gegenden festzustellen waren, zur Kenntnis genommen. Von Herzen wünsche ich, daß durch die Mitwirkung aller Beteiligten jenes Einvernehmen mit der diözesanen Autorität vollständig herbeigeführt werde, das schon mein verehrter Vorgänger Papst Paul VI. gefordert hatte und das sich für ein wirksames Evangelisierungswerk als unentbehrlich erweist. </w:t>
      </w:r>
    </w:p>
    <w:p>
      <w:pPr>
        <w:pStyle w:val="Normal"/>
        <w:rPr/>
      </w:pPr>
      <w:r>
        <w:rPr/>
        <w:t xml:space="preserve">Liebe Minderbrüder, haltet an eurem typischen Lebensstil fest, der von Armut und brüderlichem Leben, Fügsamkeit und Gehorsam geprägt ist. Haltet dabei den Blick fest auf Christus gerichtet, so wie es der hl. Franziskus von Assisi, euer Vater und Meister, getan hat. Er lehrt, daß »der Prediger zunächst im stillen Gebet das schöpfen muß, was er nachher in heiliger Rede aus sich herausströmen läßt; zunächst muß er innerlich warm werden, sonst wird er nach außen nur mit kalten Worten reden« (vgl. Celano, Zweite Lebensbeschreibung, CXXII, 163). </w:t>
      </w:r>
    </w:p>
    <w:p>
      <w:pPr>
        <w:pStyle w:val="Normal"/>
        <w:rPr/>
      </w:pPr>
      <w:r>
        <w:rPr/>
        <w:t xml:space="preserve">4. Strebt nach Heiligkeit! Dies ist eine echte pastorale Notwendigkeit für unsere Zeit. Hierzu merkte ich im Apostolischen Schreiben Novo millennio ineunte  an: »Es ist jetzt an der Zeit, allen mit Überzeugungskraft diesen ›hohen Maßstab‹ des gewöhnlichen christlichen Lebens neu vor Augen zu stellen« (Nr. 31). Um den Mitmenschen dabei zu helfen, Gott über allen Dingen zu suchen, müßt ihr, liebe Brüder, euch als erste in dieser schwierigen, aber begeisternden persönlichen und gemeinschaftlichen Askese engagieren, indem ihr in eurer Regel und euren Konstitutionen einen Weg der Nachfolge findet, »der von einem eigenen, von der Kirche beglaubigten Charisma gekennzeichnet ist« (Vita consecrata , 37). </w:t>
      </w:r>
    </w:p>
    <w:p>
      <w:pPr>
        <w:pStyle w:val="Normal"/>
        <w:rPr/>
      </w:pPr>
      <w:r>
        <w:rPr/>
        <w:t xml:space="preserve">Mögen die Arbeiten der Kapitelversammlung, vom Gebet des gesamten Ordens getragen, zum Wachstum jenes Geistes des demütigen Hörens auf Gott und der kindlichen Treue gegenüber den Vorgaben der Hirten der Kirche beitragen, der die Minderbrüder auszeichnen soll. Es mögen euch dabei der hl. Franziskus und die Schutzheiligen des Ordens beistehen. </w:t>
      </w:r>
    </w:p>
    <w:p>
      <w:pPr>
        <w:pStyle w:val="Normal"/>
        <w:rPr/>
      </w:pPr>
      <w:r>
        <w:rPr/>
        <w:t>Es begleite euch die Jungfrau Maria, die ihr als besondere Patronin unter dem Titel »Immaculata « verehrt. Sie, der Stern der Neuevangelisierung, mache euch stets bereit, hingebungsvoll auf den Ruf ihres göttlichen Sohnes zu antworten. Der Papst ist euch nahe und segnet von Herzen euch, eure Bruderschaften und eure ganze geistliche Famili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LÄßLICH DES 160. GRÜNDUNGSJUBILÄUMS DES  PÄPSTLICHEN KINDERMISSIONSWERKES</w:t>
      </w:r>
    </w:p>
    <w:p>
      <w:pPr>
        <w:pStyle w:val="Normal"/>
        <w:rPr/>
      </w:pPr>
      <w:r>
        <w:rPr/>
        <w:t>Samstag, 14. Juni 2003</w:t>
      </w:r>
    </w:p>
    <w:p>
      <w:pPr>
        <w:pStyle w:val="Normal"/>
        <w:rPr/>
      </w:pPr>
      <w:r>
        <w:rPr/>
        <w:t xml:space="preserve">Liebe Kinder und Jugendliche! </w:t>
      </w:r>
    </w:p>
    <w:p>
      <w:pPr>
        <w:pStyle w:val="Normal"/>
        <w:rPr/>
      </w:pPr>
      <w:r>
        <w:rPr/>
        <w:t xml:space="preserve">1. Von ganzem Herzen grüße ich euch alle, zusammen mit den Priestern und den Animatoren, in deren Begleitung ihr hierhergekommen seid. Ich danke euch, daß ihr so zahlreich an diesem Treffen anläßlich des 160. Gründungsjubiläums des Päpstlichen Kindermissionswerks teilnehmt. </w:t>
      </w:r>
    </w:p>
    <w:p>
      <w:pPr>
        <w:pStyle w:val="Normal"/>
        <w:rPr/>
      </w:pPr>
      <w:r>
        <w:rPr/>
        <w:t xml:space="preserve">Besonders grüße ich Kardinal Crescenzio Sepe, den Präfekten der Kongregation für die Evangelisierung der Völker, und danke ihm für die auch in eurem Namen an mich gerichteten Worte. Mein Dank gilt ferner den Verantwortlichen des Päpstlichen Kindermissionswerks, die das heutige Treffen vorbereitet haben, den Leitern der Diözesanen Missionsbüros und den Vertretern der Päpstlichen Missionswerke. </w:t>
      </w:r>
    </w:p>
    <w:p>
      <w:pPr>
        <w:pStyle w:val="Normal"/>
        <w:rPr/>
      </w:pPr>
      <w:r>
        <w:rPr/>
        <w:t xml:space="preserve">Es freut mich, heute bei euch sein zu können, auch weil ich vor zehn Jahren – anläßlich des 150jährigen Gründungsjubiläums eurer Vereinigung – nicht mit euch zusammentreffen konnte. </w:t>
      </w:r>
    </w:p>
    <w:p>
      <w:pPr>
        <w:pStyle w:val="Normal"/>
        <w:rPr/>
      </w:pPr>
      <w:r>
        <w:rPr/>
        <w:t xml:space="preserve">2. Heute bekräftigt ihr euren Einsatz im missionarischen Dienst, wobei ihr über die Worte des Propheten Jesaja nachdenkt: »Hier bin ich, sende mich« (Jes 6,8). Gott legt ein kurzes Wort, dem in der Bibel eine besondere Bedeutung zukommt, in euer Herz und auf eure Lippen: »Hier bin ich.« Dieses Wort sprach der Sohn Gottes, als er in die Welt kam, und sein ganzes Leben war eine bereitwillige Antwort, ein an den himmlischen Vater gerichtetes »Hier bin ich«. </w:t>
      </w:r>
    </w:p>
    <w:p>
      <w:pPr>
        <w:pStyle w:val="Normal"/>
        <w:rPr/>
      </w:pPr>
      <w:r>
        <w:rPr/>
        <w:t xml:space="preserve">»Hier bin ich« war die Antwort der Jungfrau Maria gegenüber dem Engel, der ihr die Verheißung Gottes verkündete. Durch sie nahm die Muttergottes bereitwillig den Auftrag an, Mutter Jesu und somit Mutter der Kirche zu werden. </w:t>
      </w:r>
    </w:p>
    <w:p>
      <w:pPr>
        <w:pStyle w:val="Normal"/>
        <w:rPr/>
      </w:pPr>
      <w:r>
        <w:rPr/>
        <w:t xml:space="preserve">Auch ihr, liebe kleine Missionare, müßt lernen, »Hier bin ich« zu sprechen und die Hilfe Jesu und Marias zu erbitten. Wenn ihr hochherzig dem Willen Gottes entsprecht, werdet ihr jene Freude erfahren, die zahlreiche heilige Missionare und Missionarinnen empfunden haben, die im Laufe der Jahrhunderte ihr Leben für das Evangelium hingegeben haben. </w:t>
      </w:r>
    </w:p>
    <w:p>
      <w:pPr>
        <w:pStyle w:val="Normal"/>
        <w:rPr/>
      </w:pPr>
      <w:r>
        <w:rPr/>
        <w:t xml:space="preserve">Es ist schön, das Päpstliche Kindermissionswerk als einen riesigen Chor zu betrachten, dem Kinder aus aller Welt angehören, die durch ihr Gebet, ihre Begeisterung und ihren konkreten Einsatz gemeinsam vor Gott ihr »Hier bin ich« singen! Und das seit nunmehr 160 Jahren, seitdem der Heilige Geist euer Werk ins Leben rief, indem er den Bischof von Nancy, Msgr. Charles de Forbin-Janson, veranlaßte, sich in besonderer Weise an die jungen Menschen zu wenden und sie um ihre Hilfe für die Kinder in China zu bitten. </w:t>
      </w:r>
    </w:p>
    <w:p>
      <w:pPr>
        <w:pStyle w:val="Normal"/>
        <w:rPr/>
      </w:pPr>
      <w:r>
        <w:rPr/>
        <w:t xml:space="preserve">3. Seitdem lautet das Motto der Kindermission »Kinder helfen Kindern«. Wie geschieht dies? Vor allem durch das Gebet. Wie ich in meiner an euch gerichteten Botschaft vom vergangenen 6. Januar  bereits betont habe, soll sich jeder kleine Missionar dazu verpflichten, täglich ein »Ave Maria« für seine Altersgenossen in der Ferne zu beten. </w:t>
      </w:r>
    </w:p>
    <w:p>
      <w:pPr>
        <w:pStyle w:val="Normal"/>
        <w:rPr/>
      </w:pPr>
      <w:r>
        <w:rPr/>
        <w:t xml:space="preserve">Die zweite Verpflichtung besteht in dem Vorsatz, ihnen auf konkrete Weise mit den eigenen Ersparnissen entgegenzukommen. Aus dem kleinen Samenkorn ist das Päpstliche Kindermissionswerk mittlerweile zu einem majestätischen Baum herangewachsen. </w:t>
      </w:r>
    </w:p>
    <w:p>
      <w:pPr>
        <w:pStyle w:val="Normal"/>
        <w:rPr/>
      </w:pPr>
      <w:r>
        <w:rPr/>
        <w:t xml:space="preserve">Zweifellos haben seit der zweiten Hälfte des 19. Jahrhunderts bis heute große und tiefgreifende Veränderungen stattgefunden. Im sogenannten »Norden« der Welt haben sich die Lebensbedingungen der Kinder verbessert, aber der wirtschaftliche und soziale Fortschritt ging nicht immer mit einer umfassenden menschlichen Entwicklung einher. Es ist ein Werteverlust zu beklagen, und den höchsten Preis dafür bezahlen häufig gerade die Kleinsten, ganz zu schweigen davon, daß auch in den Industrienationen gebietsweise noch große Armut herrscht. </w:t>
      </w:r>
    </w:p>
    <w:p>
      <w:pPr>
        <w:pStyle w:val="Normal"/>
        <w:rPr/>
      </w:pPr>
      <w:r>
        <w:rPr/>
        <w:t xml:space="preserve">Im »Süden« des Planeten ist der Schrei von Millionen von Kindern, die zum Tod durch Hunger oder armutsbedingte Krankheiten verurteilt sind, quälender denn je und geht uns alle an. »Hier bin ich, sende mich!« </w:t>
      </w:r>
    </w:p>
    <w:p>
      <w:pPr>
        <w:pStyle w:val="Normal"/>
        <w:rPr/>
      </w:pPr>
      <w:r>
        <w:rPr/>
        <w:t xml:space="preserve">4. Liebe Kinder des Kindermissionswerks! Ihr seid die ersten, die diesem Appell folgen! Ihr bildet eine alle fünf Kontinente umspannende Kette der Solidarität und bietet auch den Armen die Möglichkeit, zu »geben« und den Reichen, zu »empfangen«, indem sie geben. Möget ihr weiterhin Protagonisten dieses »Gabenaustauschs« bleiben, der zum Aufbau einer besseren Zukunft für alle Menschen beiträgt. </w:t>
      </w:r>
    </w:p>
    <w:p>
      <w:pPr>
        <w:pStyle w:val="Normal"/>
        <w:rPr/>
      </w:pPr>
      <w:r>
        <w:rPr/>
        <w:t xml:space="preserve">Werdet gemäß dem Leitwort des 160. Gründungsjubiläums des Kindermissionswerks zu Zeugen und Propheten Christi: »…und du, Kind, wirst Prophet des Allerhöchsten genannt werden.« Die Muttergottes möge euch helfen, Gott zu antworten: »Hier bin ich, sende mich!« Wendet euch voll Vertrauen an sie in diesem Jahr, das dem Rosenkranz gewidmet ist, wendet euch an sie mit diesem Gebet, das ihr sicherlich gut kennt und bereits betet. Viele Kinder in aller Welt beten den Rosenkranz, wie die seligen Francisco und Jacinta aus Fatima, denen sich der Papst jeden Tag gerne anschließt. </w:t>
      </w:r>
    </w:p>
    <w:p>
      <w:pPr>
        <w:pStyle w:val="Normal"/>
        <w:rPr/>
      </w:pPr>
      <w:r>
        <w:rPr/>
        <w:t>Liebe Kinder und Jugendliche, wenn ihr nun nach Hause geht, dann überbringt euren Angehörigen und Freunden meine Grüße sowie meinen Segen, den ich gerne auf das gesamte Kindermissionswerk ausweite.</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S SYMPOSIUMS DER  VORSITZENDEN DER BISCHÖFLICHEN KOMMISSIONEN  FÜR FAMILIE UND LEBEN IN EUROPA </w:t>
      </w:r>
    </w:p>
    <w:p>
      <w:pPr>
        <w:pStyle w:val="Normal"/>
        <w:rPr/>
      </w:pPr>
      <w:r>
        <w:rPr/>
        <w:t xml:space="preserve">Freitag, 13. Juni 2003 </w:t>
      </w:r>
    </w:p>
    <w:p>
      <w:pPr>
        <w:pStyle w:val="Normal"/>
        <w:rPr/>
      </w:pPr>
      <w:r>
        <w:rPr/>
        <w:t xml:space="preserve"> </w:t>
      </w:r>
    </w:p>
    <w:p>
      <w:pPr>
        <w:pStyle w:val="Normal"/>
        <w:rPr/>
      </w:pPr>
      <w:r>
        <w:rPr/>
        <w:t xml:space="preserve">Meine Herrn Kardinäle,  verehrte Mitbrüder im Bischofsamt,  liebe Teilnehmer dieses Treffens! </w:t>
      </w:r>
    </w:p>
    <w:p>
      <w:pPr>
        <w:pStyle w:val="Normal"/>
        <w:rPr/>
      </w:pPr>
      <w:r>
        <w:rPr/>
        <w:t xml:space="preserve">1. Mit Freude empfange ich euch heute anläßlich der 4. Tagung der Vorsitzenden der Bischöflichen Kommissionen für Familie und Leben in Europa. Dieses Treffen findet in einem äußerst bedeutsamen Moment statt, in dem über wichtige Themen für die Zukunft der Familie der europäischen Völker beraten wird. </w:t>
      </w:r>
    </w:p>
    <w:p>
      <w:pPr>
        <w:pStyle w:val="Normal"/>
        <w:rPr/>
      </w:pPr>
      <w:r>
        <w:rPr/>
        <w:t xml:space="preserve">Herzlich grüße ich alle, insbesondere den Präsidenten des Päpstlichen Rates für die Familie, Kardinal Alfonso López Trujillo, und danke ihm für die in eurem Namen an mich gerichteten Worte. Mein Dank gilt ferner dem Sekretär und den Mitarbeitern des Dikasteriums, das sich unermüdlich für das Wohl der Familie einsetzt. Ich grüße alle hier Anwesenden sowie all jene, die in den verschiedenen Ländern mit euch in diesem pastoralen Bereich zusammenarbeiten, der für die Kirche und die gesamte Menschheit von vorrangiger Bedeutung ist. </w:t>
      </w:r>
    </w:p>
    <w:p>
      <w:pPr>
        <w:pStyle w:val="Normal"/>
        <w:rPr/>
      </w:pPr>
      <w:r>
        <w:rPr/>
        <w:t xml:space="preserve">Das von euch gewählte Thema – »Herausforderungen und Möglichkeiten zu Beginn des dritten Jahrtausends« – ist überaus wichtig und bringt euer Vorhaben zum Ausdruck, eine Bilanz der schwierigen Situation der europäischen Familie aufzustellen. </w:t>
      </w:r>
    </w:p>
    <w:p>
      <w:pPr>
        <w:pStyle w:val="Normal"/>
        <w:rPr/>
      </w:pPr>
      <w:r>
        <w:rPr/>
        <w:t xml:space="preserve">Als eine in der menschlichen Natur fest verankerte Einrichtung verfügt die Familie jedoch über große Möglichkeiten. Zudem erlebt sie jene Kraft, die der Geist ihr zuteil werden läßt und die ihr bei der Erfüllung ihrer heiligen Sendung, nämlich der Weitergabe des Lebens und der Vermittlung familiärer Liebe von Generation zu Generation, nie fehlen wird. </w:t>
      </w:r>
    </w:p>
    <w:p>
      <w:pPr>
        <w:pStyle w:val="Normal"/>
        <w:rPr/>
      </w:pPr>
      <w:r>
        <w:rPr/>
        <w:t xml:space="preserve">2. In Wahrheit ist die Identität der Familie heute entmenschlichenden Bedrohungen ausgesetzt. Der Verlust der »menschlichen« Dimension des Familienlebens führt dazu, daß die anthropologischen Wurzeln der Familie als Personengemeinschaft in Frage gestellt werden. Überall in der Welt tauchen dann trügerische Alternativen auf, die die Familie nicht als wertvolles und notwendiges Gut des gesellschaftlichen Gefüges ansehen. Der Mangel an Verantwortung und Engagement im Bereich der Familie bringt somit die Gefahr mit sich, daß bedauerlicherweise ein hoher gesellschaftlichen Preis zu zahlen ist, was vor allem auf Kosten der künftigen Generationen geht, die zu Opfern einer schädlichen und irregeleiteten Mentalität und eines menschenunwürdigen Lebensstils werden. </w:t>
      </w:r>
    </w:p>
    <w:p>
      <w:pPr>
        <w:pStyle w:val="Normal"/>
        <w:rPr/>
      </w:pPr>
      <w:r>
        <w:rPr/>
        <w:t xml:space="preserve">3. Im heutigen Europa leidet die Institution der Familie unter einer besorgniserregenden Zerbrechlichkeit, die sich noch verschlimmert, wenn nicht die Bereitschaft besteht, in einer Haltung vollkommener gegenseitiger Hingabe und wahrer Liebe Verantwortung innerhalb der Familie zu übernehmen. </w:t>
      </w:r>
    </w:p>
    <w:p>
      <w:pPr>
        <w:pStyle w:val="Normal"/>
        <w:rPr/>
      </w:pPr>
      <w:r>
        <w:rPr/>
        <w:t xml:space="preserve">Gleichzeitig ist anerkennend hervorzuheben, daß zahlreiche christliche Familien ein ermutigendes kirchliches und soziales Zeugnis geben: Auf bewundernswerte Art und Weise leben sie dieses gegenseitige Geschenk in ehelicher und familiärer Liebe und überwinden hierbei nicht wenige Schwierigkeiten und Widrigkeiten. Vor allem auf dieser vollkommenen Hingabe gründet das Glück der Eheleute, wenn sie bis in den Tod ihrer ehelichen Liebe treu bleiben und sich vertrauensvoll dem Geschenk des Lebens öffnen. </w:t>
      </w:r>
    </w:p>
    <w:p>
      <w:pPr>
        <w:pStyle w:val="Normal"/>
        <w:rPr/>
      </w:pPr>
      <w:r>
        <w:rPr/>
        <w:t xml:space="preserve">4. In den heutigen europäischen Gesellschaften sind Tendenzen festzustellen, die nicht nur in keiner Weise zur Verteidigung der grundlegenden menschlichen Institution der Familie beitragen, sondern sie sogar bekämpfen und somit ihren inneren Zusammenhalt schwächen. Sie verbreiten eine positive Einstellung gegenüber der Ehescheidung, der Empfängnisverhütung und der Abtreibung, indem sie tatsächlich die wahren Gefühle der Liebe leugnen und letztlich das menschliche Leben angreifen und das uneingeschränkte Recht des Menschen auf Leben nicht anerkennen. </w:t>
      </w:r>
    </w:p>
    <w:p>
      <w:pPr>
        <w:pStyle w:val="Normal"/>
        <w:rPr/>
      </w:pPr>
      <w:r>
        <w:rPr/>
        <w:t xml:space="preserve">Zweifellos richten sich zahlreiche Angriffe gegen die Familie und das menschliche Leben, aber Gott sei Dank gibt es dennoch sehr viele Familien, die trotz aller Schwierigkeiten an ihrer menschlichen und christlichen Berufung festhalten. Sie wehren sich gegen die Angriffe einer gewissen hedonistischen und materialistischen Kultur unserer Zeit und schließen sich zusammen, um gemeinsam eine hoffnungsvolle Antwort zu geben. Die Familienpastoral wird heute zu einem vorrangigen Aufgabenfeld, und es sind Anzeichen des Aufschwungs und eines neuen Erwachens zur Verteidigung der Familie zu erkennen. Hierbei beziehe ich mich auf einige gesetzgeberische Maßnahmen wie auch auf angemessene Initiativen, um die Ausbreitung des vor allem in Europa spürbaren demographischen Winters zu bremsen. Immer mehr Bewegungen zur Förderung der Familie werden ins Leben gerufen; es festigt und bildet sich ein neues soziales Bewußtsein. Ja, unendlich sind die Fähigkeiten und Möglichkeiten der Familie! </w:t>
      </w:r>
    </w:p>
    <w:p>
      <w:pPr>
        <w:pStyle w:val="Normal"/>
        <w:rPr/>
      </w:pPr>
      <w:r>
        <w:rPr/>
        <w:t xml:space="preserve">5. An dieser Stelle möchte ich die Verantwortlichen der Völker und die Gesetzgeber erneut auffordern, ihrer Verpflichtung zur Verteidigung der Familie voll zu entsprechen und die Kultur des Lebens zu fördern. In diesem Jahr feiern wir den 20. Jahrestag der Veröffentlichung der Charta der Familienrechte durch den Heiligen Stuhl . Sie zeigt die »grundlegenden Rechte [auf], die mit jener naturgegebenen und universalen Gemeinschaft verbunden sind, die die Familie ist«. Es handelt sich um »Rechte, die dem Gewissen des Menschen und den gemeinsamen Werten der ganzen Menschheit innewohnen«, und die »letztlich auf jenes Gesetz zurückzuführen sind, das vom Schöpfer dem Herzen jedes Menschen eingeschrieben worden ist« (vgl. Einführung). Möge dieses wichtige Dokument weiterhin eine wertvolle Orientierungshilfe für all jene sein, denen in verschiedenen Bereichen soziale und politische Aufgaben und Verantwortungen übertragen worden sind. </w:t>
      </w:r>
    </w:p>
    <w:p>
      <w:pPr>
        <w:pStyle w:val="Normal"/>
        <w:rPr/>
      </w:pPr>
      <w:r>
        <w:rPr/>
        <w:t xml:space="preserve">Maria, die Königin der Familie, möge eure Arbeit in den Kommissionen für Familie und Leben eurer jeweiligen Bischofskonferenzen erleuchten und unterstützen, damit die christlichen Familien Europas mehr und mehr zur »Hauskirche« und zum Heiligtum des Lebens werden. Mit diesen Wünschen, die ich mit meinen Gebeten begleite, bitte ich Gott um seine stete Hilfe für eure Arbeit. Gerne erteile ich euch alle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BEI DER SONDERAUDIENZ ANLÄßLICH DER  100. APOSTOLISCHEN REISE</w:t>
      </w:r>
    </w:p>
    <w:p>
      <w:pPr>
        <w:pStyle w:val="Normal"/>
        <w:rPr/>
      </w:pPr>
      <w:r>
        <w:rPr/>
        <w:t>Donnerstag, 12. Juni 2003</w:t>
      </w:r>
    </w:p>
    <w:p>
      <w:pPr>
        <w:pStyle w:val="Normal"/>
        <w:rPr/>
      </w:pPr>
      <w:r>
        <w:rPr/>
        <w:t xml:space="preserve">  </w:t>
      </w:r>
    </w:p>
    <w:p>
      <w:pPr>
        <w:pStyle w:val="Normal"/>
        <w:rPr/>
      </w:pPr>
      <w:r>
        <w:rPr/>
        <w:t xml:space="preserve">1. Ich danke euch für eure Anwesenheit heute im Hause des Papstes. Es scheint so, als wolltet ihr gewissermaßen jene Lebensgewohnheit erneuern, die sich im Laufe der Apostolischen Reisen herausgebildet hat. Ich denke an all jene, die ihr hier ideell vertretet und die – nunmehr fern auf ihren Lebenswegen oder bereits in das Haus Gottes gerufen – in fast 25 Jahren bevorzugte Zeugen dieser einzigartigen Erfahrung des Petrusamtes waren. </w:t>
      </w:r>
    </w:p>
    <w:p>
      <w:pPr>
        <w:pStyle w:val="Normal"/>
        <w:rPr/>
      </w:pPr>
      <w:r>
        <w:rPr/>
        <w:t xml:space="preserve">Ich grüße Kardinal Roberto Tucci und danke ihm für die freundlichen Worte, die er an mich gerichtet hat, vor allem aber für die Hilfe, die er mir bei der Vorbereitung und der Durchführung eines großen Teils der 100 Reisen zuteil werden ließ. Mit ihm danke ich seinen Mitarbeitern sowie seinem Vorgänger in diesem Amt und dem, der ihm nachgefolgt ist. </w:t>
      </w:r>
    </w:p>
    <w:p>
      <w:pPr>
        <w:pStyle w:val="Normal"/>
        <w:rPr/>
      </w:pPr>
      <w:r>
        <w:rPr/>
        <w:t xml:space="preserve">Ich grüße die anwesenden Kardinäle und Prälaten, insbesondere jene, die an meinen Apostolischen Reisen teilgenommen haben. Mein herzlicher Gedanke geht außerdem an alle, die sich hier eingefunden haben: an den Minister für die Infrastruktur und das Verkehrswesen der Italienischen Republik, den Präsidenten, den Geschäftsführer und den Generaldirektor von »Alitalia« mit den Vertretern des Luft- und Bodenpersonals, an die Mitglieder der Gendarmerie des Vatikanstaats und der Schweizergarde mit ihren Kommandanten, an die im Krankendienst Tätigen und ihren Direktor, die Verantwortlichen von Radio Vatikan und der Vatikanzeitung »L’Osservatore Romano« sowie an die beim Presseamt des Heiligen Stuhls akkreditierten Journalisten und an den Direktor. </w:t>
      </w:r>
    </w:p>
    <w:p>
      <w:pPr>
        <w:pStyle w:val="Normal"/>
        <w:rPr/>
      </w:pPr>
      <w:r>
        <w:rPr/>
        <w:t xml:space="preserve">2. Die vor kurzem zu Ende gegangene 100. Reise bietet mir Gelegenheit, mit Ergriffenheit meine Dankbarkeit gegenüber der göttlichen Vorsehung zu erneuern, die es mir gewährte, dieses wichtige pastorale Vorhaben zu verwirklichen. </w:t>
      </w:r>
    </w:p>
    <w:p>
      <w:pPr>
        <w:pStyle w:val="Normal"/>
        <w:rPr/>
      </w:pPr>
      <w:r>
        <w:rPr/>
        <w:t xml:space="preserve">In der Tat, seit dem Tag meiner Wahl zum Bischof von Rom, dem 16. Oktober 1978, hallte in meinem Inneren mit außergewöhnlicher Intensität und Dringlichkeit der Auftrag Jesu wider: »Geht hinaus in die ganze Welt, und verkündet das Evangelium allen Geschöpfen!« (Mk 16,15). </w:t>
      </w:r>
    </w:p>
    <w:p>
      <w:pPr>
        <w:pStyle w:val="Normal"/>
        <w:rPr/>
      </w:pPr>
      <w:r>
        <w:rPr/>
        <w:t xml:space="preserve">Folglich sah ich es als meine Pflicht an, in der Nachfolge des Apostels Petrus in alle Gemeinden zu gehen (vgl. Apg 9,32), um die Lebendigkeit der Kirche in Treue zum Wort und im Dienst an der Wahrheit zu bekräftigen und zu stärken; um allen zu verkünden, daß Gott sie liebt, daß die Kirche sie liebt, daß der Papst sie liebt; und um außerdem von ihnen die Ermutigung und das Beispiel ihrer Güte und ihres Glaubens zu erhalten (Johannes Paul II. bei seinem Besuch in der Dominikanischen Republik, 25. Januar 1979). </w:t>
      </w:r>
    </w:p>
    <w:p>
      <w:pPr>
        <w:pStyle w:val="Normal"/>
        <w:rPr/>
      </w:pPr>
      <w:r>
        <w:rPr/>
        <w:t xml:space="preserve">Nicht zuletzt durch die Apostolischen Reisen ist eine besondere Form des Lehramts erkennbar geworden, die gerade dem Nachfolger Petri eigen ist als »immerwährendes und sichtbares Prinzip und Fundament der Glaubenseinheit und der Gemeinschaft« (Lumen gentium , 18). </w:t>
      </w:r>
    </w:p>
    <w:p>
      <w:pPr>
        <w:pStyle w:val="Normal"/>
        <w:rPr/>
      </w:pPr>
      <w:r>
        <w:rPr/>
        <w:t xml:space="preserve">3. Auf all diesen Reisen habe ich mich als Pilger gefühlt in jenem besonderen Heiligtum, das das Volk Gottes ist. Dabei konnte ich das Antlitz Christi betrachten, von Mal zu Mal vom Leiden entstellt am Kreuz oder hell strahlend wie am Ostermorgen. </w:t>
      </w:r>
    </w:p>
    <w:p>
      <w:pPr>
        <w:pStyle w:val="Normal"/>
        <w:rPr/>
      </w:pPr>
      <w:r>
        <w:rPr/>
        <w:t xml:space="preserve">Mit den Brüdern im Bischofsamt konnte ich vor Ort deren pastorale Probleme und Anliegen teilen. Die zahlreichen Gläubigen, denen ich begegnet bin, haben es mir ermöglicht, das Leben der christlichen Gemeinschaften auf den verschiedenen Kontinenten, ihre Erwartungen, Schwierigkeiten, Leiden und Freuden, näher kennenzulernen. Niemals habe ich die Jugendlichen vergessen, »Hoffnung der Kirche und des Papstes«: Auf ihren fröhlichen und nachdenklichen Gesichtern erkannte ich eine Generation, die bereit ist, sich mit Großherzigkeit Christus anzuschließen und die Zivilisation der Liebe aufzubauen. </w:t>
      </w:r>
    </w:p>
    <w:p>
      <w:pPr>
        <w:pStyle w:val="Normal"/>
        <w:rPr/>
      </w:pPr>
      <w:r>
        <w:rPr/>
        <w:t xml:space="preserve">Die großen farbenprächtigen Versammlungen des Gottesvolkes zur Feier der Eucharistie bleiben in meiner Erinnerung und in meinem Herzen als die erhabensten und ergreifendsten Momente meiner Besuche. In tiefer Übereinstimmung mit ihnen habe ich das Glaubensbekenntnis des Petrus wiederholt: »Du bist der Messias, der Sohn des lebendigen Gottes« (Mt 16,16). </w:t>
      </w:r>
    </w:p>
    <w:p>
      <w:pPr>
        <w:pStyle w:val="Normal"/>
        <w:rPr/>
      </w:pPr>
      <w:r>
        <w:rPr/>
        <w:t xml:space="preserve">In der Überzeugung, daß der Mensch »der erste und grundlegende Weg der Kirche [ist]« (Redemptor hominis , 14), war es mein Wunsch, auch die Brüder der anderen Kirchen und kirchlichen Gemeinschaften zu treffen, wie auch die Gläubigen des Judentums, des Islam und der anderen Religionen. Dabei konnte ich sowohl den konkreten Einsatz der katholischen Kirche für die Wiederherstellung der vollen Einheit unter den Christen als auch die Aufnahme eines Dialogs und die Zusammenarbeit aller für den Aufbau einer besseren Welt überzeugend bestärken. </w:t>
      </w:r>
    </w:p>
    <w:p>
      <w:pPr>
        <w:pStyle w:val="Normal"/>
        <w:rPr/>
      </w:pPr>
      <w:r>
        <w:rPr/>
        <w:t xml:space="preserve">Ich sehe vor mir die zahllosen Treffen und all ihre Teilnehmer: Noch einmal möchte ich alle umarmen, allen die Liebe und das Gebet des Papstes aufs neue bekunden; alle möchte ich auffordern, »die Türen für Christus weit aufzureißen«! </w:t>
      </w:r>
    </w:p>
    <w:p>
      <w:pPr>
        <w:pStyle w:val="Normal"/>
        <w:rPr/>
      </w:pPr>
      <w:r>
        <w:rPr/>
        <w:t xml:space="preserve">4. Euch, liebe Brüder und Schwestern, die ihr hier anwesend seid, möchte ich Dank sagen. Mit eurer Arbeit, in verschiedenen Bereichen und mit unterschiedlicher Verantwortung, habt ihr es dem Papst ermöglicht, auf die Männer und Frauen unserer Zeit in ihren alltäglichen Lebenssituationen zuzugehen. Ihr habt ihn unterstützt bei der Ausübung seines Amtes als »Wandermissionar «, dessen Bestreben es war, allen das Wort des Heils zu verkünden in der tiefen Überzeugung, daß nach dem Willen Gottes »alle Menschen gerettet werden und zur Erkenntnis der Wahrheit gelangen« (1 Tim 2,4). </w:t>
      </w:r>
    </w:p>
    <w:p>
      <w:pPr>
        <w:pStyle w:val="Normal"/>
        <w:rPr/>
      </w:pPr>
      <w:r>
        <w:rPr/>
        <w:t xml:space="preserve">Mein besonderer Dank gilt dem Staatssekretariat, das die Vorbereitung meiner Reisen betreut, und dem Amt für die liturgischen Feiern sowie allen, die mit ihren Diensten, auch den am wenigsten sichtbaren, die Ausübung meines Amtes ermöglichen. Ebenfalls richtet sich mein Dank an die im Medienbereich Tätigen, deren treues Echo in verschiedenen Teilen der Welt hörbar ist. </w:t>
      </w:r>
    </w:p>
    <w:p>
      <w:pPr>
        <w:pStyle w:val="Normal"/>
        <w:rPr/>
      </w:pPr>
      <w:r>
        <w:rPr/>
        <w:t>Gott, dem Allmächtigen, vertraue ich an, was im Laufe dieser 100 Apostolischen Reisen gesät worden ist – angefangen in Puebla de los Angeles, in Mexiko, bis Kroatien –, und ich bete, daß mit seiner Gnade eine reiche Ernte zum Wohl der Kirche und der Welt hervorgehe.</w:t>
      </w:r>
    </w:p>
    <w:p>
      <w:pPr>
        <w:pStyle w:val="Normal"/>
        <w:rPr/>
      </w:pPr>
      <w:r>
        <w:rPr/>
        <w:t xml:space="preserve">    </w:t>
      </w:r>
    </w:p>
    <w:p>
      <w:pPr>
        <w:pStyle w:val="Normal"/>
        <w:rPr/>
      </w:pPr>
      <w:r>
        <w:rPr/>
      </w:r>
    </w:p>
    <w:p>
      <w:pPr>
        <w:pStyle w:val="Normal"/>
        <w:rPr/>
      </w:pPr>
      <w:r>
        <w:rPr/>
      </w:r>
    </w:p>
    <w:p>
      <w:pPr>
        <w:pStyle w:val="Normal"/>
        <w:rPr/>
      </w:pPr>
      <w:r>
        <w:rPr/>
        <w:t>BOTSCHAFT VON JOHANNES PAUL II. AN DEN ÖKUMENISCHEN PATRIARCHEN VON KONSTANTINOPEL, SEINE HEILIGKEIT BARTHOLOMAIOS I.</w:t>
      </w:r>
    </w:p>
    <w:p>
      <w:pPr>
        <w:pStyle w:val="Normal"/>
        <w:rPr/>
      </w:pPr>
      <w:r>
        <w:rPr/>
        <w:t xml:space="preserve"> </w:t>
      </w:r>
    </w:p>
    <w:p>
      <w:pPr>
        <w:pStyle w:val="Normal"/>
        <w:rPr/>
      </w:pPr>
      <w:r>
        <w:rPr/>
        <w:t xml:space="preserve">An Seine Heiligkeit Bartholomaios I.  Erzbischof von Konstantinopel  Ökumenischer Patriarch </w:t>
      </w:r>
    </w:p>
    <w:p>
      <w:pPr>
        <w:pStyle w:val="Normal"/>
        <w:rPr/>
      </w:pPr>
      <w:r>
        <w:rPr/>
        <w:t xml:space="preserve">Mit großer Freude grüße ich Sie und alle Teilnehmer am 5. Symposion zum Projekt für Religion, Wissenschaft und Umwelt, das dieses Jahr seine Aufmerksamkeit dem Thema »Die Ostsee – gemeinsames Erbe, geteilte Verantwortung« widmet. Zum Auftakt des Treffens erfüllt mich der Gedanke, daß Sie sich in meiner Heimat Polen, in der Stadt Danzig, versammelt haben, mit besonderer Genugtuung. Durch die Anwesenheit von Kardinal Walter Kasper, Präsident des Päpstlichen Rates zur Förderung der Einheit der Christen, möchte ich meine Solidarität mit den Zielsetzungen des Projektes bekräftigen und Sie meiner geistigen Unterstützung für das gute Gelingen Ihres Treffens versichern. </w:t>
      </w:r>
    </w:p>
    <w:p>
      <w:pPr>
        <w:pStyle w:val="Normal"/>
        <w:rPr/>
      </w:pPr>
      <w:r>
        <w:rPr/>
        <w:t xml:space="preserve">Schon bei zahlreichen früheren Gelegenheiten sprach ich über das wachsende Bewußtsein bei Einzelpersonen und bei der gesamten internationalen Gemeinschaft hinsichtlich der Notwendigkeit, die Umwelt und die natürlichen Ressourcen, die Gott der Menschheit geschenkt hat, zu achten. Ihr diesjähriges Symposion zeigt den Wunsch, dieses wachsende Bewußtsein in politische Grundsätze und Maßnahmen umzusetzen. Ihre Bemühungen zur Verwirklichung der in unserer letztjährigen Gemeinsamen Erklärung dargelegten Zielsetzungen verfolge ich mit Interesse. </w:t>
      </w:r>
    </w:p>
    <w:p>
      <w:pPr>
        <w:pStyle w:val="Normal"/>
        <w:rPr/>
      </w:pPr>
      <w:r>
        <w:rPr/>
        <w:t xml:space="preserve">Unbedingt notwendig ist jedoch, die wahre Natur der Umweltkrise zu verstehen. Die Beziehung zwischen Individuen oder Gemeinschaften und der Umwelt kann niemals von ihrer Beziehung zu Gott getrennt werden. »Wenn der Mensch vom Plane Gottes, des Schöpfers, abweicht, verursacht er eine Unordnung, die sich unausweichlich auf die übrige Schöpfung auswirkt« (Botschaft zum Weltfriedenstag 1990, 5). Ökologische Verantwortungslosigkeit ist im Grunde genommen ein moralisches Problem, das auf einem anthropologischen Fehler gründet und sich dann stellt, wenn der Mensch vergißt, daß seine Fähigkeit, die Welt zu verändern, stets den Plan Gottes für die Schöpfung respektieren muß (vgl. Centesimus Annus , 37). </w:t>
      </w:r>
    </w:p>
    <w:p>
      <w:pPr>
        <w:pStyle w:val="Normal"/>
        <w:rPr/>
      </w:pPr>
      <w:r>
        <w:rPr/>
        <w:t xml:space="preserve">Aufgrund dieser im wesentlichen moralischen Natur der Probleme, mit denen sich das Symposion beschäftigt, ist es angebracht, daß all jene, die in den Bereichen der Religion, der Gesellschaft und der Politik Verantwortung tragen, zusammen mit fachkundigen Vertretern der Wissenschaft die in der Ostseeregion auftretenden ökologischen Herausforderungen in Angriff nehmen. Daß die Tagung auf einem Schiff stattfindet, das in mehreren Hafenstädten der Ostsee anlegen wird, ist schon an sich eine eindrucksvolle Erinnerung daran, daß die Auswirkungen ökologischer Verantwortungslosigkeit nicht selten über die Grenzen einzelner Nationen hinausgehen. Gleichermaßen müssen bei den Lösungsversuchen zu diesem Problem unbedingt Gesten der Solidarität vorgesehen sein, die politische Spaltungen und engstirnige Eigeninteressen der Industrie überwinden. </w:t>
      </w:r>
    </w:p>
    <w:p>
      <w:pPr>
        <w:pStyle w:val="Normal"/>
        <w:rPr/>
      </w:pPr>
      <w:r>
        <w:rPr/>
        <w:t xml:space="preserve">Eure Heiligkeit, in der Gemeinsamen Erklärung über Umweltethik , die wir am 10. Juni des vergangenen Jahres im Hinblick auf die Bewahrung der Schöpfung unterzeichnet haben, entwarfen wir eine spezifisch christliche Interpretation der von der ökologischen Krise aufgeworfenen Schwierigkeiten. Die Christen müssen immer bereit sein, ihre Verantwortung im göttlichen Heilsplan für die Schöpfung einträchtig zu übernehmen, eine Verantwortung, die zu einem weiten Feld ökumenischer und interreligiöser Zusammenarbeit führt. Wie wir damals anmerkten, erfordert eine Lösung für die ökologischen Herausforderungen mehr als nur wirtschaftliche und technologische Vorschläge. Sie verlangt einen inneren Gesinnungswandel, der zur Ablehnung untragbarer Konsum- und Produktionssysteme führt. Sie erfordert ein ethisches Verhalten, das die Grundsätze der universalen Solidarität, der sozialen Gerechtigkeit und Verantwortung achtet. Wie Sie selbst zum Abschluß des 4. Internationalen Ökologischen Symposions in Venedig betonten, verlangt dies echte Opferbereitschaft: »Wenn wir unser Leben hingeben und unseren Reichtum teilen, erhalten wir das Leben in Fülle und bereichern die ganze Welt.« </w:t>
      </w:r>
    </w:p>
    <w:p>
      <w:pPr>
        <w:pStyle w:val="Normal"/>
        <w:rPr/>
      </w:pPr>
      <w:r>
        <w:rPr/>
        <w:t xml:space="preserve">Eure Heiligkeit, ich möchte Ihnen meine Ermutigung für ihr Engagement in der Leitung des Symposions zum Projekt für Religion, Wissenschaft und Umwelt aussprechen. Ich bete dafür, daß der allmächtige Gott diese Initiative überreich segnen wird. Er möge Sie und Ihre Mitarbeiter begleiten und Sie auf den Wegen der Gerechtigkeit führen, damit die gesamte Schöpfung in den Lobpreis Gottes einstimme (vgl. Ps 148). </w:t>
      </w:r>
    </w:p>
    <w:p>
      <w:pPr>
        <w:pStyle w:val="Normal"/>
        <w:rPr/>
      </w:pPr>
      <w:r>
        <w:rPr/>
        <w:t xml:space="preserve">Aus dem Vatikan, 27. Mai 2003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S GENERALKAPITELS DER KONGREGATION  DER HERZ-JESU-PRIESTER (DEHONIANER) </w:t>
      </w:r>
    </w:p>
    <w:p>
      <w:pPr>
        <w:pStyle w:val="Normal"/>
        <w:rPr/>
      </w:pPr>
      <w:r>
        <w:rPr/>
        <w:t>Dienstag, 10. Juni 2003</w:t>
      </w:r>
    </w:p>
    <w:p>
      <w:pPr>
        <w:pStyle w:val="Normal"/>
        <w:rPr/>
      </w:pPr>
      <w:r>
        <w:rPr/>
        <w:t xml:space="preserve"> </w:t>
      </w:r>
    </w:p>
    <w:p>
      <w:pPr>
        <w:pStyle w:val="Normal"/>
        <w:rPr/>
      </w:pPr>
      <w:r>
        <w:rPr/>
        <w:t xml:space="preserve">Liebe Herz-Jesu-Priester  und liebe Mitglieder der Ordensfamilie der Dehonianer! </w:t>
      </w:r>
    </w:p>
    <w:p>
      <w:pPr>
        <w:pStyle w:val="Normal"/>
        <w:rPr/>
      </w:pPr>
      <w:r>
        <w:rPr/>
        <w:t xml:space="preserve">1. Mit Freude empfange ich euch in dieser Sonderaudienz, während die Arbeiten eures Generalkapitels dem Ende zugehen. Vielen Dank für euren Besuch! </w:t>
      </w:r>
    </w:p>
    <w:p>
      <w:pPr>
        <w:pStyle w:val="Normal"/>
        <w:rPr/>
      </w:pPr>
      <w:r>
        <w:rPr/>
        <w:t xml:space="preserve">Allen gilt mein herzlicher Gruß, besonders dem neugewählten Generalobern Pater José Ornelas Carvalho. Ich danke ihm herzlich für die freundlichen Worte, die er im Namen aller Anwesenden und eurer ganzen Gemeinschaft an mich gerichtet hat, die in 37 Nationen verbreitet ist. Ihm und den Mitgliedern des Generalrates gelten meine besten Wünsche für den Dienst der Leitung und Orientierung, der den wahren Fortschritt der Kongregation fördern und deren ursprüngliche Physiognomie bewahren soll. </w:t>
      </w:r>
    </w:p>
    <w:p>
      <w:pPr>
        <w:pStyle w:val="Normal"/>
        <w:rPr/>
      </w:pPr>
      <w:r>
        <w:rPr/>
        <w:t xml:space="preserve">2. In diesem Jahr feiert ihr das 125jährige Ordensjubiläum des verehrungswürdigen Léon Dehon. Ihr wolltet an ein solch bedeutungsvolles Ereignis durch ein besonderes »Dehonianisches Jahr« erinnern, das seinen Höhepunkt am 28. Juni erreicht, dem Gedenktag der ersten Ordensgelübde von Léon Dehon und dem Tag, den er selbst als Gründungstag eurer Kongregation betrachtet hat. Ich wünsche, daß dies für euch ein Ansporn ist, zu den Ursprüngen zurückzukehren mit jener »dynamischen Treue« (vgl. Vita consecrata , 37), die euer Charisma unverändert bewahrt. Dessen Besonderheit ist die ständige Betrachtung des Herzens Jesu, die bewußte Teilhabe an seinem Sühnopfer und das eifrige Bemühen, das Reich des Herrn in den Menschenherzen und in der Gesellschaft zu verbreiten, weil gerade die Zurückweisung der Liebe Gottes die tiefste Ursache für die Übel in der Welt ist (vgl. Konstitutionen, 4). </w:t>
      </w:r>
    </w:p>
    <w:p>
      <w:pPr>
        <w:pStyle w:val="Normal"/>
        <w:rPr/>
      </w:pPr>
      <w:r>
        <w:rPr/>
        <w:t xml:space="preserve">Dies war die ursprüngliche Inspiration, die Léon Dehon in der zweiten Hälfte des 19. Jahrhunderts dazu veranlaßte, in St. Quentin in Frankreich eine neue geistliche und missionarische Erfahrung zu beginnen. Derselbe Enthusiasmus wie der eures Gründers soll auch euch, liebe Brüder, als Orientierung dienen, um die Bereiche eurer apostolischen Arbeit auszuwählen und zu erneuern, indem ihr auch die Laien in das »Dehonianische Projekt« mit einbezieht. Versöhnung und Liebe vermitteln </w:t>
      </w:r>
    </w:p>
    <w:p>
      <w:pPr>
        <w:pStyle w:val="Normal"/>
        <w:rPr/>
      </w:pPr>
      <w:r>
        <w:rPr/>
        <w:t xml:space="preserve">3. Das Kapitel, das dem Ende zugeht, hat euch erlaubt, den Grundlagen eures Charismas erneut nachzuspüren in dem Bemühen, sie – im Bewußtsein der großen Aktualität eurer Sendung – in das Heute umzusetzen. Ich wünsche euch, daß ihr die Weisungen beherzigt, die aus den Arbeiten dieser Tage hervorgegangen sind, so daß eure Kongregation durch die gewissenhafte Anwendung ihren Weg sicher weitergeht und reiche Früchte für die Kirche und die Welt bringt. Damit das geschieht, ist es vor allem notwendig, daß Christus die Mitte eures Lebens und eurer Werke bleibt. Pater Dehon wollte, daß seine Jünger, indem sie treu dem göttlichen Meister folgen, Propheten der Liebe und Diener der Versöhnung seien. Personen, die ganz nach Heiligkeit streben und imstande sind, die Versöhnung und die Liebe zu vermitteln, die das Heiligste Herz Jesu durch seinen Tod für die Menschheit aller Zeiten erwirkt hat. </w:t>
      </w:r>
    </w:p>
    <w:p>
      <w:pPr>
        <w:pStyle w:val="Normal"/>
        <w:rPr/>
      </w:pPr>
      <w:r>
        <w:rPr/>
        <w:t xml:space="preserve">4. Liebe Brüder, durch eure Arbeit seid ihr dazu berufen, euch mit den Herausforderungen des gegenwärtigen geschichtlichen Augenblicks auseinanderzusetzen, und sicher habt ihr erfahren, daß das wahre Verlangen jedes Menschen ist, Gott zu erkennen und ihm zu begegnen. Aber nur aus dem persönlichen und gemeinschaftlichen Gebet kann man die unbedingt notwendige geistliche Kraft schöpfen, um diese anspruchsvolle Sendung ausführen zu können. </w:t>
      </w:r>
    </w:p>
    <w:p>
      <w:pPr>
        <w:pStyle w:val="Normal"/>
        <w:rPr/>
      </w:pPr>
      <w:r>
        <w:rPr/>
        <w:t xml:space="preserve">Wie das Thema des Kapitels nahelegt, seid ihr »Dehonianer in Mission: das Herz offen und solidarisch«, bereit, euch den Bedürfnissen unserer Zeit zu stellen und euer Apostolat in den Bereichen der Spiritualität, der Mission »ad gentes«, der Präsenz im sozialen Bereich und der besonderen Aufmerksamkeit für die Kultur neu zu gestalten( vgl. Konstitutionen, 31). </w:t>
      </w:r>
    </w:p>
    <w:p>
      <w:pPr>
        <w:pStyle w:val="Normal"/>
        <w:rPr/>
      </w:pPr>
      <w:r>
        <w:rPr/>
        <w:t xml:space="preserve">Bekannt ist auch eure Tätigkeit auf dem Gebiet der religiösen Information und Dokumentation. Während ihr aufmerksam »die Zeichen der Zeit« beobachtet, darf in euch nie die Treue zur katholischen Lehre und zum Lehramt der Kirche nachlassen, so daß ihr auch durch eure Veröffentlichungen den unerläßlichen Dienst der Wahrheit, die erste Form der Nächstenliebe, erfüllen könnt. </w:t>
      </w:r>
    </w:p>
    <w:p>
      <w:pPr>
        <w:pStyle w:val="Normal"/>
        <w:rPr/>
      </w:pPr>
      <w:r>
        <w:rPr/>
        <w:t xml:space="preserve">5. Liebe Brüder, die Geschichte eures Ordens hat nunmehr das Ziel von 125 Jahren Leben und Aktivität erreicht; es ist ein an Verdiensten und apostolischen Früchten reicher Weg. Geht ihn mit Mut und Hingabe weiter! </w:t>
      </w:r>
    </w:p>
    <w:p>
      <w:pPr>
        <w:pStyle w:val="Normal"/>
        <w:rPr/>
      </w:pPr>
      <w:r>
        <w:rPr/>
        <w:t xml:space="preserve">Ich übergebe die Vorschläge und wirksamen Beschlüsse, die aus den Arbeiten des Kapitels hervorgegangen sind, der himmlischen Fürsprache der Jungfrau Maria, der Königin des Rosenkranzes, und dem sel. Juan María de la Cruz, dem ersten Märtyrer eurer Kongregation. </w:t>
      </w:r>
    </w:p>
    <w:p>
      <w:pPr>
        <w:pStyle w:val="Normal"/>
        <w:rPr/>
      </w:pPr>
      <w:r>
        <w:rPr/>
        <w:t xml:space="preserve">Ich bitte Gott, daß ihr mit neuem Schwung auf dem Weg der Heiligkeit und des Dienstes am Reich Gottes vorangehen könnt. Mein liebevolles Gedenken begleitet euch, während ich allen hier Anwesenden, euren Mitbrüdern und allen, die zu eurer über die ganze Welt verbreiteten geistlichen Familie gehören, von Herzen einen besonderen Segen ertei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POSTOLISCHE REISE VON JOHANNES PAUL II. NACH KROATIEN</w:t>
      </w:r>
    </w:p>
    <w:p>
      <w:pPr>
        <w:pStyle w:val="Normal"/>
        <w:rPr/>
      </w:pPr>
      <w:r>
        <w:rPr/>
        <w:t>BEGRÜßUNGSZEREMONIE</w:t>
      </w:r>
    </w:p>
    <w:p>
      <w:pPr>
        <w:pStyle w:val="Normal"/>
        <w:rPr/>
      </w:pPr>
      <w:r>
        <w:rPr/>
        <w:t>ANSPRACHE VON JOHANNES PAUL II.</w:t>
      </w:r>
    </w:p>
    <w:p>
      <w:pPr>
        <w:pStyle w:val="Normal"/>
        <w:rPr/>
      </w:pPr>
      <w:r>
        <w:rPr/>
        <w:t>Internationaler Flughafen Adrija Riviera Kvarner von Rijeka/Krk Donnerstag, 5. Juni 2003</w:t>
      </w:r>
    </w:p>
    <w:p>
      <w:pPr>
        <w:pStyle w:val="Normal"/>
        <w:rPr/>
      </w:pPr>
      <w:r>
        <w:rPr/>
        <w:t xml:space="preserve"> </w:t>
      </w:r>
    </w:p>
    <w:p>
      <w:pPr>
        <w:pStyle w:val="Normal"/>
        <w:rPr/>
      </w:pPr>
      <w:r>
        <w:rPr/>
        <w:t xml:space="preserve">Herr Präsident der Republik,  verehrte Mitbrüder im Bischofsamt,  geschätzte Autoritäten,  liebe Brüder und Schwestern! </w:t>
      </w:r>
    </w:p>
    <w:p>
      <w:pPr>
        <w:pStyle w:val="Normal"/>
        <w:rPr/>
      </w:pPr>
      <w:r>
        <w:rPr/>
        <w:t xml:space="preserve">1. Mit tiefempfundener Freude setze ich zum dritten Mal den Fuß auf den geliebten kroatischen Boden. Ich danke Gott, dem Allmächtigen, der es mir gewährte, bei dieser meiner 100. Pastoralreise zu euch zurückzukehren. </w:t>
      </w:r>
    </w:p>
    <w:p>
      <w:pPr>
        <w:pStyle w:val="Normal"/>
        <w:rPr/>
      </w:pPr>
      <w:r>
        <w:rPr/>
        <w:t xml:space="preserve">Einen ehrerbietigen Gruß richte ich an Sie, Herr Präsident der Republik, und an die übrigen zivilen und militärischen Obrigkeiten, die sich hier eingefunden haben. Ich danke Ihnen aufrichtig für die freundlichen Worte, die Sie im Namen der Anwesenden und aller Landsleute an mich gerichtet haben. </w:t>
      </w:r>
    </w:p>
    <w:p>
      <w:pPr>
        <w:pStyle w:val="Normal"/>
        <w:rPr/>
      </w:pPr>
      <w:r>
        <w:rPr/>
        <w:t xml:space="preserve">Mit Zuneigung umarme ich die ganze katholische Gemeinschaft in Kroatien, besonders meine verehrten Brüder im Bischofsamt. Einen besonderen Gedanken richte ich an Bischof Valter Zupan, die Priester, die Ordensleute und die Gläubigen der Diözese Krk, in der sich dieser Flughafen befindet. </w:t>
      </w:r>
    </w:p>
    <w:p>
      <w:pPr>
        <w:pStyle w:val="Normal"/>
        <w:rPr/>
      </w:pPr>
      <w:r>
        <w:rPr/>
        <w:t xml:space="preserve">Ich grüße die Gläubigen der anderen Kirchen und kirchlichen Gemeinschaften sowie die Gläubigen des Judentums und des Islam. Es freut mich, daß uns auch dieser Anlaß Gelegenheit bietet, unseren gemeinsamen Einsatz beim Aufbau der Gesellschaft in Gerechtigkeit und gegenseitigem Respekt zu bezeugen. </w:t>
      </w:r>
    </w:p>
    <w:p>
      <w:pPr>
        <w:pStyle w:val="Normal"/>
        <w:rPr/>
      </w:pPr>
      <w:r>
        <w:rPr/>
        <w:t xml:space="preserve">2. Ich bin zu euch gekommen, um den Auftrag als Nachfolger Petri zu erfüllen und allen Bewohnern des Landes einen Gruß und einen Wunsch des Friedens zu bringen. Beim Besuch der Diözesen Dubrovnik, Djakovo-Srijem, Rijeka und Zadar werden mir die alten christlichen Wurzeln dieses mit dem Blut vieler Märtyrer getränkten Landes ins Gedächtnis gerufen. Ich denke an die Märtyrer der ersten drei Jahrhunderte – insbesondere an die Märtyrer von Sirmio und des ganzen römischen Dalmatien –, ich denke an jene der darauffolgenden Jahrhunderte, bis zum vorigen Jahrhundert mit der heldenhaften Gestalt des seligen Kardinals Alojzije Stepinac. </w:t>
      </w:r>
    </w:p>
    <w:p>
      <w:pPr>
        <w:pStyle w:val="Normal"/>
        <w:rPr/>
      </w:pPr>
      <w:r>
        <w:rPr/>
        <w:t>Ich werde die Freude haben, Schwester Marija Propetoga Isusa Petkovic´ zur Ehre der Altäre zu erheben, der in einigen Wochen der junge Ivan Merz folgen wird. Die Erinnerung an diese furchtlosen Glaubenszeugen läßt mich mit Dankbarkeit und Ergriffenheit an die Kirche denken, aus der sie hervorgingen, und an die schwere Zeit, in der sie sorgsam ihre Treue zum Evangelium bewahrt hat.</w:t>
      </w:r>
    </w:p>
    <w:p>
      <w:pPr>
        <w:pStyle w:val="Normal"/>
        <w:rPr/>
      </w:pPr>
      <w:r>
        <w:rPr/>
        <w:t xml:space="preserve">3. Die Insel Krk besitzt ein reiches glagolitisches Erbe, das sich sowohl im liturgischen als auch im alltäglichen Gebrauch der kroatischen Bevölkerung entwickelt hat. Das Christentum hat in der Vergangenheit erheblich zur Entwicklung von Kroatien beigetragen. Es kann auch weiterhin wirksam jetzt wie in der Zukunft seinen Beitrag leisten. Es gibt in der Tat Werte – wie die Würde der Person, die moralische und intellektuelle Rechtschaffenheit, die Religionsfreiheit, die Verteidigung der Familie, die Annahme des Lebens und die Achtung vor ihm, die Solidarität, die Hilfsbereitschaft sowie die Anteilnahme und den Respekt vor den Minderheiten –, die von Natur aus jedem menschlichen Wesen eingegeben sind. Dem Christentum kommt jedoch das Verdienst zu, sie mit Klarheit erkannt und proklamiert zu haben. Auf diesen Werten gründet die Stabilität und die wahre Größe einer Nation. </w:t>
      </w:r>
    </w:p>
    <w:p>
      <w:pPr>
        <w:pStyle w:val="Normal"/>
        <w:rPr/>
      </w:pPr>
      <w:r>
        <w:rPr/>
        <w:t xml:space="preserve">Kroatien hat kürzlich seine Kandidatur vorgelegt, integrierender Teil der großen Familie der europäischen Völker zu werden, in politischer wie auch in wirtschaftlicher Hinsicht. Für dieses Vorhaben kann ich nur meinen Wunsch für eine glückliche Verwirklichung zum Ausdruck bringen: Die reiche Tradition Kroatiens wird sicherlich dazu beitragen, die Union zu stärken sowohl als administrative und territoriale Entität als auch in kultureller und spiritueller Hinsicht. </w:t>
      </w:r>
    </w:p>
    <w:p>
      <w:pPr>
        <w:pStyle w:val="Normal"/>
        <w:rPr/>
      </w:pPr>
      <w:r>
        <w:rPr/>
        <w:t xml:space="preserve">4. In diesem Land wie in einigen Nachbarländern sind noch die schmerzenden Spuren einer nahen Vergangenheit erkennbar: Mögen die Autoritäten im zivilen und religiösen Bereich nicht müde werden, die Wunden, die durch einen grausamen Krieg aufgerissen wurden, zu heilen, und die Folgen eines totalitären System, das allzulange versucht hat, eine Ideologie aufzuzwingen, die im Gegensatz zum Menschen und zu seiner Würde steht, zu beheben. </w:t>
      </w:r>
    </w:p>
    <w:p>
      <w:pPr>
        <w:pStyle w:val="Normal"/>
        <w:rPr/>
      </w:pPr>
      <w:r>
        <w:rPr/>
        <w:t xml:space="preserve">Seit 13 Jahren geht Kroatien nunmehr einen Weg der Freiheit und der Demokratie. Mit Vertrauen und Hoffnung in die Zukunft blickend, bedarf es nunmehr – mit dem verantwortungsvollen und großzügigen Beitrag aller – einer sozialen Stabilität, die weiterhin die Welt der Arbeit, die öffentlichen Hilfeleistungen, eine für die Jugend zugängliche Bildung sowie die Beseitigung jeglicher Form von Armut und Mißständen, in einem freundlichen Verhältnis zu den Nachbarländern fördert. </w:t>
      </w:r>
    </w:p>
    <w:p>
      <w:pPr>
        <w:pStyle w:val="Normal"/>
        <w:rPr/>
      </w:pPr>
      <w:r>
        <w:rPr/>
        <w:t xml:space="preserve">Für diese Vorhaben erbitte ich die Fürsprache des hl. Josef, Schutzpatron der Nation, und der Jungfrau Maria, »Advocata Croatiae, fidelissima Mater«. </w:t>
      </w:r>
    </w:p>
    <w:p>
      <w:pPr>
        <w:pStyle w:val="Normal"/>
        <w:rPr/>
      </w:pPr>
      <w:r>
        <w:rPr/>
        <w:t xml:space="preserve">Gott segne dieses Land und seine Bevölkerun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JOHANNES PAUL II. AN DEN ORDEN DER MINDERBRÜDER ANLÄßLICH DES ORDENTLICHEN GENERALKAPITELS  IN "SANTA MARIA DEGLI ANGELI" IN ASSISI </w:t>
      </w:r>
    </w:p>
    <w:p>
      <w:pPr>
        <w:pStyle w:val="Normal"/>
        <w:rPr/>
      </w:pPr>
      <w:r>
        <w:rPr/>
        <w:t xml:space="preserve"> </w:t>
      </w:r>
    </w:p>
    <w:p>
      <w:pPr>
        <w:pStyle w:val="Normal"/>
        <w:rPr/>
      </w:pPr>
      <w:r>
        <w:rPr/>
        <w:t>An den Ehrwürdigen Pater GIACOMO BINI Generalminister der Minderbrüder</w:t>
      </w:r>
    </w:p>
    <w:p>
      <w:pPr>
        <w:pStyle w:val="Normal"/>
        <w:rPr/>
      </w:pPr>
      <w:r>
        <w:rPr/>
        <w:t xml:space="preserve">1. Mit Freude entbiete ich Ihnen, Ehrwürdiger Pater, und dem gesamten Orden der Minderbrüder meine herzlichen Glück- und Segenswünsche anläßlich des Ordentlichen Generalkapitels, das in der Stadt des hl. Franziskus und der hl. Klara einberufen wurde. Es findet in der »Portiunkula« statt, was das freudige Andenken an die Ursprünge des Ordens belebt, der unter dem Blick der heiligen Gottesmutter von den Engeln entstanden ist, die Ihr unter dem Titel »Immaculata« als Eure besondere Schutzpatronin verehrt. </w:t>
      </w:r>
    </w:p>
    <w:p>
      <w:pPr>
        <w:pStyle w:val="Normal"/>
        <w:rPr/>
      </w:pPr>
      <w:r>
        <w:rPr/>
        <w:t xml:space="preserve">Das von der Ordensregel vorgeschriebene »Pfingstkapitel« (vgl. Nr. VIII: FF 26) verdeutlicht die grundlegende Rolle, die der hl. Franz dem Heiligen Geist zuerkannte, den er gerne als »Generalminister« des Ordens bezeichnete (vgl. Celano, Vita seconda, CXLV, 193: FF 779). Der Heilige Geist läutert, erleuchtet und entflammt die Herzen mit dem Feuer der Liebe und führt sie zum Vater auf den Spuren des Herrn Jesus (vgl. Brief an die Brüder, VI, 62–63: FF 233). </w:t>
      </w:r>
    </w:p>
    <w:p>
      <w:pPr>
        <w:pStyle w:val="Normal"/>
        <w:rPr/>
      </w:pPr>
      <w:r>
        <w:rPr/>
        <w:t xml:space="preserve">Bei diesem bedeutsamen Anlaß möchte ich Eurer Ordensfamilie erneut für den Dienst an der Kirche danken, den sie nunmehr seit vielen Jahrhunderten leistet, indem sie das von Franz von Assisi und seiner Gefährtin Klara begonnene Werk weiterführt. Ferner möchte ich diese Gelegenheit wahrnehmen, um den Mitgliedern des Generalkapitels und, durch sie, allen Minderbrüdern, einige nützliche Gedanken für eine gemeinsame Überprüfung des bisher zurückgelegten Wegs und ein wirksameres apostolisches Handeln in der Welt von heute darzulegen. </w:t>
      </w:r>
    </w:p>
    <w:p>
      <w:pPr>
        <w:pStyle w:val="Normal"/>
        <w:rPr/>
      </w:pPr>
      <w:r>
        <w:rPr/>
        <w:t xml:space="preserve">2. Zum Abschluß des Großen Jubiläums des Jahres 2000 habe ich durch das Apostolische Schreiben Novo millennio ineunte  der gesamten Christenheit die spirituellen Prioritäten des dritten Jahrtausends aufzeigen wollen und ohne Umschweife darauf hingewiesen, daß die Perspektive, in die der pastorale Weg eingebettet ist, »Heiligkeit« heißt (Nr. 30). Ich betonte, daß in jedem Programm zur Evangelisierung an den »Vorrang der Gnade…, den Primat Christi und im Verhältnis zu ihm an den Primat des inneren Lebens und der Heiligkeit« erinnert werden muß (Nr. 38). Überdies sind die Institute geweihten Lebens aufgerufen, eine besondere Rolle zu spielen, denn ihre spezifische Mission ist das prophetische Zeugnis für das Reich Gottes, was das unablässige Streben nach Heiligkeit erfordert. So wird das besser verständlich, was im Nachsynodalen Schreiben Vita consecrata  zu lesen ist, nämlich, daß »ein erneuertes Engagement der Personen des geweihten Lebens zur Heiligkeit heute notwendiger denn je ist, auch um das Streben jedes Christen nach Vollkommenheit zu fördern und zu unterstützen« (vgl. Nr. 39). </w:t>
      </w:r>
    </w:p>
    <w:p>
      <w:pPr>
        <w:pStyle w:val="Normal"/>
        <w:rPr/>
      </w:pPr>
      <w:r>
        <w:rPr/>
        <w:t xml:space="preserve">Wenn auch »die Wege der Heiligkeit vielfältig und der Berufung eines jeden angepaßt sind« (Novo millennio ineunte , 31), so ist in der Regel und in den Konstitutionen Eures Ordens »ein Weg der Nachfolge enthalten […], der von einem eigenen, von der Kirche beglaubigten Charisma gekennzeichnet ist« (Vita consecrata , 37). Dieser Weg ist von vielen Eurer Mitbrüder, heiligen und seligen Franziskanern, eingeschlagen worden, die mit heroischer Treue bis in den Tod die am Tag ihrer Gelübde freiwillig übernommenen Verpflichtungen eingehalten haben. Von großem Nutzen kann es für Euch sein, sich an diesen Lehrern und Vorbildern in der Heiligkeit zu orientieren, sich an ihrem Beispiel zu inspirieren, sie besser kennenzulernen, demütig um Fürbitte anzurufen und sich an ihren jeweiligen liturgischen Gedenktagen ihrer zu erinnern. </w:t>
      </w:r>
    </w:p>
    <w:p>
      <w:pPr>
        <w:pStyle w:val="Normal"/>
        <w:rPr/>
      </w:pPr>
      <w:r>
        <w:rPr/>
        <w:t xml:space="preserve">3. Das Generalkapitel findet in Assisi statt, wo unablässig jene Stimme widerhallt, die dreimal vom Kreuz herab zu Franziskus sagte: »Gehe hin und baue mein Haus wieder auf, das, wie du siehst, ganz verfallen ist!« (Bonaventura, Legenda maior, II, 1: FF 1038). </w:t>
      </w:r>
    </w:p>
    <w:p>
      <w:pPr>
        <w:pStyle w:val="Normal"/>
        <w:rPr/>
      </w:pPr>
      <w:r>
        <w:rPr/>
        <w:t xml:space="preserve">Auch in diesen von grundlegenden gesellschaftlichen Veränderungen geprägten letzten Jahren ist der Orden angeregt worden, diese einzigartige Berufung zu aktualisieren und ihre Bedeutung zu vertiefen, um ihr Charisma konsequent leben zu können. Diese Reflexion hat eure Ordensfamilie bestärkt, jenen missionarischen und kirchlichen Dienst deutlicher herauszustellen, den Christus dem jungen Franziskus anvertraut hat und der später von Papst Innozenz III. mit den Worten: »Geht mit Gott, Brüder, und predigt allen die Buße, so wie er es euch eingegeben hat« (vgl. Celano, Vita prima, XIII, 33: FF 375). </w:t>
      </w:r>
    </w:p>
    <w:p>
      <w:pPr>
        <w:pStyle w:val="Normal"/>
        <w:rPr/>
      </w:pPr>
      <w:r>
        <w:rPr/>
        <w:t xml:space="preserve">Wichtig ist, daß der Orden den ihm eigenen missionarischen Stil bewahrt, der geprägt ist von Armut und brüderlichem Leben, beseelt von kontemplativem Geist und aufrichtigem Streben nach Gerechtigkeit, Frieden und Achtung vor der Schöpfung. Unerläßlich ist auch, daß jedes seiner Mitglieder und alle Bruderschaften am Aufbau der einen Kirche Christi teilhaben, in Übereinstimmung und voller Gemeinschaft mit den Hirten der lokalen christlichen Gemeinden. </w:t>
      </w:r>
    </w:p>
    <w:p>
      <w:pPr>
        <w:pStyle w:val="Normal"/>
        <w:rPr/>
      </w:pPr>
      <w:r>
        <w:rPr/>
        <w:t xml:space="preserve">In Gemeinschaft mit den Diözesanbischöfen wird Euer Orden dank eines erneuerten Geistes des Gehorsams und eines aufrichtigen Strebens nach kirchlicher Gemeinschaft »für die Festigung und Ausbreitung des Reiches Christi arbeiten, um die Botschaft des Evangeliums überallhin, auch in die entferntesten Gegenden, zu bringen« (vgl. Vita consecrata , 78). </w:t>
      </w:r>
    </w:p>
    <w:p>
      <w:pPr>
        <w:pStyle w:val="Normal"/>
        <w:rPr/>
      </w:pPr>
      <w:r>
        <w:rPr/>
        <w:t xml:space="preserve">4. Möge Euer einziges Ziel bei jeder apostolischen Wahl und Entscheidung die »salus animarum« sein, so wie dies bereits für den Poverello von Assisi galt, der stets einzig und allein beseelt war vom eifrigem Einsatz für das Heil der Brüder. Da »der eingeborene Sohn Gottes es auf sich nahm, sich ans Kreuz schlagen zu lassen für die Seelen«, »hätte er sich nicht als Freund Christi ansehen können, wenn er nicht jene Seelen geliebt hätte, die auch Er liebte« (vgl. Celano, Vita secunda, CXXXI. 172: FF 758), und »er entschied sich dafür, für denjenigen zu leben, der für alle gestorben war, in der Gewißheit, von Gott gesandt zu sein, um jene Seelen zu gewinnen, die der Teufel zu entreißen versucht hatte« (vgl. Celano, Vita prima, XIV, 35: FF 381). </w:t>
      </w:r>
    </w:p>
    <w:p>
      <w:pPr>
        <w:pStyle w:val="Normal"/>
        <w:rPr/>
      </w:pPr>
      <w:r>
        <w:rPr/>
        <w:t xml:space="preserve">Die »salus animarum« drängte ihn, auch die Würde und die Rechte der Person zu fördern, die »dem Ebenbild des geliebten Sohnes im Leib und seinem Gleichnis im Geist entspricht« (vgl. Franz von Assisi, Ermahnung V: FF 153), wie auch für die Wahrung der Schöpfung einzutreten, denn alles ist durch und auf Christus hin geschaffen worden, in ihm hat alles Bestand (vgl. Kol 1,16–17). Das Leben des hl. Franziskus zeichnet sich vor allem durch eine ständige spirituelle Spannung aus, die ihn veranlaßte, alles im Licht der »endgültigen Seligkeit bei Gott« zu sehen und zu verstehen (Vita consecrata , 33). Auf dieser seiner Liebe zu Gott gründete der brennende Eifer, »den Gläubigen Laster und Tugenden, Strafe und Herrlichkeit« zu predigen (Regel, IX: FF 99). Möge dies, liebe Minderbrüder, Euer apostolischer »Stil« in der Kirche bleiben. Ich hoffe, daß bei diesem Kapitel angemessene Weisungen erarbeitet werden, um diesen Stil immer besser den Herausforderungen des modernen Zeitalters anpassen zu können. </w:t>
      </w:r>
    </w:p>
    <w:p>
      <w:pPr>
        <w:pStyle w:val="Normal"/>
        <w:rPr/>
      </w:pPr>
      <w:r>
        <w:rPr/>
        <w:t xml:space="preserve">5. »Die Ernte ist groß, aber es gibt nur wenig Arbeiter« (Mt 9,37). Angesichts des umfangreichen Wirkungsfeldes und der geringen Zahl verfügbarer Arbeiter kommen uns diese Worte Christi in den Sinn. Auch im Hinblick auf Euren Orden scheint es wenig realistisch zu sein, von missionarischem Elan zu sprechen, in Anbetracht der in diesen Jahren zu verzeichnenden abnehmenden Zahl seiner Mitglieder und des ansteigenden Durchschnittsalters. Das soll Euch aber nicht entmutigen, sondern vielmehr bestärken, einerseits das Gebet zu intensivieren, um den Herrn der Ernte zu bitten, »Arbeiter für seine Ernte auszusenden« (Mt 9,38), und andererseits nach neuen Pastoral- und Berufungsstrategien zu suchen. </w:t>
      </w:r>
    </w:p>
    <w:p>
      <w:pPr>
        <w:pStyle w:val="Normal"/>
        <w:rPr/>
      </w:pPr>
      <w:r>
        <w:rPr/>
        <w:t xml:space="preserve">Warum das Vertrauen verlieren, wenn Jesus selbst Franz von Assisi zugesichert hat, daß Er »der oberste Verantwortliche« des Ordens ist? Hat er ihm denn etwa nicht versprochen: »Ich habe gerufen, ich erhalte und ich weide und an Stelle derer, die verlorengehen, werde ich andere wachsen lassen. Und wenn nichts wächst, werde ich es wachsen lassen« (vgl. Bonaventura, Legenda maior, VIII, 3: FF 1140)? Möget ihr in diesem Bewußtsein die Berufungen mit Eurem Gebet und Eurem Lebenszeugnis fördern und begleiten, im Vertrauen auf jenen »Gott, der die Kinder Abrahams aus Steinen erwecken und den unfruchtbaren Schoß fruchtbar machen kann« (vgl. Kongregation für die Institute geweihten Lebens und für die Gesellschaften apostolischen Lebens, Neubeginn in Christus , 16). Euer Orden hat gut daran getan, sich zusammen mit anderen Instituten franziskanischen Geistes und den Diözesen intensiv der Berufungspastoral und der Ausbildung der Ordensanwärter zu widmen. </w:t>
      </w:r>
    </w:p>
    <w:p>
      <w:pPr>
        <w:pStyle w:val="Normal"/>
        <w:rPr/>
      </w:pPr>
      <w:r>
        <w:rPr/>
        <w:t xml:space="preserve">Groß ist die Anziehungskraft, die Franz und Klara von Assisi auf die Jugend ausüben, was wir nutzen müssen, um auch in den Generationen des dritten Jahrtausends »ein aufmerksames Nachdenken über die wesentlichen Werte des Lebens zu wecken. Diese finden ihre entscheidende Zusammenschau in der Antwort, die jeder auf den Ruf Gottes geben soll. Dies gilt besonders dann, wenn die Antwort es erfordert, sich selbst ganz hinzugeben und die eigenen Energien für das Reich Gottes einzusetzen« (vgl. Novo millennio ineunte , 46). </w:t>
      </w:r>
    </w:p>
    <w:p>
      <w:pPr>
        <w:pStyle w:val="Normal"/>
        <w:rPr/>
      </w:pPr>
      <w:r>
        <w:rPr/>
        <w:t xml:space="preserve">Die von den vier Generalministern der franziskanischen Ordensfamilien angesetzten Feierlichkeiten zum 750. Jahrestag des Todes der hl. Klara können in dieser Hinsicht eine durchaus geeignete Gelegenheit sein, um die Berufungen zum kontemplativen, apostolischen, eremitischen und weltlichen Leben der Franziskanerund Klarissenorden noch mehr aufzuwerten. </w:t>
      </w:r>
    </w:p>
    <w:p>
      <w:pPr>
        <w:pStyle w:val="Normal"/>
        <w:rPr/>
      </w:pPr>
      <w:r>
        <w:rPr/>
        <w:t xml:space="preserve">6. Möget Ihr selbst leidenschaftliche Männer Christi und des Evangeliums sein, Männer des unablässigen Gebets und freudige Zeugen einer radikalen Entscheidung für das Reich Gottes. Euer Einsatz wird um so wirksamer sein, je mehr Ihr Euch darum bemüht, Zeugnis zu geben von den bedeutsamen Zeichen »der Vorrangstellung, die Gott und die Werte des Evangeliums im christlichen Leben haben« (Vita consecrata , 84). </w:t>
      </w:r>
    </w:p>
    <w:p>
      <w:pPr>
        <w:pStyle w:val="Normal"/>
        <w:rPr/>
      </w:pPr>
      <w:r>
        <w:rPr/>
        <w:t xml:space="preserve">Der traditionelle Habit, den Ihr für gewöhnlich tragt, erinnert unmittelbar an den Euch auszeichnenden Lebensstil der Buße und Armut, der Duldsamkeit und Aufnahmebereitschaft, der Einfachheit und der vollkommenen Hingabe an Gott. Haltet fest an dem Euch eigenen Charisma, und öffnet Euch gleichzeitig weise und besonnen den Anforderungen des heutigen Apostolats. </w:t>
      </w:r>
    </w:p>
    <w:p>
      <w:pPr>
        <w:pStyle w:val="Normal"/>
        <w:rPr/>
      </w:pPr>
      <w:r>
        <w:rPr/>
        <w:t xml:space="preserve">Das Licht und die Kraft des Heiligen Geistes werden es Euch ermöglichen, Christus »in Liebe und mit reinem und aufrichtigem Gewissen in Leib und Herz« zu tragen und ihn »durch die heiligen Werke« ins Leben zu rufen, »die den anderen als Vorbild erstrahlen sollen« (vgl. Franz von Assisi, Brief an die Gläubigen, X, 53: FF 200). </w:t>
      </w:r>
    </w:p>
    <w:p>
      <w:pPr>
        <w:pStyle w:val="Normal"/>
        <w:rPr/>
      </w:pPr>
      <w:r>
        <w:rPr/>
        <w:t xml:space="preserve">Der hl. Franz, die hl. Klara und all Eure Schutzheiligen mögen die Arbeit Eures Kapitels begleiten und für das Wohl des Ordens und der Kirche fruchtbar machen. Die Jungfrau Maria, »Stern der Neuevangelisierung«, helfe Euch, jenem missionarischen Auftrag treu zu bleiben, zu dem Franz von Assisi Euch immerfort mit dem schönen Wort aufruft: »Vertraue auf den Herrn, und er wird für dich sorgen« (vgl. Celano, Vita prima, XII, 29: FF 367). </w:t>
      </w:r>
    </w:p>
    <w:p>
      <w:pPr>
        <w:pStyle w:val="Normal"/>
        <w:rPr/>
      </w:pPr>
      <w:r>
        <w:rPr/>
        <w:t xml:space="preserve">Wendet Euch jeden Tag mit dem Rosenkranzgebet, diesem zutiefst evangeliumsgemäßen und franziskanischen Gebet, an die »Jungfrau, die Kirche geworden ist« (vgl. Franz von Assisi, Gruß an die heilige Jungfrau Maria: FF 259), an die Königin der Apostel, an die »Fürsprecherin des Ordens« (vgl. Celano, Vita secunda, CL, 198: FF 786). </w:t>
      </w:r>
    </w:p>
    <w:p>
      <w:pPr>
        <w:pStyle w:val="Normal"/>
        <w:rPr/>
      </w:pPr>
      <w:r>
        <w:rPr/>
        <w:t xml:space="preserve">Mit diesen Empfindungen versichere ich einen jeden meines ständigen Gebetes zum Herrn und erteile Ihnen, Ehrwürdiger Pater, den Kapitularen und den in aller Welt verstreuten Mitbrüdern meinen besonderen Apostolischen Segen. </w:t>
      </w:r>
    </w:p>
    <w:p>
      <w:pPr>
        <w:pStyle w:val="Normal"/>
        <w:rPr/>
      </w:pPr>
      <w:r>
        <w:rPr/>
        <w:t xml:space="preserve">Aus dem Vatikan, am 10. Mai 2003 </w:t>
      </w:r>
    </w:p>
    <w:p>
      <w:pPr>
        <w:pStyle w:val="Normal"/>
        <w:rPr/>
      </w:pPr>
      <w:r>
        <w:rPr/>
        <w:t xml:space="preserve"> </w:t>
      </w:r>
    </w:p>
    <w:p>
      <w:pPr>
        <w:pStyle w:val="Normal"/>
        <w:rPr/>
      </w:pPr>
      <w:r>
        <w:rPr/>
        <w:t xml:space="preserve">IOANNES PAULUS I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INDISCHEN BISCHÖFE DES LATEINISCHEN RITUS ANLÄßLICH IHRES "AD-LIMINA"-BESUCHES</w:t>
      </w:r>
    </w:p>
    <w:p>
      <w:pPr>
        <w:pStyle w:val="Normal"/>
        <w:rPr/>
      </w:pPr>
      <w:r>
        <w:rPr/>
        <w:t>Dienstag, 3. Juni 2003</w:t>
      </w:r>
    </w:p>
    <w:p>
      <w:pPr>
        <w:pStyle w:val="Normal"/>
        <w:rPr/>
      </w:pPr>
      <w:r>
        <w:rPr/>
        <w:t xml:space="preserve"> </w:t>
      </w:r>
    </w:p>
    <w:p>
      <w:pPr>
        <w:pStyle w:val="Normal"/>
        <w:rPr/>
      </w:pPr>
      <w:r>
        <w:rPr/>
        <w:t xml:space="preserve">Eminenz,  liebe Mitbrüder im Bischofsamt! </w:t>
      </w:r>
    </w:p>
    <w:p>
      <w:pPr>
        <w:pStyle w:val="Normal"/>
        <w:rPr/>
      </w:pPr>
      <w:r>
        <w:rPr/>
        <w:t xml:space="preserve">1. Vom Heiligen Geist erfüllt, heiße ich euch, die zweite Gruppe der indischen Bischöfe des lateinischen Ritus, zu eurem »Ad-limina«-Besuch herzlich willkommen. Besonders grüße ich Erzbischof Viruthakulangara und danke ihm für die guten Wünsche, die er mir im Namen der Bischöfe, des Klerus, der Ordensleute und Laiengläubigen der Kirchenprovinzen Bombay, Nagpur, Verapoly, der neuen Provinz Gandhinagar und der Erzdiözese Goa-Damao übermittelt hat. Auf die Fürsprache der Apostel Petrus und Paulus möge die katholische Kirche in Indien die Frohe Botschaft Jesu Christi weiterhin mutig verkünden. </w:t>
      </w:r>
    </w:p>
    <w:p>
      <w:pPr>
        <w:pStyle w:val="Normal"/>
        <w:rPr/>
      </w:pPr>
      <w:r>
        <w:rPr/>
        <w:t xml:space="preserve">Seit vielen Jahrhunderten wird die Heilsbotschaft Christi auf dem Subkontinent und insbesondere in den Regionen von Kerala und Goa verkündet. Unlängst feierte die Kirche den 450. Todestag des eifrigen heiligen Missionars Franz Xaver, einer aus der großen Schar tiefgläubiger Männer wie der hl. Apostel Thomas, die ihr Leben für die Evangelisierung Asiens hingegeben haben. Der hl. Franz Xaver lehrt uns, wie wichtig es ist, unsere persönlichen Wünsche und menschlichen Pläne beiseite zu lassen und uns vollkommen dem Willen Gottes unterzuordnen (vgl. Stundengebet für das Fest des hl. Franz Xaver). Das Leben und Werk dieses Schutzpatrons des Orients möge im indischen Volk den Wunsch wecken, sich noch mehr dem Willen des Vaters anzuvertrauen. </w:t>
      </w:r>
    </w:p>
    <w:p>
      <w:pPr>
        <w:pStyle w:val="Normal"/>
        <w:rPr/>
      </w:pPr>
      <w:r>
        <w:rPr/>
        <w:t xml:space="preserve">2. Christus macht eure Diözesen weiterhin zum fruchtbaren Boden für seine Ernte des Glaubens. »Wie der große Dialog der Liebe zwischen Gott und den Menschen vom Heiligen Geist eingeleitet und durch das Mysterium Christi auf asiatischem Boden vollendet wurde, so setzt sich der Dialog zwischen dem Erlöser und den Völkern des Kontinents heute in der Kraft desselben Geistes fort, der in der Kirche wirkt« (Ecclesia in Asia , 18). Bei meinen Pastoralreisen nach Indien beeindruckten mich besonders die zahlreichen Ausdrucksformen des christlichen Glaubens in eurer Nation. Die Präsenz der lateinischen und der orientalischen Tradition, die einander so nahestehen, ist eine tiefe Quelle der Kraft und Vitalität für die Kirche. Gelegentlich kann diese Beziehung eine Herausforderung für eure Gemeinden sein, wenn ihr euch gemeinsam darum bemüht, konkrete Wege für den Dienst am Volk Gottes zu finden. Gegenüber den syromalabarischen Bischöfen eures Landes habe ich bereits hervorgehoben, daß es von wesentlicher Bedeutung ist, die Bande mit euren Brüdern, den Bischöfen des orientalischen Ritus, durch einen wirksamen interrituellen Dialog weiterhin zu festigen, um alle mitunter aufkommenden Mißverständnisse zu überwinden. Das gilt insbesondere für den Bereich der Evangelisierung und der Seelsorge für die Gläubigen der katholischen Ostkirchen Indiens (vgl. Ecclesia in Asia , 27). </w:t>
      </w:r>
    </w:p>
    <w:p>
      <w:pPr>
        <w:pStyle w:val="Normal"/>
        <w:rPr/>
      </w:pPr>
      <w:r>
        <w:rPr/>
        <w:t xml:space="preserve">Da Christus euch als Hirten seiner Herde eingesetzt hat, seid ihr in besonderer Weise dazu aufgerufen, den Dialog und das Einvernehmen zwischen den Katholiken und den anderen christlichen Gemeinschaften zu fördern. Der Apostel Paulus ermutigt uns alle, »als Kinder des Lichts zu leben! Das Licht bringt lauter Güte, Gerechtigkeit und Wahrheit hervor« (vgl. Eph 5,8–9). Als Bischöfe tragt ihr Verantwortung dafür, nicht nur in diesem Licht zu leben, sondern auch den Weg aller Jünger Christi zu erhellen und sie zu einer immer vollkommeneren geistlichen Solidarität zu führen. </w:t>
      </w:r>
    </w:p>
    <w:p>
      <w:pPr>
        <w:pStyle w:val="Normal"/>
        <w:rPr/>
      </w:pPr>
      <w:r>
        <w:rPr/>
        <w:t xml:space="preserve">3. Ermutigend ist die bemerkenswerte Zahl von Berufungen zum Ordensleben und zum Weltpriestertum in euren Provinzen und der hohe Prozentsatz der Gläubigen, die die Sonntagsmesse besuchen. Eure Ortskirchen mögen zwar in materieller Hinsicht arm sein, aber vor allem im Vergleich zu anderen christlichen Gemeinschaften sind sie reich an menschlichen Ressourcen. Das zeigt sich deutlich in zahlreichen christlichen Basisgemeinschaften, Laienbewegungen und Vereinigungen, die eine wesentliche Rolle im kirchlichen Leben eurer Regionen spielen. Trotz dieser positiven Aspekte stehen eure Diözesen auch Herausforderungen gegenüber. Der negative Einfluß der Massenmedien, die Säkularisierung, der Materialismus, das Konsumdenken sowie die trügerischen Verheißungen einiger fundamentalistischer Gruppen haben zahlreiche Katholiken veranlaßt, ihren Glauben aufzugeben. Leider haben sich mitunter auch einige Mitglieder des Klerus von den leeren Versprechungen von Geld, Wohlstand und Macht verleiten lassen. </w:t>
      </w:r>
    </w:p>
    <w:p>
      <w:pPr>
        <w:pStyle w:val="Normal"/>
        <w:rPr/>
      </w:pPr>
      <w:r>
        <w:rPr/>
        <w:t xml:space="preserve">Angesichts dieser Probleme ist man versucht, die gleiche Frage zu stellen, mit der sich die Jünger unmittelbar nach Pfingsten an Petrus gewandt haben: »Was sollen wir tun?« (Apg 2,37). In dieser Hinsicht ist es trostreich zu wissen, daß viele eurer Diözesen die Frage durch die Abhaltung von Synoden und durch pastorale Planung beantworten, wobei sie sich ernsthaft mit den Problemen befassen und auf diese Weise eventuelle künftige Krisen vermeiden können. Wie ich bereits in meinem Apostolischen Schreiben Novo Millennio ineunte  betont habe, müssen pastorale Initiativen immer die vier christlichen Pfeiler – Heiligkeit, Gebet, die Sakramente und das Wort Gottes – einschließen (vgl. 30–41), stets dessen eingedenk, daß »es nicht darum geht, ein ›neues Programm‹ zu erfinden. Das Programm liegt schon vor: Seit jeher besteht es, zusammengestellt vom Evangelium und von der lebendigen Tradition« (vgl. ebd. 29). </w:t>
      </w:r>
    </w:p>
    <w:p>
      <w:pPr>
        <w:pStyle w:val="Normal"/>
        <w:rPr/>
      </w:pPr>
      <w:r>
        <w:rPr/>
        <w:t xml:space="preserve">4. Eine wirksame pastorale Planung muß kontextbezogen sein, um auf die jeweiligen Probleme der modernen Gesellschaft eingehen zu können. Wie zahlreiche andere Länder bewegt sich auch Indien auf eine Kultur des Todes zu, was beispielsweise an jenen Bedrohungen erkennbar wird, denen ungeborene Kinder, vor allem weiblichen Geschlechts, ausgesetzt sind. Liebe Mitbrüder, ich ermutige euch, stets intensiv bemüht zu sein, furchtlos die Lehre der Kirche vom unantastbaren Recht auf Leben zu verkünden, das jedem unschuldigen Menschen eigen ist. Das gemeinsame Vorgehen zur Eindämmung der Kultur des Todes erfordert die Mitwirkung der gesamten katholischen Gemeinschaft. Demzufolge muß jede in diese Richtung gehende Strategie Einzelpersonen, Familien, Bewegungen und Vereinigungen einschließen, die »zum Aufbau einer Gesellschaft beitragen sollen, in der die Würde jedes Menschen anerkannt und geschützt und das Leben aller verteidigt und gefördert wird« (Evangelium vitae , 90). </w:t>
      </w:r>
    </w:p>
    <w:p>
      <w:pPr>
        <w:pStyle w:val="Normal"/>
        <w:rPr/>
      </w:pPr>
      <w:r>
        <w:rPr/>
        <w:t xml:space="preserve">Auch die Globalisierung stellt eine Herausforderung dar für die traditionellen Bräuche und die Ethik. Deutlich zeigen dies die Versuche, der asiatischen Gesellschaft moralisch unannehmbare Methoden der Familienplanung und Techniken menschlicher Reproduktion aufzuzwingen. Gleichzeitig hat eine falsche Auffassung des Sittengesetzes zahlreiche Menschen veranlaßt, unmoralisches sexuelles Verhalten unter dem Vorwand der Freiheit zu rechtfertigen, was wiederum die allgemeine Anerkennung einer empfängnisfeindlichen Mentalität zur Folge hat (vgl. Familiaris consortio , 6). Die Folgen eines so verantwortungslosen Handelns gefährden nicht nur die Institution der Familie, sondern tragen auch zur Verbreitung von HIV/AIDS bei, Krankheiten, die in einigen Teilen eures Landes epidemische Ausmaße angenommen haben. Als Antwort muß die Kirche in Indien weiterhin bemüht sein, die Heiligkeit des ehelichen Lebens und jene »Sprache zu fördern, die ihrer Natur nach das vollkommene gegenseitige Sich- Schenken der Gatten zum Ausdruck bringt« (vgl. Katechismus der Katholischen Kirche, 2370). Aufgabe der Kirche ist es zu verkünden, daß wahre Liebe christliche Liebe und christliche Liebe reine Liebe ist. Ich ermutige euch, Erziehungsprogramme zu fördern, die die kirchliche Lehre in dieser Hinsicht herausstellen. </w:t>
      </w:r>
    </w:p>
    <w:p>
      <w:pPr>
        <w:pStyle w:val="Normal"/>
        <w:rPr/>
      </w:pPr>
      <w:r>
        <w:rPr/>
        <w:t xml:space="preserve">Zugleich müssen wir bemüht sein, die Würde und die Rechte der Frauen zu achten, um die Förderung eines »neuen Feminismus« auf allen Ebenen der indischen Gesellschaft zu gewährleisten, »ohne in die Versuchung zu verfallen, ›Männlichkeits‹-Vorbildern nachzujagen und durch den Einsatz zur Überwindung jeder Form von Diskriminierung, Gewalt und Ausbeutung den echten weiblichen Geist in allen Ausdrucksformen des bürgerlichen Zusammenlebens zu erkennen und zu bekunden« (vgl. Evangelium vitae , 99). </w:t>
      </w:r>
    </w:p>
    <w:p>
      <w:pPr>
        <w:pStyle w:val="Normal"/>
        <w:rPr/>
      </w:pPr>
      <w:r>
        <w:rPr/>
        <w:t xml:space="preserve">5. Eingangs habe ich vom hl. Franz Xaver gesprochen, der so viel für die Verbreitung des Christentums in Indien geleistet hat. Er hatte die Fähigkeit, in einer nichtchristlichen Umgebung seinen Dienst erfolgreich auszuüben. Möge die Kirche in Indien ebenso wie er respektvoll und mutig das Evangelium Jesu Christi verkünden. Das ist keine leichte Aufgabe, insbesondere in Gebieten, in denen die Menschen aufgrund ihrer religiösen Überzeugung oder Stammeszugehörigkeit Feindseligkeiten, Diskriminierungen und auch Gewalt erdulden müssen. Diese Schwierigkeiten werden durch die zunehmende Aktivität einiger fundamentalistischer Hindugruppen verschärft, die Mißtrauen gegenüber der Kirche und anderen Religionen schüren. Bedauerlicherweise haben in verschiedenen Regionen die staatlichen Behörden dem Druck dieser Extremisten nachgegeben und ungerechte Gesetze zur Verhinderung von Konversionen verabschiedet, wodurch die freie Ausübung des natürlichen Rechts auf Religionsfreiheit unterbunden wird, oder haben die staatliche Unterstützung für die Angehörigen bestimmter Kasten eingestellt, die zum Christentum übertreten wollten. </w:t>
      </w:r>
    </w:p>
    <w:p>
      <w:pPr>
        <w:pStyle w:val="Normal"/>
        <w:rPr/>
      </w:pPr>
      <w:r>
        <w:rPr/>
        <w:t xml:space="preserve">Trotz der großen Schwierigkeiten und des dadurch verursachten Leids darf die Kirche in Indien niemals ihre grundlegende Aufgabe der Evangelisierung aufgeben. Liebe Brüder im Bischofsamt, ich hoffe, daß ihr zusammen mit den Gläubigen auch weiterhin die lokalen Verantwortlichen anderer Religionen zu einem interreligiösen Dialog anregen werdet, der ein besseres gegenseitiges Verständnis und eine intensivere Zusammenarbeit gewährleistet. Ebenso solltet ihr einen wirksamen Dialog mit den lokalen und nationalen Obrigkeiten aufrechterhalten, damit sich Indien weiterhin für die Förderung und den Schutz der grundlegenden menschlichen Rechte all seiner Bürger einsetzt. Ein integraler Bestandteil einer solchen Demokratie, »die wahrhaft dem Wohl des einzelnen wie der Völker dient, ist die Achtung für religiöse Freiheit, denn das ist das Recht, das die innerste und höchste Freiheit des Menschen betrifft« (vgl. Ansprache an den neuen indischen Botschafter, 13. Dezember 2002). </w:t>
      </w:r>
    </w:p>
    <w:p>
      <w:pPr>
        <w:pStyle w:val="Normal"/>
        <w:rPr/>
      </w:pPr>
      <w:r>
        <w:rPr/>
        <w:t xml:space="preserve">6. »›Wie mich der Vater gesandt hat, so sende ich euch‹ (Joh 20,21). Aus der Fortdauer des Kreuzesopfers in der Eucharistie und aus der Gemeinschaft mit dem Leib und dem Blut Christi schöpft die Kirche die notwendige geistliche Kraft, um ihre Sendung zu erfüllen« (Ecclesia de Eucharistia , 22). Liebe Brüder im Herrn, ich hoffe, daß ihr, wenn ihr nun nach diesem Besuch an den Gräbern der heiligen Apostel mit »spiritueller Kraft« erfüllt in eure Ortskirchen zurückkehrt, euren Wunsch erneuert, immer intensiver an jener Sendung der Kirche teilzunehmen, die »die Sendung Christi weiterführt« (ebd.). </w:t>
      </w:r>
    </w:p>
    <w:p>
      <w:pPr>
        <w:pStyle w:val="Normal"/>
        <w:rPr/>
      </w:pPr>
      <w:r>
        <w:rPr/>
        <w:t xml:space="preserve">In diesem Jahr des Rosenkranzes möge der Heilige Geist auf die Fürsprache unserer Lieben Frau in euch, dem Klerus, den Ordensleuten und den Gläubigen eurer Diözesen »die Gnade Gottes wieder entfachen, die euch zuteil geworden ist« (vgl. 2 Tim 1,6). Als Unterpfand der Freude und des Friedens im Herrn erteile ich eu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UDIENZ VON JOHANNES PAUL II. FÜR DEN NEUEN BOTSCHAFTER ISRAELS  BEIM HL. STUHL, ODED BEN-HUR  </w:t>
      </w:r>
    </w:p>
    <w:p>
      <w:pPr>
        <w:pStyle w:val="Normal"/>
        <w:rPr/>
      </w:pPr>
      <w:r>
        <w:rPr/>
        <w:t>Montag, 2. Juni 2003</w:t>
      </w:r>
    </w:p>
    <w:p>
      <w:pPr>
        <w:pStyle w:val="Normal"/>
        <w:rPr/>
      </w:pPr>
      <w:r>
        <w:rPr/>
        <w:t xml:space="preserve">  </w:t>
      </w:r>
    </w:p>
    <w:p>
      <w:pPr>
        <w:pStyle w:val="Normal"/>
        <w:rPr/>
      </w:pPr>
      <w:r>
        <w:rPr/>
        <w:t>Herr Botschafter!</w:t>
      </w:r>
    </w:p>
    <w:p>
      <w:pPr>
        <w:pStyle w:val="Normal"/>
        <w:rPr/>
      </w:pPr>
      <w:r>
        <w:rPr/>
        <w:t xml:space="preserve">Mit Freude heiße ich Sie im Vatikan willkommen und nehme das Beglaubigungsschreiben entgegen, das Sie als außerordentlichen und bevollmächtigten Botschafter des Staates Israel beim Heiligen Stuhl akkredititert. Ihre Anwesenheit hier am heutigen Tag ist Zeichen unseres gemeinsamen Strebens nach Zusammenarbeit, um eine Welt des Friedens und der Sicherheit aufzubauen, und dies nicht nur in Israel und im Nahen Osten, sondern in allen Teilen der Erde bei allen Völkern, wo auch immer sie leben mögen. Dies ist eine Aufgabe, die wir nicht alleine, sondern zusammen mit der gesamten internationalen Gemeinschaft übernehmen: In der Tat empfindet die gesamte Menschenfamilie – heute vielleicht mehr als je zuvor – das dringende Bedürfnis, Gewalt und Terror zu überwinden, Intoleranz und Fanatismus auszulöschen und eine Ära der Gerechtigkeit, Versöhnung und Eintracht zwischen Einzelpersonen, Gruppen und Nationen einzuleiten. </w:t>
      </w:r>
    </w:p>
    <w:p>
      <w:pPr>
        <w:pStyle w:val="Normal"/>
        <w:rPr/>
      </w:pPr>
      <w:r>
        <w:rPr/>
        <w:t xml:space="preserve">Diese Notwendigkeit ist wohl an keinem Ort deutlicher zu spüren als im Heiligen Land. Es steht völlig außer Frage, daß Völker und Nationen das inhärente Recht auf ein Leben in Sicherheit haben. Dieses Recht bringt jedoch eine entsprechende Pflicht mit sich: die Achtung der Rechte anderer. Ebenso wie Gewalt und Terror nie annehmbare Mittel für politische Entscheidungen sein können, so können auch Vergeltungsmaßnahmen nie zu einem gerechten und dauerhaften Frieden führen. Terrorakte müssen stets als wirkliche Verbrechen gegen die Menschheit verurteilt werden (vgl. Botschaft zum Weltfriedenstag 2002 , 4). Jeder Staat hat das unbestreitbare Recht sich vor dem Terrorismus zu verteidigen, aber dieses Recht muß sich wie jedes andere bei der Wahl sowohl der Ziele als auch der Mittel an moralische und rechtliche Regeln halten (vgl. ebd., 5). </w:t>
      </w:r>
    </w:p>
    <w:p>
      <w:pPr>
        <w:pStyle w:val="Normal"/>
        <w:rPr/>
      </w:pPr>
      <w:r>
        <w:rPr/>
        <w:t xml:space="preserve">Wie andere Mitglieder der internationalen Gemeinschaft unterstützt der Heilige Stuhl vollkommen die Rolle und die Bemühungen eines Großteils der Völkerfamilie, die ihren Beitrag zur Lösung der Nahostkrise leistet. Er tut dies in der Überzeugung, daß der gegenwärtige Konflikt nur dann beigelegt werden kann, wenn es zwei unabhängige und souveräne Staaten gibt. Anfang des Jahres sagte ich gegenüber dem Diplomatischen Korps: »… zwei Völker, das israelische und das palästinensische, [sind] dazu aufgerufen […], Seite an Seite zu leben, beide in Freiheit und Souveränität und in gegenseitigem Respekt.« (Ansprache an das beim Heiligen Stuhl akkreditierte Diplomatische Korps , 13. Januar 2003, 4). Es ist hierbei von wesentlicher Bedeutung, daß beide Parteien eindeutige Zeichen für ihr entschlossenes Engagement zur Erreichung dieses friedlichen Miteinanders geben. Dadurch wird ein unschätzbarer Beitrag geleistet zum Aufbau von Beziehungen des gegenseitigen Vertrauens und der Zusammenarbeit. In diesem Zusammenhang habe ich die jüngste Abstimmung der israelischen Regierung zugunsten des Friedensprozesses mit Freude zur Kenntnis genommen: Für alle an diesem Prozeß Beteiligten ist die Stellungnahme der Regierung ein positives Signal der Hoffnung und Ermutigung. </w:t>
      </w:r>
    </w:p>
    <w:p>
      <w:pPr>
        <w:pStyle w:val="Normal"/>
        <w:rPr/>
      </w:pPr>
      <w:r>
        <w:rPr/>
        <w:t>Selbstverständlich muß man sich fair und wirkungsvoll mit den vielen Fragen und Schwierigkeiten befassen, die von dieser Krise aufgeworfen worden sind. Die Fragen, die beispielsweise die palästinensischen Flüchtlinge und die israelischen Siedlungen oder auch das Problem der Festlegung territorialer Grenzen und der Definition des Status der Heiligen Stätten in der Stadt Jerusalem betreffen, müssen zum Gegenstand eines offenen Dialogs und aufrichtiger Verhandlungen gemacht werden. In keinem Fall sollen Entscheidungen unilateral getroffen werden. Vielmehr verlangen Respekt, gegenseitiges Verständnis und Solidarität, daß der Weg des Dialogs niemals verlassen wird. Auch sollen sich die Dialog- und Verhandlungspartner von echten oder scheinbaren Fehlschlägen nicht entmutigen lassen, im Gegenteil: Gerade in solchen Situationen müssen sie gemeinsam und unermüdlich auf einen wahren Dialog hinarbeiten, wobei die Hindernisse aus dem Weg zu schaffen und die Fehler beim Dialog zu verhindern sind. Auf diese Weise werden sie miteinander den Weg durchschreiten, »der zum Frieden führt, mit all seinen Anforderungen und Bedingungen« (Botschaft zum Weltfriedenstag 1983 , 5; in: O.R. dt., Nr. 53, 31.12.1982, S.4).</w:t>
      </w:r>
    </w:p>
    <w:p>
      <w:pPr>
        <w:pStyle w:val="Normal"/>
        <w:rPr/>
      </w:pPr>
      <w:r>
        <w:rPr/>
        <w:t xml:space="preserve">Herr Botschafter, wie Sie selbst anmerkten, wurde vor zehn Jahren das Grundsatzabkommen zwischen dem Heiligen Stuhl und dem Staat Israel unterzeichnet. Dieses Abkommen hat den Weg für die spätere Aufnahme vollständiger diplomatischer Beziehungen zwischen uns geebnet und es leitet uns auch weiterhin in unserem Dialog und gegenseitigen Gedankenaustausch zu vielen Themen, die für beide Seiten von Interesse sind. Die Tatsache, daß es uns gelungen ist, zu einer Übereinkunft bezüglich der vollen Anerkennung der Rechtspersönlichkeit kirchlicher Einrichtungen zu gelangen, ist Grund zur Zufriedenheit. Ich freue mich, daß ein Abkommen über die damit verbundenen steuerlichen und wirtschaftlichen Aspekte ebenfalls in Reichweite zu sein scheint. In diesem Sinne bin ich zuversichtlich, daß wir auch bei der Ausarbeitung von nützlichen Richtlinien im Hinblick auf einen künftigen Kulturaustausch zu einem guten Ergebnis gelangen werden. </w:t>
      </w:r>
    </w:p>
    <w:p>
      <w:pPr>
        <w:pStyle w:val="Normal"/>
        <w:rPr/>
      </w:pPr>
      <w:r>
        <w:rPr/>
        <w:t xml:space="preserve">Ferner spreche ich den aufrichtigen Wunsch aus, daß dieses Klima der Zusammenarbeit und Freundschaft es uns ermöglichen wird, eine geeignete Lösung für weitere Schwierigkeiten zu finden, mit denen die katholischen Gläubigen im Heiligen Land tagtäglich konfrontiert sind. Viele dieser Probleme, wie zum Beispiel der Zugang zu christlichen Wallfahrtsorten und Heiligen Stätten, die Isolation und Not christlicher Gemeinden, der Schwund der christlichen Bevölkerung infolge von Emigration, stehen auf verschiedene Weise mit dem gegenwärtigen Konflikt in Verbindung, aber das sollte uns nicht davon abhalten, unverzüglich nach möglichen Abhilfen zu suchen und diese Herausforderungen entschlossen aufzunehmen. Ich bin der Überzeugung, daß die katholische Kirche in der Lage sein wird, auch in Zukunft den guten Willen unter den Völkern zu fördern und die Würde des Menschen in ihren Schulen und Erziehungseinrichtungen sowie durch ihre karitativen und sozialen Institutionen voranzubringen. Aufbau der Gesellschaft als gemeinsames Heim Die Überwindung der oben angesprochenen Schwierigkeiten wird nicht nur dazu dienen, den Beitrag der katholischen Kirche für die israelische Gesellschaft herauszustellen, sondern sie wird auch die Gewährleistung der Religionsfreiheit in Ihrem Land festigen. Dies wiederum wird das Gefühl der Gleichheit unter den Bürgern stärken, und jeder einzelne, von seinen eigenen geistigen Überzeugungen angeregt, wird dadurch besser befähigt, die Gesellschaft als gemeinsames Heim aller aufzubauen. </w:t>
      </w:r>
    </w:p>
    <w:p>
      <w:pPr>
        <w:pStyle w:val="Normal"/>
        <w:rPr/>
      </w:pPr>
      <w:r>
        <w:rPr/>
        <w:t xml:space="preserve">Bei meiner Jubiläumspilgerreise vor drei Jahren ins Heilige Land sagte ich: »…der Friede im Nahen Osten [kann sich] nur aus gegenseitigem Verständnis und Achtung zwischen allen Völkern dieser Region – Juden, Christen und Moslems – ergeben […]. In dieser Hinsicht ist meine Pilgerfahrt eine Reise der Hoffnung: Hoffnung, daß das 21. Jahrhundert zu einer neuen Solidarität unter den Völkern der Welt führen wird in der Überzeugung, daß Entwicklung, Gerechtigkeit und Frieden nur dann erreicht werden können, wenn sie für alle durchgesetzt werden « (Ansprache im Präsidentenpalais in Jerusalem , 23. März 2000; in: O.R. dt., Nr. 14, 7.4.2000, S.9). Von eben dieser Hoffnung und dieser Auffassung von Solidarität müssen stets alle Männer und Frauen – im Heiligen Land und anderswo – erfüllt sein, wenn sie sich für eine neue Weltordnung auf der Grundlage einträchtiger Beziehungen und wirksamer Zusammenarbeit zwischen den Völkern einsetzen. Dies ist der Auftrag der Menschheit für das neue Jahrtausend, dies ist der einzige Weg zur Sicherung einer verheißungsvollen und lichtreichen Zukunft für alle Menschen. </w:t>
      </w:r>
    </w:p>
    <w:p>
      <w:pPr>
        <w:pStyle w:val="Normal"/>
        <w:rPr/>
      </w:pPr>
      <w:r>
        <w:rPr/>
        <w:t xml:space="preserve">Exzellenz, ich bitte Sie, den Präsidenten, den Ministerpräsidenten, die Regierung und das Volk des Staates Israel meiner Gebete für die Nation zu versichern, besonders zu diesem kritischen Zeitpunkt in seiner Geschichte. Ich bin sicher, daß ihre Amtszeit als Vertreter beim Heiligen Stuhl in hohem Maße zur Festigung der Bande des Verständnisses und der Freundschaft zwischen uns beitragen wird. Ich wünsche Ihnen viel Erfolg für Ihre Mission und versichere Sie der vollen Zusammenarbeit der verschiedenen Ämter der Römischen Kurie zur Erfüllung Ihrer wichtigen Aufgaben. Auf Sie, Ihre Mitbürger und alle Völker des Heiligen Landes rufe ich die Fülle des göttlichen Segens herab.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S EUROPÄISCHEN  SYMPOSIUMS ZUM  THEMA: "UNIVERSITÄT UND KIRCHE IN EUROPA" </w:t>
      </w:r>
    </w:p>
    <w:p>
      <w:pPr>
        <w:pStyle w:val="Normal"/>
        <w:rPr/>
      </w:pPr>
      <w:r>
        <w:rPr/>
        <w:t>Samstag, 19. Juli 2003</w:t>
      </w:r>
    </w:p>
    <w:p>
      <w:pPr>
        <w:pStyle w:val="Normal"/>
        <w:rPr/>
      </w:pPr>
      <w:r>
        <w:rPr/>
        <w:t xml:space="preserve">   </w:t>
      </w:r>
    </w:p>
    <w:p>
      <w:pPr>
        <w:pStyle w:val="Normal"/>
        <w:rPr/>
      </w:pPr>
      <w:r>
        <w:rPr/>
        <w:t xml:space="preserve">Verehrte Mitbrüder im Bischofs- und Priesteramt,  sehr geehrte Damen und Herren Rektoren und Professoren,  liebe Studenten! </w:t>
      </w:r>
    </w:p>
    <w:p>
      <w:pPr>
        <w:pStyle w:val="Normal"/>
        <w:rPr/>
      </w:pPr>
      <w:r>
        <w:rPr/>
        <w:t xml:space="preserve">1. Mit großer Freude empfange ich Sie anläßlich des Symposions »Universität und Kirche in Europa«, das vom Rat der Europäischen Bischofskonferenzen und von der Italienischen Bischofskommission für Hochschulen in Zusammenarbeit mit dem Ministerium für Universitäten organisiert worden ist. Von Herzen danke ich Bischof Amédée Grab für die einführenden Worte zu diesem Treffen sowie den zivilen und akademischen Autoritäten für ihre geschätzte Anwesenheit. An alle – Dozenten, Hochschulseelsorger und Studenten – richte ich meinen herzlichen Willkommensgruß. </w:t>
      </w:r>
    </w:p>
    <w:p>
      <w:pPr>
        <w:pStyle w:val="Normal"/>
        <w:rPr/>
      </w:pPr>
      <w:r>
        <w:rPr/>
        <w:t xml:space="preserve">Sie haben sich aus Anlaß des 700. Gründungsjubiläums der ältesten Universität der Ewigen Stadt, »La Sapienza«, in Rom eingefunden. Von hier weitet sich Ihr Horizont in diesen Tagen auf ganz Europa aus, wenn Sie über die Beziehung zwischen Universität und Kirche zu Beginn des dritten Jahrtausends nachdenken. </w:t>
      </w:r>
    </w:p>
    <w:p>
      <w:pPr>
        <w:pStyle w:val="Normal"/>
        <w:rPr/>
      </w:pPr>
      <w:r>
        <w:rPr/>
        <w:t xml:space="preserve">2. Diese Beziehung führt uns direkt in das Herz Europas, dorthin, wo seine Zivilisation in einer ihrer charakteristischsten Einrichtungen zum Ausdruck gekommen ist. Es war im 13. und 14. Jahrhundert, in einer Zeit, in der der »Humanismus« als geglückte Synthese zwischen theologischen und philosophischen Erkenntnissen und den anderen Wissenschaften Gestalt annahm. Diese Synthese wäre undenkbar ohne das Christentum, das heißt ohne das jahrhundertelange Evangelisierungswerk der Kirche in ihrer Begegnung mit den vielfältigen ethnischen und kulturellen Gegebenheiten des Kontinents (vgl. Ansprache beim 5. Symposium der Bischöfe Europas, 19. Dezember 1978, 3). </w:t>
      </w:r>
    </w:p>
    <w:p>
      <w:pPr>
        <w:pStyle w:val="Normal"/>
        <w:rPr/>
      </w:pPr>
      <w:r>
        <w:rPr/>
        <w:t xml:space="preserve">Diese geschichtliche Erinnerung ist unerläßlich, um den Grund zu legen zu einer kulturellen Perspektive für das Europa von heute und morgen. Die Universität ist dazu berufen, bei diesem Aufbauprozeß eine unersetzliche Rolle zu spielen. </w:t>
      </w:r>
    </w:p>
    <w:p>
      <w:pPr>
        <w:pStyle w:val="Normal"/>
        <w:rPr/>
      </w:pPr>
      <w:r>
        <w:rPr/>
        <w:t xml:space="preserve">So wie das neue Europa nicht ohne Rückbesinnung auf seine Wurzeln die Zukunft planen kann, so gilt dies auch für die Universität, denn sie ist in der Tat die Stätte par excellence für die Suche nach Wahrheit und für eine sorgfältige Analyse der Phänomene im ständigen Streben nach immer umfassenderen und fruchtbareren Ergebnissen. Und wie Europa nicht auf einen bloßen Markt reduziert werden kann, so darf auch die Universität – obwohl sie angemessen in das soziale und wirtschaftliche Gefüge eingegliedert sein muß – nicht den Bedürfnissen des Marktes dienstbar gemacht werden. Sie würde sonst ihr eigentliches Wesen verlieren, das in erster Linie kultureller Art ist. </w:t>
      </w:r>
    </w:p>
    <w:p>
      <w:pPr>
        <w:pStyle w:val="Normal"/>
        <w:rPr/>
      </w:pPr>
      <w:r>
        <w:rPr/>
        <w:t xml:space="preserve">3. Die Kirche in Europa schaut seit jeher mit Hochachtung und Vertrauen auf die Universität und fühlt sich verpflichtet, ihren eigenen, vielgestaltigen Beitrag zu leisten: Vor allem durch die Präsenz von Dozenten und Studenten, die ihren Sachverstand und ihre wissenschaftliche Seriosität mit einem intensiven spirituellen Leben zu vereinen wissen, um die Welt der Universität mit dem Geist des Evangeliums zu beseelen. Ferner durch die katholischen Universitäten, in denen das Erbe der alten »ex corde Ecclesiae« entstandenen Universitäten aktualisiert wird. Außerdem möchte ich die Bedeutung der sogenannten »kulturellen Laboratorien« herausstellen, die zu Recht eine Priorität der Hochschulseelsorge auf europäischer Ebene darstellen. Es entfaltet sich dort ein konstruktiver Dialog zwischen Glaube und Kultur, zwischen Wissenschaft, Theologie und Philosophie, und die Ethik wird hierbei als eine der Forschung innewohnende Notwendigkeit für einen echten Dienst am Menschen angesehen (vgl. Ansprache beim Welttreffen der Universitätsdozenten , 9. September 2000, 5). </w:t>
      </w:r>
    </w:p>
    <w:p>
      <w:pPr>
        <w:pStyle w:val="Normal"/>
        <w:rPr/>
      </w:pPr>
      <w:r>
        <w:rPr/>
        <w:t xml:space="preserve">Ihnen, sehr geehrte Damen und Herren Professoren gilt meine Ermutigung; an euch Studenten richte ich die Aufforderung, eure Talente durch euren Einsatz Frucht bringen zu lassen. Ihnen allen wünsche ich eine gute Zusammenarbeit, um immer das Leben und die Würde des Menschen zu fördern. </w:t>
      </w:r>
    </w:p>
    <w:p>
      <w:pPr>
        <w:pStyle w:val="Normal"/>
        <w:rPr/>
      </w:pPr>
      <w:r>
        <w:rPr/>
        <w:t xml:space="preserve">In Kürze werde ich die Fackel entzünden, die in einem Staffellauf durch die verschiedenen Universitäten Roms zur Kirche »Sant’Ivo alla Sapienza« getragen wird, um auf diese Weise die Bedeutung und den Wert des 700jährigen Bestehens der Universität »La Sapienza« herauszustellen. </w:t>
      </w:r>
    </w:p>
    <w:p>
      <w:pPr>
        <w:pStyle w:val="Normal"/>
        <w:rPr/>
      </w:pPr>
      <w:r>
        <w:rPr/>
        <w:t xml:space="preserve">Die allerseligste Jungfrau Maria, Sitz der Weisheit, wache stets über Sie alle. Ich begleite einen jeden von Ihnen mit meinem Gebet und meinem Segen. </w:t>
      </w:r>
    </w:p>
    <w:p>
      <w:pPr>
        <w:pStyle w:val="Normal"/>
        <w:rPr/>
      </w:pPr>
      <w:r>
        <w:rPr/>
        <w:t xml:space="preserve">* * * </w:t>
      </w:r>
    </w:p>
    <w:p>
      <w:pPr>
        <w:pStyle w:val="Normal"/>
        <w:rPr/>
      </w:pPr>
      <w:r>
        <w:rPr/>
        <w:t>[Der Papst sagte auf französisch:] Ich begrüße die Professoren und Studenten französischer Sprache und spreche ihnen meine besten Wünsche aus für ihre Forschungen und für ihre Anstrengungen, die akademische Welt mit christlichem Geist zu erfüllen. … [auf englisch:]</w:t>
      </w:r>
    </w:p>
    <w:p>
      <w:pPr>
        <w:pStyle w:val="Normal"/>
        <w:rPr/>
      </w:pPr>
      <w:r>
        <w:rPr/>
        <w:t>Herzlich grüße ich die Teilnehmer aus dem englischsprachigen Raum und ermutige sie, an ihren Universitäten das Studium der christlichen Wurzeln Europas zu vertiefen. … [auf deutsch:]</w:t>
      </w:r>
    </w:p>
    <w:p>
      <w:pPr>
        <w:pStyle w:val="Normal"/>
        <w:rPr/>
      </w:pPr>
      <w:r>
        <w:rPr/>
        <w:t>Freundlich grüße ich alle Teilnehmer deutscher Sprache. Gemeinschaft und Zusammenarbeit unter den Christen mögen die Neuevangelisation im Bereich der Universitäten voranbringen! … [auf spanisch:]</w:t>
      </w:r>
    </w:p>
    <w:p>
      <w:pPr>
        <w:pStyle w:val="Normal"/>
        <w:rPr/>
      </w:pPr>
      <w:r>
        <w:rPr/>
        <w:t>Einen herzlichen Gruß richte ich an die spanischsprachigen Professoren und Studenten. Ich lade Sie dazu ein, sich stets für eine ganzheitliche Entfaltung des Menschen einzusetzen. … [und auf polnisch:]</w:t>
      </w:r>
    </w:p>
    <w:p>
      <w:pPr>
        <w:pStyle w:val="Normal"/>
        <w:rPr/>
      </w:pPr>
      <w:r>
        <w:rPr/>
        <w:t>Herzlich begrüße ich die Professoren und Studenten, die aus Polen, der Ukraine, Rußland und Weißrußland gekommen sind. Seid an den Universitäten Verkünder der christlichen Botschaft, die den Menschen auf den Weg der wahren Freiheit führ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KARDINÄLE: JÓZEF GLEMP, MARIAN JAWORSKI UND LUBOMYR HUSAR  </w:t>
      </w:r>
    </w:p>
    <w:p>
      <w:pPr>
        <w:pStyle w:val="Normal"/>
        <w:rPr/>
      </w:pPr>
      <w:r>
        <w:rPr/>
        <w:t xml:space="preserve"> </w:t>
      </w:r>
    </w:p>
    <w:p>
      <w:pPr>
        <w:pStyle w:val="Normal"/>
        <w:rPr/>
      </w:pPr>
      <w:r>
        <w:rPr/>
        <w:t xml:space="preserve">An die Herren Kardinäle JÓZEF Kard. GLEMP Erzbischof von Warschau und Primas von Polen </w:t>
      </w:r>
    </w:p>
    <w:p>
      <w:pPr>
        <w:pStyle w:val="Normal"/>
        <w:rPr/>
      </w:pPr>
      <w:r>
        <w:rPr/>
        <w:t>MARIAN Kard. JAWORSKI Erzbischof von Lemberg der Lateiner</w:t>
      </w:r>
    </w:p>
    <w:p>
      <w:pPr>
        <w:pStyle w:val="Normal"/>
        <w:rPr/>
      </w:pPr>
      <w:r>
        <w:rPr/>
        <w:t>LUBOMYR Kard. HUSAR Erzbischof von Lemberg der Ukrainer</w:t>
      </w:r>
    </w:p>
    <w:p>
      <w:pPr>
        <w:pStyle w:val="Normal"/>
        <w:rPr/>
      </w:pPr>
      <w:r>
        <w:rPr/>
        <w:t xml:space="preserve">Liebe Bürger der Nachbarvölker der Ukraine und Polens! </w:t>
      </w:r>
    </w:p>
    <w:p>
      <w:pPr>
        <w:pStyle w:val="Normal"/>
        <w:rPr/>
      </w:pPr>
      <w:r>
        <w:rPr/>
        <w:t xml:space="preserve">1. Ich habe erfahren, daß am kommenden 11. Juli anläßlich des 60. Jahrestages der tragischen Ereignisse in Wolhynien eine offizielle Gedenkfeier zur ukrainisch-polnischen Versöhnung stattfindet. Die Erinnerung an diese Ereignisse ist unter Euch Söhnen und Töchtern beider Nationen, denen ich mich sehr verbunden fühle, noch immer lebendig. </w:t>
      </w:r>
    </w:p>
    <w:p>
      <w:pPr>
        <w:pStyle w:val="Normal"/>
        <w:rPr/>
      </w:pPr>
      <w:r>
        <w:rPr/>
        <w:t xml:space="preserve">In den Wirren des Zweiten Weltkriegs, als das Bedürfnis nach Solidarität und gegenseitiger Hilfe am dringlichsten war, vergiftete das finstere Wirken des Bösen die Herzen, und die Waffen ließen unschuldiges Blut strömen. Jetzt, 60 Jahre nach diesen traurigen Geschehnissen, hat sich bei der Mehrheit der Polen und Ukrainer die Sehnsucht nach einer tiefen Gewissenserforschung durchgesetzt. Es ist die Notwendigkeit einer Versöhnung spürbar, die es ermöglicht, aus einer neuen Perspektive auf die Gegenwart und in die Zukunft zu schauen. Diese weise innere Haltung veranlaßt mich, dem Herrn zu danken, während ich mich im Geiste den Menschen anschließe, die im Gebet der Opfer jener Gewalttaten gedenken. </w:t>
      </w:r>
    </w:p>
    <w:p>
      <w:pPr>
        <w:pStyle w:val="Normal"/>
        <w:rPr/>
      </w:pPr>
      <w:r>
        <w:rPr/>
        <w:t xml:space="preserve">Das vor kurzem begonnene neue Jahrtausend verlangt von Ukrainern und Polen, daß sie nicht in ihren traurigen Erinnerungen gefangen bleiben, sondern aus einem neuen Blickwinkel auf die Ereignisse der Vergangenheit blicken, einander versöhnt anschauen und sich für den Aufbau einer besseren Zukunft für alle einsetzen. </w:t>
      </w:r>
    </w:p>
    <w:p>
      <w:pPr>
        <w:pStyle w:val="Normal"/>
        <w:rPr/>
      </w:pPr>
      <w:r>
        <w:rPr/>
        <w:t xml:space="preserve">Ebenso wie Gott uns in Christus vergeben hat, so müssen auch die Gläubigen einander die ihnen zugefügten Beleidigungen vergeben und für die eigenen Verfehlungen um Vergebung bitten, um zur Entwicklung einer Welt beizutragen, die das Leben und die Gerechtigkeit in Eintracht und Frieden achtet. Die Christen wissen außerdem: »Er hat den, der keine Sünde kannte, für uns zur Sünde gemacht, damit wir in ihm Gerechtigkeit Gottes würden« (2 Kor 5,21). Daher sind sie aufgerufen, die Fehlentwicklungen der Vergangenheit anzuerkennen, um angesichts der Kompromisse der Gegenwart ihr Gewissen wachzurütteln und ihren Geist für eine echte und dauerhafte Bekehrung zu öffnen. </w:t>
      </w:r>
    </w:p>
    <w:p>
      <w:pPr>
        <w:pStyle w:val="Normal"/>
        <w:rPr/>
      </w:pPr>
      <w:r>
        <w:rPr/>
        <w:t xml:space="preserve">2. Während des Großen Jubiläums des Jahres 2000 hat die Kirche in feierlichem Rahmen und im klaren Bewußtsein der Ereignisse vergangener Jahrhunderte vor der Welt um Vergebung für die Vergehen ihrer Söhne und Töchter gebeten und gleichzeitig den Menschen vergeben, die sie auf unterschiedliche Weise verletzt haben. So wollte sie die Erinnerung an leidvolle Geschehnisse von allen Gefühlen des Hasses und der Rache läutern, um gestärkt und vertrauensvoll ihr Werk zum Aufbau der Zivilisation der Liebe wiederaufnehmen zu können. </w:t>
      </w:r>
    </w:p>
    <w:p>
      <w:pPr>
        <w:pStyle w:val="Normal"/>
        <w:rPr/>
      </w:pPr>
      <w:r>
        <w:rPr/>
        <w:t xml:space="preserve">Eben diese Einstellung schlägt sie auch der bürgerlichen Gesellschaft vor, indem sie alle Menschen zur aufrichtigen Versöhnung auffordert in dem Bewußtsein, daß es keine Gerechtigkeit ohne Vergebung gibt und daß die Zusammenarbeit ohne gegenseitige Aufgeschlossenheit auf tönernen Füßen stünde. Dies ist um so dringender, wenn man bedenkt, wie wichtig es ist, die jungen Generationen dazu zu erziehen, ihre Zukunft nicht unter den Einschränkungen einer Geschichte des Mißtrauens, der Vorurteile und der Gewalt, sondern im Geist einer versöhnten Erinnerung anzugehen. </w:t>
      </w:r>
    </w:p>
    <w:p>
      <w:pPr>
        <w:pStyle w:val="Normal"/>
        <w:rPr/>
      </w:pPr>
      <w:r>
        <w:rPr/>
        <w:t xml:space="preserve">Polen und die Ukraine, zwei Länder, die seit vielen Jahrhunderten die Verkündigung des Evangeliums erfahren und durch viele Söhne und Töchter unzählige Zeugnisse der Heiligkeit gegeben haben, möchten zu Beginn dieses neuen Jahrtausends ihr freundschaftliches Verhältnis festigen, indem sie sich von den bitteren Erfahrungen der Vergangenheit befreien und sich brüderlichen, von der Liebe Christi erleuchteten Beziehungen öffnen. </w:t>
      </w:r>
    </w:p>
    <w:p>
      <w:pPr>
        <w:pStyle w:val="Normal"/>
        <w:rPr/>
      </w:pPr>
      <w:r>
        <w:rPr/>
        <w:t xml:space="preserve">3. Es freut mich, daß die christlichen Gemeinschaften der Ukraine und Polens als Wegbereiter dieser Gedenkfeier gewirkt haben, um zur Heilung vergangener Verletzungen beizutragen, und ich ermutige diese beiden Nachbarvölker, ihre Suche nach Zusammenarbeit und Frieden beharrlich fortzusetzen. </w:t>
      </w:r>
    </w:p>
    <w:p>
      <w:pPr>
        <w:pStyle w:val="Normal"/>
        <w:rPr/>
      </w:pPr>
      <w:r>
        <w:rPr/>
        <w:t xml:space="preserve">Meinen herzlichen Gruß richte ich an den gesamten Episkopat, an den Klerus und die Gläubigen beider Nationen. Meine ehrerbietigen Gedanken übermittle ich den Präsidenten und den jeweiligen Vertretern der zivilen Autoritäten und durch sie dem polnischen und dem ukrainischen Volk, die in meinem Herzen und in meinen Gebeten stets gegenwärtig sind. Ich wünsche ihnen einen anhaltenden Fortschritt in Eintracht und Frieden. </w:t>
      </w:r>
    </w:p>
    <w:p>
      <w:pPr>
        <w:pStyle w:val="Normal"/>
        <w:rPr/>
      </w:pPr>
      <w:r>
        <w:rPr/>
        <w:t xml:space="preserve">Diese Wünsche werden begleitet von meinem besonderen Apostolischen Segen, den ich gerne allen erteile, die an den vorgesehene Feierlichkeiten teilnehmen werden. </w:t>
      </w:r>
    </w:p>
    <w:p>
      <w:pPr>
        <w:pStyle w:val="Normal"/>
        <w:rPr/>
      </w:pPr>
      <w:r>
        <w:rPr/>
        <w:t>Aus dem Vatikan, 7. Juli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SSIONARE VOM KÖNIGTUM CHRISTI </w:t>
      </w:r>
    </w:p>
    <w:p>
      <w:pPr>
        <w:pStyle w:val="Normal"/>
        <w:rPr/>
      </w:pPr>
      <w:r>
        <w:rPr/>
        <w:t>Dienstag, 8. Juli 2003</w:t>
      </w:r>
    </w:p>
    <w:p>
      <w:pPr>
        <w:pStyle w:val="Normal"/>
        <w:rPr/>
      </w:pPr>
      <w:r>
        <w:rPr/>
        <w:t xml:space="preserve"> </w:t>
      </w:r>
    </w:p>
    <w:p>
      <w:pPr>
        <w:pStyle w:val="Normal"/>
        <w:rPr/>
      </w:pPr>
      <w:r>
        <w:rPr/>
        <w:t xml:space="preserve">Liebe Missionare vom Königtum Christi! </w:t>
      </w:r>
    </w:p>
    <w:p>
      <w:pPr>
        <w:pStyle w:val="Normal"/>
        <w:rPr/>
      </w:pPr>
      <w:r>
        <w:rPr/>
        <w:t xml:space="preserve">1. Mit Freude empfange ich euch zu dieser Sonderaudienz anläßlich des 50. Gründungsjubiläums eures Säkularinstituts. Von Herzen grüße ich euren Präsidenten und danke ihm für die freundlichen Worte, durch die er euer aller Empfindungen zum Ausdruck gebracht hat. Mein Gruß gilt allen hier Anwesenden sowie euren Mitbrüdern in den verschiedenen Ländern Europas, Afrikas und Lateinamerikas. Mit Zuneigung wende ich mich auch an die Kranken, die Alten und vor allem an die Jugendlichen, die sich immer zahlreicher vom missionarischen Charisma eurer geistlichen Familie angesprochen fühlen. </w:t>
      </w:r>
    </w:p>
    <w:p>
      <w:pPr>
        <w:pStyle w:val="Normal"/>
        <w:rPr/>
      </w:pPr>
      <w:r>
        <w:rPr/>
        <w:t xml:space="preserve">Eure Gemeinschaft wurde am 4. Oktober 1953 in der Kirche »San Damiano« in Assisi gegründet. Dies ist ein freudiger Anlaß, um dem Herrn für die vielen guten Früchte zu danken, die bis heute heranreifen konnten, und um mit frischem missionarischen Schwung den Menschen des dritten Jahrtausends das Evangelium zu verkünden. </w:t>
      </w:r>
    </w:p>
    <w:p>
      <w:pPr>
        <w:pStyle w:val="Normal"/>
        <w:rPr/>
      </w:pPr>
      <w:r>
        <w:rPr/>
        <w:t xml:space="preserve">2. Entsprechend der ursprünglichen Eingebung des Gründers, Pater Agostino Gemelli, ist euer Säkularinstitut eine Priesterbruderschaft, in der jeder, dem Plan Gottes gemäß, das eigene geweihte Leben in den Dienst an der Kirche stellt, Keim und Anfang des Reiches Christi auf Erden (vgl. Lumen gentium , 5). Inspiriert vom hl. Franz von Assisi lebt ihr »das priesterliche Dienstamt entsprechend jener Lebensweise, die Christus die ersten Jünger lehrte, als er sie aufforderte, für ihn und das Evangelium alles aufzugeben « (vgl. Konstitution, Nr. 3; vgl. Perfectae caritatis , 3). </w:t>
      </w:r>
    </w:p>
    <w:p>
      <w:pPr>
        <w:pStyle w:val="Normal"/>
        <w:rPr/>
      </w:pPr>
      <w:r>
        <w:rPr/>
        <w:t xml:space="preserve">Setzt diesen anspruchsvollen, aber befreienden asketischen und apostolischen Weg fort und dankt dem Herrn jeden Tag für das Priesteramt, Geschenk und Geheimnis der göttlichen Liebe. </w:t>
      </w:r>
    </w:p>
    <w:p>
      <w:pPr>
        <w:pStyle w:val="Normal"/>
        <w:rPr/>
      </w:pPr>
      <w:r>
        <w:rPr/>
        <w:t xml:space="preserve">3. Bewahrt das Charisma des Gründers und paßt es den veränderten sozialen und kulturellen Bedingungen unseres Zeitalters an. Euer kirchlicher Dienst wird Früchte tragen, wenn ihr im Gebet immerfort mit Christus verbunden bleibt und die Gemeinschaft mit dem Bischof und dem Priesterkollegium eurer Diözese aufrechterhaltet. </w:t>
      </w:r>
    </w:p>
    <w:p>
      <w:pPr>
        <w:pStyle w:val="Normal"/>
        <w:rPr/>
      </w:pPr>
      <w:r>
        <w:rPr/>
        <w:t xml:space="preserve">Seid Missionare, die erfüllt sind von Eifer und hochherziger Hingabe an die Brüder. Die tiefe Sehnsucht nach Evangelisierung möge euch bestärken in einem Apostolat, das keine Grenzen kennt. In meinem Apostolischen Schreiben Pastores dabo vobis  habe ich betont, daß die den Priestern in der Weihe verliehene Geistesgabe »sie nicht für irgendeine begrenzte und eingeschränkte Sendung rüstet, sondern für die alles umfassende und universale Heilssendung ›bis an die Grenzen der Erde‹ (Apg 1,8)« (Nr. 32). </w:t>
      </w:r>
    </w:p>
    <w:p>
      <w:pPr>
        <w:pStyle w:val="Normal"/>
        <w:rPr/>
      </w:pPr>
      <w:r>
        <w:rPr/>
        <w:t xml:space="preserve">4. Meine Lieben! Ich danke euch für diesen Besuch, der im festlichen Rahmen der Jubiläumsfeierlichkeiten eures Instituts stattfindet und bestärke euch vor allem in dem Streben nach Heiligkeit, dem vorrangigen Ziel eures Lebens, so daß ihr eurerseits zu Zeugen und Lehrmeistern evangeliumsgemäßer Vollkommenheit werdet. Die sowohl der Welt zugewandte und priesterliche Spiritualität der Missionare vom Königtum Christi ist ein besonderer Reichtum, der dem Wohl der Kirche zugute kommt. </w:t>
      </w:r>
    </w:p>
    <w:p>
      <w:pPr>
        <w:pStyle w:val="Normal"/>
        <w:rPr/>
      </w:pPr>
      <w:r>
        <w:rPr/>
        <w:t xml:space="preserve">Ich vertraue eure Priesterbruderschaft der Unbefleckten Jungfrau an. Sie, die Königin und besondere Schutzpatronin eures Instituts, möge euch bei der Erfüllung jener Mission unterstützen, die euch zu eurer Heiligung und für das Heil der Seelen anvertraut worden ist. </w:t>
      </w:r>
    </w:p>
    <w:p>
      <w:pPr>
        <w:pStyle w:val="Normal"/>
        <w:rPr/>
      </w:pPr>
      <w:r>
        <w:rPr/>
        <w:t>Während ich euch meines steten Gebetsgedenkens versichere, erteile ich euch, euren in aller Welt verstreut lebenden Mitbrüdern und all jenen, denen ihr bei eurer täglichen pastoralen Arbeit begegnet, von Herzen meinen Segen.</w:t>
      </w:r>
    </w:p>
    <w:p>
      <w:pPr>
        <w:pStyle w:val="Normal"/>
        <w:rPr/>
      </w:pPr>
      <w:r>
        <w:rPr/>
        <w:t xml:space="preserve">    </w:t>
      </w:r>
    </w:p>
    <w:p>
      <w:pPr>
        <w:pStyle w:val="Normal"/>
        <w:rPr/>
      </w:pPr>
      <w:r>
        <w:rPr/>
      </w:r>
    </w:p>
    <w:p>
      <w:pPr>
        <w:pStyle w:val="Normal"/>
        <w:rPr/>
      </w:pPr>
      <w:r>
        <w:rPr/>
      </w:r>
    </w:p>
    <w:p>
      <w:pPr>
        <w:pStyle w:val="Normal"/>
        <w:rPr/>
      </w:pPr>
      <w:r>
        <w:rPr/>
        <w:t>BOTSCHAFT VON JOHANNES PAUL II. AN DEN PRÄSIDENTEN DER CARITAS INTERNATIONALIS</w:t>
      </w:r>
    </w:p>
    <w:p>
      <w:pPr>
        <w:pStyle w:val="Normal"/>
        <w:rPr/>
      </w:pPr>
      <w:r>
        <w:rPr/>
        <w:t xml:space="preserve">       </w:t>
      </w:r>
    </w:p>
    <w:p>
      <w:pPr>
        <w:pStyle w:val="Normal"/>
        <w:rPr/>
      </w:pPr>
      <w:r>
        <w:rPr/>
        <w:t xml:space="preserve">An Msgr. Fouad El-Hage  Präsident der Caritas internationalis </w:t>
      </w:r>
    </w:p>
    <w:p>
      <w:pPr>
        <w:pStyle w:val="Normal"/>
        <w:rPr/>
      </w:pPr>
      <w:r>
        <w:rPr/>
        <w:t xml:space="preserve">1. Zur Zeit findet in Rom die 17. Vollversammlung von Caritas internationalis statt. Herzlich begrüße ich alle Teilnehmer, die stellvertretend für die auf der ganzen Welt tätigen Mitgliedsorganisationen der Caritas hierhergekommen sind. Es ist mir ein besonderes Anliegen, eurer Einrichtung bei dieser Gelegenheit erneut meine Dankbarkeit auszusprechen, sowohl für ihre aktive und kompetente Umsetzung des Gebots der Nächstenliebe als auch für ihre hochherzige Arbeit in der ganzen Welt, besonders im Dienst an den Bedürftigsten. </w:t>
      </w:r>
    </w:p>
    <w:p>
      <w:pPr>
        <w:pStyle w:val="Normal"/>
        <w:rPr/>
      </w:pPr>
      <w:r>
        <w:rPr/>
        <w:t xml:space="preserve">2. Das Thema: »Globalisierung der Solidarität«, mit dem ihr euch bei dieser Versammlung eingehend auseinandersetzen wollt, ist eine direkte Antwort auf meinen Appell im Apostolischen Schreiben Novo Millennio ineunte , in dem ich zu einem »Einsatz einer tätigen, konkreten Liebe zu jedem Menschen« (Nr. 49) aufforderte und betonte: »Es ist Zeit für eine neue ›Phantasie der Liebe‹, die sich nicht so sehr und nicht nur in der Wirksamkeit der geleisteten Hilfsmaßnahmen entfaltet, sondern in der Fähigkeit, sich zum Nächsten des Leidenden zu machen und mit ihm solidarisch zu werden, so daß die Geste der Hilfeleistung nicht als demütigender Gnadenakt, sondern als brüderliches Teilen empfunden wird« (Nr. 50). Ich wünsche euch, daß ihr durch euren Gedankenaustausch und eure Arbeit konkrete Wege zur Erreichung dieses Ziels, das mir sehr am Herzen liegt, finden werdet.   </w:t>
      </w:r>
    </w:p>
    <w:p>
      <w:pPr>
        <w:pStyle w:val="Normal"/>
        <w:rPr/>
      </w:pPr>
      <w:r>
        <w:rPr/>
        <w:t xml:space="preserve">3. Das Projekt ist ehrgeizig, setzt es sich doch zum Ziel, die dringenden Herausforderungen unserer von einem vielfältigen Austausch geprägten Welt aufzunehmen, ein Austausch, der immer komplexere Beziehungen der Interdependenz zwischen Systemen, Nationen und Personen schafft. Andererseits ist diese Welt auch von Gewaltakten, Abschottung und großen Gegensätzen bedroht, wie die Verschärfung des Terrorismus gezeigt hat. Angesichts dieser Situation darf man keine Zeit verlieren, denn es ist offenkundig, daß man sich nicht mehr auf politische Strategien und Programme verlassen darf, die auf einen Teilaspekt der Probleme beschränkt bleiben und dabei die Lebensbedingungen der anderen ignorieren. Die Globalisierung ist gleichsam zum einzig möglichen Horizont jeder Politik geworden, und dies gilt besonders in der Welt der Wirtschaft und in den Bereichen der Entwicklungshilfe und der internationalen Zusammenarbeit. </w:t>
      </w:r>
    </w:p>
    <w:p>
      <w:pPr>
        <w:pStyle w:val="Normal"/>
        <w:rPr/>
      </w:pPr>
      <w:r>
        <w:rPr/>
        <w:t xml:space="preserve">4. Damit die Solidarität »global« wird, muß sie wirklich alle Völker jedes Erdteils berücksichtigen. Dies erfordert noch große Anstrengungen, vor allem aber sichere internationale Garantien bezüglich der humanitären Organisationen, die oft gegen ihren Willen von den Konfliktzonen ferngehalten werden, weil ihre Sicherheit und das Recht, den Menschen zu helfen, nicht mehr gewährleistet werden können. </w:t>
      </w:r>
    </w:p>
    <w:p>
      <w:pPr>
        <w:pStyle w:val="Normal"/>
        <w:rPr/>
      </w:pPr>
      <w:r>
        <w:rPr/>
        <w:t xml:space="preserve">Die Globalisierung der Solidarität verlangt auch eine enge und ständige Zusammenarbeit mit den internationalen Organisationen, die als Garanten des Rechts wirken, um die Beziehungen zwischen reichen und armen Ländern neu ins Gleichgewicht zu bringen. So könnten die Beziehungen einseitiger Hilfeleistung aufhören, die durch den Mechanismus ständiger Verschuldung allzu oft zu einer weiteren Verschärfung des Ungleichgewichts beitragen. Es wäre eher angezeigt, eine echte, auf gleichberechtigte, gegenseitige Beziehungen gründende Partnerschaft in die Wege zu leiten, indem das Recht jedes Menschen, die Entscheidungen über seine Zukunft auch wirklich selbst zu treffen, anerkannt wird. </w:t>
      </w:r>
    </w:p>
    <w:p>
      <w:pPr>
        <w:pStyle w:val="Normal"/>
        <w:rPr/>
      </w:pPr>
      <w:r>
        <w:rPr/>
        <w:t xml:space="preserve">5. Dazu ist folgendes hinzuzufügen: Das Streben nach einer Globalisierung der Solidarität verlangt nicht nur eine Anpassung an die neuen Erfordernisse der internationalen Situation oder an die praktischen Veränderungen hinsichtlich der Gesetze des Marktes; es handelt sich in erster Linie um eine Antwort auf die eindringlichen Worte des Evangeliums Christi. Für uns Christen, aber auch für jeden anderen Menschen, setzt dies eine wahre spirituelle Weiterentwicklung sowie einen Wandel der Mentalitäten und der Personen voraus. Damit die dem Nächsten angebotene Hilfe nicht lediglich ein Almosen des Reichen für den Armen bleibt, das für den letzteren demütigend und für den ersteren vielleicht sogar ein Grund zum Stolz ist, damit sie zu einem brüderlichen Teilen – das heißt zur Anerkennung einer echten Gleichheit unter allen – werde, müssen wir »neu anfangen bei Christus« (vgl. Novo Millennio ineunte , 29) und unser Leben in der Liebe Christi verankern, der uns zu seinen Brüdern und Schwestern gemacht hat. Wie der Apostel Petrus haben auch wir inzwischen erkannt, daß »Gott … nicht auf die Person [sieht]« (vgl. Apg 10,34), weshalb die Ausübung der Nächstenliebe universal sein muß. </w:t>
      </w:r>
    </w:p>
    <w:p>
      <w:pPr>
        <w:pStyle w:val="Normal"/>
        <w:rPr/>
      </w:pPr>
      <w:r>
        <w:rPr/>
        <w:t xml:space="preserve">Die Sorge um alle Menschen in Schwierigkeiten ist seit jeher die Regel eurer Arbeit an allen Orten und in allen Ländern, an denen die Caritas ihre Tätigkeit direkt oder indirekt entfaltet. Jetzt ist es nötig, alle Menschen für diese Aufgabe zu sensibilisieren, damit jede Person, da sie ja die gleiche Würde und die gleichen Rechte wie ihre Mitmenschen besitzt, auch die gleiche Unterstützung erhoffen kann. </w:t>
      </w:r>
    </w:p>
    <w:p>
      <w:pPr>
        <w:pStyle w:val="Normal"/>
        <w:rPr/>
      </w:pPr>
      <w:r>
        <w:rPr/>
        <w:t xml:space="preserve">6. Ich lade euch ein, euch Christus zuzuwenden, dem Barmherzigen Samariter unserer verletzten Menschheit (vgl. Lk 10,30–36), Ihm, von dem getrennt wir nichts vollbringen können (vgl. Joh 15,5). Auch vertraue ich euch der Fürsprache der Jungfrau Maria an, die sich schon in Kana den Erwartungen der Menschen gegenüber aufmerksam zeigte, damit sie eure Arbeiten mit ihrem Gebet begleite. Aus tiefem Herzen erteile ich euch meinen besonderen Apostolischen Segen. </w:t>
      </w:r>
    </w:p>
    <w:p>
      <w:pPr>
        <w:pStyle w:val="Normal"/>
        <w:rPr/>
      </w:pPr>
      <w:r>
        <w:rPr/>
        <w:t xml:space="preserve">Aus dem Vatikan, 4. Juli 2003 </w:t>
      </w:r>
    </w:p>
    <w:p>
      <w:pPr>
        <w:pStyle w:val="Normal"/>
        <w:rPr/>
      </w:pPr>
      <w:r>
        <w:rPr/>
        <w:t>JOHANNES PAUL PP. II</w:t>
      </w:r>
    </w:p>
    <w:p>
      <w:pPr>
        <w:pStyle w:val="Normal"/>
        <w:rPr/>
      </w:pPr>
      <w:r>
        <w:rPr/>
        <w:t xml:space="preserve">      </w:t>
      </w:r>
    </w:p>
    <w:p>
      <w:pPr>
        <w:pStyle w:val="Normal"/>
        <w:rPr/>
      </w:pPr>
      <w:r>
        <w:rPr/>
      </w:r>
    </w:p>
    <w:p>
      <w:pPr>
        <w:pStyle w:val="Normal"/>
        <w:rPr/>
      </w:pPr>
      <w:r>
        <w:rPr/>
      </w:r>
    </w:p>
    <w:p>
      <w:pPr>
        <w:pStyle w:val="Normal"/>
        <w:rPr/>
      </w:pPr>
      <w:r>
        <w:rPr/>
        <w:t>BOTSCHAFT VON JOHANNES PAUL II. ANLÄßLICH DES 10. GRÜNDUNGSJUBILÄUMS DER STIFTUNG "CENTESIMUS ANNUS - PRO PONTIFICE"</w:t>
      </w:r>
    </w:p>
    <w:p>
      <w:pPr>
        <w:pStyle w:val="Normal"/>
        <w:rPr/>
      </w:pPr>
      <w:r>
        <w:rPr/>
        <w:t xml:space="preserve"> </w:t>
      </w:r>
    </w:p>
    <w:p>
      <w:pPr>
        <w:pStyle w:val="Normal"/>
        <w:rPr/>
      </w:pPr>
      <w:r>
        <w:rPr/>
        <w:t xml:space="preserve">Liebe Brüder und Schwestern! </w:t>
      </w:r>
    </w:p>
    <w:p>
      <w:pPr>
        <w:pStyle w:val="Normal"/>
        <w:rPr/>
      </w:pPr>
      <w:r>
        <w:rPr/>
        <w:t xml:space="preserve">1. Die heutige Begegnung erfolgt aus Anlaß des 10. Gründungsjubiläums der Vatikanischen Stiftung »Centesimus Annus – Pro Pontifice«, die eine einzigartige Antwort ist auf meine Einladung, die Kenntnis und Praxis der kirchlichen Soziallehre zu fördern und zu verbreiten. Diese Aufforderung habe ich in der Enzyklika zum Ausdruck gebracht, an der Ihr Euch ausrichtet. </w:t>
      </w:r>
    </w:p>
    <w:p>
      <w:pPr>
        <w:pStyle w:val="Normal"/>
        <w:rPr/>
      </w:pPr>
      <w:r>
        <w:rPr/>
        <w:t xml:space="preserve">Die großherzige Bereitschaft von qualifizierten Laien und Institutionen, an denen sich die bedeutsame Tradition der katholischen Bewegungen in Italien auf unterschiedliche Weise ablesen läßt, wurde begleitet von der tatkräftigen Initiative des damaligen Präsidenten der Verwaltung der Güter des Apostolischen Stuhls, Kardinal Rosalio Castillo Lara. Daraus ist Eure Einrichtung entstanden, die den Einsatz für die Verbreitung der kirchlichen Soziallehre vor allem in der Welt der freiberuflich Tätigen und der Unternehmer verbinden möchte mit einer konkreten, dem Papst angebotenen Unterstützung der karitativen Werke, um die er ohne Unterlaß aus allen Teilen der Welt gebeten wird, und für die Förderung der Mittel, die er für sein universales Amt einsetzt. </w:t>
      </w:r>
    </w:p>
    <w:p>
      <w:pPr>
        <w:pStyle w:val="Normal"/>
        <w:rPr/>
      </w:pPr>
      <w:r>
        <w:rPr/>
        <w:t xml:space="preserve">In den vergangenen zehn Jahren kam es zu einer Konsolidierung der Stiftung, zur Entwicklung von Initiativen im Studien- und Ausbildungsbereich – besonders schätzenswert ist in diesem Zusammenhang der Master-Studiengang in Soziallehre, der in Zusammenarbeit mit der Päpstlichen Lateranuniversität eingerichtet wurde –, zur Strukturierung von Mitgliedergruppen auf italienischem Staatsgebiet und zur verheißungsvollen Einrichtung von Vertretungen auch in anderen Ländern. </w:t>
      </w:r>
    </w:p>
    <w:p>
      <w:pPr>
        <w:pStyle w:val="Normal"/>
        <w:rPr/>
      </w:pPr>
      <w:r>
        <w:rPr/>
        <w:t>Über all dies freue ich mich aufrichtig und empfinde das Bedürfnis, all jenen meinen besonderen Dank auszusprechen, die dazu beigetragen haben, daß Jahr für Jahr wertvolle Ressourcen für die Ausübung meiner evangeliumsgemäßen Fürsorge für die ganze Welt zur Verfügung gestellt werden.</w:t>
      </w:r>
    </w:p>
    <w:p>
      <w:pPr>
        <w:pStyle w:val="Normal"/>
        <w:rPr/>
      </w:pPr>
      <w:r>
        <w:rPr/>
        <w:t xml:space="preserve">2. Daher ermutige ich Euch zur Fortsetzung Eures Engagements unter Berücksichtigung der folgenden drei hohen Grundsätze: </w:t>
      </w:r>
    </w:p>
    <w:p>
      <w:pPr>
        <w:pStyle w:val="Normal"/>
        <w:rPr/>
      </w:pPr>
      <w:r>
        <w:rPr/>
        <w:t xml:space="preserve">a) Die fortdauernde Aktualität der Soziallehre der Kirche. Die dramatischen Ereignisse, von denen die zeitgenössische Welt heimgesucht wird, und der beklagenswerte Zustand der Unterentwicklung, in dem sich noch allzu viele Länder befinden – mit schrecklichen Auswirkungen für ihre Einwohner, für ihre instabilen Institutionen sowie für Natur und Umwelt – zeigen uns, daß in der Tat wieder von einer richtigen Perspektive ausgegangen werden muß: nämlich von der Wahrheit über den Menschen, so wie sie von der Vernunft entdeckt und vom Evangelium Jesu Christi bestätigt worden ist. Sie verkündet und fördert die wahre Würde und die jeder Person wesenseigene Berufung. </w:t>
      </w:r>
    </w:p>
    <w:p>
      <w:pPr>
        <w:pStyle w:val="Normal"/>
        <w:rPr/>
      </w:pPr>
      <w:r>
        <w:rPr/>
        <w:t xml:space="preserve">Die Soziallehre der Kirche setzt sich schrittweise mit den verschiedenen Elementen dieser Wahrheit auseinander, auch hinsichtlich der Herausforderungen der jeweiligen Zeit und der sich wandelnden kulturellen und sozialen Gegebenheiten; sie bietet Anregungen und Orientierungshilfen für die Förderung der Menschenrechte, für den Schutz der Familie, für die Entwicklung von wahrhaft demokratischen und auf dem Mitwirkungsprinzip gründenden politischen Einrichtungen, für eine Wirtschaft, die im Dienst des Menschen steht, für eine neue internationale Ordnung, die Gerechtigkeit und Frieden zwischen den Völkern gewährleistet, für eine immer verantwortungsvollere Haltung gegenüber der Schöpfung auch im Hinblick auf die künftigen Generationen. </w:t>
      </w:r>
    </w:p>
    <w:p>
      <w:pPr>
        <w:pStyle w:val="Normal"/>
        <w:rPr/>
      </w:pPr>
      <w:r>
        <w:rPr/>
        <w:t xml:space="preserve">b) Die spezifische Verantwortung der christlichen Laien. Diese Verantwortung, die vom II. Vatikanischen Konzil mit großer Deutlichkeit neu aufgezeigt wurde, und die ich in den Dokumenten meines Lehramts oft und mit Überzeugung herausgestellt habe, findet gerade in der Soziallehre der Kirche einen notwendigen, fruchtbringenden und begeisternden Bezugspunkt. Das Konzil spricht von »Auftrag, Licht und Kraft, um der menschlichen Gemeinschaft zu Aufbau und Festigung nach göttlichem Gesetz behilflich zu sein« (Gaudium et spes , 42). Dieser Auftrag ist Kennzeichen der Laien, die aufgerufen sind, die vielfältigen sozialen Gegebenheiten mit dem Licht des Evangeliums zu erhellen und sich mit der von Christus geschenkten Kraft für eine »Humanisierung« der Welt einzusetzen. Es ist eine wahrhaft hohe Verantwortung, die von den christlichen Laien nicht als einschränkende Pflicht, sondern als hochherzige und kreative Leidenschaft gelebt werden soll. </w:t>
      </w:r>
    </w:p>
    <w:p>
      <w:pPr>
        <w:pStyle w:val="Normal"/>
        <w:rPr/>
      </w:pPr>
      <w:r>
        <w:rPr/>
        <w:t xml:space="preserve">c) Das Bewußtsein, daß nur neue Menschen alles neu machen können. Man darf von der Wirtschaft, von der Politik und von den sozialen Einrichtungen nicht etwas verlangen, was sie nicht zu geben vermögen. Jede wahre Neuheit entspringt dem Herzen, einem befreiten, erleuchteten Gewissen, das zur wahren Freiheit fähig ist durch die lebendige Begegnung mit Ihm, der gesagt hat: »Ich bin der Weg und die Wahrheit und das Leben« (Joh 14,6), und: »Getrennt von mir könnt ihr nichts vollbringen« (Joh 15,5). </w:t>
      </w:r>
    </w:p>
    <w:p>
      <w:pPr>
        <w:pStyle w:val="Normal"/>
        <w:rPr/>
      </w:pPr>
      <w:r>
        <w:rPr/>
        <w:t xml:space="preserve">Das soziale Engagement der Laienchristen kann also nur von einer tiefen Spiritualität genährt und konsequent, beharrlich und mutig gestaltet werden, das heißt von einem Leben in inniger Verbindung mit Christus, das diesen Gläubigen ermöglicht, die großen theologischen Tugenden – Glaube, Hoffnung und Liebe – durch die Ausübung ihrer schwierigen Verantwortung beim Aufbau einer Gesellschaft zum Ausdruck zu bringen, die weniger weit vom großartigen, weisen Heilsplan Gottes entfernt ist. </w:t>
      </w:r>
    </w:p>
    <w:p>
      <w:pPr>
        <w:pStyle w:val="Normal"/>
        <w:rPr/>
      </w:pPr>
      <w:r>
        <w:rPr/>
        <w:t xml:space="preserve">3. Diese Richtlinien für Euren verstärkten Einsatz unterbreite ich Euch mit Hochachtung, Hoffnung und Zuneigung. Meinen aufrichtigen Dank bekunde ich von neuem Eurem Präsidenten, Graf Lorenzo Rossi di Montelera, den Mitgliedern des Verwaltungsrates, den Gründern, allen Förderern und den Geistlichen, die Euch auf Eurem Weg begleiten. </w:t>
      </w:r>
    </w:p>
    <w:p>
      <w:pPr>
        <w:pStyle w:val="Normal"/>
        <w:rPr/>
      </w:pPr>
      <w:r>
        <w:rPr/>
        <w:t xml:space="preserve">Mit diesen Empfindungen rufe ich von Herzen auf jeden von Euch und auf alle Menschen, die Euch nahestehen, reiche himmlische Gaben herab und erteile Euch allen als Unterpfand dessen meinen Segen. </w:t>
      </w:r>
    </w:p>
    <w:p>
      <w:pPr>
        <w:pStyle w:val="Normal"/>
        <w:rPr/>
      </w:pPr>
      <w:r>
        <w:rPr/>
        <w:t>Aus dem Vatikan, 5. Juli 2003</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ERLEIHUNG DES  "INTERNATIONALEN PREISES PAUL VI."</w:t>
      </w:r>
    </w:p>
    <w:p>
      <w:pPr>
        <w:pStyle w:val="Normal"/>
        <w:rPr/>
      </w:pPr>
      <w:r>
        <w:rPr/>
        <w:t>Samstag, 5. Juli 2003</w:t>
      </w:r>
    </w:p>
    <w:p>
      <w:pPr>
        <w:pStyle w:val="Normal"/>
        <w:rPr/>
      </w:pPr>
      <w:r>
        <w:rPr/>
        <w:t xml:space="preserve"> </w:t>
      </w:r>
    </w:p>
    <w:p>
      <w:pPr>
        <w:pStyle w:val="Normal"/>
        <w:rPr/>
      </w:pPr>
      <w:r>
        <w:rPr/>
        <w:t xml:space="preserve">Sehr geehrte Damen und Herren! </w:t>
      </w:r>
    </w:p>
    <w:p>
      <w:pPr>
        <w:pStyle w:val="Normal"/>
        <w:rPr/>
      </w:pPr>
      <w:r>
        <w:rPr/>
        <w:t xml:space="preserve">1. Gerne treffe ich mit Ihnen zusammen anläßlich der Überreichung des Preises, der in Erinnerung an meinen verehrten Vorgänger, den Diener Gottes Paul VI., verliehen wird. </w:t>
      </w:r>
    </w:p>
    <w:p>
      <w:pPr>
        <w:pStyle w:val="Normal"/>
        <w:rPr/>
      </w:pPr>
      <w:r>
        <w:rPr/>
        <w:t xml:space="preserve">Alle Anwesenden heiße ich herzlich willkommen. Freundlich grüße ich die Kardinäle Giovanni Battista Re und Paul Poupard, den Bischof von Brescia, Msgr. Giulio Sanguineti, sowie alle weiteren hier anwesenden Bischöfe. Meinen ehrerbietigen Gruß richte ich an die Vertreter der öffentlichen Einrichtungen Brescias wie auch an die Verantwortlichen des nach Papst Paul VI. benannten Instituts, angefangen bei dessen Präsidenten, Dr. Giuseppe Camadini, dem ich für die Worte danke, mit denen er die Empfindungen aller zum Ausdruck gebracht hat. Erneut bekräftige ich meine Anerkennung für die Initiativen dieser verdienstvollen Institution, die dazu beiträgt, in der Kirche und im Herzen aller Menschen guten Willens die Dankbarkeit gegenüber diesem großen Papst stets lebendig zu halten. </w:t>
      </w:r>
    </w:p>
    <w:p>
      <w:pPr>
        <w:pStyle w:val="Normal"/>
        <w:rPr/>
      </w:pPr>
      <w:r>
        <w:rPr/>
        <w:t xml:space="preserve">2. Das heutige Treffen findet zwischen zwei wichtigen Anlässen statt, nämlich dem 40. Jahrestag der Wahl Pauls VI. zum Papst und seinem 25. Todestag. </w:t>
      </w:r>
    </w:p>
    <w:p>
      <w:pPr>
        <w:pStyle w:val="Normal"/>
        <w:rPr/>
      </w:pPr>
      <w:r>
        <w:rPr/>
        <w:t xml:space="preserve">Mehr denn je bleibt in den Herzen der Menschen die ergreifende Erinnerung an ihn lebendig und fest eingeprägt. Paul VI. war sich der Sorgen und Hoffnungen seiner Zeit zutiefst bewußt und bemühte sich, die Erfahrungen seiner Zeitgenossen zu verstehen und sie mit dem Licht der christlichen Botschaft zu erleuchten. In Christus, dem einen Erlöser, dem Ursprung der wahren Freude und des echten Friedens, zeigte er ihnen die Quelle der Wahrheit auf. </w:t>
      </w:r>
    </w:p>
    <w:p>
      <w:pPr>
        <w:pStyle w:val="Normal"/>
        <w:rPr/>
      </w:pPr>
      <w:r>
        <w:rPr/>
        <w:t xml:space="preserve">Möge das Beispiel dieses eifrigen Oberhirten der Weltkirche die Gläubigen immer stärker ermutigen und anregen, auf der Schwelle des dritten Jahrtausends zu Zeugen der Hoffnung zu werden. </w:t>
      </w:r>
    </w:p>
    <w:p>
      <w:pPr>
        <w:pStyle w:val="Normal"/>
        <w:rPr/>
      </w:pPr>
      <w:r>
        <w:rPr/>
        <w:t xml:space="preserve">3. Der bedeutende Preis, der in seinem Namen alle fünf Jahre einer Persönlichkeit oder Institution verliehen wird, die sich im Bereich der religiös inspirierten Kultur besonders ausgezeichnet hat, ist eine klare Anerkennung jenes anhaltenden Interesses, das der Persönlichkeit Papst Montinis entgegengebracht wird. Bisher wurde die Auszeichnung an Wissenschaftler im Bereich der Theologie, der Musik, des Ökumenismus und der Förderung der Menschenrechte vergeben. In diesem Jahr geht er an den bekannten französischen Forscher Prof. Paul Ricoeur, den ich herzlich und hochachtungsvoll grüße und dem ich für die Worte danke, die er soeben an mich gerichtet hat. Er hat sich ausgezeichnet durch seinen hochherzigen Beitrag zum ökumenischen Dialog zwischen Katholiken und Reformierten. Seine Forschungsarbeit verdeutlicht die fruchtbare Beziehung zwischen Philosophie und Theologie, zwischen Glaube und Kultur; eine Beziehung, die, wie ich in meiner Enzyklika Fides et ratio  betont habe, »in Form einer Kreisbewegung erfolgen soll. Für die Theologie wird das in der Geschichte geoffenbarte Wort Gottes stets Ausgangspunkt und Quelle sein… Da andererseits das Wort Gottes Wahrheit ist (vgl. Joh 17,17), muß zu seinem besseren Verständnis die menschliche Suche nach der Wahrheit, das heißt das … Philosophieren, nutzbar gemacht werden« (vgl. 73). </w:t>
      </w:r>
    </w:p>
    <w:p>
      <w:pPr>
        <w:pStyle w:val="Normal"/>
        <w:rPr/>
      </w:pPr>
      <w:r>
        <w:rPr/>
        <w:t xml:space="preserve">4. Durchaus angemessen erscheint daher die Entscheidung des Instituts Paul VI., einen Philosophen und zugleich einen Mann des Glaubens zu ehren, der sich für die Verteidigung der menschlichen und christlichen Werte einsetzt. </w:t>
      </w:r>
    </w:p>
    <w:p>
      <w:pPr>
        <w:pStyle w:val="Normal"/>
        <w:rPr/>
      </w:pPr>
      <w:r>
        <w:rPr/>
        <w:t xml:space="preserve">Während ich Professor Ricoeur meine herzlichen Glückwünsche ausspreche, versichere ich alle hier Anwesenden meines Gebets, damit sie dem Plan Gottes für sie und für das Institut Paul VI. entsprechen können. </w:t>
      </w:r>
    </w:p>
    <w:p>
      <w:pPr>
        <w:pStyle w:val="Normal"/>
        <w:rPr/>
      </w:pPr>
      <w:r>
        <w:rPr/>
        <w:t xml:space="preserve">5. Einen ehrerbietigen Gruß richte ich auch an die Mitglieder der Stiftung »Centesimus annus – Pro Pontifice«, die hier unter dem Vorsitz von Graf Lorenzo Rossi di Montelera, den ich herzlich begrüße, zu ihrem jährlichen Treffen zusammengekommen sind. Mein Gruß gilt ferner den Bischöfen, den Mitgliedern des Verwaltungsrates sowie den Kongreßteilnehmern. Ich danke allen für die dem Heiligen Stuhl zugute kommende konkrete Unterstützung und bete zum Herrn für jeden von Ihnen, für Ihre Arbeit und für alle, die Ihnen nahestehen. </w:t>
      </w:r>
    </w:p>
    <w:p>
      <w:pPr>
        <w:pStyle w:val="Normal"/>
        <w:rPr/>
      </w:pPr>
      <w:r>
        <w:rPr/>
        <w:t xml:space="preserve">6. Mit diesen Empfindungen erteile ich allen von Herzen meinen Segen und wünsche allen, die an dieser Audienz teilnehmen, viel Erfolg in Ihren jeweiligen Arbeitsbereich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KARD. CORRADO BAFILE ANLÄßLICH SEINES 100. GEBURTSTAGES</w:t>
      </w:r>
    </w:p>
    <w:p>
      <w:pPr>
        <w:pStyle w:val="Normal"/>
        <w:rPr/>
      </w:pPr>
      <w:r>
        <w:rPr/>
        <w:t>Freitag, 4. Juli 2003</w:t>
      </w:r>
    </w:p>
    <w:p>
      <w:pPr>
        <w:pStyle w:val="Normal"/>
        <w:rPr/>
      </w:pPr>
      <w:r>
        <w:rPr/>
        <w:t xml:space="preserve"> </w:t>
      </w:r>
    </w:p>
    <w:p>
      <w:pPr>
        <w:pStyle w:val="Normal"/>
        <w:rPr/>
      </w:pPr>
      <w:r>
        <w:rPr/>
        <w:t>An den verehrten Bruder  Kardinal CORRADO BAFILE</w:t>
      </w:r>
    </w:p>
    <w:p>
      <w:pPr>
        <w:pStyle w:val="Normal"/>
        <w:rPr/>
      </w:pPr>
      <w:r>
        <w:rPr/>
        <w:t xml:space="preserve">Mit Freude und Dankbarkeit gegenüber dem Herrn übermittle ich Ihnen, Herr Kardinal, meine herzlichsten Glück- und Segenswünsche zu Ihrem 100. Geburtstag. Es ist ein wirklich bedeutsames Ziel, das die göttliche Vorsehung Sie erreichen ließ. Dank dieses einzigartigen Privilegs konnten Sie, der Sie zu Beginn des 20. Jahrhunderts in L’Aquila geboren wurden, das ganze Jahrhundert erleben und durften, nachdem Sie die Schwelle des Großen Jubiläums des Jahres 2000 überschritten hatten, ins dritte Jahrtausend eintreten. </w:t>
      </w:r>
    </w:p>
    <w:p>
      <w:pPr>
        <w:pStyle w:val="Normal"/>
        <w:rPr/>
      </w:pPr>
      <w:r>
        <w:rPr/>
        <w:t xml:space="preserve">Es ist mir daher ein besonderes Anliegen, lieber und verehrter Bruder, mich Ihnen in tiefer Dankbarkeit gegenüber dem Herrn anzuschließen bei der Betrachtung der langen und reichen Erfahrung, die Sie in diesen 100 Jahren gemacht haben. Ich denke vor allem daran, wie Sie nach der als junger Mann empfangenen Priesterweihe stets im Dienste des Heiligen Stuhles standen, und hierbei über lange Zeit hinweg wichtige und schwierige Ämter innehatten. Nach 20 Jahren verdienstvoller Arbeit im Staatssekretariat erwählte der sel. Johannes XXIII. Sie zum Geheimkämmerer »Partecipante«. Er ernannte Sie später zum Apostolischen Nuntius in Deutschland und weihte Sie zum Erzbischof mit dem Vorschlag, seinen eigenen bischöflichen Wahlspruch zu übernehmen: »Oboedientia et pax.« </w:t>
      </w:r>
    </w:p>
    <w:p>
      <w:pPr>
        <w:pStyle w:val="Normal"/>
        <w:rPr/>
      </w:pPr>
      <w:r>
        <w:rPr/>
        <w:t xml:space="preserve">Besonders bedeutungsvoll und fruchtbringend waren die 15 Jahre des Diplomatischen Dienstes in Bonn, nach denen Papst Paul VI. Sie nach Rom zurückrief, Ihnen die Leitung des Dikasteriums für die Heiligsprechungen anvertraute und Sie bald zum Mitglied des Kardinalskollegiums ernannte. Dies geschah am 24. Mai 1976. </w:t>
      </w:r>
    </w:p>
    <w:p>
      <w:pPr>
        <w:pStyle w:val="Normal"/>
        <w:rPr/>
      </w:pPr>
      <w:r>
        <w:rPr/>
        <w:t xml:space="preserve">Zudem möchte ich Ihnen meine Dankbarkeit und Wertschätzung bekunden für all das, was Sie als großherziger und sachkundiger Mitarbeiter für mich und meine verehrten Vorgänger getan haben. Gerne möchte ich vor allem auf die tiefen geistlichen Überzeugungen hinweisen, von denen Sie in Ihrem Handeln stets geleitet wurden. Alle, denen das Privileg vergönnt war, Ihnen nicht nur im Dienst des Heiligen Stuhles nahe zu sein, sondern auch im »Sodalizio degli Abbruzzesi « in Rom und in der »Legio Mariae«, berichten übereinstimmend vom priesterlichen und apostolischen Eifer, der Ihren Dienst in den verschiedenen Abschnitten Ihres langen Lebens stets beseelt hat. </w:t>
      </w:r>
    </w:p>
    <w:p>
      <w:pPr>
        <w:pStyle w:val="Normal"/>
        <w:rPr/>
      </w:pPr>
      <w:r>
        <w:rPr/>
        <w:t xml:space="preserve">Die heiligste Jungfrau möge Ihnen, Herr Kardinal, alle erwünschten Gnaden erwirken und Ihnen auch weiterhin mit ihrem mütterlichen Schutz zur Seite stehen. </w:t>
      </w:r>
    </w:p>
    <w:p>
      <w:pPr>
        <w:pStyle w:val="Normal"/>
        <w:rPr/>
      </w:pPr>
      <w:r>
        <w:rPr/>
        <w:t>Mit diesen Empfindungen und Wünschen versichere ich Ihnen, daß ich bei der Feier der heiligen Messe Ihrer mit Freude gedenken werde, und erteile Ihnen als Unterpfand der brüderlichen Gemeinschaft meinen besonderen Apostolischen Segen, den ich auf alle ausweite, mit denen Sie im Herrn verbunden sind.</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KOREANISCHEN BOTSCHAFTER BEIM HL. STUHL ANLÄßLICH DER ÜBERGABE DER BEGLAUBIGUNGSSCHREIBEN  </w:t>
      </w:r>
    </w:p>
    <w:p>
      <w:pPr>
        <w:pStyle w:val="Normal"/>
        <w:rPr/>
      </w:pPr>
      <w:r>
        <w:rPr/>
        <w:t>Freitag, 4. Juli 2003</w:t>
      </w:r>
    </w:p>
    <w:p>
      <w:pPr>
        <w:pStyle w:val="Normal"/>
        <w:rPr/>
      </w:pPr>
      <w:r>
        <w:rPr/>
        <w:t xml:space="preserve">Herr Botschafter! </w:t>
      </w:r>
    </w:p>
    <w:p>
      <w:pPr>
        <w:pStyle w:val="Normal"/>
        <w:rPr/>
      </w:pPr>
      <w:r>
        <w:rPr/>
        <w:t xml:space="preserve">1. Mit Freude nehme ich das Beglaubigungsschreiben entgegen, durch das Präsident Roh Moohyun Sie als außerordentlichen und bevollmächtigten Botschafter der Republik Korea beim Apostolischen Stuhl akkreditiert. </w:t>
      </w:r>
    </w:p>
    <w:p>
      <w:pPr>
        <w:pStyle w:val="Normal"/>
        <w:rPr/>
      </w:pPr>
      <w:r>
        <w:rPr/>
        <w:t xml:space="preserve">Ich begrüße Sie herzlich und danke Ihnen für die freundlichen Worte, die Sie soeben an mich gerichtet haben. Außerdem bitte ich Sie, dem Staatsoberhaupt der Nation, die Sie vertreten, sowie den Mitgliedern der Regierung meine Hochachtung und Wertschätzung zu übermitteln für ihr Wirken für die Sicherheit und das Wohlergehen aller Einwohner Koreas wie auch für die gegenwärtigen Initiativen des Dialogs mit den Bewohnern des anderen Teils der koreanischen Halbinsel. </w:t>
      </w:r>
    </w:p>
    <w:p>
      <w:pPr>
        <w:pStyle w:val="Normal"/>
        <w:rPr/>
      </w:pPr>
      <w:r>
        <w:rPr/>
        <w:t xml:space="preserve">Die heutige Begegnung fällt auf den 40. Jahrestag der Eröffnung einer Vertretung der Republik Korea beim Heiligen Stuhl. In Wirklichkeit aber reicht die enge Verbundenheit zwischen der katholischen Kirche und dem koreanischen Volk zeitlich viel weiter zurück und gibt Zeugnis für die Fruchtbarkeit der Gegenwart Christi und der tiefen Wirkung seiner Botschaft. In der Tat konnte das Evangelium in den Wechselfällen der Geschichte auf koreanischem Boden eine Zeit des Wachstums und der Blüte erleben. Es hat zu einer größeren Aufgeschlossenheit seiner Bewohner untereinander beigetragen und einen fruchtbaren und gegenseitigen Austausch der Werte eurer Zivilisation mit anderen Ländern bewirkt. Die große Zahl der zur Ehre der Altäre erhobenen Koreaner ist Zeichen dafür, daß die Heiligkeit im Volk tiefe Wurzeln geschlagen hat, was der Universalkirche zur Ehre gereicht. </w:t>
      </w:r>
    </w:p>
    <w:p>
      <w:pPr>
        <w:pStyle w:val="Normal"/>
        <w:rPr/>
      </w:pPr>
      <w:r>
        <w:rPr/>
        <w:t xml:space="preserve">2. Die Vorsehung hat mir gestattet, das Land, das Sie repräsentieren, zweimal zu besuchen. Ich konnte die Fortschritte und Errungenschaften der Freiheit und des Wohlergehens einer jungen und dynamischen Gesellschaft kennenlernen. Trotzdem habe ich auch die Bitterkeit vieler Menschen wahrgenommen angesichts der Tatsache, daß die Halbinsel, die von einem einzigen Volk bewohnt ist, gezwungen wird, in einer schmerzvollen Teilung zu leben. Sicher geben die anhaltenden Gefühle der Feindseligkeit und der Gegensätzlichkeit zwischen den beiden Nationen Anlaß zur Sorge, aber es ist ein Grund zur Hoffnung, zu wissen, daß der konkrete Willen besteht, die Spannungen durch Dialog und Begegnungen zu lösen, mit dem Ziel die Unterschiede abzubauen und Möglichkeiten für eine fruchtbringende Übereinkunft zu finden. </w:t>
      </w:r>
    </w:p>
    <w:p>
      <w:pPr>
        <w:pStyle w:val="Normal"/>
        <w:rPr/>
      </w:pPr>
      <w:r>
        <w:rPr/>
        <w:t xml:space="preserve">Jedes ermutigende Signal in dieser Richtung muß mit Geduld und Mut, Beharrlichkeit und Weitsicht unterstützt werden. Nur durch den respektvollen Dialog können wirklich positive und dauerhafte Ziele erreicht werden. Die bis jetzt unterzeichneten Vereinbarungen bezeugen, daß ein aufrichtiger Wille zur friedlichen Beilegung der Streitigkeiten zu konkreten Fortschritten im gegenseitigen Respekt und im loyalen Verhalten führt, was von Vorteil ist nicht nur für die Versöhnung zwischen den beiden Staaten, sondern auch für die Stabilität jener Region, in die die koreanische Halbinsel eingebunden ist. Diese politische Vorgehensweise wird wahrscheinlich größere Kraft und Glaubwürdigkeit finden, wenn der besser entwickelte Teil der Halbinsel, soweit es in seinen Möglichkeiten steht, sich der dringenden Bedürfnisse des anderen Teils annimmt. </w:t>
      </w:r>
    </w:p>
    <w:p>
      <w:pPr>
        <w:pStyle w:val="Normal"/>
        <w:rPr/>
      </w:pPr>
      <w:r>
        <w:rPr/>
        <w:t xml:space="preserve">Der Heilige Stuhl sieht mit Wohlwollen jede Bemühung um Dialog und Zusammenarbeit wie auch die anhaltende Aufmerksamkeit für die schwächsten Glieder der Bevölkerung. Die Erinnerung an die Leiden der Vergangenheit darf das Vertrauen in eine bessere Zukunft nicht vermindern. Vielmehr ist es notwendig, die Gegenwart und die Zukunft Koreas auf der soliden Grundlage des Respekts vor der Person und der ständigen Suche nach Gerechtigkeit und Frieden aufzubauen. Mit diesem Ziel sind unter den gegenwärtigen Umständen unermüdlich die Bemühungen weiterzuführen, die auf die fortschreitende, ausgewogene und kontrollierbare Beseitigung der Massenvernichtungswaffen, besonders der Atomwaffen, ausgerichtet sind. »Dies fordert aber« – schrieb vor 40 Jahren mein verehrter Vorgänger Johannes XXIII. in der Enzyklika Pacem in terris  (Nr. 3) –, »daß der wahre Friede unter den Völkern nicht durch die Gleichheit des militärischen Apparates, sondern nur durch gegenseitiges Vertrauen fest und sicher bestehen kann.« Es handelt sich dabei um eine Sache, »die nicht nur von den Gesetzen der gesunden Vernunft befohlen wird, sondern auch höchst wünschenswert und überaus segensreich wäre«. </w:t>
      </w:r>
    </w:p>
    <w:p>
      <w:pPr>
        <w:pStyle w:val="Normal"/>
        <w:rPr/>
      </w:pPr>
      <w:r>
        <w:rPr/>
        <w:t xml:space="preserve">3. Die katholische Gemeinschaft in Korea ist eine vielversprechende Realität, und ich weiß, daß sie Achtung und Respekt genießt. Sie inspiriert sich bei der Ausübung ihres Sendungsauftrags am Evangelium und läßt das eigene religiöse Zeugnis konkret werden durch Bildungseinrichtungen sowie soziale und karitative Einrichtungen, die von vielen geschätzt werden. </w:t>
      </w:r>
    </w:p>
    <w:p>
      <w:pPr>
        <w:pStyle w:val="Normal"/>
        <w:rPr/>
      </w:pPr>
      <w:r>
        <w:rPr/>
        <w:t xml:space="preserve">Den Geboten Christi treu, verkündet die katholische Kirche das Evangelium vom Leben. Sie verbirgt ihre Sorge über das traurige Phänomen der Abtreibung nicht, das ein schreckliches soziales Übel ist. Die Abtreibung wird begleitet von der weit verbreiteten Praxis der künstlichen Geburtenkontrolle und der Verbreitung einer Mentalität des Nützlichkeitsdenkens, die sogar die skrupellosesten genetischen Manipulationen, wie auch nach wie vor die Todesstrafe, rechtfertigt und unterstützt. Angesichts dieser schwerwiegenden Bedrohungen des Lebens spürt die Kirche, daß es ihre Pflicht ist, an jene Werte zu erinnern, an die sie glaubt: Werte, die gemeinsames Erbe der Menschheit sind, weil sie mit dem Naturgesetz von Gott in das Herz jedes Menschen eingeschrieben sind. </w:t>
      </w:r>
    </w:p>
    <w:p>
      <w:pPr>
        <w:pStyle w:val="Normal"/>
        <w:rPr/>
      </w:pPr>
      <w:r>
        <w:rPr/>
        <w:t xml:space="preserve">Ein Programm, das sich die Verteidigung des Lebens und der Familie zum obersten Ziel macht, wird sicherlich zum Zusammenhalt und zur Stabilität der koreanischen Gesellschaft beitragen. Ich möchte in diesem Zusammenhang an das erinnern, was ich in der Enzyklika Evangelium vitae  geschrieben habe: »Wenn infolge einer tragischen kollektiven Trübung des Gewissens der Skeptizismus schließlich sogar die Grundsätze des Sittengesetzes in Zweifel zöge, würde selbst die demokratische Ordnung in ihren Fundamenten erschüttert, da sie zu einem bloßen Mechanismus empirischer Regelung der verschiedenen und gegensätzlichen Interessen verkäme« (Nr. 70). </w:t>
      </w:r>
    </w:p>
    <w:p>
      <w:pPr>
        <w:pStyle w:val="Normal"/>
        <w:rPr/>
      </w:pPr>
      <w:r>
        <w:rPr/>
        <w:t xml:space="preserve">4. Herr Botschafter, ich wünsche von Herzen, daß die zwischen dem Heiligen Stuhl und dem von Ihnen vertretenen Land bestehenden Beziehungen sich dank eines gewinnbringenden Dialoges immer mehr intensivieren mögen. </w:t>
      </w:r>
    </w:p>
    <w:p>
      <w:pPr>
        <w:pStyle w:val="Normal"/>
        <w:rPr/>
      </w:pPr>
      <w:r>
        <w:rPr/>
        <w:t xml:space="preserve">Ich wende mich an Sie mit der Bitte, dem Präsidenten von Korea, den Mitgliedern der Regierung und dem geliebten Volk, als dessen Repräsentant Sie hier arbeiten, meinen herzlichen Gruß und meine besten Wünsche für das Wachstum und den Fortschritt des Landes in Gerechtigkeit und Frieden zu übermitteln. </w:t>
      </w:r>
    </w:p>
    <w:p>
      <w:pPr>
        <w:pStyle w:val="Normal"/>
        <w:rPr/>
      </w:pPr>
      <w:r>
        <w:rPr/>
        <w:t>Bei der Erfüllung des hohen Amtes, das Ihnen anvertraut wurde, können Sie mit meinem Wohlwollen und der sachkundigen Unterstützung meiner Mitarbeiter rechnen. Ich versichere Sie meines Gebetes und rufe auf Sie und alle, in deren Namen Sie hierhergekommen sind, den reichen Segen des Himmels herab.</w:t>
      </w:r>
    </w:p>
    <w:p>
      <w:pPr>
        <w:pStyle w:val="Normal"/>
        <w:rPr/>
      </w:pPr>
      <w:r>
        <w:rPr/>
        <w:t xml:space="preserve">    </w:t>
      </w:r>
    </w:p>
    <w:p>
      <w:pPr>
        <w:pStyle w:val="Normal"/>
        <w:rPr/>
      </w:pPr>
      <w:r>
        <w:rPr/>
      </w:r>
    </w:p>
    <w:p>
      <w:pPr>
        <w:pStyle w:val="Normal"/>
        <w:rPr/>
      </w:pPr>
      <w:r>
        <w:rPr/>
      </w:r>
    </w:p>
    <w:p>
      <w:pPr>
        <w:pStyle w:val="Normal"/>
        <w:rPr/>
      </w:pPr>
      <w:r>
        <w:rPr/>
        <w:t>ANSPRACHE VON JOHANNES PAUL II. AN EINE GRUPPE INDISCHER BISCHÖFE DES LATEINISCHEN RITUS ANLÄßLICH IHRES "AD-LIMINA"-BESUCHES</w:t>
      </w:r>
    </w:p>
    <w:p>
      <w:pPr>
        <w:pStyle w:val="Normal"/>
        <w:rPr/>
      </w:pPr>
      <w:r>
        <w:rPr/>
        <w:t xml:space="preserve">Donnerstag, 3. Juli 2003    </w:t>
      </w:r>
    </w:p>
    <w:p>
      <w:pPr>
        <w:pStyle w:val="Normal"/>
        <w:rPr/>
      </w:pPr>
      <w:r>
        <w:rPr/>
        <w:t xml:space="preserve"> </w:t>
      </w:r>
    </w:p>
    <w:p>
      <w:pPr>
        <w:pStyle w:val="Normal"/>
        <w:rPr/>
      </w:pPr>
      <w:r>
        <w:rPr/>
        <w:t xml:space="preserve">Liebe Mitbrüder im Bischofsamt! </w:t>
      </w:r>
    </w:p>
    <w:p>
      <w:pPr>
        <w:pStyle w:val="Normal"/>
        <w:rPr/>
      </w:pPr>
      <w:r>
        <w:rPr/>
        <w:t>1. In der Gnade und im Frieden Unseres Herrn Jesus Christus heiße ich euch, die Bischöfe der Kirchenprovinzen Bangalore, Hyderabad und Visakhapatnam, herzlich willkommen und mache mir den Gruß des hl. Paulus zu eigen: »Zunächst danke ich meinem Gott für euch alle, weil euer Glaube in der ganzen Welt verkündet wird« (Röm 1,8). Mein besonderer Dank gilt Erzbischof Pinto für seine guten Wünsche und die Gefühle der Zuneigung, die er in euer aller Namen ausgesprochen hat und die ich gerne erwidere. Ich versichere euch und alle, die eurer Hirtensorge anvertraut sind, meines Gebetes. Euer Besuch »Ad-limina Apostolorum« ist Zeichen der tiefen Bande der Liebe und Wahrheit, die die Teilkirchen in Indien mit dem Nachfolger des hl. Petrus und seinen Mitarbeitern im Dienst an der Universalkirche verbinden. Ihr seid gekommen, »um Kephas kennenzulernen« (Gal 1,18), und bekräftigt dadurch eure »Einheit in demselben Glauben, derselben Hoffnung und derselben Liebe, und immer mehr erkennt und schätzt ihr dieses immense Erbe des geistigen und moralischen Reichtums, das die ganze Kirche, vereint mit dem Bischof von Rom, […] über die Erde verbreitet hat« (Pastor Bonus , Anhang I,3).</w:t>
      </w:r>
    </w:p>
    <w:p>
      <w:pPr>
        <w:pStyle w:val="Normal"/>
        <w:rPr/>
      </w:pPr>
      <w:r>
        <w:rPr/>
        <w:t xml:space="preserve">2. Zeugnis abzulegen für Jesus Christus ist der »höchste Dienst, den die Kirche den asiatischen Völkern leisten kann« (Ecclesia in Asia , 20; in: O.R. dt., Nr. 10, 10.3.2000, S. 12). Das Zusammenleben mit vielen Menschen, die Christus nicht kennen, überzeugt uns immer mehr von der Notwendigkeit dieses missionarischen Apostolates. Die grundlegende Neuheit des von Christus gebrachten und von seinen Jüngern gelebten Lebens macht uns neu die Dringlichkeit missionarischer Tätigkeit bewußt (vgl. Redemptoris missio , 7). Dies erfordert die klare und deutliche Verkündigung, daß Jesus der Herr ist: Ein mutiges Zeugnis, das gründet auf seinem Gebot »geht zu allen Völkern, und macht alle Menschen zu meinen Jüngern« (Mt 28,19) und getragen wird von seiner Verheißung »Ich bin bei euch alle Tage« (Mt 28,20). In der Tat haben alle Christen in der Treue zum dreifachen Amt Christi als Priester, Prophet und König gemäß ihrer Taufwürde das Recht und die Pflicht, aktiv an den missionarischen Anstrengungen der Kirche teilzunehmen (vgl. Redemptoris missio, 71). </w:t>
      </w:r>
    </w:p>
    <w:p>
      <w:pPr>
        <w:pStyle w:val="Normal"/>
        <w:rPr/>
      </w:pPr>
      <w:r>
        <w:rPr/>
        <w:t xml:space="preserve">Der Aufruf zur Neuevangelisierung und zum erneuten missionarischen Einsatz, den ich an die ganze Kirche gerichtet habe, erklingt in euren alten Gemeinden ebenso wie in den jüngeren. Während die Erstevangelisierung der Nicht-Christen und die unablässige Verkündigung Jesu an die Getauften verschiedene Aspekte der Frohen Botschaft herausstellen, entspringen beide der festen Verpflichtung, sich dafür einzusetzen, daß Christus immer mehr erkannt und geliebt wird. Dieser Auftrag hat seinen erhabenen Ursprung in der »quellhaften Liebe« des Vaters, die vergegenwärtigt wird in der Sendung des Sohnes und des Heiligen Geistes (vgl. Ad gentes , 2). Alle Christen werden so in die innige Liebe Christi hineingenommen, von der »wir […] unmöglich schweigen « (Apg 4,20) können, denn sie ist die Quelle jener Hoffnung und Freude, die uns auszeichnen. </w:t>
      </w:r>
    </w:p>
    <w:p>
      <w:pPr>
        <w:pStyle w:val="Normal"/>
        <w:rPr/>
      </w:pPr>
      <w:r>
        <w:rPr/>
        <w:t xml:space="preserve">3. Ein rechtes Verständnis der Beziehung zwischen Kultur und christlichem Glauben ist grundlegend für eine wirksame Evangelisierung. Auf eurem eigenen indischen Subkontinent steht ihr Kulturen mit reichen religiösen und philosophischen Traditionen gegenüber. In diesem Kontext erkennen wir, wie bedeutsam die Verkündigung von Jesus Christus als dem menschgewordenen Sohn Gottes ist. Mit diesem Wissen um die Einzigartigkeit Christi als der zweiten Person der allerheiligsten Dreifaltigkeit – wahrer Gott und wahrer Mensch – muß unser Glaube verkündet und angenommen werden. Jegliche Missionstheologie, die den Aufruf zu einer radikalen Umkehr zu Christus unterläßt und die kulturelle Umgestaltung, die eine solche Umkehr erforderlich macht, außer acht läßt, verfälscht notgedrungen die Realität unseres Glaubens, der immer ein Neubeginn im Leben dessen ist, der allein »der Weg und die Wahrheit und das Leben« (Joh 14,6) ist. </w:t>
      </w:r>
    </w:p>
    <w:p>
      <w:pPr>
        <w:pStyle w:val="Normal"/>
        <w:rPr/>
      </w:pPr>
      <w:r>
        <w:rPr/>
        <w:t>In diesem Zusammenhang bekräftigen wir, daß der interreligiöse Dialog die »missio ad gentes« nicht ersetzt, sondern vielmehr ein Teil von ihr ist (vgl. Dominus Iesus , 2). Ebenso muß darauf hingewiesen werden, daß relativistische Erklärungen des religiösen Pluralismus, die behaupten, der christliche Glaube habe keinen anderen Wert als jede beliebige andere Glaubensüberzeugung, in der Tat das Christentum seines charakteristischen christologischen Mittelpunkts berauben: Ein Glaube, der sich von Unserem Herrn Jesus Christus als dem einzigen Erlöser entfernt, ist kein christlicher, kein theologischer Glaube mehr. Eine noch größere Verfälschung unseres Glaubens tritt ein, wenn der Relativismus zum Synkretismus führt: ein künstliches »spirituelles Gebilde«, das die wesentliche, objektive und offenbarte Natur des Christentums manipuliert und infolgedessen verfälscht. Das, was die Kirche naturgemäß missionarisch werden läßt, ist eben dieser endgültige und vollständige Charakter der Offenbarung von Jesus Christus als dem Sohn Gottes (Dei Verbum , 2). Dies ist die Grundlage unseres Glaubens. Dies ist es, was das christliche Zeugnis glaubwürdig macht. Mit Freude und Demut müssen wir, »da uns die Gnade gegeben ist, an Christus zu glauben, den Offenbarer des Vaters und Retter der Welt«, den uns anvertrauten Auftrag erfüllen, unseren Mitmenschen zu zeigen, »in welche Tiefe die Beziehung zu ihm zu führen vermag« (Novo Millennio ineunte , 33).</w:t>
      </w:r>
    </w:p>
    <w:p>
      <w:pPr>
        <w:pStyle w:val="Normal"/>
        <w:rPr/>
      </w:pPr>
      <w:r>
        <w:rPr/>
        <w:t xml:space="preserve">4. Liebe Brüder, eure Fünfjahresberichte geben ein aussagekräftiges Zeugnis davon, daß die Gegenwart des Heiligen Geistes die missionarische Dimension des kirchlichen Lebens in eurer Diözese befruchtet. Trotz der Hindernisse, auf die jene Menschen – vor allem die Armen – stoßen, die den christlichen Glauben annehmen wollen, werden in weiten Teilen eurer Region zahlreiche Erwachsenentaufen vorgenommen. Gleichermaßen ermutigend ist der hohe Prozentsatz von katholischen Gläubigen, die die Sonntagsmesse besuchen, und die zunehmende Zahl der Laien, die in rechter Weise an der Liturgie teilnehmen. Diese Beispiele der bereitwilligen Annahme des von Gott geschenkten Glaubens sind auch ein Hinweis auf die Notwendigkeit einer sorgfältigen pastoralen Hirtensorge um unser Volk. Als Antwort auf die Sehnsucht nach einem neuen Aufschwung im christlichen Leben, so habe ich hervorgehoben, müssen wir fest ausgerichtet bleiben auf das Programm, das schon im Evangelium und in der lebendigen Tradition angegeben wird und in Christus selbst seine Mitte findet (ebd., 29). </w:t>
      </w:r>
    </w:p>
    <w:p>
      <w:pPr>
        <w:pStyle w:val="Normal"/>
        <w:rPr/>
      </w:pPr>
      <w:r>
        <w:rPr/>
        <w:t xml:space="preserve">Der Grund für die Ausarbeitung pastoraler Initiativen, die den sozialen und kulturellen Umständen eurer Gemeinden angepaßt und dennoch fest verwurzelt sind in der Einzigartigkeit Christi, ist klar ersichtlich: »Wir verkündigen nämlich nicht uns selbst, sondern Jesus Christus als den Herrn, uns aber als eure Knechte um Jesu willen« (2 Kor 4,5). Weit entfernt davon, ein Mittel der Macht oder der Kontrolle zu sein, werden die kirchlichen Programme der Evangelisierung und der Heranbildung der Kirche im Bewußtsein durchgeführt, daß »jeder das Recht hat, die Frohbotschaft Gottes zu hören, der sich in Jesus Christus offenbart und schenkt« (Ecclesia in Asia , 20; in: O.R. dt., Nr. 10, 10.3.2000, S. 12). Während es in euren Provinzen viele Zeichen für ein dynamisches kirchliches Leben gibt, bleibt doch festzustellen, daß noch viele Herausforderungen bestehen. Eine höhere Wertschätzung des Sakramentes der Versöhnung wird helfen, euer Volk geistlich auf die Aufgabe vorzubereiten, »alles zu tun, um Versöhnung zu bezeugen und in der Welt zu verwirklichen« (Reconciliatio et paenitentia , 8). Ähnlich weist unsere Lehre über die Ehe als heiliges Zeichen der unerschöpflichen Treue und der selbstlosen Liebe Christi zu seiner Kirche auf den unschätzbaren Wert eines umfassenden Programms zur Ehevorbereitung hin, für jene, die sich selbst auf dieses Sakrament vorbereiten, und für die Gesellschaft als ganze. Zudem müssen die Feste und Frömmigkeitsübungen, die mit den vielen Marienheiligtümern in euren Gebieten verbunden sind und Tausende Anhänger anderer Religionen anziehen, fest in das liturgische Leben der Kirche eingebunden werden, wenn sie den Zugang zu einer echten christlichen Erfahrung schaffen sollen. </w:t>
      </w:r>
    </w:p>
    <w:p>
      <w:pPr>
        <w:pStyle w:val="Normal"/>
        <w:rPr/>
      </w:pPr>
      <w:r>
        <w:rPr/>
        <w:t xml:space="preserve">5. In einer Welt, die durch Zersplitterung entstellt ist, ist die Kirche – als Zeichen und Werkzeug der Gemeinschaft Gottes mit der Menschheit (vgl. Lumen gentium , 1) – ein kraftvoller Garant der Einheit und der mit ihr verbundenen Versöhnung. Als Bischöfe, die dazu berufen sind, die apostolische Tradition zu bezeugen und zu bewahren, seid ihr untereinander in einer Gemeinschaft der Liebe und Wahrheit verbunden. Jeder von euch ist sichtbare Quelle und Fundament der Einheit in euren Teilkirchen, die nach dem Modell der Universalkirche aufgebaut sind. Es ist wahr, daß ein Bischof seine Kirche repräsentiert. Genauso wichtig ist es auch, daran zu erinnern, daß zusammen mit dem Papst alle Bischöfe die Gesamtkirche repräsentieren in einem Band des Friedens, der Liebe und der Einheit (vgl. ebd., 23). </w:t>
      </w:r>
    </w:p>
    <w:p>
      <w:pPr>
        <w:pStyle w:val="Normal"/>
        <w:rPr/>
      </w:pPr>
      <w:r>
        <w:rPr/>
        <w:t>In diesem Zusammenhang darf ein Bischof nie nur als bloßer Gesandter einer bestimmten sozialen oder sprachlichen Gruppierung angesehen werden, sondern immer als Nachfolger der Apostel, dessen Auftrag vom Herrn kommt. Die Zurückweisung eines Bischofs, sei es durch einen einzelnen oder eine Gruppe, ist immer eine Verletzung der kirchlichen Gemeinschaft; sie erregt Anstoß bei den Gläubigen und ist ein abschreckendes Beispiel für die Anhänger anderer Religionen. Jeglicher Geist des Antagonismus oder des Konflikts – der immer den Leib Christi verwundet (vgl. 1 Kor 1,12–13) – muß abgelegt und durch die praktische und konkrete Liebe zu jedem Menschen ersetzt werden, die in der Betrachtung Christi ihre Wurzeln hat.</w:t>
      </w:r>
    </w:p>
    <w:p>
      <w:pPr>
        <w:pStyle w:val="Normal"/>
        <w:rPr/>
      </w:pPr>
      <w:r>
        <w:rPr/>
        <w:t xml:space="preserve">6. Ich danke Gott für die vielen Zeichen des Wachstums und der Reife in euren Diözesen. Zusätzlich zu der oft selbstlosen Hingabe eurer Priester, Ordensleute und Katecheten und der Großherzigkeit eures Volkes, ist diese Entwicklung auch vom Dienst der Missionare und der finanziellen Großzügigkeit von Spendern in Übersee abhängig. Die Vereinigung der Kräfte und Absichten, »um sowohl das gemeinsame Wohl wie auch das Wohl der einzelnen Kirchen zu fördern« (Christus Dominus , 36), die seit apostolischer Zeit praktiziert wird, ist ein beredtes Beispiel für die Natur der Kirche als Gemeinschaft. Und doch ist es auch wahr, daß die Teilkirchen, einschließlich derer in den Entwicklungsländern, versuchen sollten, eigene Mittel bereitzustellen, um die Evangelisierung vor Ort zu fördern und Pastoralzentren und Einrichtungen für erzieherische und karitative Aufgaben zu bauen. Zu diesem Zweck möchte ich euch ermutigen, den beachtenswerten Fortschritt, den ihr schon erreicht habt, zusammen mit den Laien und den Ordensinstituten weiterzuführen (vgl. CIC, can. 222). Ich rufe euch auf, ein eindeutiges Beispiel durch eure Unparteilichkeit in der Verwaltung des gemeinschaftlichen Vermögens zu geben (vgl. CIC, can. 1276;1284). Ihr müßt sicherstellen, daß die Verwaltung der »Güter dieser Welt«, die »ursprünglich für alle bestimmt« sind (vgl. Sollicitudo rei socialis , 42), nie durch die Versuchungen des Materialismus oder der ungerechten Begünstigungen entstellt, sondern mit Weisheit durchgeführt wird, als Antwort auf die Bedürfnisse der geistlich oder materiell bedürftigen Menschen. </w:t>
      </w:r>
    </w:p>
    <w:p>
      <w:pPr>
        <w:pStyle w:val="Normal"/>
        <w:rPr/>
      </w:pPr>
      <w:r>
        <w:rPr/>
        <w:t xml:space="preserve">7. Liebe Brüder, es ist mir eine besondere Freude, diese Überlegungen gerade heute mit euch zu teilen, am Fest des heiligen Apostels Thomas, der in eurem Volk so sehr verehrt wird. Nochmals versichere ich euch meines Gebetes und meiner Unterstützung, wenn ihr weiterhin in Liebe die Herden leitet, die eurer Hirtensorge anvertraut sind. Laßt uns – vereint in der Verkündigung der heilbringenden Frohen Botschaft Jesu Christi, erneuert im Eifer der ersten Christen und inspiriert durch das unerschütterliche Beispiel der Heiligen – voller Hoffnung vorangehen! In diesem Jahr des Rosenkranzes vertraut euch der Führung Marias an, Vorbild aller Jünger und heller Stern der Evangelisierung, wenn ihr versucht zu tun, »was er euch sagt« (Joh 2,5). Ich vertraue euch ihrem mütterlichen Schutz an und erteile von Herzen euch sowie den Priestern, Ordensleuten und Laien eurer Diözes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EN NEUEN MISSIONSCHEF DER SOZIALISTISCHEN  LIBYSCH-ARABISCHEN VOLKS-JAMAHIRIA BEIM HL. STUHL</w:t>
      </w:r>
    </w:p>
    <w:p>
      <w:pPr>
        <w:pStyle w:val="Normal"/>
        <w:rPr/>
      </w:pPr>
      <w:r>
        <w:rPr/>
        <w:t>Dienstag, 1. Juli 2003</w:t>
      </w:r>
    </w:p>
    <w:p>
      <w:pPr>
        <w:pStyle w:val="Normal"/>
        <w:rPr/>
      </w:pPr>
      <w:r>
        <w:rPr/>
        <w:t xml:space="preserve">  </w:t>
      </w:r>
    </w:p>
    <w:p>
      <w:pPr>
        <w:pStyle w:val="Normal"/>
        <w:rPr/>
      </w:pPr>
      <w:r>
        <w:rPr/>
        <w:t xml:space="preserve">Herr Missionschef! </w:t>
      </w:r>
    </w:p>
    <w:p>
      <w:pPr>
        <w:pStyle w:val="Normal"/>
        <w:rPr/>
      </w:pPr>
      <w:r>
        <w:rPr/>
        <w:t xml:space="preserve">1. In diesem feierlichen Moment, in dem Sie mir das Schreiben überreichen, mit dem Sie als Vertreter der Sozialistischen Libysch-Arabischen Volks-Jamahiria beim Heiligen Stuhl akkreditiert werden, möchte ich Sie herzlich willkommen heißen. </w:t>
      </w:r>
    </w:p>
    <w:p>
      <w:pPr>
        <w:pStyle w:val="Normal"/>
        <w:rPr/>
      </w:pPr>
      <w:r>
        <w:rPr/>
        <w:t>Ich danke Ihnen für die freundlichen Worte, die Sie an mich gerichtet haben, und erwidere gern den freundlichen Gruß, den Seine Exzellenz Muammar Gaddafi, Führer der libyschen Revolution, mir durch Sie übermitteln läßt. Zugleich erinnert er an den gemeinsamen Einsatz des Heiligen Stuhls und Ihres Landes im Hinblick auf die Verständigung zwischen den Staaten, die Intensivierung des Dialogs im internationalen Bereich, die Verteidigung des Prinzips der Toleranz unter den Völkern und das Streben nach Frieden und Gerechtigkeit.</w:t>
      </w:r>
    </w:p>
    <w:p>
      <w:pPr>
        <w:pStyle w:val="Normal"/>
        <w:rPr/>
      </w:pPr>
      <w:r>
        <w:rPr/>
        <w:t xml:space="preserve">Ich bitte Sie, der durch Sie vertretenen Regierung meine Hochachtung und Anerkennung zu bekunden für die verschiedenen Initiativen, die sie in die Wege geleitet hat, um in der Völkergemeinschaft den Prozeß der gegenseitigen Achtung und Zusammenarbeit im Rahmen der internationalen Rechtsordnung zu festigen. Ferner versichere ich das libysche Volk meiner ständigen Zuneigung und meines Gebets für einen ausgewogenen Fortschritt im Zeichen des Wohlstands und der vollen Verwirklichung aller hohen menschlichen und geistlichen Ideale. </w:t>
      </w:r>
    </w:p>
    <w:p>
      <w:pPr>
        <w:pStyle w:val="Normal"/>
        <w:rPr/>
      </w:pPr>
      <w:r>
        <w:rPr/>
        <w:t xml:space="preserve">2. Die Aktivität des Heiligen Stuhls im Bereich der völkerrechtlichen Subjekte zeichnet sich aus durch anhaltende Bemühungen um einen aufrichtigen Dialog, wobei mehr das hervorgehoben werden soll, was vereint, als das, was trennt. Dadurch können das Einvernehmen zwischen den Nationen, der Aufbau von Friede und Gerechtigkeit, die Verteidigung der berechtigten Merkmale jedes Volkes und die Ausübung konkreter Solidarität gegenüber den Benachteiligten gefördert werden. </w:t>
      </w:r>
    </w:p>
    <w:p>
      <w:pPr>
        <w:pStyle w:val="Normal"/>
        <w:rPr/>
      </w:pPr>
      <w:r>
        <w:rPr/>
        <w:t xml:space="preserve">Die Methode des mutigen und beharrlichen Dialogs erweist sich als besonders nützlich, um den nicht wenigen Spannungen in der Welt zu begegnen: Spannungen, die besorgniserregend sind und deren Lösung die tätige Mitarbeit aller erfordert, unter steter Beachtung der grundlegenden Prinzipien der Wahrheit, Gerechtigkeit, Liebe und Freiheit. Ich denke hier an die Situation im Nahen Osten, der mir sehr am Herzen liegt; an den Terrorismus, der, da er überall wahllos zuschlagen kann, die Sicherheit von Städten, Völkern und sogar der ganzen Menschheit gefährdet; an die Konflikte, die die Bewohner vieler Regionen Afrikas daran hindern, sich für ihre Entwicklung einzusetzen; an die ungerechte Verteilung der Güter der Erde und der Früchte technologischer, menschlicher und geistiger Forschung. </w:t>
      </w:r>
    </w:p>
    <w:p>
      <w:pPr>
        <w:pStyle w:val="Normal"/>
        <w:rPr/>
      </w:pPr>
      <w:r>
        <w:rPr/>
        <w:t xml:space="preserve">Der auf festen moralischen Grundsätzen gründende Dialog erleichtert die Lösung von Streitigkeiten und fördert die Achtung des Lebens, jedes menschlichen Lebens. In diesem Zusammenhang möchte ich an die erleuchteten Worte meines verehrten Vorgängers, des seligen Papstes Johannes XXIII., erinnern, der vor 40 Jahren in seiner Enzyklika Pacem in terris  schrieb: »Jedem menschlichen Zusammenleben, das gut geordnet und nutzbringend sein soll, muß das Prinzip zugrunde liegen, daß jeder Mensch das Verfügungsrecht über seine Person hat. Er hat eine Natur, die mit Verstand und Willensfreiheit ausgestattet ist; er hat aus sich Rechte und Pflichten, die unmittelbar und gleichzeitig aus seiner Natur hervorgehen. Weil sie allgemein gültig und unverletzlich sind, können sie in keiner Weise veräußert werden.« (AAS 55 [1963], 259.) </w:t>
      </w:r>
    </w:p>
    <w:p>
      <w:pPr>
        <w:pStyle w:val="Normal"/>
        <w:rPr/>
      </w:pPr>
      <w:r>
        <w:rPr/>
        <w:t xml:space="preserve">3. Im Wissen um die Rolle, die der Religion zur Förderung und Festigung der Kultur der Begegnung, der gegenseitigen Verständigung und der aktiven Zusammenarbeit zukommt, ist die Kirche bestrebt, ihre Friedensmission auszuüben, wobei sie alle dazu aufruft, einander anzunehmen zum Aufbau einer gerechteren, solidarischeren und freieren Welt (vgl. Johannes Paul II., Botschaft zum Weltfriedenstag  2003, Nr. 9). </w:t>
      </w:r>
    </w:p>
    <w:p>
      <w:pPr>
        <w:pStyle w:val="Normal"/>
        <w:rPr/>
      </w:pPr>
      <w:r>
        <w:rPr/>
        <w:t xml:space="preserve">Dieses Zeugnis gibt auch die kleine und aktive katholische Gemeinde in Libyen. Trotz ihrer bescheidenen Mittel stellt sie sich im Namen Christi in den Dienst am Menschen, an allen Menschen, denn in jeder menschlichen Person erkennt sie das Antlitz Gottes, das aufgenommen und geliebt werden muß und dem es zu dienen gilt. An dieser Wahrheit inspirieren sich die geweihten Personen, die sich verschiedenen Initiativen humanitärer und sozialer Unterstützung widmen. Die katholische Kirche in Libyen möchte ihre Arbeit fortsetzen und hierbei den Geist brüderlicher Gemeinschaft, die Verfügbarkeit gegenüber dem Nächsten durch ihre diskrete und liebevolle Präsenz wahren. Förderung des gegenseitigen Verständnisses </w:t>
      </w:r>
    </w:p>
    <w:p>
      <w:pPr>
        <w:pStyle w:val="Normal"/>
        <w:rPr/>
      </w:pPr>
      <w:r>
        <w:rPr/>
        <w:t xml:space="preserve">4. Herr Missionschef, ich bitte Sie, den libyschen Obrigkeiten und der gesamten Bevölkerung für die Achtung und Wertschätzung zu danken, mit der sie dem Sendungsauftrag und dem Wirken der Kirche begegnen. </w:t>
      </w:r>
    </w:p>
    <w:p>
      <w:pPr>
        <w:pStyle w:val="Normal"/>
        <w:rPr/>
      </w:pPr>
      <w:r>
        <w:rPr/>
        <w:t xml:space="preserve">Diese Achtung beruht auf Gegenseitigkeit. Die ehrliche Bereitschaft zu aufrichtiger Zusammenarbeit ist die Grundlage für das fruchtbringende Zusammenwirken zwischen den Gläubigen und zwischen allen Menschen. Insbesondere gilt dies für die Anhänger des Islams und die Christen. Angesichts gelegentlicher Versuche, die Religion zu verfälschen und die heiligen Traditionen zu mißbrauchen, muß nachdrücklich bekräftigt werden, daß Handlungsweisen, die zur Gewalttätigkeit und zur Mißachtung des menschlichen Lebens auffordern, im Widerspruch zu Gott und dem Menschen stehen. </w:t>
      </w:r>
    </w:p>
    <w:p>
      <w:pPr>
        <w:pStyle w:val="Normal"/>
        <w:rPr/>
      </w:pPr>
      <w:r>
        <w:rPr/>
        <w:t xml:space="preserve">Mit Entschlossenheit müssen wir den Weg des Dialogs und des gegenseitigen Verständnisses unter Achtung der Verschiedenheiten fördern, damit der wahre Friede und die Begegnung der verschiedenen Völker in einem Kontext solidarischen Einvernehmens verwirklicht werden kann. </w:t>
      </w:r>
    </w:p>
    <w:p>
      <w:pPr>
        <w:pStyle w:val="Normal"/>
        <w:rPr/>
      </w:pPr>
      <w:r>
        <w:rPr/>
        <w:t xml:space="preserve">Gerne nehme ich das Schreiben entgegen, das Sie zum Missionschef der Sozialistischen Libysch-Arabischen Volks-Jamahiria beim Heiligen Stuhl akkreditiert, und wünsche Ihnen alles Gute für die Ihnen anvertraute hohe Aufgabe. Für die Dauer Ihres Mandats versichere ich Sie meiner besonderen Aufmerksamkeit wie auch der kompetenten und selbstlosen Unterstützung durch meine Mitarbeiter. </w:t>
      </w:r>
    </w:p>
    <w:p>
      <w:pPr>
        <w:pStyle w:val="Normal"/>
        <w:rPr/>
      </w:pPr>
      <w:r>
        <w:rPr/>
        <w:t xml:space="preserve">Mit diesen Wünschen erbitte ich den reichen Segen Gottes für Sie und Ihre Mitarbeiter sowie für das libysche Volk und alle, die in diesem Land Verantwortung tra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ÄGYPTEN ANLÄßLICH IHRES "AD-LIMINA"-BESUCHES </w:t>
      </w:r>
    </w:p>
    <w:p>
      <w:pPr>
        <w:pStyle w:val="Normal"/>
        <w:rPr/>
      </w:pPr>
      <w:r>
        <w:rPr/>
        <w:t>Samstag, 30. August 2003</w:t>
      </w:r>
    </w:p>
    <w:p>
      <w:pPr>
        <w:pStyle w:val="Normal"/>
        <w:rPr/>
      </w:pPr>
      <w:r>
        <w:rPr/>
        <w:t xml:space="preserve"> </w:t>
      </w:r>
    </w:p>
    <w:p>
      <w:pPr>
        <w:pStyle w:val="Normal"/>
        <w:rPr/>
      </w:pPr>
      <w:r>
        <w:rPr/>
        <w:t xml:space="preserve">Seligkeit,  liebe Brüder im Bischofsamt! </w:t>
      </w:r>
    </w:p>
    <w:p>
      <w:pPr>
        <w:pStyle w:val="Normal"/>
        <w:rPr/>
      </w:pPr>
      <w:r>
        <w:rPr/>
        <w:t xml:space="preserve">1. Mit großer Freude empfange ich euch während eures »Ad-limina«-Besuchs. Ihr seid hierhergekommen, um bei den Gräbern der Apostel Petrus und Paulus, dieser in der Treue zu Christus bis zur Hingabe des Lebens vereinten Zeugen, zu beten und eure Gemeinschaft mit dem Nachfolger Petri zum Ausdruck zu bringen. Ich danke eurem Patriarchen, Seiner Seligkeit Kardinal Stephanos II. Ghattas, für seine zuvorkommenden Worte, die es mir ermöglichen, an euren Freuden, Schwierigkeiten und Hoffnungen als Hirten Anteil zu nehmen. Mit besonderer Herzlichkeit begrüße ich diejenigen unter euch, die zum ersten Mal an diesem tiefen Erlebnis der Gemeinschaft im Glauben und im Dienst für den Herrn teilnehmen. Mit euch danke ich Gott für alle christlichen Gemeinden Ägyptens, die die Erben der Erstverkündigung des Evangeliums durch den hl. Markus sind. Mit Freude und innerer Bewegung erinnere ich mich noch an meine Jubiläumswallfahrt nach Kairo und zum Katharinenkloster am Fuß des Berges Sinai. Dort kann man die einzigartige Verwurzelung der christlichen Offenbarung in dieser Gegend der Welt und ihre besondere Verknüpfung mit dem Alten Testament besser verstehen. </w:t>
      </w:r>
    </w:p>
    <w:p>
      <w:pPr>
        <w:pStyle w:val="Normal"/>
        <w:rPr/>
      </w:pPr>
      <w:r>
        <w:rPr/>
        <w:t xml:space="preserve">2. Zu Beginn unseres Treffens möchte ich euch in eurer besonderen Hirtensendung ermutigen. Ihr seid durch die sakramentale Weihe Bischöfe geworden, Apostelnachfolger und Hauptverantwortliche, zusammen mit dem Nachfolger Petri, für die Verkündigung der Frohen Botschaft an die ganze Welt. Ich weiß, wie sehr ihr euch darum bemüht, aus den euch anvertrauten christlichen Gemeinschaften lebendige Gemeinschaften zu machen, die »in Tat und Wahrheit« – wie uns der Apostel Johannes auffordert (1 Joh 3,18) – echte Zeugen des Evangeliums sind. Ihr wißt, daß innerhalb der ägyptischen Gesellschaft, so reich an Geschichte und Kultur und so stark von der Präsenz des Islam geprägt, das wichtigste Zeugnis das des täglichen Lebens ist, dessen Mittelpunkt das zweifache Gebot der Liebe zu Gott und dem Nächsten bildet. </w:t>
      </w:r>
    </w:p>
    <w:p>
      <w:pPr>
        <w:pStyle w:val="Normal"/>
        <w:rPr/>
      </w:pPr>
      <w:r>
        <w:rPr/>
        <w:t xml:space="preserve">Mit den Priestern, den Ordensleuten und den Laien, die mitten in der Welt leben, möchtet ihr vor den Menschen Zeugnis ablegen für die Größe und Schönheit des menschlichen Lebens, das dazu berufen ist, der Verherrlichung seines Schöpfers zu dienen und eines Tages in der Freude der zukünftigen Welt Anteil daran zu haben. </w:t>
      </w:r>
    </w:p>
    <w:p>
      <w:pPr>
        <w:pStyle w:val="Normal"/>
        <w:rPr/>
      </w:pPr>
      <w:r>
        <w:rPr/>
        <w:t xml:space="preserve">Zu Beginn des dritten Jahrtausends steht der Kirche das Feld der Mission weit offen; sie will die Stimme der Kleinen und Armen sein, sie will auf den Ruf aller hören, die den Frieden anstreben; sie will die heimat- und obdachlosen Flüchtlinge aufnehmen und auf diese Weise der wahren Würde jedes Menschen dienen. </w:t>
      </w:r>
    </w:p>
    <w:p>
      <w:pPr>
        <w:pStyle w:val="Normal"/>
        <w:rPr/>
      </w:pPr>
      <w:r>
        <w:rPr/>
        <w:t xml:space="preserve">Zu Recht wünscht ihr, daß die Kirche in Ägypten offen für das Universale und mit der kirchlichen Gemeinschaft verbunden ist, denn gerne gibt und nimmt sie vom gemeinsamen Glaubensschatz in einem ständigen Austausch. Ich fordere euch nachdrücklich zur Fortsetzung eurer brüderlichen Zusammenarbeit im Rahmen der Versammlung der katholischen Bischöfe Ägyptens auf; dort begegnen sich die Bischöfe unterschiedlicher Riten, um einander in ihren Verantwortlichkeiten als Hirten zu helfen und um die Bande der echten katholischen Einheit gemeinsam zu vertiefen. Ihr sollt wissen, daß der Papst euch bei dieser edlen Aufgabe brüderlicher Zusammenarbeit begleitet, denn sie dient dem Wohl aller eurer Gläubigen, sie ist Ausdruck und Entfaltung der kirchlichen Gemeinschaft. </w:t>
      </w:r>
    </w:p>
    <w:p>
      <w:pPr>
        <w:pStyle w:val="Normal"/>
        <w:rPr/>
      </w:pPr>
      <w:r>
        <w:rPr/>
        <w:t xml:space="preserve">3. Die Priester sind eure ersten Mitarbeiter im Hirtenamt, und ich weiß, daß ihr deren seelsorgliche Arbeit und Einsatzbereitschaft im Dienst ihrer Brüder und Schwestern hochschätzt. Oft bemühen sie sich sehr um eine Pastoral menschlicher Nähe, die sie gleichsam zu Vätern ihrer jeweiligen Gemeinden macht: Sie besuchen die Familien, teilen deren Schwierigkeiten und Hoffnungen und unterstützen sie in ihrem Alltagsleben. Versichert sie der aufrichtigen Anerkennung des Papstes für das schöne Zeugnis ihrer pastoralen Liebe. Ermutigt sie zur Weiterbildung durch das Studium des Wortes Gottes und durch die Betrachtung der Glaubensgeheimnisse; dazu sollen sie die Mittel benutzen, die das Lehramt der universalen Kirche allen Menschen zur Verfügung gestellt hat, insbesondere den Katechismus der Katholischen Kirche. Verhelft ihnen durch geeignete Fortbildungskurse zu einer besseren Kenntnis der zeitgenössischen Welt, die von einem immer engmaschigeren und stärkeren Austausch gekennzeichnet ist, damit sie ihre Schwierigkeiten und Erwartungen besser wahrnehmen und neue Wege finden, um ihr Christus zu verkündigen. Durch den sakramentalen Dienst an der Eucharistie, die der Kirche Leben gibt (vgl. Ecclesia de Eucharistia , 21), aber auch durch ihr persönliches Gebetsleben, rhythmisch geprägt vom Brevier, das das Gebet der Kirche ist, und genährt von den Begegnungen ihres seelsorglichen Amtes, sollen sie – nach dem Beispiel Christi – Fürsprecher der ganzen Gemeinschaft vor Gott sein! Mit euch spreche ich den Wunsch aus, daß alle Priester würdige und maßvolle Lebensbedingungen haben und sich im sozialen Bereich so weit wie möglich des gleichen Schutzes und der gleichen Betreuung erfreuen – trotz der ungleichen Güterverteilung, die eure Diözesen betreffen kann und die ich euch durch brüderliches Teilen zu kompensieren auffordere. </w:t>
      </w:r>
    </w:p>
    <w:p>
      <w:pPr>
        <w:pStyle w:val="Normal"/>
        <w:rPr/>
      </w:pPr>
      <w:r>
        <w:rPr/>
        <w:t xml:space="preserve">4. Eure Kirche hat das Glück, Priester in ausreichender Zahl zu besitzen und jedes Jahr Neupriester weihen zu können dank der immer noch zahlreichen Berufungen und der vom Großen Seminar in Maadi geleisteten Arbeit. Es ist mir ein Anliegen, dem Ausbilderteam zu danken, und ich fordere es auf zur Fortsetzung seiner engagierten und hingebungsvollen Tätigkeit bei der Unterscheidung und Vorbereitung der künftigen Hirten zum Wohl aller katholischen Kirchen Ägyptens, da es sich ja um ein interdiözesanes und interrituelles Seminar handelt. Ich weiß, daß ihr euch in allen euren Eparchien um die Entfaltung einer wahren Berufspastoral bemüht, die in Zukunft den Fortbestand des Rufs des Herrn und der Kirche bei den jungen Menschen sichern wird – und zwar nicht nur hinsichtlich der Berufungen der Diözesanpriester, der unentbehrlichen Hirten des christlichen Volkes, sondern auch für die Berufungen zum geweihten Leben in den Männer- und Frauenkongregationen. In der Universalkirche leiden gegenwärtig viele Länder an einer dauerhaften Berufungskrise und an Priestermangel: Die Nationen, die davon glücklicherweise nicht betroffen sind, müssen daher dieses wertvolle Geschenk des Herrn an seine Kirche sorgfältig pflegen und sich vielleicht sogar darauf vorbereiten, es mit anderen zu teilen, indem sie sich an der Mission in anderen Kirchen und in anderen Gegenden der Erde beteiligen. </w:t>
      </w:r>
    </w:p>
    <w:p>
      <w:pPr>
        <w:pStyle w:val="Normal"/>
        <w:rPr/>
      </w:pPr>
      <w:r>
        <w:rPr/>
        <w:t xml:space="preserve">5. Wie ich schon öfters gerne betont habe, sind die Jugendlichen die Zukunft der Kirche. Das trifft besonders für euer Land zu, das vor allem reich an jungen Menschen ist. Ihnen muß also geholfen werden, damit sie sich durch eine angemessene Bildung auf ihre künftige Verantwortung vorbereiten können. Aufgrund ihrer langjährigen Erfahrung widmet sich die katholische Kirche ganz besonders dieser Aufgabe, indem sie den jungen Generationen eine ausgewogene und gesunde menschliche Bildung zusichert, die ihnen vor allem im moralischen Bereich feste Bezugspunkte zu geben vermag. Sie soll ihnen auch eine solide christliche Unterweisung zukommen lassen, entsprechend dem Geist und den Normen des von den Bischöfen entwickelten katechetischen Unterrichts; die Bischöfe sind nämlich dessen Hauptverantwortliche, wie sie es auch für die katholische Schule selbst sind. Auf ihrer Ebene können die Pfarreien und Diözesen den jungen Christen ebenfalls Programme zur katechetischen, moralischen und geistlichen Ausbildung anbieten, um ihnen eine angemessene Vertiefung ihres persönlichen Glaubens zu ermöglichen und um sie zu weiteren Verpflichtungen zu motivieren. </w:t>
      </w:r>
    </w:p>
    <w:p>
      <w:pPr>
        <w:pStyle w:val="Normal"/>
        <w:rPr/>
      </w:pPr>
      <w:r>
        <w:rPr/>
        <w:t xml:space="preserve">6. Die Ordensmänner und Ordensfrauen nehmen in euren Diözesen eine wichtige Stellung ein, besonders durch ihr spezifisches Zeugnis vom Vorrang der Liebe Gottes im christlichen Leben und durch das Bekenntnis der evangelischen Räte, durch die sie ganz dem Herrn geweiht sind. Ihre aktive Beteiligung an der Seelsorge in euren Diözesen ist nicht weniger wertvoll, vor allem in den katholischen Schulen, in den Pfarreien, im Bereich des Gesundheitswesens und der karitativen und sozialen Werke, aber auch auf den besonderen Gebieten der theologischen Forschung, der Pastoral der Kultur und des interreligiösen Dialogs. Ich danke ihnen herzlich und freue mich über die ausgezeichnete Zusammenarbeit, die die Beziehungen zwischen euren Diözesen und den dort ansässigen religiösen Kongregationen und Instituten zum Wohl aller kennzeichnet. Meine besondere Wertschätzung spreche ich den Schwesterngemeinschaften aus, die oft klein und auf weite Landstriche verstreut sind, weil sie dem christlichen Volk die Unterstützung ihres Gebets und die Betreuung durch ihre apostolische Arbeit gewährleisten wollen, sowohl in den Schulen als auch in den Polikliniken, die sie der Bevölkerung – ohne Unterschied der Rasse oder Religion – zur Verfügung stellen, um auf diese Weise den universalen Charakter der Liebe Christi zum Ausdruck zu bringen. Sie benötigen auch eure ganze Ermutigung, um weiterhin durch das Gebet, das Hören des Wortes Gottes und den einfachen und aufmerksamen Dienst an ihren Brüdern und Schwestern in der Liebe des Herrn zu wachsen. </w:t>
      </w:r>
    </w:p>
    <w:p>
      <w:pPr>
        <w:pStyle w:val="Normal"/>
        <w:rPr/>
      </w:pPr>
      <w:r>
        <w:rPr/>
        <w:t xml:space="preserve">7. Die katholische Kirche in Ägypten fordert für sich selbst keinerlei besondere Bevorzugung, sondern einzig das Recht, innerhalb der Nation von der Gnade leben zu dürfen, die der Herr ihr gewährt hat, als er sie in seinen Dienst rief. Ich begrüße die hervorragende Arbeit der katholischen Kirche im Rahmen der ägyptischen Gesellschaft auf dem Gebiet des Sozial- und Erziehungswesens, im Dienst der Förderung der Frauen, durch die Unterstützung der Mütter und Kinder und die Bekämpfung des Analphabetismus, wodurch sie ihren Platz in der Entwicklung des Landes hat. </w:t>
      </w:r>
    </w:p>
    <w:p>
      <w:pPr>
        <w:pStyle w:val="Normal"/>
        <w:rPr/>
      </w:pPr>
      <w:r>
        <w:rPr/>
        <w:t xml:space="preserve">Ich fordere euch auf, gute Beziehungen zu den christlichen Brüdern anderer Konfessionen zu pflegen, speziell mit der koptisch-orthodoxen Kirche, und eurerseits den Geist eines wahrhaften ökumenischen Dialogs zu fördern. Laßt euch nicht von den gegenwärtigen oder zukünftigen Problemen entmutigen, sondern haltet fest an eurem Wunsch, dem Gebot des Herrn treu zu bleiben: »Wie ich euch geliebt habe, so sollt auch ihr einander lieben« (Joh 13,34), in dem Wissen, daß die Bande der brüderlichen Liebe uns nicht daran hindern, der Wahrheit und Gerechtigkeit entsprechend zu handeln, sondern es sogar fordern. </w:t>
      </w:r>
    </w:p>
    <w:p>
      <w:pPr>
        <w:pStyle w:val="Normal"/>
        <w:rPr/>
      </w:pPr>
      <w:r>
        <w:rPr/>
        <w:t xml:space="preserve">Der Dialog mit dem Islam, der mehrheitlichen Religion der Bevölkerung, ist außerordentlich wichtig in eurem Land, weil ihm auch die Rolle als Vorbild des Dialogs zwischen den großen Weltreligionen zukommt, und dieser ist besonders notwendig nach den tragischen, vom Terrorismus verursachten Ereignissen, die den Beginn des dritten Jahrtausends gekennzeichnet haben und die von der öffentlichen Meinung unter Umständen auf religiöse Beweggründe zurückgeführt werden könnten. Ich möchte noch einmal daran erinnern, wie wesentlich es ist, daß die Religionen der Welt ihre Bemühungen vereinen, um den Terrorismus anzuprangern und gemeinsam für Gerechtigkeit, Frieden und Brüderlichkeit unter den Menschen zu wirken. </w:t>
      </w:r>
    </w:p>
    <w:p>
      <w:pPr>
        <w:pStyle w:val="Normal"/>
        <w:rPr/>
      </w:pPr>
      <w:r>
        <w:rPr/>
        <w:t xml:space="preserve">8. Durch die Fürsprache des Evangelisten Markus rufe ich auf euch den mütterlichen Schutz der Jungfrau Maria herab, die von den ägyptischen Christen so sehr verehrt wird, und ich bitte den Herrn, euch mit den Gaben seines Geistes zu überschütten. »Sorgt als Hirten für die euch anvertraute Herde Gottes, nicht aus Zwang, sondern freiwillig, wie Gott es will; auch nicht aus Gewinnsucht, sondern aus Neigung; seid nicht Beherrscher eurer Gemeinden, sondern Vorbilder für eure Herde!« (1 Petr 5,2–3). Liebe Brüder im Bischofsamt! Überbringt allen euren Gläubigen den herzlichen Gruß und die väterliche Ermutigung des Nachfolgers Petri! Allen erteile i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KARDINAL CRESCENZIO SEPE, PRÄFEKT DER  KONGREGATION FÜR DIE EVANGELISIERUNG DER VÖLKER</w:t>
      </w:r>
    </w:p>
    <w:p>
      <w:pPr>
        <w:pStyle w:val="Normal"/>
        <w:rPr/>
      </w:pPr>
      <w:r>
        <w:rPr/>
        <w:t xml:space="preserve"> </w:t>
      </w:r>
    </w:p>
    <w:p>
      <w:pPr>
        <w:pStyle w:val="Normal"/>
        <w:rPr/>
      </w:pPr>
      <w:r>
        <w:rPr/>
        <w:t xml:space="preserve">An Seine Eminenz  Crescenzio Kardinal Sepe,  Präfekt der Kongregation für die Evangelisierung der Völker </w:t>
      </w:r>
    </w:p>
    <w:p>
      <w:pPr>
        <w:pStyle w:val="Normal"/>
        <w:rPr/>
      </w:pPr>
      <w:r>
        <w:rPr/>
        <w:t xml:space="preserve">1. Mit großer Freude schreibe ich Ihnen, verehrter Bruder, der Sie sich darauf vorbereiten, erneut die junge christliche Gemeinschaft zu besuchen, die in der Mongolei lebt, jenem weiten asiatischen Land mit reicher Geschichte und kulturellen Traditionen. </w:t>
      </w:r>
    </w:p>
    <w:p>
      <w:pPr>
        <w:pStyle w:val="Normal"/>
        <w:rPr/>
      </w:pPr>
      <w:r>
        <w:rPr/>
        <w:t xml:space="preserve">Im Juli des vergangenen Jahres haben Sie Ulaanbaatar, die Hauptstadt der mongolischen Nation, besucht, um den 10. Jahrestag der Aufnahme von diplomatischen Beziehungen zwischen der Mongolei und dem Heiligen Stuhl zu feiern und die lebendige Präsenz einer relativ jungen christlichen Gemeinschaft in dieser Region herauszustellen. Die Erstevangelisierung der Mongolei wurde zwar von den im 7. Jahrhundert aus Persien eingewanderten Christen vorgenommen, aber erst in der ersten Hälfte des 20. Jahrhunderts wurde der Kongregation vom Unbefleckten Herzen Marias eine Mission in dieser weit entfernten Region anvertraut. Das prokommunistische Regime der damaligen Zeit hinderte die Missionare anfänglich daran, die Region zu betreten. Doch mit dem Ende der kommunistischen Diktatur öffneten sich die Tore schließlich dem Evangelium, und von 1991 an kamen die ersten Verkünder der Frohen Botschaft in das Land: Priester, Ordensleute und Laien nahmen ihre Tätigkeit im »Weinberg des Herrn« auf. </w:t>
      </w:r>
    </w:p>
    <w:p>
      <w:pPr>
        <w:pStyle w:val="Normal"/>
        <w:rPr/>
      </w:pPr>
      <w:r>
        <w:rPr/>
        <w:t xml:space="preserve">Zwei für das kirchliche Leben besonders bedeutsame Ereignisse des vergangenen Jahres verdeutlichen die fruchtbaren und positiven Fortschritte, die in diesem Jahrzehnt gemacht werden konnten: die Erhebung der Mission »sui iuris« von Urga, Ulanbator, in den Rang einer Apostolischen Präfektur mit dem neuen Namen Ulaanbaatar und die damit verbundene Ernennung des ersten Apostolischen Präfekten in der Person von Pater Wenceslaw Padilla CICM, wie auch die erste Weihe von drei Priestern und einem Diakon, die, obwohl sie keine gebürtigen Mongolen sind, das Land dennoch als ihre Wahlheimat betrachten. Sie sind eine vielversprechende Hoffnung für die Zukunft der lokalen kirchlichen Gemeinschaft. </w:t>
      </w:r>
    </w:p>
    <w:p>
      <w:pPr>
        <w:pStyle w:val="Normal"/>
        <w:rPr/>
      </w:pPr>
      <w:r>
        <w:rPr/>
        <w:t xml:space="preserve">2. Eminenz, der Grund für Ihre Rückkehr in dieses geliebte Land nach gut einem Jahr sind zwei weitere, nicht weniger wichtige und freudige Ereignisse: die Bischofsweihe des Apostolischen Präfekten und die Einweihung der den Aposteln Petrus und Paulus gewidmeten Kathedrale. Diese Ereignisse festigen das spirituelle Gebäude, das von der »kleinen Herde« einer jungen missionarischen Kirche errichtet worden ist, die, unterstützt von der erneuernden Kraft des Heiligen Geistes, hoffnungsvoll heranwächst. </w:t>
      </w:r>
    </w:p>
    <w:p>
      <w:pPr>
        <w:pStyle w:val="Normal"/>
        <w:rPr/>
      </w:pPr>
      <w:r>
        <w:rPr/>
        <w:t xml:space="preserve">Gerne wäre ich persönlich bei diesen bedeutenden liturgischen Ereignissen anwesend gewesen. Da dies aber nicht dem Plan des Herrn entsprach, vertraue ich Ihnen die Aufgabe an, dem neuen Bischof dieses auserwählten Teiles des Gottesvolkes, allen anderen Bischöfen und insbesondere Erzbischof Giovanni Battista Morandini, dem Apostolischen Nuntius in der Mongolei und Apostolischen Administrator, meine väterlichen und herzlichen Grüße zu überbringen. Mein Gruß gilt auch den Priestern, den Ordensfrauen, den Mitarbeitern in der Pastoral und allen, die sich den vielfältigen karitativen und humanitären Tätigkeiten widmen. Auch grüße ich von Herzen alle Mitglieder der katholischen Gemeinschaft, die Getauften, die Katechumenen und »Sympathisanten«, insbesondere die Kinder und die jungen Menschen, die die Zukunft und die Hoffnung der Kirche und der Gesellschaft dieses edlen Landes sind. Schließlich bitte ich Sie, meinen achtungsvollen Gruß dem Präsidenten der Republik, den staatlichen Obrigkeiten und der ganzen meinem Herzen so nahestehenden mongolischen Bevölkerung zu vermitteln, wie auch den Vertretern der verschiedenen Religionen, mit denen die katholische Kirche in fruchtbringendem Dienst für das Wohl aller Menschen weiterhin zusammenarbeiten möchte. Einen jeden versichere ich meines besonderen Gebetsgedenkens, und ich bitte den allmächtigen Gott um seinen Segen für die Bemühungen zur Verbreitung seines Reiches. </w:t>
      </w:r>
    </w:p>
    <w:p>
      <w:pPr>
        <w:pStyle w:val="Normal"/>
        <w:rPr/>
      </w:pPr>
      <w:r>
        <w:rPr/>
        <w:t xml:space="preserve">3. Maria, der Mutter und Königin der Mongolei, vertraue ich die Erwartungen und Hoffnungen der mongolischen Kirche und Nation an, damit sie nun, nachdem die lange Zeit der Not überwunden ist, mit neuer Zuversicht in die Zukunft schauen können. </w:t>
      </w:r>
    </w:p>
    <w:p>
      <w:pPr>
        <w:pStyle w:val="Normal"/>
        <w:rPr/>
      </w:pPr>
      <w:r>
        <w:rPr/>
        <w:t xml:space="preserve">Das Licht Christi möge einen jeden auf seinem Weg begleiten. Gerne bekräftige ich diese guten Wünsche mit meinem besonderen Apostolischen Segen, den ich nun Ihnen, verehrter Bruder, als meinem besonderen Vertreter anvertraue. </w:t>
      </w:r>
    </w:p>
    <w:p>
      <w:pPr>
        <w:pStyle w:val="Normal"/>
        <w:rPr/>
      </w:pPr>
      <w:r>
        <w:rPr/>
        <w:t>Castelgandolfo, 22. August 2003</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IE URSULINEN VON DER UNBEFLECKTEN JUNGFRAU MARIA</w:t>
      </w:r>
    </w:p>
    <w:p>
      <w:pPr>
        <w:pStyle w:val="Normal"/>
        <w:rPr/>
      </w:pPr>
      <w:r>
        <w:rPr/>
        <w:t xml:space="preserve"> </w:t>
      </w:r>
    </w:p>
    <w:p>
      <w:pPr>
        <w:pStyle w:val="Normal"/>
        <w:rPr/>
      </w:pPr>
      <w:r>
        <w:rPr/>
        <w:t xml:space="preserve"> </w:t>
      </w:r>
    </w:p>
    <w:p>
      <w:pPr>
        <w:pStyle w:val="Normal"/>
        <w:rPr/>
      </w:pPr>
      <w:r>
        <w:rPr/>
        <w:t xml:space="preserve">Liebe Ursulinen von der Unbefleckten Jungfrau Maria! </w:t>
      </w:r>
    </w:p>
    <w:p>
      <w:pPr>
        <w:pStyle w:val="Normal"/>
        <w:rPr/>
      </w:pPr>
      <w:r>
        <w:rPr/>
        <w:t xml:space="preserve">1. Gerne richte ich einen herzlichen Gruß an die Generaloberin und die Schwestern, die in Rom zum Generalkapitel Eures verdienstvollen Instituts zusammengekommen sind. Ferner umarme ich all Eure Mitschwestern, die in Italien, Indien, Brasilien und auf dem afrikanischen Kontinent tätig sind. Ihnen übermittle ich meine herzlichen Grüße und versichere sie meines besonderen Gebets, damit alle Ursulinen von der Unbefleckten Jungfrau Maria voll Freude und in Treue dem armen, keuschen und gehorsamen Christus folgen und sich vollends dem Dienst an den Brüdern widmen mögen. </w:t>
      </w:r>
    </w:p>
    <w:p>
      <w:pPr>
        <w:pStyle w:val="Normal"/>
        <w:rPr/>
      </w:pPr>
      <w:r>
        <w:rPr/>
        <w:t xml:space="preserve">Das Generalkapitel ist eine besondere Gelegenheit des Gebets, der Reflexion und Prüfung, um gemeinsam die geeigneten Richtlinien für die Zukunft der Kongregation zu finden. Es ist ein günstiger Moment, um die hochherzige individuelle und gemeinschaftliche Antwort auf den Ruf Gottes zu erneuern. </w:t>
      </w:r>
    </w:p>
    <w:p>
      <w:pPr>
        <w:pStyle w:val="Normal"/>
        <w:rPr/>
      </w:pPr>
      <w:r>
        <w:rPr/>
        <w:t xml:space="preserve">Ganz besonders anregend und aktuell erscheint das Thema des Kapitels: »Die Ursulinen von der Unbefleckten Jungfrau Maria stellen sich den Herausforderungen einer sich ständig wandelnden Welt und widmen sich – erneuert – der kirchlichen Sendung.« An Euch ergeht der Aufruf, Eure Mission in vollem Einklang mit der Kirche zu leben, fest mit Christus vereint und bereit, mutig die Herausforderungen des dritten Jahrtausends in Angriff zu nehmen. </w:t>
      </w:r>
    </w:p>
    <w:p>
      <w:pPr>
        <w:pStyle w:val="Normal"/>
        <w:rPr/>
      </w:pPr>
      <w:r>
        <w:rPr/>
        <w:t xml:space="preserve">Werdet Euch dessen bewußt, liebe Schwestern, was in einer unlängst von der Kongregation für die Institute geweihten Lebens und für die Gesellschaften apostolischen Lebens veröffentlichten Instruktion hervorgehoben wird: »Nach dem Vorbild Jesu sind jene, die Gott in seine Nachfolge ruft, geweiht und in die Welt gesandt, um seine Sendung fortzuführen. Ja, das geweihte Leben als solches wird unter dem Wirken des Heiligen Geiste zur Sendung« (Neubeginn in Christus , 9). </w:t>
      </w:r>
    </w:p>
    <w:p>
      <w:pPr>
        <w:pStyle w:val="Normal"/>
        <w:rPr/>
      </w:pPr>
      <w:r>
        <w:rPr/>
        <w:t xml:space="preserve">2. In der ersten Hälfte des 17. Jahrhunderts rief Eure Gründerin in Piacenza ein Institut für den Dienst am hilfsbedürftigen Nächsten ins Leben. An seinem Charisma festhaltend, sollt Ihr Euch dafür einsetzen, das Apostolat Eurer Kongregation auf ein immer höheres qualitatives Niveau zu führen, um den Anforderungen unserer Zeit voll zu entsprechen. Ihr seid zur »tätigen Kontemplation « berufen, und somit müßt Ihr bereit sein, den Bedürfnissen der Menschen, vor allem der Jugend, zu entsprechen und gleichzeitig die Dringlichkeit einer tiefen Spiritualität zu bezeugen, die in der Methode und Form erneuert ist, aber an ihrem ursprünglichen Geist festhält. </w:t>
      </w:r>
    </w:p>
    <w:p>
      <w:pPr>
        <w:pStyle w:val="Normal"/>
        <w:rPr/>
      </w:pPr>
      <w:r>
        <w:rPr/>
        <w:t xml:space="preserve">Folgt dem unerschütterlichen Glauben der sel. Brigida Morello, die ich zu meiner Freude vor fünf Jahren seligsprechen konnte. Wie ich bei jenem frohen Anlaß betont habe, ist ihr Beispiel und ihre Lehre »eine ständige Aufforderung, auf Gott zu vertrauen. Gerne wiederholte sie: ›Vertrauen, Vertrauen und ein weites Herz! Gott ist uns Vater, und nie wird er uns verlassen!‹« (Insegnamenti, XXI/1 1998/1, S. 538). Das Geheimnis des Apostolats liegt darin zu wissen, daß »… die Liebe [nicht darin besteht], daß wir Gott geliebt haben, sondern daß er uns geliebt und seinen Sohn als Sühne für unsere Sünden gesandt hat« (1 Joh 4,10). </w:t>
      </w:r>
    </w:p>
    <w:p>
      <w:pPr>
        <w:pStyle w:val="Normal"/>
        <w:rPr/>
      </w:pPr>
      <w:r>
        <w:rPr/>
        <w:t xml:space="preserve">3. In der Betrachtung des gekreuzigten und auferstandenen Christus, des Mittelpunkts der Spiritualität der sel. Brigida Morello, erweitert sich der Horizont Eurer Hingabe an die Armen, die Kranken und jene, die große materielle und spirituelle Not leiden, sowie Eure besondere Aufmerksamkeit für Frauen und Jugendliche. So werdet Ihr das Erbe, das die selige Gründerin Euch, ihren geistigen Töchtern, hinterlassen hat, treu bewahren und in der Lage sein, die charismatische Eingebung dieses Erbes unserer Zeit anzupassen. Vor allem sollt Ihr dem Bedeutung beimessen, was Ihr »seid«, mehr noch als dem, was Ihr »tut«. </w:t>
      </w:r>
    </w:p>
    <w:p>
      <w:pPr>
        <w:pStyle w:val="Normal"/>
        <w:rPr/>
      </w:pPr>
      <w:r>
        <w:rPr/>
        <w:t>Mit diesen Gedanken und Wünschen versichere ich Euch meines ständigen Gebetsgedenkens und erteile einer jeden von Euch und all Euren in der ganzen Welt verstreuten Gemeinschaften von Herzen meinen besonderen Apostolischen Segen, den ich gerne auf die Euch nahestehenden Personen und all jene ausweite, denen Eure apostolische Fürsorge zuteil wird.</w:t>
      </w:r>
    </w:p>
    <w:p>
      <w:pPr>
        <w:pStyle w:val="Normal"/>
        <w:rPr/>
      </w:pPr>
      <w:r>
        <w:rPr/>
        <w:t>Castelgandolfo, 27. August 2003</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KARDINAL ANGELO SODANO IM NAMEN VON PAPST JOHANNES PAUL II. ANLÄßLICH DES 24. MEETINGS FÜR DIE FREUNDSCHAFT  ZWISCHEN DEN VÖLKERN (RIMINI, 24.-31. AUGUST 2003)</w:t>
      </w:r>
    </w:p>
    <w:p>
      <w:pPr>
        <w:pStyle w:val="Normal"/>
        <w:rPr/>
      </w:pPr>
      <w:r>
        <w:rPr/>
        <w:t xml:space="preserve"> </w:t>
      </w:r>
    </w:p>
    <w:p>
      <w:pPr>
        <w:pStyle w:val="Normal"/>
        <w:rPr/>
      </w:pPr>
      <w:r>
        <w:rPr/>
        <w:t xml:space="preserve">Exzellenz! </w:t>
      </w:r>
    </w:p>
    <w:p>
      <w:pPr>
        <w:pStyle w:val="Normal"/>
        <w:rPr/>
      </w:pPr>
      <w:r>
        <w:rPr/>
        <w:t xml:space="preserve">Auch in diesem Jahr möchte der Heilige Vater Ihnen, den Organisatoren und allen Teilnehmern am »Meeting für die Freundschaft zwischen den Völkern« seinen herzlichen Gruß übermitteln. </w:t>
      </w:r>
    </w:p>
    <w:p>
      <w:pPr>
        <w:pStyle w:val="Normal"/>
        <w:rPr/>
      </w:pPr>
      <w:r>
        <w:rPr/>
        <w:t xml:space="preserve">1. Das für das diesjährige Treffen gewählte Thema ist Psalm 34 entnommen: »Wer ist der Mensch, der das Leben liebt und gute Tage zu sehen wünscht?« Es handelt sich um eine Frage, die zum Nachdenken anregt. Über weite Teile seiner Existenz ist der Mensch nahezu unempfänglich für seine Berufung zu wahrer Glückseligkeit, eine Berufung, die seinem Bewußtsein innewohnt; er wird gewissermaßen »abgelenkt« von den zahlreichen Beziehungen zur Wirklichkeit, und sein inneres Ohr scheint nicht mehr reagieren zu können. </w:t>
      </w:r>
    </w:p>
    <w:p>
      <w:pPr>
        <w:pStyle w:val="Normal"/>
        <w:rPr/>
      </w:pPr>
      <w:r>
        <w:rPr/>
        <w:t xml:space="preserve">Es kommen uns die Worte Jesajas in den Sinn: »Niemand ruft deinen Namen an, keiner rafft sich dazu auf, festzuhalten an dir. Denn du hast dein Angesicht vor uns verborgen und hast uns der Gewalt unserer Schuld überlassen« (Jes 64,6). Der Prophet beleuchtet die Wurzel jenes Unbehagens, das von der Frage des Psalms hervorgerufen wird, und fährt dann fort: »Ich wäre zu erreichen gewesen für die, die nicht nach mir fragten, ich wäre zu finden gewesen für die, die nicht nach mir suchten. Ich sagte zu einem Volk, das meinen Namen nicht anrief: Hier bin ich, hier bin ich« (Jes 65,1). </w:t>
      </w:r>
    </w:p>
    <w:p>
      <w:pPr>
        <w:pStyle w:val="Normal"/>
        <w:rPr/>
      </w:pPr>
      <w:r>
        <w:rPr/>
        <w:t xml:space="preserve">Dieses Wort des Propheten ist wahrscheinlich der beste Kontrapunkt zum Thema des Meetings. Gott schreitet ein, er rüttelt den auf sich selbst zurückgebeugten Menschen wach, der von seiner eigenen Bosheit benebelt ist, er zeigt sich ihm und versucht wiederholt, seine Aufmerksamkeit zu erregen. Die Beharrlichkeit Gottes, der sich liebevoll einem Kind offenbart, dessen Leben abzudriften droht, ist ein anrührendes Geheimnis der Barmherzigkeit und Unentgeltlichkeit. </w:t>
      </w:r>
    </w:p>
    <w:p>
      <w:pPr>
        <w:pStyle w:val="Normal"/>
        <w:rPr/>
      </w:pPr>
      <w:r>
        <w:rPr/>
        <w:t xml:space="preserve">2. Die Welt, die die Menschheit vor allem in den vergangenen Jahrhunderten aufgebaut hat, tendiert oft dazu, in den Menschen die natürliche Sehnsucht nach Glück zu verdunkeln und jene »Zerstreuung« zu verstärken, der sie aufgrund der ihnen wesenseigenen Schwachheit zu verfallen drohen. Die heutige Gesellschaft fördert jene Art von Verlangen, das durch psychologische und soziologische Normen kontrolliert und somit häufig gewinnbringend oder zur Erlangung von Zustimmung und Anklang eingesetzt wird. Eine Vielzahl von Wünschen hat jene Sehnsucht ersetzt, die Gott der menschlichen Person ins Herz gelegt hat, damit sie Ihn suche und in Ihm allein volle Erfüllung und Frieden finde. Partielle Wünsche, die gesteuert werden von machtvollen Mitteln, die in der Lage sind, unser Bewußtsein zu beeinflussen, werden zu Zentrifugalkräften, die den Menschen immer mehr von sich selbst entfernen, ihn unzufrieden und mitunter sogar gewalttätig machen. </w:t>
      </w:r>
    </w:p>
    <w:p>
      <w:pPr>
        <w:pStyle w:val="Normal"/>
        <w:rPr/>
      </w:pPr>
      <w:r>
        <w:rPr/>
        <w:t xml:space="preserve">Das diesjährige Meeting von Rimini wirft ein stets aktuelles Thema neu auf: Die von der Sehnsucht nach dem Unendlichen beseelte menschliche Kreatur darf niemals zu einem Mittel herabgestuft werden, das der Verwirklichung irgendwelcher Interessen dient. Die Prägemale des Göttlichen, die in ihr die Form sehnsüchtigen Verlangens nach Glückseligkeit annehmen, bewirken, daß sie wesensmäßig nie instrumentalisiert werden kann. </w:t>
      </w:r>
    </w:p>
    <w:p>
      <w:pPr>
        <w:pStyle w:val="Normal"/>
        <w:rPr/>
      </w:pPr>
      <w:r>
        <w:rPr/>
        <w:t xml:space="preserve">3. Das Unbehagen gegenüber der in Psalm 34 aufgeworfenen Frage beruht somit auf der Tatsache, daß der Mensch oft nicht die Kraft findet zu sagen: »Ich! Ich bin ein Mensch, der das Leben will und sich nach guten Tagen sehnt.« Das Thema des Meetings macht darauf aufmerksam, wie notwendig ein Erwachen des Menschen ist: Er muß wieder die Kraft und den Mut finden, vor Gott zu treten, um auf das »Hier bin ich, hier bin ich« des Herrn zu antworten und, wenn auch mit schwacher Stimme, gleichsam als Echo dieses Rufs zu sagen: »Auch ich bin hier. Nun, da du mich wiedergefunden hast, erhebe ich meinen Ruf zu dir.« </w:t>
      </w:r>
    </w:p>
    <w:p>
      <w:pPr>
        <w:pStyle w:val="Normal"/>
        <w:rPr/>
      </w:pPr>
      <w:r>
        <w:rPr/>
        <w:t xml:space="preserve">Diese Antwort an den Gott, der ruft, bis er unsere Taubheit überwunden hat, bringt die anrührende Erkenntnis zum Ausdruck, zu der der Mensch im tiefsten Inneren seiner Seele gelangt. Dies geschieht in dem Augenblick, in dem der Ruf Gottes den Nebel durchdringt, der unser Bewußtsein einhüllt. Allein die Antwort: »Hier bin ich« gibt dem Menschen sein wahres Antlitz zurück und bedeutet den Anfang seiner Erlösung. </w:t>
      </w:r>
    </w:p>
    <w:p>
      <w:pPr>
        <w:pStyle w:val="Normal"/>
        <w:rPr/>
      </w:pPr>
      <w:r>
        <w:rPr/>
        <w:t xml:space="preserve">Hierbei muß die Person von einer angemessenen Erziehung unterstützt werden, deren eigentliches Ziel es ist, in ihr das Bewußtsein ihrer eigenen Bestimmung zu fördern und in ihrem Herzen die notwendige Kraft für deren Verwirklichung zu wecken. Die Erziehung richtet sich daher nie an die Masse, sondern vielmehr an den einzelnen Menschen in seiner einzigartigen und einmaligen Wesensart. Dies bedingt eine aufrichtige Liebe zur Freiheit des Menschen und den unermüdlichen Einsatz für deren Schutz. </w:t>
      </w:r>
    </w:p>
    <w:p>
      <w:pPr>
        <w:pStyle w:val="Normal"/>
        <w:rPr/>
      </w:pPr>
      <w:r>
        <w:rPr/>
        <w:t xml:space="preserve">4. Mit dem diesjährigen Thema erinnert das Meeting auch an die Völker Europas, die unter der schweren Last ihrer Geschichte, in der sie verwurzelt sind, zu wanken scheinen. Durch die erneute Betrachtung der im Psalm gestellten Frage weckt die Veranstaltung in Rimini die Erinnerung an die bedeutende Gestalt des hl. Benedikt, und insbesondere an den Augenblick, als er jene empfing, die um Aufnahme ins Kloster gebeten haben (vgl. Regel, Prolog 15). Seine Regel war nicht nur ein Weg zu christlicher Vollkommenheit, sondern auch ein einzigartiges Werkzeug der Zivilisation, der Einheit und der Freiheit. In den von so viel Verwirrung und Gewalt geprägten Jahrhunderten hat sie die Errichtung eines Bollwerks ermöglicht, durch das die Menschen der verschiedenen Epochen ihre volle Würde wiedererlangen konnten. Die Zukunft aufbauen bedeutet, von den Wurzeln Europas auszugehen und die größtenteils von der Begegnung mit Christus geprägten Erfahrungen der Vergangenheit zu nutzen. </w:t>
      </w:r>
    </w:p>
    <w:p>
      <w:pPr>
        <w:pStyle w:val="Normal"/>
        <w:rPr/>
      </w:pPr>
      <w:r>
        <w:rPr/>
        <w:t xml:space="preserve">In der Hoffnung, daß das Meeting eine Gelegenheit zu wahrer kultureller und spiritueller Bereicherung sein möge, versichert Seine Heiligkeit alle seines Gebets und erteilt allen Teilnehmern an den verschiedenen vorgesehenen Veranstaltungen von Herzen seinen besonderen Apostolischen Segen. </w:t>
      </w:r>
    </w:p>
    <w:p>
      <w:pPr>
        <w:pStyle w:val="Normal"/>
        <w:rPr/>
      </w:pPr>
      <w:r>
        <w:rPr/>
        <w:t xml:space="preserve">Meinerseits wünsche ich den vollen Erfolg dieser edlen Initiative und verbleibe mit vorzüglicher Hochachtung </w:t>
      </w:r>
    </w:p>
    <w:p>
      <w:pPr>
        <w:pStyle w:val="Normal"/>
        <w:rPr/>
      </w:pPr>
      <w:r>
        <w:rPr/>
        <w:t xml:space="preserve">Ihr im Herrn ergebener </w:t>
      </w:r>
    </w:p>
    <w:p>
      <w:pPr>
        <w:pStyle w:val="Normal"/>
        <w:rPr/>
      </w:pPr>
      <w:r>
        <w:rPr/>
        <w:t>Angelo Card. Sodano Staatssekretä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VERSCHIEDENE PILGERGRUPPEN IN CASTELGANDOLFO</w:t>
      </w:r>
    </w:p>
    <w:p>
      <w:pPr>
        <w:pStyle w:val="Normal"/>
        <w:rPr/>
      </w:pPr>
      <w:r>
        <w:rPr/>
        <w:t xml:space="preserve">Castelgandolfo Samstag, 23. August 2003   </w:t>
      </w:r>
    </w:p>
    <w:p>
      <w:pPr>
        <w:pStyle w:val="Normal"/>
        <w:rPr/>
      </w:pPr>
      <w:r>
        <w:rPr/>
        <w:t xml:space="preserve"> </w:t>
      </w:r>
    </w:p>
    <w:p>
      <w:pPr>
        <w:pStyle w:val="Normal"/>
        <w:rPr/>
      </w:pPr>
      <w:r>
        <w:rPr/>
        <w:t xml:space="preserve">1. Meinen Willkommensgruß entbiete ich euch allen, liebe Pilger, denen ich heute mit Freuden hier begegne. </w:t>
      </w:r>
    </w:p>
    <w:p>
      <w:pPr>
        <w:pStyle w:val="Normal"/>
        <w:rPr/>
      </w:pPr>
      <w:r>
        <w:rPr/>
        <w:t xml:space="preserve">Einen besonderen Gruß richte ich an die Gläubigen aus der Pfarrei »Natività della Beata Vergine« in Miane, Diözese Vittorio Veneto. Meine Lieben, der Gedanke an eure schöne Heimat erinnert mich an meinen verehrten Vorgänger Johannes Paul I. Er liebte die Pfarrei von Miane, und auch ich fühle mich eurer Gemeinde in tiefer Zuneigung verbunden. Danke für diesen Besuch! </w:t>
      </w:r>
    </w:p>
    <w:p>
      <w:pPr>
        <w:pStyle w:val="Normal"/>
        <w:rPr/>
      </w:pPr>
      <w:r>
        <w:rPr/>
        <w:t xml:space="preserve">Ihr habt die Statue der »Madonna del Carmine« mitgebracht, mit den Kronen für die Jungfrau und das Kind, die ich gerne segne. Für die Initiative, in diesem Jahr, das dem Rosenkranz gewidmet ist, dieses Gebet besonders zu pflegen, bringe ich euch meine Wertschätzung zum Ausdruck: Ich ermutige euch alle – Familien, Jugendliche und alte Menschen –, mit Maria beharrlich das Antlitz Christi zu betrachten, um für immer seine treuen Jünger und Zeugen zu sein. </w:t>
      </w:r>
    </w:p>
    <w:p>
      <w:pPr>
        <w:pStyle w:val="Normal"/>
        <w:rPr/>
      </w:pPr>
      <w:r>
        <w:rPr/>
        <w:t xml:space="preserve">Ich begrüße auch die Gruppe des »Movimento Giovanile Salesiano« [Salesianische Jugendbewegung] aus Triveneto. Eure Anwesenheit, liebe Jugendliche, bietet mir Gelegenheit, noch einmal die Aktualität des Charismas und der Botschaft von Don Bosco in Erinnerung zu rufen, besonders für die jungen Generationen. In der Tat, der salesianische Geist hilft den Jugendlichen zu verstehen, daß das Evangelium die unerschöpfliche Quelle des Lebens und der Freude ist. Auch ihr lebt diese wunderbare Realität: Seid in der Schule des Don Bosco stets fröhlich und großzügig, und wagt es, das Böse mit dem Guten zu bekämpfen. Werdet zu Baumeistern der Hoffnung und des Friedens in jedem Lebensbereich. </w:t>
      </w:r>
    </w:p>
    <w:p>
      <w:pPr>
        <w:pStyle w:val="Normal"/>
        <w:rPr/>
      </w:pPr>
      <w:r>
        <w:rPr/>
        <w:t>Herzlich grüße ich den Kommandanten und die Carabinieri der Dienststelle in Castelgandolfo, die das ganze Jahr über ihren großherzigen Dienst für die Päpstlichen Villen leisten. Außerdem richte ich einen freudigen Gruß an die Delegation der Jugendpastoral der Italienischen Bischofskonferenz, die sich in diesen Tagen auf eine Pilgerfahrt zum Kreuz auf dem Adamello begibt. Danke für euer Wohlwollen. [Der Papst fuhr auf spanisch fort:]</w:t>
      </w:r>
    </w:p>
    <w:p>
      <w:pPr>
        <w:pStyle w:val="Normal"/>
        <w:rPr/>
      </w:pPr>
      <w:r>
        <w:rPr/>
        <w:t xml:space="preserve">2. Mit Zuneigung grüße ich Msgr. Jaime Traserra, Bischof von Solsona, sowie die Priester und Jugendlichen, die sich auf der Pilgerfahrt von Rom nach Assisi befinden. Liebe Jugendliche: Fürchtet euch nicht! Laßt euch vom Geist auf dem Weg des Erkennens eurer Berufung leiten. Ich weiß, daß ihr in euren Herzen den tiefen Wunsch hegt, dem Herrn und den Brüdern großherzig zu dienen. Die Liebe der Jungfrau Maria und mein herzlicher Segen mögen euch dabei stets begleiten! [In Italienisch sagte der Papst:] </w:t>
      </w:r>
    </w:p>
    <w:p>
      <w:pPr>
        <w:pStyle w:val="Normal"/>
        <w:rPr/>
      </w:pPr>
      <w:r>
        <w:rPr/>
        <w:t xml:space="preserve">3. Richten wir nun den Blick auf die allerseligste Jungfrau, die wir gestern als »Königin« verehrt haben. Maria, die »Dienerin des Herrn«, möge immer mehr in unser Bewußtsein einprägen, daß die wahre Art zu herrschen das Dienen ist. Sie erwecke in uns die Freude am Dienst an Gott und am Nächsten. Mit diesen Wünschen danke ich euch noch einmal für euren Besuch und segne euch von Herzen. [Am Schluß der Audienz fügte der Papst in Polnisch an:] </w:t>
      </w:r>
    </w:p>
    <w:p>
      <w:pPr>
        <w:pStyle w:val="Normal"/>
        <w:rPr/>
      </w:pPr>
      <w:r>
        <w:rPr/>
        <w:t xml:space="preserve">Herzlich grüße ich die Pilger aus Kattowitz, aus der Pfarrei der Christ-Königs-Kathedrale. Ich weiß, daß ihr anläßlich meines 25jährigen Pontifikatsjubiläums hierhergekommen seid. Ich erinnere mich, daß es in diesem Vierteljahrhundert einen Tag gegeben hat, an dem der Papst eure Kathedrale besucht hat. Ebenfalls erinnere ich mich an die Begegnung mit den Kranken und den Arbeitsinvaliden, die vor nunmehr 20 Jahren stattfand. Lebendig ist in meinem Gedächtnis auch die Begegnung mit den Bewohnern von Schlesien auf dem Flughafengelände. </w:t>
      </w:r>
    </w:p>
    <w:p>
      <w:pPr>
        <w:pStyle w:val="Normal"/>
        <w:rPr/>
      </w:pPr>
      <w:r>
        <w:rPr/>
        <w:t>Zusammen mit euch danke ich Gott für diese Begegnungen und für alle Früchte, die diese Treffen getragen haben. Ich bete für Schlesien, denn ich weiß wie viele Probleme diese Region plagen und wie viele Menschen leiden, weil sie keine Arbeit und nicht das nötige Brot haben. Ich hoffe, daß man mit Gottes Hilfe schnellstmöglich den Bedürfnissen der Menschen, die harte Arbeit leisten, gerecht werden kann. Von Herzen erteile ich euch und euren Lieben den Segen. Gott schenke euch seine Freude!</w:t>
      </w:r>
    </w:p>
    <w:p>
      <w:pPr>
        <w:pStyle w:val="Normal"/>
        <w:rPr/>
      </w:pPr>
      <w:r>
        <w:rPr/>
        <w:t xml:space="preserve">    </w:t>
      </w:r>
    </w:p>
    <w:p>
      <w:pPr>
        <w:pStyle w:val="Normal"/>
        <w:rPr/>
      </w:pPr>
      <w:r>
        <w:rPr/>
      </w:r>
    </w:p>
    <w:p>
      <w:pPr>
        <w:pStyle w:val="Normal"/>
        <w:rPr/>
      </w:pPr>
      <w:r>
        <w:rPr/>
      </w:r>
    </w:p>
    <w:p>
      <w:pPr>
        <w:pStyle w:val="Normal"/>
        <w:rPr/>
      </w:pPr>
      <w:r>
        <w:rPr/>
        <w:t>BOTSCHAFT VON JOHANNES PAUL II. AN DEN KLARISSENORDEN ANLÄßLICH DES  750. TODESTAGES DER HL. KLARA VON ASSISI</w:t>
      </w:r>
    </w:p>
    <w:p>
      <w:pPr>
        <w:pStyle w:val="Normal"/>
        <w:rPr/>
      </w:pPr>
      <w:r>
        <w:rPr/>
        <w:t xml:space="preserve"> </w:t>
      </w:r>
    </w:p>
    <w:p>
      <w:pPr>
        <w:pStyle w:val="Normal"/>
        <w:rPr/>
      </w:pPr>
      <w:r>
        <w:rPr/>
        <w:t xml:space="preserve"> </w:t>
      </w:r>
    </w:p>
    <w:p>
      <w:pPr>
        <w:pStyle w:val="Normal"/>
        <w:rPr/>
      </w:pPr>
      <w:r>
        <w:rPr/>
        <w:t>Liebe Schwestern!</w:t>
      </w:r>
    </w:p>
    <w:p>
      <w:pPr>
        <w:pStyle w:val="Normal"/>
        <w:rPr/>
      </w:pPr>
      <w:r>
        <w:rPr/>
        <w:t xml:space="preserve"> </w:t>
      </w:r>
      <w:r>
        <w:rPr/>
        <w:t xml:space="preserve">1. Am 11. August 1253 beendete die hl. Klara von Assisi ihren irdischen Pilgerweg. Sie war Anhängerin des hl. Franziskus und Gründerin Eures Ordens der Armen Schwestern der hl. Klara (Klarissen), der heute mit seinen verschiedenen Verzweigungen etwa 900 Klöster zählt, die auf alle fünf Kontinente verteilt sind. 750 Jahre nach ihrem Tod ist das Andenken an diese große Heilige in den Herzen der Gläubigen nach wie vor sehr lebendig, und daher ist es mir eine besondere Freude, Eurer Ordensfamilie aus diesem Anlaß meine herzlichen Gedanken und meine zuneigungsvollen Grüße übermitteln zu können. </w:t>
      </w:r>
    </w:p>
    <w:p>
      <w:pPr>
        <w:pStyle w:val="Normal"/>
        <w:rPr/>
      </w:pPr>
      <w:r>
        <w:rPr/>
        <w:t xml:space="preserve">Zu diesem bedeutsamen Jubiläum fordert die hl. Klara alle auf, den Wert der Berufung, die ein Geschenk Gottes ist, das Früchte bringen muß, stets tiefer zu ergründen. In ihrem Testament schrieb sie in diesem Zusammenhang: »Unter den verschiedenen Gnadenerweisen, die wir vom Vater der Erbarmungen, der uns so reichlich beschenkt, erhalten haben und täglich erhalten, und für die wir ihm, dem glorreichen Vater Christi ganz besonders Dank sagen müssen, ist es vor allem unsere Berufung, für die wir ihm desto mehr verpflichtet sind, als diese Berufung vollkommen und erhaben ist. Daher sagt der Apostel: ›Werde deiner Berufung inne!‹« (2–4). </w:t>
      </w:r>
    </w:p>
    <w:p>
      <w:pPr>
        <w:pStyle w:val="Normal"/>
        <w:rPr/>
      </w:pPr>
      <w:r>
        <w:rPr/>
        <w:t xml:space="preserve">2. Die um 1193/94 in Assisi als Kind der Adelsfamilie Favarone di Offreduccio geborene Heilige erhielt vor allem durch ihre Mutter Ortolana eine solide christliche Erziehung. Von der Gnade Gottes erleuchtet, fand sie Begeisterung an der neuen Form evangelischen Lebens, die der hl. Franziskus und seine Gefährten begründet hatten, und entschied sich ihrerseits für eine radikale Nachfolge Christi. Nachdem sie in der Nacht vom Palmsonntag auf den Montag in der Karwoche 1211 (oder 1212) das väterliche Haus verlassen hatte, begab sie sich, dem Rat des Heiligen folgend, in die kleine Kirche der Portiuncula, der Wiege der franziskanischen Erfahrung, wo sie sich vor dem Altar der hl. Maria all ihres Reichtums entledigte, um das einfache kreuzförmige Bußgewand anzulegen. </w:t>
      </w:r>
    </w:p>
    <w:p>
      <w:pPr>
        <w:pStyle w:val="Normal"/>
        <w:rPr/>
      </w:pPr>
      <w:r>
        <w:rPr/>
        <w:t xml:space="preserve">Nach einer kurzen Zeit der Suche erreichte sie schließlich das kleine Kloster »San Damiano«, wohin ihr auch ihre jüngere Schwester Agnes folgte. Hier schlossen sich ihr weitere Gefährtinnen an, die vom Wunsch beseelt waren, das Evangelium in einer kontemplativen Dimension zu verkörpern. Angesichts der Entschlossenheit, mit der die neue monastische Gemeinschaft den Spuren Christi folgte und Armut, Mühe, Leid, Demütigung sowie die Abkehr von der Welt als Grund großer spiritueller Freude erachtete, schrieb der hl. Franziskus ihnen in väterlicher Zuneigung: »Da ihr euch auf göttliche Eingebung hin zu Töchtern und Dienerinnen des erhabensten höchsten Königs, des himmlischen Vaters, gemacht und euch dem Heiligen Geist verlobt habt, indem ihr das Leben nach der Vollkommenheit des heiligen Evangeliums erwähltet, so will ich und verspreche dies für mich und meine Brüder, für euch genauso wie für diese immer liebevolle Sorge und besondere Verantwortung tragen« (Regel der hl. Klara, Kap. VI. 3–4). </w:t>
      </w:r>
    </w:p>
    <w:p>
      <w:pPr>
        <w:pStyle w:val="Normal"/>
        <w:rPr/>
      </w:pPr>
      <w:r>
        <w:rPr/>
        <w:t xml:space="preserve">3. Diese Worte fügte Klara in das zentrale Kapitel ihrer Ordensregel ein, denn in ihnen erkannte sie nicht nur eine der Lehren des Heiligen, sondern den wesentlichen Kern seines Charismas, das sich im trinitarischen und marianischen Kontext des Evangeliums von der Verkündigung abzeichnet. Der hl. Franziskus sah die Berufung der Armen Schwestern im Licht der Jungfrau Maria, der demütigen Dienerin des Herrn, die mit und durch den Heiligen Geist zur Mutter Gottes wurde. Die demütige Dienerin des Herrn ist das Urbild der Kirche, der Jungfrau, Braut und Mutter. </w:t>
      </w:r>
    </w:p>
    <w:p>
      <w:pPr>
        <w:pStyle w:val="Normal"/>
        <w:rPr/>
      </w:pPr>
      <w:r>
        <w:rPr/>
        <w:t xml:space="preserve">Klara sah ihre Berufung als Aufforderung, so zu leben wie Maria, die ihre Jungfräulichkeit dem Wirken des Heiligen Geistes darbrachte, um zur Mutter Christi und seines mystischen Leibes zu werden. Sie fühlte sich der Mutter des Herrn tief verbunden, und richtete daher folgende Worte an die hl. Agnes von Prag, eine böhmische Prinzessin, die in den Klarissenorden eingetreten ist: »Seiner liebsten Mutter hange fest an, die einen solchen Sohn geboren hat: den die Himmel nicht zu fassen vermochten, den hielt sie im verschlossenen Kämmerlein ihre Leibes umfangen und trug ihn im jungfräulichen Schoß« (3. Brief an Agnes von Prag, 18–19). </w:t>
      </w:r>
    </w:p>
    <w:p>
      <w:pPr>
        <w:pStyle w:val="Normal"/>
        <w:rPr/>
      </w:pPr>
      <w:r>
        <w:rPr/>
        <w:t xml:space="preserve">Die Person Marias begleitete die Berufung der Heiligen aus Assisi bis an ihr Lebensende. Einem Zeugenbericht zufolge, der bei ihrem Heiligsprechungsprozeß abgegeben wurde, näherte sich die Muttergottes dem Bett der im Sterben liegenden Klara und neigte sich über sie, deren Leben ein leuchtendes Abbild des ihren gewesen war. </w:t>
      </w:r>
    </w:p>
    <w:p>
      <w:pPr>
        <w:pStyle w:val="Normal"/>
        <w:rPr/>
      </w:pPr>
      <w:r>
        <w:rPr/>
        <w:t xml:space="preserve">4. Allein aus der ausschließlichen, aus inniger Liebe getroffenen Entscheidung für den gekreuzigten Christus läßt sich die Entschlossenheit erklären, mit der die hl. Klara den Weg »höchster Armut« einschlagen konnte. Die Bedeutung dieser Worte schließt die Erfahrung der Selbstenteignung ein, die der Sohn Gottes in der Menschwerdung lebte. Mit der Bezeichnung »höchster« wollte Klara gewissermaßen die Erniedrigung des Gottessohnes zum Ausdruck bringen, die sie mit ehrfürchtigem Staunen erfüllte: »Wenn also ein Herr von solcher Erhabenheit und solch edlem Wesen in den jungfräulichen Schoß eintreten und verachtet, bedürftig und arm in der Welt erscheinen wollte, damit die Menschen, die ganz und gar arm und bedürftig waren und überaus großen Mangel an himmlischer Speise litten, in ihm reich würden und die Reiche der Himmel in Besitz nehmen könnten« (1. Brief an Agnes von Prag, 19–20). Sie erkannte diese Armut im gesamten irdischen Leben Jesu, von Betlehem bis Golgota, wo der Herr »nackt am Marterholz verblieb« (Testament der hl. Klara, 45). </w:t>
      </w:r>
    </w:p>
    <w:p>
      <w:pPr>
        <w:pStyle w:val="Normal"/>
        <w:rPr/>
      </w:pPr>
      <w:r>
        <w:rPr/>
        <w:t xml:space="preserve">Dem Sohn Gottes zu folgen, der für uns zum Weg geworden ist, bedeutete für sie, kein anderes Bestreben zu haben, als mit Christus in die Erfahrung einer radikalen Demut und Armut einzutauchen, die sich auf jeden Aspekt des menschlichen Lebens bezieht, bis hin zur Entäußerung des Kreuzes. Die Entscheidung für die Armut war für die hl. Klara eine innere Konsequenz ihrer Treue zum Evangelium, durch die sie sich sogar veranlaßt sah, den Papst um ein »Armutsprivileg« zu bitten, als besonderes Vorrecht der von ihr begonnenen monastischen Lebensweise. Dieses »Privileg«, das sie ihr ganzes Leben lang beharrlich verteidigte, nahm sie in die Regel auf, die zwei Tage vor ihrem Tod mit der Bulle Solet annuere vom 9. August 1253, vor 750 Jahren, die päpstliche Bestätigung erhielt. </w:t>
      </w:r>
    </w:p>
    <w:p>
      <w:pPr>
        <w:pStyle w:val="Normal"/>
        <w:rPr/>
      </w:pPr>
      <w:r>
        <w:rPr/>
        <w:t xml:space="preserve">5. Bis zuletzt richtete Klara den Blick fest auf den Sohn Gottes, dessen Geheimnisse sie unablässig betrachtete. Ihr Blick war der einer liebenden Braut, die erfüllt ist von dem Wunsch nach einer stets vollkommeneren Anteilnahme. Sie vertiefte sich vor allem in die Meditation der Passion, wobei sie das Mysterium Christi betrachtete, der sie vom Kreuz herab rief und zu dem sie sich hingezogen fühlte. Sie schrieb: »Ihr alle, die ihr des Weges vorüberzieht, merkt auf und seht, ob ein Schmerz ist gleich meinem Schmerz. Wir sollten ihm antworten« – so ihre Worte – »ihm, der da ruft und klagt, eins mit ihm in Stimme und Geist: Stets werde ich dessen eingedenk sein, und meine Seele wird dahinschwinden in mir« (4. Brief an Agnes, 25–26). Und sie forderte: »In der Glut dieser Liebe mögest Du immer stärker entbrennen…, mögest Du seufzend vor übergroßer Sehnsucht und Liebe des Herzens rufen: ›Zieh mich dir nach, … himmlischer Bräutigam!‹« (ebd., 27.29–32). </w:t>
      </w:r>
    </w:p>
    <w:p>
      <w:pPr>
        <w:pStyle w:val="Normal"/>
        <w:rPr/>
      </w:pPr>
      <w:r>
        <w:rPr/>
        <w:t xml:space="preserve">Diese vollkommene Einheit mit dem Mysterium Christi führte sie ein in die Erfahrung der Innewohnung des dreifaltigen Gottes, in der sich die Seele mehr und mehr der Gegenwart Gottes in ihr bewußt wird: »Denn die Himmel, mitsamt den übrigen Geschöpfen, vermögen ihren Schöpfer nicht zu fassen, die gläubige Seele allein ist seine Bleibe und (Thron) Sitz, und dies allein durch die Liebe, welche die Gottlosen nicht haben« (3. Brief an Agnes, 22–23). </w:t>
      </w:r>
    </w:p>
    <w:p>
      <w:pPr>
        <w:pStyle w:val="Normal"/>
        <w:rPr/>
      </w:pPr>
      <w:r>
        <w:rPr/>
        <w:t xml:space="preserve">6. Unter Klaras Führung entschloß sich die in »San Damiano« versammelte Gemeinschaft, dem Geist des heiligen Evangeliums entsprechend in einer kontemplativen klösterlichen Atmosphäre zu leben, die sich beschreiben läßt als »Gemeinschaft in der Eintracht des Geistes« (vgl. Regel der hl. Klara, Prolog), gemäß »einer Lebensform heiliger Gemeinschaft« (vgl. ebd.). Das tiefe Verständnis, das Klara für den Wert der Einheit in der Bruderschaft zeigte, scheint auf eine ausgereifte kontemplative Erfahrung des trinitarischen Mysteriums zurückzugehen. Wahre Kontemplation verschließt sich nicht im Individualismus, sondern erkennt die Wahrheit des Eins-Seins im Vater, im Sohn und im Heiligen Geist. In ihrer Ordensregel gestaltete Klara das brüderliche Leben nicht nur nach den Werten des gegenseitigen Dienstes, der Teilhabe, des Teilens, sondern sie sorgte auch dafür, daß die Gemeinschaft fest auf »der Einheit der gegenseitigen Liebe und des Friedens « aufgebaut wurde (Kap. IV. 22), und forderte, daß die Schwestern »immer besorgt sein [sollen], untereinander die Einigkeit der gegenseitigen Liebe zu bewahren, die das Band der Vollkommenheit ist« (Kap. X, 7). </w:t>
      </w:r>
    </w:p>
    <w:p>
      <w:pPr>
        <w:pStyle w:val="Normal"/>
        <w:rPr/>
      </w:pPr>
      <w:r>
        <w:rPr/>
        <w:t xml:space="preserve">Sie war der festen Überzeugung, daß die gegenseitige Liebe die Gemeinschaft aufbaut und ein Wachsen in der Berufung bewirkt. Daher mahnte sie in ihrem Testament: »Ihr solltet einander aus der Liebe Christi lieben, und die Liebe, die ihr im Inneren habt, nach außen im Werk zeigen, damit die Schwestern, durch solches Beispiel aufgerufen, beständig in der Liebe zu Gott und untereinander zunehmen« (59–60). </w:t>
      </w:r>
    </w:p>
    <w:p>
      <w:pPr>
        <w:pStyle w:val="Normal"/>
        <w:rPr/>
      </w:pPr>
      <w:r>
        <w:rPr/>
        <w:t xml:space="preserve">7. Diesen Wert der Einheit erkannte Klara in seiner ganzen Tragweite. Daher bestand sie darauf, daß die Klostergemeinschaft vollkommen in die Kirche eingegliedert und durch das Band des Gehorsams und in kindlicher Unterwerfung fest in ihr verankert sein sollte (vgl. Regel, Kap 1, XII). Sehr wohl war ihr bewußt, daß das Leben der Klosterfrauen zum Vorbild werden sollte für andere Schwestern, die der gleichen Berufung folgen, und zum leuchtenden Zeugnis für alle, die auf Erden leben. </w:t>
      </w:r>
    </w:p>
    <w:p>
      <w:pPr>
        <w:pStyle w:val="Normal"/>
        <w:rPr/>
      </w:pPr>
      <w:r>
        <w:rPr/>
        <w:t xml:space="preserve">Die 40 Jahre, die sie in dem kleinen Kloster von »San Damiano« verbracht hat, engten den Horizont ihres Herzens keineswegs ein, sondern sie vertieften ihren Glauben an die Gegenwart Gottes, der in der Geschichte das Heil bewirkt. Bekannt sind zwei Episoden, in denen Klara, kraft ihres Glaubens an die Eucharistie und durch demütiges Gebet, die Befreiung Assisis erreichte und das Kloster vor der Gefahr drohender Zerstörung bewahrte. </w:t>
      </w:r>
    </w:p>
    <w:p>
      <w:pPr>
        <w:pStyle w:val="Normal"/>
        <w:rPr/>
      </w:pPr>
      <w:r>
        <w:rPr/>
        <w:t xml:space="preserve">8. Auch soll hervorgehoben werden, daß 750 Jahre nach der päpstlichen Approbation die Ordensregel der hl. Klara ihre geistlichen Faszination und ihren theologischen Reichtum noch immer voll bewahrt. Der perfekte Einklang zwischen menschlichen und christlichen Werten, die weise Harmonie kontemplativen Eifers und evangeliumsgemäßer Strenge bekräftigen sie für Euch, liebe Klarissen des dritten Jahrtausends, als jenen Weg, dem Ihr ohne Angleichung oder Zugeständnisse an den Geist der Welt folgen sollt. </w:t>
      </w:r>
    </w:p>
    <w:p>
      <w:pPr>
        <w:pStyle w:val="Normal"/>
        <w:rPr/>
      </w:pPr>
      <w:r>
        <w:rPr/>
        <w:t xml:space="preserve">An jede von Euch richtet Klara jene Worte, die sie Agnes von Prag hinterließ: »Ja, wahrhaft glücklich, wem es gegeben ist, an diesem heiligen Gastmahl teilzunehmen, um mit allen Fasern des Herzens dem anzuhangen, dessen Schönheit alle seligen Scharen des Himmels ohne Unterlaß bewundern« (4. Brief an Agnes, 9). </w:t>
      </w:r>
    </w:p>
    <w:p>
      <w:pPr>
        <w:pStyle w:val="Normal"/>
        <w:rPr/>
      </w:pPr>
      <w:r>
        <w:rPr/>
        <w:t xml:space="preserve">Dieser Jahrestag gibt Euch Gelegenheit, über das charakteristische Charisma Eurer Berufung als Klarissen nachzudenken. Ein Charisma, das vor allem im Ruf besteht, gemäß der Vollkommenheit des heiligen Evangeliums zu leben, mit fester Bezugnahme auf Christus als unser einziges und wahres Lebensprogramm. Ist dies etwa keine Herausforderung für die Menschen von heute? Hier wird eine Alternative zur Unzufriedenheit und Oberflächlichkeit der heutigen Welt angeboten, die oft ihre Identität verloren zu haben scheint, weil sie sich nicht mehr bewußt ist, daß sie von der Liebe Gottes erschaffen worden ist und von Ihm erwartet wird in der Gemeinschaft ohne Ende. </w:t>
      </w:r>
    </w:p>
    <w:p>
      <w:pPr>
        <w:pStyle w:val="Normal"/>
        <w:rPr/>
      </w:pPr>
      <w:r>
        <w:rPr/>
        <w:t xml:space="preserve">Ihr, liebe Klarissen, lebt die Nachfolge des Herrn in einer bräutlichen Dimension durch die Erneuerung des Mysteriums der fruchtbaren Jungfräulichkeit der Jungfrau Maria, der Braut des Heiligen Geistes und vollendeten Frau. Die Präsenz Eurer ganz dem kontemplativen Leben geweihten Klöster möge auch heute an das bräutliche Herz der Kirche (vgl. Verbi Sponsa , 1) erinnern, die erfüllt ist vom sehnlichen Wunsch des Geistes, der unablässig das Kommen Christi, des Bräutigams, erfleht (vgl. Offb 22,17). </w:t>
      </w:r>
    </w:p>
    <w:p>
      <w:pPr>
        <w:pStyle w:val="Normal"/>
        <w:rPr/>
      </w:pPr>
      <w:r>
        <w:rPr/>
        <w:t xml:space="preserve">In einer Zeit, in der ein neues Streben nach Heiligkeit notwendig ist, bietet die hl. Klara auch ein Beispiel für jene Pädagogik der Heiligkeit, die, genährt vom unablässigen Gebet, uns zu Betrachtern des Antlitzes Gottes werden läßt und das Herz öffnet für den Geist des Herrn, der die ganze Person, Geist, Herz und Taten gemäß den Anforderungen des Evangeliums verwandelt. </w:t>
      </w:r>
    </w:p>
    <w:p>
      <w:pPr>
        <w:pStyle w:val="Normal"/>
        <w:rPr/>
      </w:pPr>
      <w:r>
        <w:rPr/>
        <w:t xml:space="preserve">9. Mein inniger, vom Gebet begleiteter Wunsch ist, daß Eure Klöster dem allgemeinen Verlangen nach Spiritualität und Gebet in der heutigen Welt auch weiterhin das anspruchsvolle Zeugnis einer vollkommenen und wahren Erfahrung des dreifaltigen Gottes anbieten mögen, durch die seine liebevolle und heilbringende Gegenwart ausgestrahlt wird. </w:t>
      </w:r>
    </w:p>
    <w:p>
      <w:pPr>
        <w:pStyle w:val="Normal"/>
        <w:rPr/>
      </w:pPr>
      <w:r>
        <w:rPr/>
        <w:t xml:space="preserve">Maria, die Jungfrau vom Hören, stehe Euch zur Seite, und die hl. Klara wie auch die anderen Heiligen und Seligen Eures Ordens mögen Fürsprache für Euch einlegen. </w:t>
      </w:r>
    </w:p>
    <w:p>
      <w:pPr>
        <w:pStyle w:val="Normal"/>
        <w:rPr/>
      </w:pPr>
      <w:r>
        <w:rPr/>
        <w:t xml:space="preserve">Eurer, liebe Schwestern, und all jener, die mit Euch die Gnade dieses bedeutenden Jubiläums teilen, werde ich in besonderer Weise gedenken, und ich erteile allen von Herzen meinen besonderen Apostolischen Segen. </w:t>
      </w:r>
    </w:p>
    <w:p>
      <w:pPr>
        <w:pStyle w:val="Normal"/>
        <w:rPr/>
      </w:pPr>
      <w:r>
        <w:rPr/>
        <w:t xml:space="preserve">Aus dem Vatikan, am 9. August 2003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3. INTERNATIONALEN TREFFENS "JUGEND AUF DEM WEG NACH ASSISI"</w:t>
      </w:r>
    </w:p>
    <w:p>
      <w:pPr>
        <w:pStyle w:val="Normal"/>
        <w:rPr/>
      </w:pPr>
      <w:r>
        <w:rPr/>
        <w:t>Päpstliche Sommerresidenz Castelgandolfo Samstag, 9. August 2003</w:t>
      </w:r>
    </w:p>
    <w:p>
      <w:pPr>
        <w:pStyle w:val="Normal"/>
        <w:rPr/>
      </w:pPr>
      <w:r>
        <w:rPr/>
        <w:t xml:space="preserve">     </w:t>
      </w:r>
    </w:p>
    <w:p>
      <w:pPr>
        <w:pStyle w:val="Normal"/>
        <w:rPr/>
      </w:pPr>
      <w:r>
        <w:rPr/>
        <w:t xml:space="preserve">Liebe Jugendliche! </w:t>
      </w:r>
    </w:p>
    <w:p>
      <w:pPr>
        <w:pStyle w:val="Normal"/>
        <w:rPr/>
      </w:pPr>
      <w:r>
        <w:rPr/>
        <w:t xml:space="preserve">1. Es ist mir ein Freude, euch hier herzlich begrüßen zu können. Anläßlich des internationalen Treffens »Jugend auf dem Weg nach Assisi« habt ihr euch, aus vielen Teilen der Welt kommend, um die Gestalt und die Botschaft des hl. Franziskus versammelt. Ich begrüße den Generalminister, Pater Joachim Giermek, dem ich für die freundlichen Worte danke, mit denen er den grundlegenden Inhalt eures »Meetings« aufgezeigt hat. Zusammen mit ihm grüße ich auch die Konventualenpatres, die euch auf einer eindrucksvollen Pilgerfahrt zu einigen der ältesten franziskanischen Heiligtümer begleiten. </w:t>
      </w:r>
    </w:p>
    <w:p>
      <w:pPr>
        <w:pStyle w:val="Normal"/>
        <w:rPr/>
      </w:pPr>
      <w:r>
        <w:rPr/>
        <w:t xml:space="preserve">In diesen Tagen der Reflexion und des brüderlichen Miteinanders habt ihr die Möglichkeit, den Reiz jener Orte neu zu entdecken, die auch heute noch von den Spuren des »Poverello« von Assisi Zeugnis geben. Vor allem habt ihr die Gelegenheit, den Inhalt des bekannten Franziskus-Gebets vor dem Kreuzbild von »San Damiano« zu vertiefen, insbesondere die Aktualität der Anrufung: »Erleuchte die Finsternis meines Herzens« (vgl. Franziskanische Quellenschriften, 276). </w:t>
      </w:r>
    </w:p>
    <w:p>
      <w:pPr>
        <w:pStyle w:val="Normal"/>
        <w:rPr/>
      </w:pPr>
      <w:r>
        <w:rPr/>
        <w:t xml:space="preserve">Durch die Betrachtung des schmerzerfüllten Antlitzes des gekreuzigten Christus machte der junge Franziskus die Erfahrung jener tiefen Gemeinschaft mit Jesus, die ihn am Ende seines Lebens auf Erden veranlaßte, sich so tief mit ihm zu identifizieren, daß sein Leib mit den Wundmalen seines Leidens gezeichnet war. </w:t>
      </w:r>
    </w:p>
    <w:p>
      <w:pPr>
        <w:pStyle w:val="Normal"/>
        <w:rPr/>
      </w:pPr>
      <w:r>
        <w:rPr/>
        <w:t xml:space="preserve">2. Liebe Teilnehmer am 3. Internationalen Meeting »Jugend auf dem Weg nach Assisi«! Nochmals möchte ich jene Aufforderung wiederholen, die ich auf der Schwelle des neuen Jahrtausends an die gesamte Kirche gerichtet habe: Betrachtet das Antlitz Christi, das Antlitz des Sterbenden und das Antlitz des Auferstandenen! »Der Schrei Jesu am Kreuz verrät nicht die Angst eines Verzweifelten, sondern das Gebet des Sohnes, der sein Leben dem Vater in Liebe darbringt, um allen das Heil zu bringen« (Novo millennio ineunte , 26). Es ist notwendig, diese Botschaft der Hoffnung auf unser eigenes Leben zu übertragen und sie der Welt als vollkommene Offenbarung der Liebe Gottes zu verkünden, wie der Generalminister sehr zutreffend hervorgehoben hat. </w:t>
      </w:r>
    </w:p>
    <w:p>
      <w:pPr>
        <w:pStyle w:val="Normal"/>
        <w:rPr/>
      </w:pPr>
      <w:r>
        <w:rPr/>
        <w:t xml:space="preserve">Nach dem Vorbild des hl. Franziskus sollt auch ihr lernen, vertrauensvoll das Antlitz des Gekreuzigten zu betrachten, auf dem sich das Leid der Menschen widerspiegelt. Möge das Kreuz von »San Damiano«, das euch auch heute begleitet, in euch jenes Licht erstrahlen lassen, das »das Herz erleuchtet« und euch führt auf eurem Pilgerweg nach Köln, wo 2005 der Weltjugendtag  stattfinden wird. Seid bereit, das Evangelium zu verkünden und zu bezeugen. Ist dies etwa nicht die Aufforderung des hl. Franziskus und auch die Erfahrung der hl. Klara von Assisi, deren 750. Todestag wir in diesen Tagen feiern? </w:t>
      </w:r>
    </w:p>
    <w:p>
      <w:pPr>
        <w:pStyle w:val="Normal"/>
        <w:rPr/>
      </w:pPr>
      <w:r>
        <w:rPr/>
        <w:t xml:space="preserve">3. Das Antlitz Christi betrachtend, werdet ihr die Früchte seines Leidens und seiner Auferstehung erfahren und in der Lage sein, jene Menschen aufzunehmen, die aufgrund von Krankheit, Gewalt, Haß und Ungerechtigkeit leiden. Ebenso wie Franziskus Christus in der Anteilnahme und im Dienst an den Armen und Aussätzigen begegnete (vgl. Testament, 1–3: Franziskanische Quellenschriften, 110; Legenda maior, 5, Franziskanische Quellenschriften, 1034–1035), so werdet auch ihr, seinem Beispiel treu folgend, in jedem Leidenden und Ausgeschlossenen den Erlöser aufnehmen können und ihm in hochherziger Hingabe dienen. Der Herr möge euch »Vernunft und Einsicht« schenken, um seinen Willen voll und ganz zu erkennen und ihm im eigenen Leben angemessen zu entsprechen. </w:t>
      </w:r>
    </w:p>
    <w:p>
      <w:pPr>
        <w:pStyle w:val="Normal"/>
        <w:rPr/>
      </w:pPr>
      <w:r>
        <w:rPr/>
        <w:t xml:space="preserve">Es begleite euch meine Zuneigung und mein Gebet. Für euch und eure Bruderschaften erbitte ich den mütterlichen Schutz der Jungfrau Maria, die von den Franziskanern unter dem schönen Titel »Santa Maria degli Angeli« angerufen wird. Von Herzen segne ich einen jeden von euch wie auch eure Familien und Freun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IE ZUM 6. EUROPÄISCHEN JAMBOREE  VERSAMMELTEN PFADFINDER UND GRUPPENLEITER</w:t>
      </w:r>
    </w:p>
    <w:p>
      <w:pPr>
        <w:pStyle w:val="Normal"/>
        <w:rPr/>
      </w:pPr>
      <w:r>
        <w:rPr/>
        <w:t xml:space="preserve"> </w:t>
      </w:r>
    </w:p>
    <w:p>
      <w:pPr>
        <w:pStyle w:val="Normal"/>
        <w:rPr/>
      </w:pPr>
      <w:r>
        <w:rPr/>
        <w:t>1. Anläßlich des in Polen stattfindenden Europäischen Jamboree der »Union internationale des Guides et Scouts d’Europe« grüße ich Euch, liebe Pfadfinder und Gruppenleiter Europas, von ganzem Herzen und versichere Euch meiner tiefen Verbundenheit im Gebet. Das Thema dieses »Eurojam«: »Duc in altum!« greift die an Petrus gerichteten Worte Jesu auf: »Fahr hinaus« (Lk 5,4). Es lädt Euch ein, jenen geistlichen Weg zu vertiefen, der zum Abschluß des Großen Jubiläums des Jahres 2000 den Christen in aller Welt und im vergangenen Jahr den Jugendlichen in Toronto vorgeschlagen worden ist.</w:t>
      </w:r>
    </w:p>
    <w:p>
      <w:pPr>
        <w:pStyle w:val="Normal"/>
        <w:rPr/>
      </w:pPr>
      <w:r>
        <w:rPr/>
        <w:t xml:space="preserve">2. Liebe Jugendliche, möget Ihr hochherzig und bereitwillig dem Ruf Christi folgen, der Euch einlädt, »hinauszufahren«, seine Zeugen zu sein und Euch jenes Vertrauens bewußt zu werden, das er in Euch setzt, die Ihr mit ihm gemeinsam die Zukunft aufbauen sollt. Die Erfüllung dieses Auftrags, den die Kirche Euch anvertraut, erfordert vor allem, daß Ihr ein authentisches Gebetsleben führt, genährt von den Sakramenten, insbesondere denen der Eucharistie und der Beichte. Wie ich in meiner jüngsten Enzyklika Ecclesia de Eucharistia betont habe, »muß jedes Bemühen um Heiligkeit die notwendige Kraft aus dem eucharistischen Mysterium beziehen und auf dieses Mysterium als ihren Höhepunkt hingeordnet sein« (vgl. Nr. 60). Es ist daher wichtig, daß die heilige Messe der Mittel- und Höhepunkt des derzeitigen Treffens und all Eurer Begegnungen ist. Dies gilt vor allem für die Feier des dem Herrn geweihten Tages in all den Wochen, die Ihr gemeinsam verbringt. </w:t>
      </w:r>
    </w:p>
    <w:p>
      <w:pPr>
        <w:pStyle w:val="Normal"/>
        <w:rPr/>
      </w:pPr>
      <w:r>
        <w:rPr/>
        <w:t xml:space="preserve">Als ein besonderer Weg der spirituellen Bereicherung ist die Erfahrung der Pfadfinder von großem Wert, um die ganzheitliche Erziehung der Person zu ermöglichen. Sie ermöglicht es, der Versuchung gleichgültiger und egoistischer Verhaltensweisen zu widerstehen, um sich dem Nächsten und der Gesellschaft zu öffnen. Auf wirksame Weise kann sie dazu beitragen, die Herausforderungen der christlichen Berufung in Angriff zu nehmen, nämlich »Salz der Erde und Licht der Welt« (vgl. Mt 5,13–16) zu sein. Haltet fest an der reichen Tradition der Pfadfinderbewegung, die sich einsetzt für die Erziehung zur Dialogfähigkeit, zum Gerechtigkeitssinn, zum Pflichtbewußtsein und zur Brüderlichkeit in den zwischenmenschlichen Beziehungen! Ein solcher Lebensstil kann Euer besonderer Beitrag zur Verwirklichung einer noch größeren und authentischeren Brüderlichkeit zwischen den europäischen Völkern sein, ein wertvoller Beitrag zum gesellschaftlichen Leben in Eurer Heimat. </w:t>
      </w:r>
    </w:p>
    <w:p>
      <w:pPr>
        <w:pStyle w:val="Normal"/>
        <w:rPr/>
      </w:pPr>
      <w:r>
        <w:rPr/>
        <w:t xml:space="preserve">3. Liebe Pfadfinder und Gruppenleiter Europas! Ihr seid ein wertvolles Geschenk nicht nur für die Kirche, sondern auch für das neue Europa, das Ihr vor Euren Augen entstehen seht, und Ihr seid gerufen, »mit jugendlichem Eifer am Aufbau des Europas der Völker teilzunehmen, damit jedem Menschen die Würde eines von Gott geliebten Sohnes zuerkannt und eine auf Solidarität und brüderlicher Liebe gegründete Gesellschaft aufgebaut werde« (Audienz für die in der Vatikanbasilika versammelten Pfadfinder und Gruppenleiter Europas, 3. August 1994). </w:t>
      </w:r>
    </w:p>
    <w:p>
      <w:pPr>
        <w:pStyle w:val="Normal"/>
        <w:rPr/>
      </w:pPr>
      <w:r>
        <w:rPr/>
        <w:t xml:space="preserve">4. Im Marienheiligtum von Jasna Góra, das mir besonders am Herzen liegt, werdet Ihr vor der Jungfrau von Tschenstochau Euer Taufversprechen wie auch Eure Pfadfindergelübde erneuern und Eure Bereitschaft bekräftigen, wahre Apostel der Liebe des Herrn zu sein. Ihr werdet das Weihegebet zu Unserer Lieben Frau von der Verkündigung wiederholen, das Ihr bereits vor fast 20 Jahren in der Kathedrale Notre-Dame de Paris anläßlich Eures ersten europäischen Treffens gesprochen habt. Seither ist das »fiat«, mit dem Maria den Willen Gottes erfüllt hat, ein zentrales Element der Spiritualität der europäischen Pfadfinder und Pfadfinderinnen geworden, insbesondere durch das Gebet des Engels des Herrn und durch den Rosenkranz. Mögen diese Momente des marianischen Gebets in diesem der Gottesmutter vom Rosenkranz geweihten Jahr weiterhin Eure Tage beseelen und in Euren Herzen die Erinnerung an die Wunder des Erlösungswerkes beleben, das Christus für uns gewirkt hat. </w:t>
      </w:r>
    </w:p>
    <w:p>
      <w:pPr>
        <w:pStyle w:val="Normal"/>
        <w:rPr/>
      </w:pPr>
      <w:r>
        <w:rPr/>
        <w:t xml:space="preserve">Laßt, wenn Ihr nun durch die Erfahrung dieser Tage bereichert nach Hause, zu Euren Familien und in Eure Gemeinschaften zurückkehrt, die Worte Jesu in Euch widerhallen: »Ich bin bei euch alle Tage bis zum Ende der Welt« (Mt 28,20). Bemüht Euch darum, gestärkt von seiner Gnade, mit neuem Eifer Eure Aufgaben zu erfüllen; so wird die Pfadfinderbewegung für Euch »ein Weg der Heiligung in der Kirche« sein, der »eine tiefere Einheit zwischen dem konkreten Leben und Eurem Glauben« fördert (vgl. Statut, Art. 1,2,7). Das ist der Wunsch, den ich in meinem Gebet für Euch zum Ausdruck bringe. </w:t>
      </w:r>
    </w:p>
    <w:p>
      <w:pPr>
        <w:pStyle w:val="Normal"/>
        <w:rPr/>
      </w:pPr>
      <w:r>
        <w:rPr/>
        <w:t xml:space="preserve">Von Herzen erbitte ich für Euer Europatreffen, für die Verantwortlichen der »Union internationale des Guides et Scouts d’Europe« und für jeden von Euch die Fürsprache der allerseligsten Jungfrau von Tschenstochau und erteile Euch voller Zuneigung meinen Apostolischen Segen. </w:t>
      </w:r>
    </w:p>
    <w:p>
      <w:pPr>
        <w:pStyle w:val="Normal"/>
        <w:rPr/>
      </w:pPr>
      <w:r>
        <w:rPr/>
        <w:t xml:space="preserve">Castelgandolfo, am 2. August 2003 </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HL. MESSE ZUM GEDENKEN AN DEN 25. TODESTAG  DES DIENERS GOTTES PAPST PAUL VI.</w:t>
      </w:r>
    </w:p>
    <w:p>
      <w:pPr>
        <w:pStyle w:val="Normal"/>
        <w:rPr/>
      </w:pPr>
      <w:r>
        <w:rPr/>
        <w:t>WORTE VON JOHANNES PAUL II.</w:t>
      </w:r>
    </w:p>
    <w:p>
      <w:pPr>
        <w:pStyle w:val="Normal"/>
        <w:rPr/>
      </w:pPr>
      <w:r>
        <w:rPr/>
        <w:t>Mittwoch, 6. August 2003</w:t>
      </w:r>
    </w:p>
    <w:p>
      <w:pPr>
        <w:pStyle w:val="Normal"/>
        <w:rPr/>
      </w:pPr>
      <w:r>
        <w:rPr/>
        <w:t xml:space="preserve">  </w:t>
      </w:r>
    </w:p>
    <w:p>
      <w:pPr>
        <w:pStyle w:val="Normal"/>
        <w:rPr/>
      </w:pPr>
      <w:r>
        <w:rPr/>
        <w:t xml:space="preserve">Brüder und Schwestern! </w:t>
      </w:r>
    </w:p>
    <w:p>
      <w:pPr>
        <w:pStyle w:val="Normal"/>
        <w:rPr/>
      </w:pPr>
      <w:r>
        <w:rPr/>
        <w:t xml:space="preserve">Heute feiern wir das liturgische Fest der Verklärung des Herrn. An diesem Tag gedenken wir des Todes des Dieners Gottes Papst Paul VI. Wir tun dies in dieser heiligen Messe, in der Christus auf dem Altar sein Erlösungsopfer vergegenwärtigt. </w:t>
      </w:r>
    </w:p>
    <w:p>
      <w:pPr>
        <w:pStyle w:val="Normal"/>
        <w:rPr/>
      </w:pPr>
      <w:r>
        <w:rPr/>
        <w:t xml:space="preserve">»Mysterium fidei«: Mit diesen Worten beginnt die denkwürdige Enzyklika, die Paul VI. im dritten Jahr seines Pontifikats der Eucharistie widmete. Als frommer Lehrmeister der Lehre und des Kultes der Eucharistie bezeichnete er die sakramentale Gegenwart Christi im eucharistischen Opfer als »wahrhaft erhabene« Gegenwart, die »das größte aller Wunder in ihrer Art« ist (vgl. Enzyklika Mysterium fidei , EV; 423.427). Mit welchem Glaube und welcher Hingabe unterwies Paul VI. das Volk Gottes in diesem zentralen Geheimnis des katholischen Glaubens! </w:t>
      </w:r>
    </w:p>
    <w:p>
      <w:pPr>
        <w:pStyle w:val="Normal"/>
        <w:rPr/>
      </w:pPr>
      <w:r>
        <w:rPr/>
        <w:t xml:space="preserve">Am Fest der Verklärung beten wir in der Liturgie: »Laß uns durch den Empfang der himmlischen Speise seinem verherrlichten Leib gleichgestaltet werden« (Schlußgebet). Darum bat seinerzeit auch Paul VI., und darum bitten wir heute für ihn, auf daß er das Antlitz seines Herrn unverhüllt betrachten und sich auf ewig der Schau seiner Herrlichkeit erfreuen mö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IE MITGLIEDER DES KATHOLISCHEN  PFADFINDERVERBANDES "AGESCI"</w:t>
      </w:r>
    </w:p>
    <w:p>
      <w:pPr>
        <w:pStyle w:val="Normal"/>
        <w:rPr/>
      </w:pPr>
      <w:r>
        <w:rPr/>
        <w:t xml:space="preserve"> </w:t>
      </w:r>
    </w:p>
    <w:p>
      <w:pPr>
        <w:pStyle w:val="Normal"/>
        <w:rPr/>
      </w:pPr>
      <w:r>
        <w:rPr/>
        <w:t xml:space="preserve">Liebe Pfadfinder und Gruppenleiter der »AGESCI«! </w:t>
      </w:r>
    </w:p>
    <w:p>
      <w:pPr>
        <w:pStyle w:val="Normal"/>
        <w:rPr/>
      </w:pPr>
      <w:r>
        <w:rPr/>
        <w:t xml:space="preserve">1. Der Besuch, den ich zu meiner großen Freude im Sommer 1986 den Teilnehmern Eurer nationalen »Route« in Piani di Pezza (Abruzzen) abstatten konnte, ist mir noch in lebhafter Erinnerung. Dieses Jahr habt Ihr erneut eine große Gemeinschaftserfahrung ins Leben rufen wollen: das National-Camp, das gleichzeitig an vier Orten in den Provinzen Avellino, Cagliari, Perugia und Turin stattfindet. Leider kann ich diesmal Eure liebe Einladung zu einem Besuch bei Euch nicht annehmen. Dennoch möchte ich Euch versichern, daß ich voller Zuneigung an Euch denke und Euch im Gebet nahe bin, damit Ihr alle – Jugendliche und Erwachsene – diese Tage im Camp in ihrer ganzen Fülle erleben könnt. </w:t>
      </w:r>
    </w:p>
    <w:p>
      <w:pPr>
        <w:pStyle w:val="Normal"/>
        <w:rPr/>
      </w:pPr>
      <w:r>
        <w:rPr/>
        <w:t xml:space="preserve">Vor etwa drei Monaten habe ich eine große Gruppe von Leitern und Verantwortlichen Eures Verbandes in Audienz empfangen. Ich habe ihnen das Vertrauen und die Wertschätzung der Kirche ausgesprochen für die Inhalte und Methoden des erzieherischen Programms, das Euren Verband auszeichnet. Ich stelle mir nun vor, wie Ihr zu Tausenden in der schönen Landschaft, in der Ihr Eure Zelte aufgeschlagen habt, versammelt seid, und möchte dabei an eines der Ausbildungsthemen erinnern, die auch Euch besonders am Herzen liegen, nämlich die wichtige Bedeutung einer ständigen Vertiefung des Glaubens durch eine immer intensiver werdende Liebe und Achtung gegenüber der Natur: Dieser Aufgabe müssen heute alle Menschen dringend nachkommen, die Pfadfinder jedoch widmen sich ihr seit jeher. Hierbei werden sie nicht von einem vagen Ökologismus getrieben, sondern von dem Verantwortungsgefühl, das aus dem Glauben erwächst, denn die Erhaltung der Schöpfung ist in der Tat ein kennzeichnendes Element des Engagements der Christen in der Welt. </w:t>
      </w:r>
    </w:p>
    <w:p>
      <w:pPr>
        <w:pStyle w:val="Normal"/>
        <w:rPr/>
      </w:pPr>
      <w:r>
        <w:rPr/>
        <w:t xml:space="preserve">2. Dort, wo alles vom Schöpfer und seiner Weisheit spricht, von den majestätischen Bergen bis hin zu den wundervollen, blühenden Tälern, lernt Ihr, die Schönheit Gottes zu betrachten, und Eure Seele fängt gleichsam an zu »atmen«, indem sie sich dem Lob, der Stille und der Kontemplation des göttlichen Geheimnisses öffnet. </w:t>
      </w:r>
    </w:p>
    <w:p>
      <w:pPr>
        <w:pStyle w:val="Normal"/>
        <w:rPr/>
      </w:pPr>
      <w:r>
        <w:rPr/>
        <w:t xml:space="preserve">Das Camp, an dem Ihr teilnehmt, ist also nicht nur ein Abenteuerurlaub, sondern es wird auf diese Weise zur Begegnung mit Gott, mit sich selbst und mit den Mitmenschen: eine Begegnung, die durch eine eingehende Überprüfung des Lebens im Licht des Gotteswortes und der Grundsätze Eures Erziehungsprojekts gefördert wird. </w:t>
      </w:r>
    </w:p>
    <w:p>
      <w:pPr>
        <w:pStyle w:val="Normal"/>
        <w:rPr/>
      </w:pPr>
      <w:r>
        <w:rPr/>
        <w:t xml:space="preserve">Als Jesus [die Apostel] Petrus, Jakobus und Johannes mit sich auf den Berg Tabor nahm, hatte er bestimmt Gelegenheit, das Panorama Galiläas, das man von der Höhe aus genießt, mit ihnen zu bewundern. Aber dies war natürlich nicht sein vorrangiges Ziel: Er wollte die Jünger an seinem Gebet Anteil haben lassen und ihnen sein glorreiches Antlitz zeigen, um sie darauf vorzubereiten, die harte Prüfung der Passion durchzustehen. Auf menschliche Dimensionen zurückgeführt: Ist dies nicht etwa auch der Sinn der Camps, die die »AGESCI« für ihre Mitglieder organisiert? Es sind intensiv gelebte Zeiten, bei denen Ihr, von Landschaft und Natur begünstigt, eine wichtige Erfahrung mit Gott, Jesus und der geschwisterlichen Gemeinschaft machen werdet. Dies alles bereitet Euch aufs Leben vor; es bereitet Euch darauf vor, Eure anspruchsvollsten Vorhaben auf den Glauben zu gründen und die Krisen mit dem Licht und der Kraft, die von oben kommen, zu meistern. </w:t>
      </w:r>
    </w:p>
    <w:p>
      <w:pPr>
        <w:pStyle w:val="Normal"/>
        <w:rPr/>
      </w:pPr>
      <w:r>
        <w:rPr/>
        <w:t xml:space="preserve">3. Ihr Lieben, das Programm des Pfadfinderverbands »AGESCI« zielt auf die Formung der Persönlichkeit von Kindern, Jugendlichen und Erwachsenen nach dem Modell des Evangeliums ab. Es ist eine Schule fürs Leben, bei der man einen »Stil« erlernt, der – wenn er rechte Aufnahme findet – für das ganze Leben beibehalten werden kann. Dieser Stil läßt sich im Wort »Dienen « zusammenfassen. Und wenn dies für jeden jungen Menschen gilt, der unabhängig von seinem Glauben an den Veranstaltungen der Pfadfinder teilnimmt, so trifft dies umso mehr für Euch zu, die Ihr Euch »Katholiken« nennt und dies auch wirklich sein wollt. Euer Dienst muß noch großherziger und selbstloser sein – nach dem Beispiel des Dienstes Jesu, der gesagt hat: »Geben ist seliger als nehmen« (Apg 20,35). </w:t>
      </w:r>
    </w:p>
    <w:p>
      <w:pPr>
        <w:pStyle w:val="Normal"/>
        <w:rPr/>
      </w:pPr>
      <w:r>
        <w:rPr/>
        <w:t xml:space="preserve">Liebe Pfadfinder und Gruppenleiter! Ich versichere Euch meiner Nähe im Geiste und meines Gebetsgedenkens, auf daß Maria, die treue Jungfrau, Euch beschütze und begleite. </w:t>
      </w:r>
    </w:p>
    <w:p>
      <w:pPr>
        <w:pStyle w:val="Normal"/>
        <w:rPr/>
      </w:pPr>
      <w:r>
        <w:rPr/>
        <w:t xml:space="preserve">Mit diesen Gedanken und Empfindungen segne ich von Herzen Euch, Eure Verantwortlichen und die gesamte Familie der »AGESCI«. </w:t>
      </w:r>
    </w:p>
    <w:p>
      <w:pPr>
        <w:pStyle w:val="Normal"/>
        <w:rPr/>
      </w:pPr>
      <w:r>
        <w:rPr/>
        <w:t>Aus Castelgandolfo, 28. Juli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GENERALKAPITEL DER REGULARKANONIKER DES PRÄMONSTRATENSERORDENS</w:t>
      </w:r>
    </w:p>
    <w:p>
      <w:pPr>
        <w:pStyle w:val="Normal"/>
        <w:rPr/>
      </w:pPr>
      <w:r>
        <w:rPr/>
        <w:t xml:space="preserve">Montag, 29. September 2003 </w:t>
      </w:r>
    </w:p>
    <w:p>
      <w:pPr>
        <w:pStyle w:val="Normal"/>
        <w:rPr/>
      </w:pPr>
      <w:r>
        <w:rPr/>
        <w:t xml:space="preserve"> </w:t>
      </w:r>
    </w:p>
    <w:p>
      <w:pPr>
        <w:pStyle w:val="Normal"/>
        <w:rPr/>
      </w:pPr>
      <w:r>
        <w:rPr/>
        <w:t xml:space="preserve">Mit Zuneigung im Herrn grüße ich euch voll Freude, liebe Regularkanoniker des Prämonstratenserordens, anläßlich eures Generalkapitels. Ich danke dem emeritierten Generalabt, Hermenegild J. Noyens, für seine höflichen und hingebungsvollen Worte und versichere euch alle meiner geistigen Nähe bei der Vorbereitung auf die Wahl des neues Generalabtes. </w:t>
      </w:r>
    </w:p>
    <w:p>
      <w:pPr>
        <w:pStyle w:val="Normal"/>
        <w:rPr/>
      </w:pPr>
      <w:r>
        <w:rPr/>
        <w:t>In ihrer langen und glorreichen Geschichte haben die Regularkanoniker des Prämonstratenserordens einen bedeutenden Beitrag zum Wachstum und Leben der Kirche geleistet, insbesondere in Europa. Gemeinsam mit euch danke ich Gott für alle Segnungen, die er euch im Laufe der vielen Jahrhunderte eures Daseins gewährt hat. Das geweihte Leben und sein Zeugnis für die Heilsbotschaft Jesu Christi hat bei der Evangelisierung und der Herausbildung der christlichen Identität eine wesentliche Rolle gespielt. So wie der hl. Norbert sich den Aufruf von Papst Gregor VII. zur Erneuerung zu eigen machte, so blickt die Kirche heute auf seine geistigen Söhne, die dazu aufgerufen sind, voll Begeisterung ihren Beitrag zu leisten und die Herausforderungen anzunehmen, die sich ihnen zu Beginn des dritten Jahrtausends bei der Verkündigung des Evangeliums stellen. »Europa braucht immer die Heiligkeit, die Prophetie, die Evangelisierungstätigkeit und den Dienst der Ordensleute« (Ecclesia in Europa , 37).</w:t>
      </w:r>
    </w:p>
    <w:p>
      <w:pPr>
        <w:pStyle w:val="Normal"/>
        <w:rPr/>
      </w:pPr>
      <w:r>
        <w:rPr/>
        <w:t xml:space="preserve">In der Vergangenheit hat euer Orden seine Präsenz auf verschiedene Teile der Welt ausgedehnt und versucht, der Kirche durch neue Formen des Apostolats zu dienen. Diese erfordern die aufrichtige Verpflichtung zur Nachahmung des Vorbilds der Urkirche im Geist eures Gründers, indem ihr das Ideal des »cor unum et anima una« (vgl. Apg 4,32) lebt und pflegt. Ein solches Zeugnis für die »koinonia« wird ein machtvolles Zeichen sein und ein Hoffnungsquell für eine Welt, die mit übertriebenen Formen von Individualismus und sozialer Zersplitterung konfrontiert ist. Vor diesem Hintergrund fordere ich euch nachdrücklich dazu auf, den Geist der Bruderliebe zu fördern, der im Namen Jesu Christi und in seiner Liebe gelebt wird. </w:t>
      </w:r>
    </w:p>
    <w:p>
      <w:pPr>
        <w:pStyle w:val="Normal"/>
        <w:rPr/>
      </w:pPr>
      <w:r>
        <w:rPr/>
        <w:t xml:space="preserve">Wie viele andere religiöse Institute durchlebt auch die Familie des hl. Norbert gegenwärtig einige Schwierigkeiten hinsichtlich neuer Berufungen. Diesbezüglich ermutige ich euch zur Fortsetzung eurer Bemühungen, um der Welt – und vor allem den jungen Menschen – die Schönheit und Freude einer religiösen Berufung vor Augen zu stellen. Möge die Verpflichtung, die ihr bei der Profeß übernehmt – »Offerens trado me ipsum Ecclesiae« – ein lebendiger und beredter Ausdruck sein für »die Radikalität der Selbsthingabe aus Liebe zum Herrn Jesus und in ihm zu jedem Angehörigen der Menschheitsfamilie« (Vita consecrata , 3). </w:t>
      </w:r>
    </w:p>
    <w:p>
      <w:pPr>
        <w:pStyle w:val="Normal"/>
        <w:rPr/>
      </w:pPr>
      <w:r>
        <w:rPr/>
        <w:t xml:space="preserve">Liebe Brüder im Herrn! Gott möge euch in diesen Tagen der Entscheidungsfindung erleuchten und euch auf dem Weg der Heiligkeit und des Dienstes für seine Kirche unterstützen. Während ich die Fürsprache Unserer Lieben Frau und Königin vom Rosenkranzes erbitte, begleite ich euch in meinen Gedanken und Gebeten und erteile euch, den Mitgliedern des Generalkapitels und allen Regularkanonikern des Prämonstratenserordens,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S INTERNATIONALEN  THOMISTISCHEN KONGRESSES   </w:t>
      </w:r>
    </w:p>
    <w:p>
      <w:pPr>
        <w:pStyle w:val="Normal"/>
        <w:rPr/>
      </w:pPr>
      <w:r>
        <w:rPr/>
        <w:t xml:space="preserve"> </w:t>
      </w:r>
    </w:p>
    <w:p>
      <w:pPr>
        <w:pStyle w:val="Normal"/>
        <w:rPr/>
      </w:pPr>
      <w:r>
        <w:rPr/>
        <w:t xml:space="preserve"> </w:t>
      </w:r>
    </w:p>
    <w:p>
      <w:pPr>
        <w:pStyle w:val="Normal"/>
        <w:rPr/>
      </w:pPr>
      <w:r>
        <w:rPr/>
        <w:t xml:space="preserve">Liebe Brüder und Schwestern! </w:t>
      </w:r>
    </w:p>
    <w:p>
      <w:pPr>
        <w:pStyle w:val="Normal"/>
        <w:rPr/>
      </w:pPr>
      <w:r>
        <w:rPr/>
        <w:t xml:space="preserve">1. Mit Freude richte ich diese Botschaft an Euch, verehrte Theologen, Philosophen und Experten, die Ihr am Internationalen Thomistischen Kongreß teilnehmt, der in diesen Tagen in Rom stattfindet. Mein Dank gilt der Päpstlichen Akademie vom hl. Thomas und der »Internationalen Gesellschaft Thomas von Aquin« – zwei Institutionen, die in der Welt der Wissenschaft wohlbekannt sind – für die Organisation dieses Treffens und den Dienst, den sie durch die Vertiefung der Lehre des Doctor Angelicus der Kirche erweisen. </w:t>
      </w:r>
    </w:p>
    <w:p>
      <w:pPr>
        <w:pStyle w:val="Normal"/>
        <w:rPr/>
      </w:pPr>
      <w:r>
        <w:rPr/>
        <w:t xml:space="preserve">Von Herzen grüße ich alle Anwesenden, insbesondere den Präsidenten des Päpstlichen Rates für die Kultur, Kardinal Paul Poupard, den Präsidenten der Akademie wie auch der »Internationalen Gesellschaft Thomas von Aquin«, Pater Abelardo Lobato, und den Sekretär, Bischof Marcelo Sánchez Sorondo. Euch alle und einen jeden einzelnen heiße ich herzlich willkommen. </w:t>
      </w:r>
    </w:p>
    <w:p>
      <w:pPr>
        <w:pStyle w:val="Normal"/>
        <w:rPr/>
      </w:pPr>
      <w:r>
        <w:rPr/>
        <w:t xml:space="preserve">2. Das Thema des Kongresses: »Der christliche Humanismus im dritten Jahrtausend« – greift die in den beiden vorherigen Kongressen eingeleitete Forschungsarbeit über den Menschen wieder auf. Aus der Sicht des hl. Thomas, dieses auch als »Doctor humanitatis« bezeichneten großen Theologen, ist die menschliche Natur in sich offen und gut. Der Mensch ist naturgemäß capax Dei (Summa Theologiae, I.II, 113, 10; hl. Augustinus, De Trinit. XIV, 8: PL 42,1044), erschaffen, um in Gemeinschaft mit seinem Schöpfer zu leben; als vernunftbegabtes und freies Individuum ist er Teil einer Gemeinschaft und Träger eigener Pflichten und Rechte; er ist Bindeglied zwischen den zwei großen Bereichen der Wirklichkeit, dem der Materie und dem des Geistes, und gehört mit vollem Recht sowohl dem einen als auch dem anderen an. Die Seele ist die Form, die seinem Wesen Einheit verleiht und ihn zur Person macht. Im Menschen, so schreibt der hl. Thomas, zerstört die Gnade die Natur nicht, sondern vervollkommnet ihre Fähigkeiten: »Gratia non tollit naturam, sed perficit« (Summa Theologiae, I, 1,8 ad 2). </w:t>
      </w:r>
    </w:p>
    <w:p>
      <w:pPr>
        <w:pStyle w:val="Normal"/>
        <w:rPr/>
      </w:pPr>
      <w:r>
        <w:rPr/>
        <w:t xml:space="preserve">3. In seinen Dokumenten befaßte sich das II. Vatikanische Konzil mit dem christlichen Humanismus unter Berücksichtigung des folgenden grundlegenden Prinzips: »In Leib und Seele einer, vereint der Mensch durch seine Leiblichkeit die Elemente der stofflichen Welt in sich: Durch ihn erreichen diese die Höhe ihrer Bestimmung und erheben ihre Stimme zum freien Lob des Schöpfers« (vgl. Gaudium et spes , 14). Auch jene andere wunderbare Eingebung geht auf das II. Vatikanische Konzil zurück, nämlich daß sich »nur im Geheimnis des fleischgewordenen Wortes … das Geheimnis des Menschen wahrhaft auf[klärt]« (ebd., 22). </w:t>
      </w:r>
    </w:p>
    <w:p>
      <w:pPr>
        <w:pStyle w:val="Normal"/>
        <w:rPr/>
      </w:pPr>
      <w:r>
        <w:rPr/>
        <w:t xml:space="preserve">Mit bemerkenswertem Weitblick hatte sich der Aquinat diese Sichtweise bereits zu eigen gemacht: Schon zu Beginn faßt er in der Summa Theologiae, in deren Mittelpunkt die Beziehung zwischen Gott und den Menschen steht, den Plan der zukünftigen Darlegung in dieser bedeutungsdichten und aussagekräftigen Formel zusammen: »primo tractabimus de Deo; secundo de motu rationalis creaturae in Deum; tertio de Christo, qui secundum quod homo, via est nobis tendendi in Deum« (Summa Theologiae, I, 2, Prolog). </w:t>
      </w:r>
    </w:p>
    <w:p>
      <w:pPr>
        <w:pStyle w:val="Normal"/>
        <w:rPr/>
      </w:pPr>
      <w:r>
        <w:rPr/>
        <w:t xml:space="preserve">Der Doctor Angelicus untersucht die Wirklichkeit aus der Sicht Gottes, dem Anfang und Ende aller Dinge (vgl. Summa Theologiae, I, 1,7). Es handelt sich hier um eine außerordentlich interessante Perspektive, denn sie ermöglicht es, in die Tiefe des Menschen vorzudringen, um seine wesentlichen Dimensionen zu erkennen. Das ist es, was den thomistischen Humanismus auszeichnet und was nach Meinung nicht weniger Gelehrter seinen richtigen Dekansatz und demzufolge die Möglichkeit stets neuer Entwicklungen gewährleistet. Die Sichtweise des hl. Thomas integriert und verbindet die drei Dimensionen des Problems: die anthropologische, die ontologische und die theologische. </w:t>
      </w:r>
    </w:p>
    <w:p>
      <w:pPr>
        <w:pStyle w:val="Normal"/>
        <w:rPr/>
      </w:pPr>
      <w:r>
        <w:rPr/>
        <w:t xml:space="preserve">4. Nun fragt Ihr Euch – und das, verehrte Teilnehmer, ist das Thema Eures Kongresses –, welchen spezifischen Beitrag der hl. Thomas für das Verständnis und die Umsetzung des christlichen Humanismus zu Beginn des neuen Jahrtausends bieten kann. Wenn der erste Teil seines bedeutenden Werkes Summa Theologiae ganz auf Gott ausgerichtet ist, so befaßt sich der innovativere und umfassendere zweite Teil unmittelbar mit dem langen Weg des Menschen zu Gott. Hier wird die menschliche Person als Protagonist eines bestimmten göttlichen Plans betrachtet, für dessen Verwirklichung sie nicht nur mit reichen natürlichen, sondern auch mit übernatürlichen Gaben ausgestattet worden ist. Dank dieser Gaben ist es dem Menschen möglich, der hohen Berufung zu entsprechen, die ihr in Jesus Christus, wahrer Mensch und wahrer Gott, zuteil geworden ist. Im dritten Teil erinnert der hl. Thomas daran, daß das fleischgewordene Wort, eben weil es wahrer Mensch ist, in sich selbst die Würde jedes menschlichen Wesens offenbart und jener Weg ist, der den gesamten Kosmos zu seinem Ursprung, zu Gott, zurückführt. </w:t>
      </w:r>
    </w:p>
    <w:p>
      <w:pPr>
        <w:pStyle w:val="Normal"/>
        <w:rPr/>
      </w:pPr>
      <w:r>
        <w:rPr/>
        <w:t xml:space="preserve">Christus ist also der wahre Weg des Menschen. Im Prolog des dritten Buchs seiner Sentenzen faßt der hl. Thomas den Weg der Menschheit in drei Phasen – der ursprünglichen, der historischen und der eschatologischen – zusammen und weist darauf hin, daß alles aus Gottes Händen kommt, denen die unendliche Güte entspringt. Alles bündelt sich im Menschen, insbesondere in Christus, dem Gottmenschen; alles muß durch Christus und die Christen zu Gott zurückkehren (vgl. III. Buch Sentenzen, Prolog). </w:t>
      </w:r>
    </w:p>
    <w:p>
      <w:pPr>
        <w:pStyle w:val="Normal"/>
        <w:rPr/>
      </w:pPr>
      <w:r>
        <w:rPr/>
        <w:t xml:space="preserve">5. Der Humanismus des hl. Thomas kreist demnach um folgende grundlegende Eingebung: Der Mensch kommt von Gott, und zu ihm muß er zurückkehren. Die Zeit ist die Dimension, in der er diese edle Mission erfüllen kann, wobei er jene Gelegenheiten zu nutzen hat, die sich ihm auf den Ebenen der Natur und der Gnade bieten. </w:t>
      </w:r>
    </w:p>
    <w:p>
      <w:pPr>
        <w:pStyle w:val="Normal"/>
        <w:rPr/>
      </w:pPr>
      <w:r>
        <w:rPr/>
        <w:t xml:space="preserve">Gewiß, Gott allein ist der Schöpfer. Doch er hat seinen mit Verstand und freiem Willen ausgestatteten Geschöpfen die Aufgabe anvertraut, sein Werk durch ihre Mitarbeit zu vollenden. Das aktive Mitwirken des Menschen mit der Gnade Gottes macht ihn zu einem »neuen Menschen«, dem die übernatürliche Berufung hilft, dem Plan Gottes besser zu entsprechen (vgl. Gen 1,26). Zu Recht betont der hl. Thomas daher, daß die Wahrheit über die menschliche Natur durch die heiligmachende Gnade ihre volle Verwirklichung findet, da sie »perfectio naturae rationalis creatae« ist (Quodlib., 4,6). </w:t>
      </w:r>
    </w:p>
    <w:p>
      <w:pPr>
        <w:pStyle w:val="Normal"/>
        <w:rPr/>
      </w:pPr>
      <w:r>
        <w:rPr/>
        <w:t xml:space="preserve">6. Wie erleuchtend ist doch diese Wahrheit für den Menschen des dritten Jahrtausends, der unablässig danach strebt, sich selbst zu verwirklichen! In der Enzyklika Fides et Ratio  habe ich jene Faktoren untersucht, die Hindernisse auf dem Weg des Humanismus sind. Zu den häufigsten zählt der Vertrauensverlust gegenüber der Vernunft und der Fähigkeit, die Wahrheit zu erkennen, die Ablehnung des Transzendenten, der Nihilismus, der Relativismus, die Seinsvergessenheit, die Leugnung der Seele, der Vorrang des Irrationalen oder der Empfindungen sowie die Zukunfts- und Existenzangst. Um diesen großen Herausforderungen zu begegnen, die die Zukunftsperspektiven des Humanismus selbst betreffen, habe ich darauf hingewiesen, daß die Lehre des hl. Thomas mit ihrem festen Vertrauen in die Vernunft und ihrer klaren Erläuterung der Verbindung zwischen Natur und Gnade die grundlegenden Elemente für eine gültige Antwort bieten kann. Der vom hl. Thomas dargelegte christliche Humanismus besitzt die Fähigkeit, den Sinn vom Menschen und seiner Würde zu bewahren. Das ist die begeisternde Aufgabe, die heute seinen Anhängern anvertraut ist! </w:t>
      </w:r>
    </w:p>
    <w:p>
      <w:pPr>
        <w:pStyle w:val="Normal"/>
        <w:rPr/>
      </w:pPr>
      <w:r>
        <w:rPr/>
        <w:t xml:space="preserve">Der Christ weiß, daß die Zukunft des Menschen und der Welt in der Hand der göttlichen Vorsehung liegt, und diese Gewißheit ist es, die ihm stets Hoffnung und inneren Frieden schenkt. Doch der Christ weiß auch, daß Gott, von der Liebe für den Menschen angetrieben, dessen Mitwirkung zur Verbesserung der Welt und zur Lenkung des geschichtlichen Geschehens verlangt. Zu diesem keineswegs einfachen Beginn des dritten Jahrtausends spüren viele Menschen deutlich, ja mitunter schmerzlich, das Bedürfnis nach Lehrern und Zeugen, die es vermögen, gültige Wege in eine menschenwürdigere Welt aufzuzeigen. Es ist die historische Aufgabe der Gläubigen, Christus als »den Weg« vorzuschlagen, der zu jener neuen Menschheit führt, die dem Plan Gottes entspricht. Somit ist klar, daß eine der Prioritäten der Neuevangelisierung gerade darin besteht, den Menschen unserer Zeit zu helfen, Ihm persönlich zu begegnen und mit Ihm und für Ihn zu leben.  </w:t>
      </w:r>
    </w:p>
    <w:p>
      <w:pPr>
        <w:pStyle w:val="Normal"/>
        <w:rPr/>
      </w:pPr>
      <w:r>
        <w:rPr/>
        <w:t xml:space="preserve">Trotz der tiefen Verwurzelung in seiner Zeit und in der mittelalterlichen Kultur entwickelte der hl. Thomas eine Lehre, die über die Umstände seines Zeitalters hinausgeht und auch heute noch zur grundlegenden Orientierung der zeitgenössischen Reflexion dienen kann. Seine Lehre und sein Zeugnis sind eine nützliche und weise Erinnerung an jene unveränderlichen und immerwährenden Wahrheiten, die zur Förderung einer wahrhaft menschenwürdigen Existenz unerläßlich sind. </w:t>
      </w:r>
    </w:p>
    <w:p>
      <w:pPr>
        <w:pStyle w:val="Normal"/>
        <w:rPr/>
      </w:pPr>
      <w:r>
        <w:rPr/>
        <w:t xml:space="preserve">7. Ich wünsche Euch einen fruchtbaren Meinungsaustausch im Verlauf der verschiedenen Sitzungen des Kongresses und bestärke jeden Teilnehmer, die Reflexion über den Reichtum der thomistischen Lehre beharrlich fortzusetzen und ihr gemäß dem Beispiel des Schriftgelehrten aus dem Evangelium »Neues und Altes« zu entnehmen (Mt 13,52). </w:t>
      </w:r>
    </w:p>
    <w:p>
      <w:pPr>
        <w:pStyle w:val="Normal"/>
        <w:rPr/>
      </w:pPr>
      <w:r>
        <w:rPr/>
        <w:t xml:space="preserve">Der Jungfrau Maria, »Sedes Sapientiae«, die der Welt Christus, den »neuen Menschen«, geschenkt hat, vertraue ich die Früchte Eurer Studien und insbesondere Eures Internationalen Kongresses an. Aus tiefem Herzen erteile ich allen meinen Segen. </w:t>
      </w:r>
    </w:p>
    <w:p>
      <w:pPr>
        <w:pStyle w:val="Normal"/>
        <w:rPr/>
      </w:pPr>
      <w:r>
        <w:rPr/>
        <w:t xml:space="preserve">Aus Castelgandolfo, 16. September 2003.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KARD. JOSEPH RATZINGER ANLÄßLICH DES 10. JAHRESTAGES DER VERÖFFENTLICHUNG VON "VERITATIS SPLENDOR"</w:t>
      </w:r>
    </w:p>
    <w:p>
      <w:pPr>
        <w:pStyle w:val="Normal"/>
        <w:rPr/>
      </w:pPr>
      <w:r>
        <w:rPr/>
        <w:t xml:space="preserve"> </w:t>
      </w:r>
    </w:p>
    <w:p>
      <w:pPr>
        <w:pStyle w:val="Normal"/>
        <w:rPr/>
      </w:pPr>
      <w:r>
        <w:rPr/>
        <w:t xml:space="preserve">An den verehrten Bruder  Kard. JOSEPH RATZINGER,  Präfekt der Kongregation für die Glaubenslehre </w:t>
      </w:r>
    </w:p>
    <w:p>
      <w:pPr>
        <w:pStyle w:val="Normal"/>
        <w:rPr/>
      </w:pPr>
      <w:r>
        <w:rPr/>
        <w:t xml:space="preserve">1. Mit Freude habe ich erfahren, daß diese Kongregation ein Symposium zum Thema »Die Anthropologie der Moraltheologie gemäß der Enzyklika "Veritatis splendor"« veranstaltet. Zehn Jahre nach ihrer Veröffentlichung erscheint der lehramtliche Wert der Enzyklika Veritatis splendor  aktueller denn je. Lichtreich ist das Schicksal derer, die, zum Heil berufen durch den Glauben an Jesus Christus – »das wahre Licht, das jeden Menschen erleuchtet« (Joh 1,9) – jene Wahrheit annehmen und leben, die Er vermittelt, oder besser gesagt, jene Wahrheit, die Er ist. Dadurch können auch sie zum »Salz der Erde« und »Licht der Welt« (vgl. Mt 5,13.14) werden. </w:t>
      </w:r>
    </w:p>
    <w:p>
      <w:pPr>
        <w:pStyle w:val="Normal"/>
        <w:rPr/>
      </w:pPr>
      <w:r>
        <w:rPr/>
        <w:t xml:space="preserve">Das Geheimnis der Menschwerdung des Gottessohnes, »Mitte des Kosmos und der Geschichte« (Redemptor hominis , 1), ist der wahre Horizont des menschlichen Seins und Handelns. Auf die religiösen und moralischen Fragen der Menschheit gibt Jesus Christus nicht nur eine weise Antwort, sondern Er macht sich selbst zur entscheidenden Antwort, denn in seinem Geheimnis des fleischgewordenen Wortes klärt sich das Geheimnis des Menschen wahrhaft auf (vgl. Gaudium et spes , 22). Wie der reiche Jüngling im Evangelium (vgl. Mt 19,16), so wendet sich auch der Mensch des dritten Jahrtausends an Jesus, den guten Meister, um von ihm das Licht der Wahrheit hinsichtlich dessen, was gut und dessen, was böse ist, zu erlangen. </w:t>
      </w:r>
    </w:p>
    <w:p>
      <w:pPr>
        <w:pStyle w:val="Normal"/>
        <w:rPr/>
      </w:pPr>
      <w:r>
        <w:rPr/>
        <w:t xml:space="preserve">2. Neu anfangen bei Christus, sein Antlitz betrachten, ihm beharrlich nachfolgen, das ist es, was die Enzyklika Veritatis splendor  uns auch heute lehrt. Über all den vergänglichen kulturellen Wandel hinaus gibt es grundlegende Wirklichkeiten, die sich nicht verändern, sondern ihren letzten Grund in Christus finden, der derselbe ist, gestern, heute und in Ewigkeit: »Er ist der ›Anfang‹, der, nachdem er die menschliche Natur angenommen hat, sie in ihren Grundelementen und in ihrem Dynamismus der Gottes- und der Nächstenliebe endgültig erleuchtet « (Nr. 53). </w:t>
      </w:r>
    </w:p>
    <w:p>
      <w:pPr>
        <w:pStyle w:val="Normal"/>
        <w:rPr/>
      </w:pPr>
      <w:r>
        <w:rPr/>
        <w:t xml:space="preserve">Quelle der christlichen Moral ist somit nicht die Kultur des Menschen, sondern der Schöpfungs- und Heilsplan Gottes. Im Ostergeheimnis und im Mysterium unserer Gotteskindschaft kommt die ursprüngliche Würde der Menschheit in ihrem vollen Glanz zum Ausdruck. </w:t>
      </w:r>
    </w:p>
    <w:p>
      <w:pPr>
        <w:pStyle w:val="Normal"/>
        <w:rPr/>
      </w:pPr>
      <w:r>
        <w:rPr/>
        <w:t xml:space="preserve">3. Gewiß, für die Hirten der Kirche, für die Wissenschaftler und die Lehrer der christlichen Moral wird es heute, in einer Atmosphäre der Auflehnung gegen die heilbringende Wahrheit und eines verbreiteten Relativismus hinsichtlich des Sittengesetzes, immer schwieriger, den Gläubigen zu helfen, sich ein wahrheitsgetreues Urteil zu bilden. Daher bestärke ich alle Teilnehmer des Symposiums, den wesentlichen Zusammenhang zwischen der Wahrheit, dem Guten und der Freiheit zu vertiefen. Über die Natur des Menschen hinaus findet diese Beziehung ihr ontologisches Fundament auch in der Menschwerdung, und sie wird im heilsgeschichtlichen Ereignis der Kreuzigung unseres Erlösers erneuert und mit Licht erfüllt. </w:t>
      </w:r>
    </w:p>
    <w:p>
      <w:pPr>
        <w:pStyle w:val="Normal"/>
        <w:rPr/>
      </w:pPr>
      <w:r>
        <w:rPr/>
        <w:t xml:space="preserve">Daher besteht das formende Geheimnis der Kirche darin, den Blick unverwandt auf den Gekreuzigten zu richten und sein Erlösungsopfer zu verkünden: »Auf diese Weise ist die Betrachtung des gekreuzigten Jesus der königliche Weg, den die Kirche Tag für Tag gehen muß, wenn sie den ganzen Sinn der Freiheit verstehen will: die Selbsthingabe im Dienst an Gott und den Brüdern. Die Gemeinschaft mit dem gekreuzigten und auferstandenen Herrn ist dann die unversiegbare Quelle, aus der die Kirche unablässig schöpft, um in der Freiheit zu leben, sich hinzugeben und zu dienen (ebd., 87). </w:t>
      </w:r>
    </w:p>
    <w:p>
      <w:pPr>
        <w:pStyle w:val="Normal"/>
        <w:rPr/>
      </w:pPr>
      <w:r>
        <w:rPr/>
        <w:t xml:space="preserve">Die Wahrheit der christlichen Moral, die durch das Kreuz Jesu Christi besiegelt wurde, ist im Heiligen Geist zum neuen Gesetz des Volkes Gottes geworden. Daher hat die Antwort, die sie auf die Sehnsucht des heutigen Menschen nach Glück bietet, jene Macht und Weisheit des gekreuzigten Christus, der die Wahrheit ist, die sich aus Liebe hingibt. </w:t>
      </w:r>
    </w:p>
    <w:p>
      <w:pPr>
        <w:pStyle w:val="Normal"/>
        <w:rPr/>
      </w:pPr>
      <w:r>
        <w:rPr/>
        <w:t xml:space="preserve">4. Euch allen, die ihr an diesem wichtigen Symposium teilnehmt, möchte ich nun abschließend meinen Dank und einen Wunsch übermitteln. Meinen Dank spreche ich euch vor allem für die treue und aufrichtige Zusammenarbeit aus, die ihr durch euren Einsatz zur Erforschung und Vertiefung der katholischen Lehre im Bereich der Moral dem Lehramt der Kirche bietet. Diese Treue zur Wahrheit ist der beste Weg, sie zu verstehen und sie zum Ausdruck zu bringen. </w:t>
      </w:r>
    </w:p>
    <w:p>
      <w:pPr>
        <w:pStyle w:val="Normal"/>
        <w:rPr/>
      </w:pPr>
      <w:r>
        <w:rPr/>
        <w:t xml:space="preserve">Ferner hoffe ich, daß die Arbeiten dieses Symposiums sowie eure eingehenden Untersuchungen und weisen Eingebungen die Hirten und alle Gläubigen mehr und mehr erleuchten mögen, um jene »communio caritatis« in der Kirche zu stärken, die auf der »communio veritatis« gründet. Allen erteile ich meinen Segen! </w:t>
      </w:r>
    </w:p>
    <w:p>
      <w:pPr>
        <w:pStyle w:val="Normal"/>
        <w:rPr/>
      </w:pPr>
      <w:r>
        <w:rPr/>
        <w:t>A tutti la mia Benedizione!</w:t>
      </w:r>
    </w:p>
    <w:p>
      <w:pPr>
        <w:pStyle w:val="Normal"/>
        <w:rPr/>
      </w:pPr>
      <w:r>
        <w:rPr/>
        <w:t>Castelgandolfo, 24. September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ERSTE GRUPPE PHILIPPINISCHER BISCHÖFE  ANLÄßLICH IHRES "AD-LIMINA"-BESUCHES</w:t>
      </w:r>
    </w:p>
    <w:p>
      <w:pPr>
        <w:pStyle w:val="Normal"/>
        <w:rPr/>
      </w:pPr>
      <w:r>
        <w:rPr/>
        <w:t xml:space="preserve">Donnerstag, 25. September 2003 </w:t>
      </w:r>
    </w:p>
    <w:p>
      <w:pPr>
        <w:pStyle w:val="Normal"/>
        <w:rPr/>
      </w:pPr>
      <w:r>
        <w:rPr/>
        <w:t xml:space="preserve"> </w:t>
      </w:r>
    </w:p>
    <w:p>
      <w:pPr>
        <w:pStyle w:val="Normal"/>
        <w:rPr/>
      </w:pPr>
      <w:r>
        <w:rPr/>
        <w:t xml:space="preserve">Liebe Mitbrüder im Bischofsamt! </w:t>
      </w:r>
    </w:p>
    <w:p>
      <w:pPr>
        <w:pStyle w:val="Normal"/>
        <w:rPr/>
      </w:pPr>
      <w:r>
        <w:rPr/>
        <w:t xml:space="preserve">1. Mit großer Freude begrüße ich euch, die philippinischen Bischöfe aus den Provinzen Cagayan de Oro, Cotabato, Davao, Lipa, Ozamis und Zamboanga, anläßlich eures »Ad-limina«-Besuchs. Ihr seid die erste von drei Gruppen philippinischer Bischöfe, die im Laufe der nächsten zwei Monate nach Rom kommen werden, um Kephas kennenzulernen (vgl. Gal 1,18) und mit ihm »die Freuden und Hoffnungen, die Trauer und Angst« (Gaudium et spes , 1) eurer Ortsgemeinden zu teilen. Diese Tage sind eine Zeit der Gnade für euch, die ihr an den Gräbern der Apostel betet und danach strebt, »den unergründlichen Reichtum Christi« mit neuer Kraft zu verkündigen und zu erkennen, wie »jenes Geheimnis Wirklichkeit geworden ist, das von Ewigkeit her in Gott, dem Schöpfer des Alls, verborgen war« (Eph 3,8–9). </w:t>
      </w:r>
    </w:p>
    <w:p>
      <w:pPr>
        <w:pStyle w:val="Normal"/>
        <w:rPr/>
      </w:pPr>
      <w:r>
        <w:rPr/>
        <w:t xml:space="preserve">Meine Worte, die ich heute an euch richte, wie auch jene an eure Mitbrüder der beiden weiteren Gruppen sind für all jene auf den Philippinen bestimmt, deren Aufgabe es ist, »für die euch anvertraute Herde Gottes« zu sorgen (1 Petr 5,2). </w:t>
      </w:r>
    </w:p>
    <w:p>
      <w:pPr>
        <w:pStyle w:val="Normal"/>
        <w:rPr/>
      </w:pPr>
      <w:r>
        <w:rPr/>
        <w:t xml:space="preserve">2. Zu Beginn dieses neuen Jahrtausends, kurz nach Abschluß des Großen Jubeljahres 2000, haben die philippinischen Bischöfe die Nationale Pastoralkonsultation zur Erneuerung der Kirche einberufen, wobei sie ein Thema wieder aufgreifen wollten, das zehn Jahre zuvor eines der bedeutendsten Ereignisse im kirchlichen Leben eurer Ortskirche geprägt hatte: das Zweite Plenarkonzil auf den Philippinen. Die Nationale Konsultation richtete ihre Aufmerksamkeit vor allem auf die Arbeitsergebnisse dieses Konzils und widmete sich mit Aufmerksamkeit und Realismus der fortlaufenden Umsetzung der von ihm verabschiedeten Dekrete. </w:t>
      </w:r>
    </w:p>
    <w:p>
      <w:pPr>
        <w:pStyle w:val="Normal"/>
        <w:rPr/>
      </w:pPr>
      <w:r>
        <w:rPr/>
        <w:t xml:space="preserve">Während ich euch meine Gedanken mitteile, möchte auch ich meine Reflexionen in den Kontext dieses Konzils und der von ihm beschlossenen Weisungen stellen. Drei wichtige pastorale Prioritäten sind aus dem Plenarkonzil hervorgegangen: die Notwendigkeit, eine Kirche der Armen zu sein, das Versprechen, eine wahre Gemeinschaft der Jünger des Herrn zu werden, und der Vorsatz, sich für eine umfassende Neuevangelisierung einzusetzen. Da die Bischöfe von den Philippinen für ihre »Ad-limina«-Besuche in Rom in drei Gruppen aufgeteilt wurden, werde ich jeden dieser Punkte als Anregung für die an die einzelnen Gruppen gerichteten Ansprachen verwenden. Bei der Begegnung mit euch möchte ich bei der ersten Priorität beginnen: die Kirche der Armen. </w:t>
      </w:r>
    </w:p>
    <w:p>
      <w:pPr>
        <w:pStyle w:val="Normal"/>
        <w:rPr/>
      </w:pPr>
      <w:r>
        <w:rPr/>
        <w:t xml:space="preserve">3. In der Erklärung über die Perspektiven und den Sendungsauftrag der Kirche auf den Philippinen lesen wir die einfache und prägnante Aussage: »Dem Weg unseres Herrn entsprechend wollen wir eine Kirche der Armen sein.« Eingehend befaßte sich das Plenarkonzil mit der Frage, was es genau bedeutet, eine Kirche der Armen zu sein (vgl. Acts and Decrees of the Second Plenary Council of the Philippines, 122–136). Es wurde kurz die »Kirche der Armen« beschrieben als eine Glaubensgemeinschaft, die sich »den evangelischen Geist der Armut zu eigen macht und in die Tat umsetzt, die Besitzlosigkeit mit tiefem Vertrauen auf den Herrn als die alleinige Quelle des Heils verbindet« (ebd., 125). Hier wird die erste Seligpreisung aufgegriffen: »Selig, die arm sind vor Gott; denn ihnen gehört das Himmelreich« (Mt 5,3). </w:t>
      </w:r>
    </w:p>
    <w:p>
      <w:pPr>
        <w:pStyle w:val="Normal"/>
        <w:rPr/>
      </w:pPr>
      <w:r>
        <w:rPr/>
        <w:t xml:space="preserve">Zu beachten ist, daß diese Option für die Armen keineswegs exklusiver Natur ist, sondern vielmehr alle Menschen ungeachtet ihrer wirtschaftlichen oder gesellschaftlichen Stellung einschließt. Sie ist aber eine Kirche, die ihre Aufmerksamkeit in besonderer Weise den Armen widmet und bemüht ist, Zeit und Mittel zur Linderung ihrer Not bereitzustellen. Sie ist eine Kirche, die mit allen gesellschaftlichen Gruppen, einschließlich den Armen selber, zusammenarbeitet, um die Probleme der Armut zu lösen und die Menschen aus einem Leben in Elend und Not zu befreien. Ferner ist sie eine Kirche, die die Fähigkeiten und Gaben der Armen einsetzt, indem sie sich im Evangelisierungswerk auf ihre Mitarbeit stützt. Die Kirche der Armen ist eine Kirche, in der die Armen aufgenommen werden, Gehör finden und in der sie aktiv mitwirken können. </w:t>
      </w:r>
    </w:p>
    <w:p>
      <w:pPr>
        <w:pStyle w:val="Normal"/>
        <w:rPr/>
      </w:pPr>
      <w:r>
        <w:rPr/>
        <w:t>4. Auf sehr realistische Weise trägt eine wahre Kirche der Armen somit auch intensiv zur notwendigen Umgestaltung und Erneuerung der Gesellschaft bei, die auf der Sichtweise und den Werten des Evangeliums gründen. Diese Erneuerung ist eine Aufgabe, deren vorrangige und wesentliche Akteure die Laiengläubigen sind: Daher müssen den Laien die notwendigen Mittel gegeben werden, um diese Rolle erfolgreich auszuüben. Dies erfordert eine gründliche Ausbildung in der kirchlichen Soziallehre und einen ständigen Dialog mit dem Klerus und den Ordensleuten über soziale und kulturelle Fragen. Als Hirten und geistliche Führer wird eure besondere Aufmerksamkeit für diese Aufgaben dazu beitragen, die kirchliche Mission ›ad gentes‹ zu unterstützen, denn »durch die bei Taufe und Firmung empfangenen Gnaden und die Berufung sind alle Laien Missionare, und der Bereich ihrer missionarischen Tätigkeit ist die weite und komplexe Welt der Politik, der Wirtschaft, der Industrie, der Erziehung und Ausbildung, der Kommunikationsmittel, der Wissenschaft, der Technologie, der Künste und des Sports« (Ecclesia in Asia , 45).</w:t>
      </w:r>
    </w:p>
    <w:p>
      <w:pPr>
        <w:pStyle w:val="Normal"/>
        <w:rPr/>
      </w:pPr>
      <w:r>
        <w:rPr/>
        <w:t xml:space="preserve">5. Natürlich dürfen wir nicht die Tatsache aus den Augen verlieren, daß die Ehe und die Familie der unmittelbarste und vielleicht wichtigste Bereich des Zeugnisses der Laien für den christlichen Glauben sind. Wenn das familiäre Leben gesund und glücklich ist, besteht auch ein starkes Gemeinschafts- und Solidaritätsempfinden – zwei wesentliche Elemente für die Kirche der Armen. Die Familie ist nicht nur Objekt der pastoralen Sorge der Kirche, sondern auch einer der wirksamsten Träger der Evangelisierung. »Heute sind christliche Familien aufgerufen, in kritischen Zeiten und unter schwierigen Umständen Zeugen des Evangeliums zu sein, obwohl sie selbst von vielen Seiten bedroht sind« (ebd., 46). Daher solltet ihr und sollten eure Priester stets bereit sein, den Eheleuten zu helfen, ihr Familienleben ganz konkret mit dem Leben und der Sendung der Kirche zu verbinden (vgl. Familiaris consortio , 49) und das spirituelle Leben der Eltern und der Kinder durch das Gebet, das Wort Gottes, die Sakramente sowie durch vorbildliche und heiligmäßige Lebensführung und Nächstenliebe zu nähren. </w:t>
      </w:r>
    </w:p>
    <w:p>
      <w:pPr>
        <w:pStyle w:val="Normal"/>
        <w:rPr/>
      </w:pPr>
      <w:r>
        <w:rPr/>
        <w:t xml:space="preserve">Das Zeugnis, eine Kirche der Armen zu sein, ist auch für die christliche und soziale Berufung der Familie von unschätzbarem Wert. Ohne die verheerenden Auswirkungen der Säkularisierung oder jener Gesetzgebungen außer acht zu lassen, die die Bedeutung der Familie, der Ehe sowie des menschlichen Lebens selbst zerstören, müssen wir berücksichtigen, daß Armut zweifellos zu jenen wesentlichen Faktoren gehört, angesichts derer die philippinischen Familien der Gefahr der Zerbrechlichkeit und Zersplitterung ausgesetzt sind. Wie viele Kinder sind gezwungen, ohne Mutter oder Vater aufzuwachsen, weil einer der Elternteile oder auch beide im Ausland Arbeit suchen müssen? Ferner stehen die zahlreichen verschiedenen Formen der Ausbeutung, die das familiäre Leben zerstören – Kinderarbeit, Pornographie, Prostitution – häufig in Verbindung mit äußerst schwierigen wirtschaftlichen Situationen. Eine Kirche der Armen kann viel zur Stärkung der Familie und zur Bekämpfung der menschlichen Ausbeutung beitragen. </w:t>
      </w:r>
    </w:p>
    <w:p>
      <w:pPr>
        <w:pStyle w:val="Normal"/>
        <w:rPr/>
      </w:pPr>
      <w:r>
        <w:rPr/>
        <w:t xml:space="preserve">Bevor ich das Thema der Familie abschließe, möchte ich den philippinischen Bischöfen und all jenen ein Wort der Anerkennung aussprechen, die mit euch dazu beigetragen haben, das zu Beginn dieses Jahres in Manila abgehaltene IV. Welttreffen der Familien  zu einem großen Erfolg zu machen. </w:t>
      </w:r>
    </w:p>
    <w:p>
      <w:pPr>
        <w:pStyle w:val="Normal"/>
        <w:rPr/>
      </w:pPr>
      <w:r>
        <w:rPr/>
        <w:t xml:space="preserve">6. Liebe Brüder, unsere gemeinsamen Gedanken heute wären unvollständig, wenn wir nicht das beunruhigende Phänomen des Terrorismus auf den Philippinen und die dort verübten gräßlichen Gewalttaten erwähnen würden. Sie geben zweifellos Anlaß zu tiefer Besorgnis, und ich möchte euch wissen lassen, daß ich eure Sorgen teile und euch und eurem Volk in dieser schmerzlichen und beunruhigenden Situation nahestehe. Ebenso wie ihr möchte auch ich solche Gewaltakte mit allem Nachdruck verurteilen. Ich rufe die betroffenen Parteien auf, die zerstörerischen und todbringenden Waffen niederzulegen, gegen Verzweiflung und Haß vorzugehen, den sie hervorrufen, und zu den »Waffen« der gegenseitigen Verständigung, des Engagements und der Hoffnung zu greifen. Das ist das sichere Fundament für den Aufbau einer Zukunft, die von wahrem Frieden und Gerechtigkeit für alle geprägt ist. </w:t>
      </w:r>
    </w:p>
    <w:p>
      <w:pPr>
        <w:pStyle w:val="Normal"/>
        <w:rPr/>
      </w:pPr>
      <w:r>
        <w:rPr/>
        <w:t xml:space="preserve">Im Kampf gegen Terrorismus und Gewalt spielen die Führer der Religionen eine wesentliche Rolle. »Die christlichen Konfessionen und die großen Religionen der Menschheit müssen zusammenarbeiten, um die sozialen und kulturellen Ursachen des Terrorismus zu beseitigen. Sie müssen die Größe und Würde der menschlichen Person lehren und eine größere Bewußtheit von der Einheit des Menschengeschlechts verbreiten« (Botschaft zum Weltfriedenstag 2002 , 12; in O.R. dt., Nr. 51/52, 21.12.2001). Das, meine Brüder, ist ein klarer Appell zum ökumenischen und interreligiösen Dialog und zur Zusammenarbeit, die ihrerseits weitere wesentliche Elemente einer wahren Kirche der Armen sind. Ich unterstütze eure Bemühungen in dieser Hinsicht und bestärke euch, für euch und eure Gemeinschaften möglichst viele Gelegenheiten zu einem fruchtbaren Austausch mit anderen Christgläubigen und euren moslemischen Brüdern und Schwestern wahrzunehmen. </w:t>
      </w:r>
    </w:p>
    <w:p>
      <w:pPr>
        <w:pStyle w:val="Normal"/>
        <w:rPr/>
      </w:pPr>
      <w:r>
        <w:rPr/>
        <w:t xml:space="preserve">Ganz besonders erhoffe ich mir, daß das Forum der Bischöfe und der Ulemas jenem »gemeinsamen Einsatz für den Frieden«, der beim Gebetstag für den Frieden am 24. Januar 2002  in Assisi bekundet wurde, auf lokaler Ebene zum Durchbruch verhelfen wird. Rund 200 religiöse Führer schlossen sich damals meiner Verurteilung des Terrorismus an, und gemeinsam übernahmen wir die Verpflichtung, »unsere feste Überzeugung kundzutun, daß Gewalt und Terrorismus dem authentischen Geist der Religion widersprechen und…alles Mögliche zu tun, um die Ursachen des Terrorismus zu beseitigen« (1.Verpflichtung). Das, liebe Mitbrüder, muß die klare Verpflichtung der religiösen Führer in Mindanao wie überall auf den Philippinen sein. </w:t>
      </w:r>
    </w:p>
    <w:p>
      <w:pPr>
        <w:pStyle w:val="Normal"/>
        <w:rPr/>
      </w:pPr>
      <w:r>
        <w:rPr/>
        <w:t>7. Dies sind einige der Gedanken, die ich euch mitteilen wollte. In voller Unterstützung eures unermüdlichen Einsatzes für die Armen, möchte ich euch, eure Priester, eure Ordensleute und Laiengläubigen Maria, der demütigen und gehorsamen Magd des Herrn, anvertrauen. Als Zeichen der Gnade und Kraft in ihrem Sohn erteile ich euch von Herzen mein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BISCHÖFE AUS UGANDA ANLÄßLICH IHRES "AD-LIMINA"-BESUCHES</w:t>
      </w:r>
    </w:p>
    <w:p>
      <w:pPr>
        <w:pStyle w:val="Normal"/>
        <w:rPr/>
      </w:pPr>
      <w:r>
        <w:rPr/>
        <w:t>Samstag, 20. September 2003</w:t>
      </w:r>
    </w:p>
    <w:p>
      <w:pPr>
        <w:pStyle w:val="Normal"/>
        <w:rPr/>
      </w:pPr>
      <w:r>
        <w:rPr/>
        <w:t xml:space="preserve"> </w:t>
      </w:r>
    </w:p>
    <w:p>
      <w:pPr>
        <w:pStyle w:val="Normal"/>
        <w:rPr/>
      </w:pPr>
      <w:r>
        <w:rPr/>
        <w:t xml:space="preserve">Eminenz,  liebe Brüder im Bischofsamt! </w:t>
      </w:r>
    </w:p>
    <w:p>
      <w:pPr>
        <w:pStyle w:val="Normal"/>
        <w:rPr/>
      </w:pPr>
      <w:r>
        <w:rPr/>
        <w:t xml:space="preserve">1. »Gepriesen sei der Gott und Vater Jesu Christi, unseres Herrn, der Vater des Erbarmens und der Gott allen Trostes. Er tröstet uns in all unserer Not, damit auch wir die Kraft haben, alle zu trösten, die in Not sind« (2 Kor 1,3–4). Mit diesen Worten des Apostels Paulus grüße ich euch, die Bischöfe aus Uganda, anläßlich eurer Wallfahrt zu den Gräbern der Apostel. Eure Anwesenheit hier und heute ist mir eine große Freude und erinnert mich an meinen Besuch in Uganda vor zehn Jahren. Ich entsinne mich lebhaft der verschiedenen Begegnungen mit euch und den Gläubigen eurer lokalen Gemeinschaften, vor allem unseres Treffens im Heiligtum der Märtyrer von Uganda, wo wir auf dem durch ihren Tod geheiligten Boden die heiligen Geheimnisse unseres Glaubens feierten (vgl. Treffen mit den Bischöfen Ugandas, Kampala, 7. Februar 1993, 9). </w:t>
      </w:r>
    </w:p>
    <w:p>
      <w:pPr>
        <w:pStyle w:val="Normal"/>
        <w:rPr/>
      </w:pPr>
      <w:r>
        <w:rPr/>
        <w:t xml:space="preserve">Unsere Begegnungen in diesen Tagen sind für uns alle Momente der Gnade, während wir uns der Bande brüderlicher Gemeinschaft erfreuen und sie festigen; sie vereinen uns in der Aufgabe, Zeugnis abzulegen für den Herrn und die Frohbotschaft des Heils zu verbreiten. Ganz besonders grüße ich diejenigen unter euch, die ihren ersten »Ad-limina«-Besuch in Rom abstatten. Beim letzten Besuch der Bischöfe Ugandas als Körperschaft existierte lediglich eine Kirchenprovinz in eurem Land; nun gibt es vier Metropolitansitze mit insgesamt 19 Diözesen. Das ist ein überaus positives Zeichen der für Christus geleisteten Arbeit, des Aufbaus seiner Kirche in eurem Land, und ein weiterer Grund, den heiligen Namen Jesu zu preisen (vgl. Phil 2,10–11). </w:t>
      </w:r>
    </w:p>
    <w:p>
      <w:pPr>
        <w:pStyle w:val="Normal"/>
        <w:rPr/>
      </w:pPr>
      <w:r>
        <w:rPr/>
        <w:t xml:space="preserve">2. Bedauerlicherweise sind Teile eures Landes gegenwärtig in Situationen verwickelt, die von bewaffneten Auseinandersetzungen und Anarchie gekennzeichnet sind. Vor allem im Norden verursacht die Plage des Krieges unsägliches Elend, Leid und Tod, wovon auch die Kirche, ihre Priester und ihre Söhne und Töchter betroffen sind. Auch im Westen und im Nordosten leidet das Land unter Gewalttätigkeit und Feindseligkeit, während Leben und Kraft eurer Bevölkerung dahingerafft werden. Angesichts dieser furchtbaren Situation versichere ich euch und eurem Volk meine geistliche Nähe und teile mit euch die Verurteilung jeder Tat, die Blutvergießen und Zerstörung verursacht. Ich appelliere dringend an die beteiligten Parteien, Aggressionen abzuwenden und sich zusammen mit ihren Landsleuten mutig und wahrhaftig für den Aufbau einer Zukunft voll Hoffnung, Gerechtigkeit und Frieden für alle Menschen in Uganda einzusetzen. </w:t>
      </w:r>
    </w:p>
    <w:p>
      <w:pPr>
        <w:pStyle w:val="Normal"/>
        <w:rPr/>
      </w:pPr>
      <w:r>
        <w:rPr/>
        <w:t xml:space="preserve">Das gegenwärtige politische und gesellschaftliche Klima ist ein klarer Aufruf zu konkreten und weitreichenden Ausdrucksformen jener kollegialen Verantwortung und Gemeinschaft, die euch im Dienst an der einen »Familie Gottes« (vgl. Eph 2,19) vereinen. Ich bestärke euch, nichts unversucht zu lassen, um in eurer Mitte einen wahren Geist der Solidarität und brüderlicher Sorge zu fördern, vor allem durch das Teilen der materiellen und geistlichen Ressourcen mit anderen Ortskirchen, die Unterstützung brauchen. </w:t>
      </w:r>
    </w:p>
    <w:p>
      <w:pPr>
        <w:pStyle w:val="Normal"/>
        <w:rPr/>
      </w:pPr>
      <w:r>
        <w:rPr/>
        <w:t xml:space="preserve">3. Als Bischöfe habt ihr die wichtige Aufgabe, auf Fragen einzugehen, die für das gesellschaftliche, wirtschaftliche, politische und kulturelle Leben eures Landes von besonderer Bedeutung sind, um die Anwesenheit der Kirche in diesen Bereichen stets wirksamer zu gestalten. Die Bedeutung und Auswirkung des Evangeliums auf das christliche Leben in der Welt zu erkennen und es auf neue Situationen anzuwenden, ist wesentlich für eure kirchliche Führungsaufgabe; es ist Zeit, daß die Katholiken zusammen mit den anderen Christen mittels der Neuheit des Evangeliums für die Verteidigung und Förderung jener grundlegenden Werte kämpfen, auf denen eine des Menschen wahrhaft würdige Gesellschaft aufgebaut ist. </w:t>
      </w:r>
    </w:p>
    <w:p>
      <w:pPr>
        <w:pStyle w:val="Normal"/>
        <w:rPr/>
      </w:pPr>
      <w:r>
        <w:rPr/>
        <w:t xml:space="preserve">In dieser Hinsicht möchte ich die Bemühungen eurer Konferenz im Bereich des Gesundheitswesens, der Erziehung und Bildung wie der Entwicklung ermutigen; sie dienen dazu, den Einsatz der Kirche für das ganzheitliche Wohl ihrer Söhne und Töchter wie aller Menschen in Uganda ungeachtet ihrer Religionszugehörigkeit zu verdeutlichen. Ganz besonders erwähnenswert sind die verschiedenen HIV/AIDS-Initiativen, deren Ziel es ist, in voller Zustimmung zur kirchlichen Lehre die an dieser Krankheit leidenden Menschen zu unterstützen und die Öffentlichkeit gebührend über sie zu informieren. Ausbildung der Laien – primäres Anliegen </w:t>
      </w:r>
    </w:p>
    <w:p>
      <w:pPr>
        <w:pStyle w:val="Normal"/>
        <w:rPr/>
      </w:pPr>
      <w:r>
        <w:rPr/>
        <w:t xml:space="preserve">4. Wenn die Kirche ihren rechtmäßigen Platz in der ugandischen Gesellschaft einnehmen will, muß die angemessene Ausbildung der Laien ein primäres Anliegen eurer Sendung als Verkünder und Lehrer sein. Diese geistliche und theologische Ausbildung sollte die Laien, Männer wie Frauen, bei der Ausübung ihrer prophetischen Rolle in einer Gesellschaft unterstützen, die nicht immer die Wahrheit und die Werte des Evangeliums erkennt und annimmt. Auch sollten Laien in wirksamer Form in das Leben der Pfarrgemeinde und der Diözese, in pastorale und administrative Strukturen, einbezogen werden (vgl. Ecclesia in Africa , 90). Insbesondere eure Priester sollten bereit sein, die aktivere Rolle der Laien zu begrüßen, und ihnen helfen, sie auszuüben. Ganz besonders wichtig sind in dem gleichen Kontext die Bemühungen, Konflikte unter den Stämmen und ethnische Spannungen zu überwinden, denn solche Rivalitäten haben keinen Platz in der Kirche Christi und dienen allein zur allgemeinen Schwächung der sozialen Struktur. </w:t>
      </w:r>
    </w:p>
    <w:p>
      <w:pPr>
        <w:pStyle w:val="Normal"/>
        <w:rPr/>
      </w:pPr>
      <w:r>
        <w:rPr/>
        <w:t xml:space="preserve">In der Tat sind es die Ortskirchen, die »durch das Zeugnis evangelischer Werte in der Gesellschaft und in der Kultur« einen tiefen Einfluß ausüben. Das ist die »pastorale Wiederbelebung«, von der ich in meinem Apostolischen Schreiben Novo Millennio ineunte  geschrieben habe (Nr. 29), die eine Erneuerung der christlichen Gemeinschaft und der Gesellschaft bewirkt, die über die Familie geht. Die Stärkung der Personengemeinschaft in der Familie ist ein wichtiges Gegenmittel zur Bekämpfung der heute vorherrschenden egozentrischen Zügellosigkeit und des Gefühls der Vereinsamung. Um so notwendiger erscheint es daher, erneut jene dringende Aufforderung zu berücksichtigen, die mein Vorgänger Papst Paul VI. an jeden Bischof richtete: »Arbeitet mit brennendem Eifer und unablässig für die Bewahrung und Heiligkeit der Ehe, damit sie immer mehr in ihrer ganzen menschlichen und christlichen Fülle gelebt werde« (Humanae vitae , 30). </w:t>
      </w:r>
    </w:p>
    <w:p>
      <w:pPr>
        <w:pStyle w:val="Normal"/>
        <w:rPr/>
      </w:pPr>
      <w:r>
        <w:rPr/>
        <w:t xml:space="preserve">5. Um den Herausforderungen der Zukunft begegnen zu können, ist es besonders wichtig, den jungen Menschen unsere Aufmerksamkeit zu schenken. »Die Zukunft der Welt und der Kirche gehört den jungen Generationen…Christus erwartet viel von jungen Menschen« (vgl. Tertio Millennio adveniente , 58). Wie die Weltjugendtage eindeutig zeigen, sind die jungen Menschen durchaus fähig, ihre Kraft und ihren Eifer für die Solidarität mit anderen und für das Streben nach christlicher Heiligkeit einzusetzen. Die gesamte christliche Gemeinschaft muß dafür sorgen, daß die jungen Generationen umfassend ausgebildet und angemessen vorbereitet werden, damit sie ihre zukünftigen Verantwortungen übernehmen können, die ihnen ja in gewisser Weise schon zukommen. </w:t>
      </w:r>
    </w:p>
    <w:p>
      <w:pPr>
        <w:pStyle w:val="Normal"/>
        <w:rPr/>
      </w:pPr>
      <w:r>
        <w:rPr/>
        <w:t xml:space="preserve">Das intensive Bemühen, die katholischen Schulen zu fördern, bewirkt die Sicherung der angemessenen Erziehung und Bildung der ugandischen Jugend. Diese Schulen sollen bestrebt sein, das entsprechende Erziehungs- und Bildungsumfeld zu bieten, in dem Kinder und Jugendliche, von der Liebe zu Christus und zur Kirche erfüllt, heranreifen können. Die besondere Identität der katholischen Schulen sollte sich im gesamten Studien- und Lehrprogramm und in jedem Bereich des schulischen Lebens widerspiegeln, damit sie Gemeinschaften sein können, in denen der Glaube genährt wird und die Schüler auf ihre Sendung in der Kirche und in der Gesellschaft vorbereitet werden. Ferner ist es wichtig, weiterhin nach Möglichkeiten zu suchen, damit auch in den staatlichen Schulen ein gesundes moralisches und religiöses Lehren gesichert und in der öffentlichen Meinung die Zustimmung in bezug auf die Bedeutung einer solchen Erziehung gefördert werden. Dieser Dienst, der aus einer engeren Zusammenarbeit mit der Regierung erwachsen kann, ist eine bedeutsame Form aktiver katholischer Teilhabe am sozialen Leben eures Landes, vor allem weil er ohne religiöse oder ethnische Diskriminierung und unter Achtung der Rechte aller angeboten wird. </w:t>
      </w:r>
    </w:p>
    <w:p>
      <w:pPr>
        <w:pStyle w:val="Normal"/>
        <w:rPr/>
      </w:pPr>
      <w:r>
        <w:rPr/>
        <w:t xml:space="preserve">6. Während eure Ortskirchen bestrebt sind, jenen missionarischen Auftrag zu erfüllen, den sie vom Herrn selbst erhalten haben (vgl. Mt 28,19), dürfen wir es nicht versäumen, für die Berufungen zu danken, mit denen ihr gesegnet seid. Ich ermutige euch, dafür zu sorgen, daß eure Berufungsprogramme dieses Geschenk Gottes eifrig fördern und schützen. Die jungen Kandidaten sollen eine angemessene pastorale und theologische Ausbildung erhalten, die sie in einer soliden geistlichen Tradition verankert und darauf vorbereitet, den komplexen Problemen zu begegnen, die die Modernisierung der Gesellschaft mit sich bringt. Ich ermutige euch, eure Bemühungen fortzusetzen, damit die Ausbildungszentren, insbesondere eure fünf Priesterseminare, mit qualifiziertem Personal versorgt sind. </w:t>
      </w:r>
    </w:p>
    <w:p>
      <w:pPr>
        <w:pStyle w:val="Normal"/>
        <w:rPr/>
      </w:pPr>
      <w:r>
        <w:rPr/>
        <w:t xml:space="preserve">Indem ich mich nun denjenigen zuwende, die eure engsten Mitarbeiter im Weinberg des Herrn sind, erinnere ich euch daran, daß ihr euren Priestern helfen sollt, das einzigartige Privileg immer mehr zu schätzen, das ihnen ermöglicht, in persona Christi zu handeln. Während sie stets vollkommener ihre Sendung erfüllen, in Keuschheit und Einfachheit zu leben, wird ihre Arbeit in zunehmendem Maße eine Quelle unermeßlicher Freude und des Friedens werden. Im Hinblick auf die Einsamkeit, die den pastoralen Dienst gelegentlich begleiten kann, sollten eure Priester ermutigt werden, in Gemeinschaft zu leben, sofern die jeweilige örtliche Situation es erlaubt, und sich vollkommen auf das heilige Amt zu konzentrieren. So oft wie möglich sollten sie sowohl untereinander wie auch mit euch, ihren geistlichen Vätern, zusammenkommen zu einem herzlichen Gedankenaustausch, zur Beratung und zu brüderlicher Gemeinschaftlichkeit (vgl. Pastores dabo vobis , 74). </w:t>
      </w:r>
    </w:p>
    <w:p>
      <w:pPr>
        <w:pStyle w:val="Normal"/>
        <w:rPr/>
      </w:pPr>
      <w:r>
        <w:rPr/>
        <w:t xml:space="preserve">Auch die weiblichen und männlichen Ordensgemeinschaften in Uganda schauen auf euch, um Unterstützung und Führung zu erhalten; auch sie müssen Gegenstand eurer pastoralen Betreuung und Sorge als Hirten jener Herde sein, die Christus euch anvertraut hat (vgl. Lumen gentium , 45; Christus Dominus , 15;35). Ebensowenig dürfen wir versäumen, die Katechisten zu erwähnen, die im Hinblick auf die geistlichen Anforderungen eurer Gemeinschaften eine wesentliche Rolle spielen, vor allem in jenen Gebieten, in denen nicht genügend Priester vorhanden sind, die das Evangelium verkünden und den pastoralen Dienst ausüben. Daher müssen sie sich ihrer Rolle zutiefst bewußt sein, und sie sollten jede mögliche Unterstützung erhalten, damit sie ihren familiären Verantwortungen und Verpflichtungen nachkommen können. </w:t>
      </w:r>
    </w:p>
    <w:p>
      <w:pPr>
        <w:pStyle w:val="Normal"/>
        <w:rPr/>
      </w:pPr>
      <w:r>
        <w:rPr/>
        <w:t xml:space="preserve">7. Liebe Brüder im Bischofsamt, ich hoffe, daß unser Zusammensein euch im Glauben stärken und euch ermutigen wird, das Werk Christi, des Hirten und Bischofs unserer Seelen (vgl. 1 Petr 2,25), fortzuführen. Begleitet stets die eurer Hirtensorge Anvertrauten, bezeigt ihnen eure väterliche Liebe, vor allem denen, die der Gewalttätigkeit ausgesetzt sind, die an AIDS erkrankt sind oder Not leiden in den unzähligen Situationen, die Härte und Mißstände hervorrufen. </w:t>
      </w:r>
    </w:p>
    <w:p>
      <w:pPr>
        <w:pStyle w:val="Normal"/>
        <w:rPr/>
      </w:pPr>
      <w:r>
        <w:rPr/>
        <w:t xml:space="preserve">Euer ständiges Ziel soll sein, eurem Volk zu einem tieferen Verständnis seines christlichen Glaubens und seiner christlichen Identität zu verhelfen. Denn so wird die Kirche noch mehr in der Lage sein, die heilbringende Wahrheit des Evangeliums in der ugandischen Gesellschaft gegenwärtig zu machen. </w:t>
      </w:r>
    </w:p>
    <w:p>
      <w:pPr>
        <w:pStyle w:val="Normal"/>
        <w:rPr/>
      </w:pPr>
      <w:r>
        <w:rPr/>
        <w:t xml:space="preserve">Unsere Hoffnung und Zuversicht gründet, wie die der heiligen Märtyrer, die sowohl im Süden wie im Norden des Landes das höchste Zeugnis für Christus abgegeben haben, in der Macht des auferstandenen Herrn, dessen heilbringende Gnade »nicht zugrunde gehen läßt« (Röm 5,5). Indem ich euch und den Gläubigen eurer jeweiligen örtlichen Gemeinschaften den Beistand des Himmels und der ugandischen Märtyrer erbitte und euch der Fürsprache Marias, der Mutter der Kirche, anvertraue, erteile i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EINES FORTBILDUNGSKURSES  FÜR ENGLISCHSPRECHENDE BISCHÖFE</w:t>
      </w:r>
    </w:p>
    <w:p>
      <w:pPr>
        <w:pStyle w:val="Normal"/>
        <w:rPr/>
      </w:pPr>
      <w:r>
        <w:rPr/>
        <w:t>Freitag, 19. September 2003</w:t>
      </w:r>
    </w:p>
    <w:p>
      <w:pPr>
        <w:pStyle w:val="Normal"/>
        <w:rPr/>
      </w:pPr>
      <w:r>
        <w:rPr/>
        <w:t xml:space="preserve"> </w:t>
      </w:r>
    </w:p>
    <w:p>
      <w:pPr>
        <w:pStyle w:val="Normal"/>
        <w:rPr/>
      </w:pPr>
      <w:r>
        <w:rPr/>
        <w:t xml:space="preserve">Liebe Brüder im Bischofsamt! </w:t>
      </w:r>
    </w:p>
    <w:p>
      <w:pPr>
        <w:pStyle w:val="Normal"/>
        <w:rPr/>
      </w:pPr>
      <w:r>
        <w:rPr/>
        <w:t xml:space="preserve">1. Gerne treffe ich mit euch zusammen anläßlich dieses von der Kongregation für die Evangelisierung der Völker durchgeführten Fortbildungskurses. Ich danke euch für diesen Besuch und begrüße jeden einzelnen von euch; zugleich umarme ich durch euch das ganze christliche Volk, das eurer Hirtensorge anvertraut ist, insbesondere die Priester, die Ordensleute, die Katechisten und Laien, die sich aktiv der Verbreitung des Evangeliums widmen. Einen besonderen Gruß richte ich an den Präfekten der Kongregation für die Evangelisierung der Völker, Kardinal Crescenzio Sepe, und danke ihm für seine an mich gerichteten Worte wie auch für den Eifer, mit dem er sich zusammen mit seinen Mitarbeitern für die Sache der missio ad gentes einsetzt. </w:t>
      </w:r>
    </w:p>
    <w:p>
      <w:pPr>
        <w:pStyle w:val="Normal"/>
        <w:rPr/>
      </w:pPr>
      <w:r>
        <w:rPr/>
        <w:t xml:space="preserve">2. Liebe, verehrte Mitbrüder im Bischofsamt! Durch euren großmütigen Dienst sorgt ihr dafür, daß die Gegenwart Christi in der Welt Früchte trägt; so steigert ihr die verschiedenen Tätigkeiten seiner Kirche. Eure Teilnahme an dieser vom Dikasterium Propaganda Fide durchgeführten speziellen Fortbildung zeigt um so mehr, wie sehr ihr bemüht seid, die missionarische Tätigkeit in aller Welt zu fördern. Auch heute noch ist das ein dringendes apostolisches Anliegen, und ihr seid berufen, es inmitten von täglichen Schwierigkeiten und Prüfungen mutig und unermüdlich zu unterstützen. Wie ich in meiner Enzyklika Redemptoris missio  betonte, sind die Bischöfe in ihrem Dienstbereich für die Evangelisierung der Welt verantwortlich, sei es als Mitglieder des Bischofskollegiums, sei es als Hirten ihrer Teilkirchen (vgl. Nr. 63). Die Verkündigung des Evangeliums in allen Teilen der Welt ist Aufgabe der Hirten, denn sie haben die Weihe nicht nur für eine bestimmte Diözese, sondern für das Heil der ganzen Welt empfangen (vgl. ebd.). »Ich halte die Zeit für gekommen, da alle kirchlichen Kräfte für die neue Evangelisierung und für die Mission ad gentes einzusetzen sind. Keiner, der an Christus glaubt, keine Institution der Kirche kann sich dieser obersten Pflicht entziehen: Christus muß allen Völkern verkündet werden« (RM 3). Daher ist die ganze Kirche in ihren verschiedenen Bestandteilen aufgefordert, das Evangelium in die fernsten Regionen der Kontinente zu tragen. </w:t>
      </w:r>
    </w:p>
    <w:p>
      <w:pPr>
        <w:pStyle w:val="Normal"/>
        <w:rPr/>
      </w:pPr>
      <w:r>
        <w:rPr/>
        <w:t xml:space="preserve">3. Auch euch, liebe, verehrte Brüder, gilt die dringende Aufforderung Jesu: »Geht hinaus in die ganze Welt, und verkündet das Evangelium allen Geschöpfen« (Mk 16,15). </w:t>
      </w:r>
    </w:p>
    <w:p>
      <w:pPr>
        <w:pStyle w:val="Normal"/>
        <w:rPr/>
      </w:pPr>
      <w:r>
        <w:rPr/>
        <w:t xml:space="preserve">Zu euren Aufgaben gehört auch die, das Geschenk des Glaubens weiterzugeben und eure Gemeinschaften zu ermutigen, Verkünder des Evangelium zu werden. Im Weinberg des Herrn ist Platz für jeden. Niemand ist so arm, daß er nichts geben könnte; niemand ist so reich, daß er nichts empfangen könnte. In eurem Herzen soll jeden Tag die Aufforderung des Erlösers widerhallen: »Duc in altum«, die Aufforderung, »geistliche Netze« in das Meer der Welt auszuwerfen. </w:t>
      </w:r>
    </w:p>
    <w:p>
      <w:pPr>
        <w:pStyle w:val="Normal"/>
        <w:rPr/>
      </w:pPr>
      <w:r>
        <w:rPr/>
        <w:t xml:space="preserve">Jene, die dem göttlichen Meister vertrauen, werden ihrerseits das Wunder vom wunderbaren Fischfang erleben. Das ist die Verheißung Jesu, der jene, die auf ihn vertrauen, wie den hl. Paulus und die vielen Heiligen, die im Lauf dieser Jahrtausende den Ruhm der Kirche begründet haben, nicht enttäuscht. </w:t>
      </w:r>
    </w:p>
    <w:p>
      <w:pPr>
        <w:pStyle w:val="Normal"/>
        <w:rPr/>
      </w:pPr>
      <w:r>
        <w:rPr/>
        <w:t xml:space="preserve">Ja, es ist wahr! »Gott ist dabei, einen großen christlichen Frühling zu bereiten, dessen Morgenröte man schon ahnend erkennen kann« (RM 86). Seid somit zuversichtlich, und schaut in jeder Situation voll Vertrauen in die Zukunft. Der Herr bleibt immer bei uns! Das hat er uns versichert. </w:t>
      </w:r>
    </w:p>
    <w:p>
      <w:pPr>
        <w:pStyle w:val="Normal"/>
        <w:rPr/>
      </w:pPr>
      <w:r>
        <w:rPr/>
        <w:t xml:space="preserve">4. Seid heilig! Bei verschiedenen Gelegenheiten habe ich betont, daß Heiligkeit ein dringendes pastorales Bedürfnis unserer Zeit ist. Vor allem ist sie ein notwendiges Erfordernis für diejenigen, die Gott zum Dienst in seiner engeren Nähe berufen hat. Um wachsame Hüter der Herde des Herrn zu sein, um sie vor jeder Art von Gefahr zu schützen, um sie mit der Speise des Wortes und der Eucharistie zu nähren, müssen die Hirten selbst durch inniges und unablässiges Gebet genährt werden und eine tiefe Vertrautheit mit Christus pflegen. Allein auf diese Weise werden sie für die Priester und Gläubigen ein Beispiel der Treue und Zeugen eines vom Heiligen Geist erleuchteten apostolischen Eifers. </w:t>
      </w:r>
    </w:p>
    <w:p>
      <w:pPr>
        <w:pStyle w:val="Normal"/>
        <w:rPr/>
      </w:pPr>
      <w:r>
        <w:rPr/>
        <w:t xml:space="preserve">Stütze und Entfaltung jedes apostolischen Unternehmens können nur in der Gemeinschaft mit Gott gefunden werden. Ihr, liebe, verehrte Brüder, müßt somit die ersten sein, die, aus der Quelle der göttlichen Gnade schöpfend, euer inneres Leben stärkt, stets eingedenk des biblischen Bildes von Mose, der auf dem Berg betet: »Solange Mose seine Hand erhoben hielt, war Israel stärker« (Ex 17,11). </w:t>
      </w:r>
    </w:p>
    <w:p>
      <w:pPr>
        <w:pStyle w:val="Normal"/>
        <w:rPr/>
      </w:pPr>
      <w:r>
        <w:rPr/>
        <w:t xml:space="preserve">5. Keine Tätigkeit, so wichtig sie auch sein mag, sollte euch von dieser geistlichen Priorität abhalten, die tonangebend ist für den apostolischen Auftrag, den ihr durch die Bischofsweihe empfangen habt. Jesus, der gute Hirt, macht euch als Väter, Lehrer und Hirten zu seinen engen Mitarbeitern im Dienst am christlichen Volk. Begleitet die unablässige Glaubensverkündigung mit eurem klaren und frohen Zeugnis des Evangeliums, denn »die Evangelisierung der Welt geschieht also vor allem durch das Verhalten, durch das Leben der Kirche, das heißt durch das gelebte Zeugnis der Treue zu Jesus dem Herrn, durch das gelebte Zeugnis der Armut und inneren Loslösung und der Freiheit gegenüber den Mächten dieser Welt, kurz, der Heiligkeit« (Evangelii nuntiandi , 41). </w:t>
      </w:r>
    </w:p>
    <w:p>
      <w:pPr>
        <w:pStyle w:val="Normal"/>
        <w:rPr/>
      </w:pPr>
      <w:r>
        <w:rPr/>
        <w:t xml:space="preserve">In euren Gemeinschaften lebt die Erinnerung an Heilige, Märtyrer, Bekenner des Glaubens, mutige Verkünder der Heilsbotschaft, an Personen, die mehr noch durch ihr Leben als durch ihre Worte die Liebe Christi sichtbar, man könnte sogar sagen, nahezu physisch faßbar gemacht haben. Tretet in ihre Fußstapfen! Seid Hirten, die mehr durch ihr Beispiel als durch ihre Worte das Evangelium hochhalten und bei allen Menschen in ihrer Umgebung den Wunsch wecken, es besser kennenzulernen und in die Tat umzusetzen. </w:t>
      </w:r>
    </w:p>
    <w:p>
      <w:pPr>
        <w:pStyle w:val="Normal"/>
        <w:rPr/>
      </w:pPr>
      <w:r>
        <w:rPr/>
        <w:t>Die seligste Jungfrau Maria, die Königin der Missionen, schütze euch! Ich versichere euch, eurer täglich im Gebet zu gedenken, und segne euch und eure Gemeinschaften von ganzem Herz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KURSES FÜR NEUE BISCHÖFE</w:t>
      </w:r>
    </w:p>
    <w:p>
      <w:pPr>
        <w:pStyle w:val="Normal"/>
        <w:rPr/>
      </w:pPr>
      <w:r>
        <w:rPr/>
        <w:t>Donnerstag, 18. September 2003</w:t>
      </w:r>
    </w:p>
    <w:p>
      <w:pPr>
        <w:pStyle w:val="Normal"/>
        <w:rPr/>
      </w:pPr>
      <w:r>
        <w:rPr/>
        <w:t xml:space="preserve"> </w:t>
      </w:r>
    </w:p>
    <w:p>
      <w:pPr>
        <w:pStyle w:val="Normal"/>
        <w:rPr/>
      </w:pPr>
      <w:r>
        <w:rPr/>
        <w:t xml:space="preserve">Liebe Mitbrüder im Bischofsamt! </w:t>
      </w:r>
    </w:p>
    <w:p>
      <w:pPr>
        <w:pStyle w:val="Normal"/>
        <w:rPr/>
      </w:pPr>
      <w:r>
        <w:rPr/>
        <w:t xml:space="preserve">1. Mit Freude begrüße ich jeden von euch, neue Bischöfe aus mehreren Ländern, die ihr zu dem von der Kongregation für die Bischöfe veranstalteten traditionellen Studientreffen gekommen seid. Von Herzen danke ich euch für diesen Besuch und Kardinal Giovanni Battista Re für seine Worte, mit denen er die Gefühle aller zum Ausdruck gebracht hat. </w:t>
      </w:r>
    </w:p>
    <w:p>
      <w:pPr>
        <w:pStyle w:val="Normal"/>
        <w:rPr/>
      </w:pPr>
      <w:r>
        <w:rPr/>
        <w:t xml:space="preserve">Zu Beginn eures bischöflichen Dienstes habt ihr eine Wallfahrt zum Grab des Apostels Petrus unternommen, um erneut euren Glauben zu bekennen und die Gemeinschaft mit dem Nachfolger Petri zu festigen. </w:t>
      </w:r>
    </w:p>
    <w:p>
      <w:pPr>
        <w:pStyle w:val="Normal"/>
        <w:rPr/>
      </w:pPr>
      <w:r>
        <w:rPr/>
        <w:t xml:space="preserve">In einer Atmosphäre der Brüderlichkeit und des Gebets habt ihr dann über die heutigen den Hirten der Kirche gestellten Herausforderungen nachgedacht mit dem Ziel, den Menschen unserer Zeit das Evangelium Christi wirksamer zu verkünden. </w:t>
      </w:r>
    </w:p>
    <w:p>
      <w:pPr>
        <w:pStyle w:val="Normal"/>
        <w:rPr/>
      </w:pPr>
      <w:r>
        <w:rPr/>
        <w:t xml:space="preserve">Meinerseits versichere ich euch meiner Nähe und ermutige euch, euren besonderen Hirtenauftrag mit Hochherzigkeit und Großmut zu erfüllen. Zeugen der Hoffnung </w:t>
      </w:r>
    </w:p>
    <w:p>
      <w:pPr>
        <w:pStyle w:val="Normal"/>
        <w:rPr/>
      </w:pPr>
      <w:r>
        <w:rPr/>
        <w:t xml:space="preserve">2. Liebe Brüder, ihr seid euch sehr wohl bewußt, daß das Bischofsamt für den Lebensvollzug der Kirche von grundlegender Bedeutung ist. </w:t>
      </w:r>
    </w:p>
    <w:p>
      <w:pPr>
        <w:pStyle w:val="Normal"/>
        <w:rPr/>
      </w:pPr>
      <w:r>
        <w:rPr/>
        <w:t xml:space="preserve">Den Worten des hl. Paulus zufolge ist die Kirche tatsächlich auf dem Fundament der Apostel gebaut worden (vgl. Eph 2,20). Und dem Willen Gottes gemäß sind die Bischöfe als Hirten der Kirche Nachfolger der Apostel nach dem Wort: »Wer sie hört, hört Christus, und wer sie verachtet, verachtet Christus und ihn, der Christus gesandt hat« (Lumen gentium , 20). </w:t>
      </w:r>
    </w:p>
    <w:p>
      <w:pPr>
        <w:pStyle w:val="Normal"/>
        <w:rPr/>
      </w:pPr>
      <w:r>
        <w:rPr/>
        <w:t xml:space="preserve">Die euch anvertraute pastorale Sendung ist eine begeisternde, aber heute ganz besonders schwierige und mühevolle Aufgabe. Denn unsere Zeit ist aufgrund ihrer besonderen Probleme von Verwirrung und Unsicherheit gekennzeichnet. Auch viele Christen scheinen verunsichert und ohne Hoffnung zu sein. In dieser Situation sind wir Hirten aufgerufen, das Evangelium zu verkünden und Zeugen der Hoffnung zu sein, den Blick auf das Kreuz gerichtet, auf das Geheimnis des Sieges und der Fruchtbarkeit des gekreuzigten Christus. Er, der Lebendige, begleitet uns mit der Kraft seines Geistes auf den Wegen der Geschichte. Diese erleuchtende Gewißheit soll unsere pastorale Mentalität zutiefst inspirieren, unser Vertrauen auf Gott und die Menschen festigen und unsere apostolische Kühnheit beflügeln. </w:t>
      </w:r>
    </w:p>
    <w:p>
      <w:pPr>
        <w:pStyle w:val="Normal"/>
        <w:rPr/>
      </w:pPr>
      <w:r>
        <w:rPr/>
        <w:t xml:space="preserve">Das Bischofsamt war im Hinblick auf die theologische Hoffnung das Thema der jüngsten Ordentlichen Versammlung der Bischofssynode. Nachdem ich gebetet und über die Beschlüsse der Synode nachgedacht hatte, habe ich das gewohnte Nachsynodale Apostolische Schreiben vorbereitet, das ich der Kirche am kommenden 16. Oktober anläßlich der denkwürdigen Feier meines 25jährigen Pontifikates überreichen werde. </w:t>
      </w:r>
    </w:p>
    <w:p>
      <w:pPr>
        <w:pStyle w:val="Normal"/>
        <w:rPr/>
      </w:pPr>
      <w:r>
        <w:rPr/>
        <w:t xml:space="preserve">3. Noch ist die Erinnerung an eure Bischofsweihe nicht verblaßt. Durch die sakramentale Geste der Handauflegung und der Anrufung des Heiligen Geistes wurde euch an jenem Tag die Fülle des priesterlichen Dienstamtes übertragen. Das Leben des Bischofs besteht in seiner Selbsthingabe an Christus und an die Kirche. Unser Dienst verlangt von uns, daß wir ein heiligmäßiges Leben führen. Seid das lebendige und sichtbare Abbild des guten Hirten. Wacht über eure Herde »wie jene, die dienen«. Liebt die Kirche mehr als euch selbst! Lebt in ihr und für sie, indem ihr euch vollends dem pastoralen Dienst widmet. </w:t>
      </w:r>
    </w:p>
    <w:p>
      <w:pPr>
        <w:pStyle w:val="Normal"/>
        <w:rPr/>
      </w:pPr>
      <w:r>
        <w:rPr/>
        <w:t xml:space="preserve">Unser Apostolat soll stets ein Überfließen unseres Innenlebens sein. Ja, es soll auch durch eifrige, rege Tätigkeit gekennzeichnet sein, die aber Ausdruck der Hirtenliebe ist. Und Quelle der Hirtenliebe ist die Betrachtung des Antlitzes Christi, des guten Hirten. Seid Menschen des Gebets! Durch euer Beispiel werdet ihr den Vorrang des geistlichen Lebens verdeutlichen, den Primat der Gnade, welche die Seele jedes Apostolats ist. Jeder Bischof soll wie der hl. Paulus sagen können: »Denn für mich ist Christus das Leben« (Phil 1,21). </w:t>
      </w:r>
    </w:p>
    <w:p>
      <w:pPr>
        <w:pStyle w:val="Normal"/>
        <w:rPr/>
      </w:pPr>
      <w:r>
        <w:rPr/>
        <w:t xml:space="preserve">4. Ferner möchte ich euch darin bestärken, für die Priester, eure ersten Mitarbeiter, Sorge zu tragen. Die Bischöfe – so mahnt das Konzil – sollen den Priestern ihre ganz besondere Liebe zuwenden und sich ihrer geistlichen, intellektuellen und materiellen Erfordernisse annehmen (vgl. Christus Dominus , 28). Zweifellos ist es ein Segen für die Diözese, wenn jedes Mitglied ihres Presbyteriums sich darüber freuen kann, im Bischof seinen besten Freund und Vater gefunden zu haben. </w:t>
      </w:r>
    </w:p>
    <w:p>
      <w:pPr>
        <w:pStyle w:val="Normal"/>
        <w:rPr/>
      </w:pPr>
      <w:r>
        <w:rPr/>
        <w:t xml:space="preserve">Zu Beginn des dritten Jahrtausends ist die Dringlichkeit einer angemessenen Berufungspastoral mehr denn je spürbar. </w:t>
      </w:r>
    </w:p>
    <w:p>
      <w:pPr>
        <w:pStyle w:val="Normal"/>
        <w:rPr/>
      </w:pPr>
      <w:r>
        <w:rPr/>
        <w:t xml:space="preserve">Die Berufungen zum Priestertum und zum geweihten Leben sind ein Geschenk Gottes, für das wir inständig bitten müssen (vgl. Mt 9,38). Jedoch sind sie auch eine Frucht von festgefügten und gesunden Familien und von kirchlichen Gemeinschaften, in denen die Figur des Priesters angesehen ist und geschätzt wird. Die Wahl der Ausbilder in den Seminaren ist mit größter Sorgfalt zu treffen, denn nur das persönliche Zeugnis eines hochherzigen und freudvollen Lebens kann die Herzen der heutigen Jugend erobern. In einer solchen Umgebung können junge Menschen der Stimme des Meisters Gehör schenken und folgen, jenes Meisters, der sie auffordert, ihm nachzufolgen (vgl. Mt 19,21), und sie zur hochherzigen Selbsthingabe im Dienst an den Brüdern führt. </w:t>
      </w:r>
    </w:p>
    <w:p>
      <w:pPr>
        <w:pStyle w:val="Normal"/>
        <w:rPr/>
      </w:pPr>
      <w:r>
        <w:rPr/>
        <w:t xml:space="preserve">5. Liebe Mitbrüder, wenn ihr nun nach diesen Tagen des Studiums und der engen Gemeinschaft in eure Diözesen zurückkehrt, soll euch die Gewißheit stärken, daß der Papst eure Freuden, eure Schwierigkeiten und Hoffnungen teilt. </w:t>
      </w:r>
    </w:p>
    <w:p>
      <w:pPr>
        <w:pStyle w:val="Normal"/>
        <w:rPr/>
      </w:pPr>
      <w:r>
        <w:rPr/>
        <w:t xml:space="preserve">Maria, der Mutter der Kirche, vertraue ich die in diesen Tagen gereiften Vorsätze an, damit sie alle eure pastoralen Bemühungen fruchtbar macht. </w:t>
      </w:r>
    </w:p>
    <w:p>
      <w:pPr>
        <w:pStyle w:val="Normal"/>
        <w:rPr/>
      </w:pPr>
      <w:r>
        <w:rPr/>
        <w:t>Auf jeden von euch rufe ich von Herzen den besonderen Segen des Herrn herab, in den ich gerne die eurer Hirtensorge anvertrauten Gemeinschaften einschließe.</w:t>
      </w:r>
    </w:p>
    <w:p>
      <w:pPr>
        <w:pStyle w:val="Normal"/>
        <w:rPr/>
      </w:pPr>
      <w:r>
        <w:rPr/>
        <w:t xml:space="preserve">    </w:t>
      </w:r>
    </w:p>
    <w:p>
      <w:pPr>
        <w:pStyle w:val="Normal"/>
        <w:rPr/>
      </w:pPr>
      <w:r>
        <w:rPr/>
      </w:r>
    </w:p>
    <w:p>
      <w:pPr>
        <w:pStyle w:val="Normal"/>
        <w:rPr/>
      </w:pPr>
      <w:r>
        <w:rPr/>
      </w:r>
    </w:p>
    <w:p>
      <w:pPr>
        <w:pStyle w:val="Normal"/>
        <w:rPr/>
      </w:pPr>
      <w:r>
        <w:rPr/>
        <w:t>APOSTOLISCHE REISE VON JOHANNES PAUL II. IN DIE SLOWAKEI</w:t>
      </w:r>
    </w:p>
    <w:p>
      <w:pPr>
        <w:pStyle w:val="Normal"/>
        <w:rPr/>
      </w:pPr>
      <w:r>
        <w:rPr/>
        <w:t>BOTSCHAFT VON JOHANNES PAUL II. AN DIE SLOWAKISCHE BISCHOFSKONFERENZ</w:t>
      </w:r>
    </w:p>
    <w:p>
      <w:pPr>
        <w:pStyle w:val="Normal"/>
        <w:rPr/>
      </w:pPr>
      <w:r>
        <w:rPr/>
        <w:t xml:space="preserve">Banská Bystrica – Diözesanes Priesterseminar Freitag, 12. September 2003  </w:t>
      </w:r>
    </w:p>
    <w:p>
      <w:pPr>
        <w:pStyle w:val="Normal"/>
        <w:rPr/>
      </w:pPr>
      <w:r>
        <w:rPr/>
        <w:t xml:space="preserve"> </w:t>
      </w:r>
    </w:p>
    <w:p>
      <w:pPr>
        <w:pStyle w:val="Normal"/>
        <w:rPr/>
      </w:pPr>
      <w:r>
        <w:rPr/>
        <w:t xml:space="preserve">An die Hochwürdigen Bischöfe  der Kirche in der Slowakei </w:t>
      </w:r>
    </w:p>
    <w:p>
      <w:pPr>
        <w:pStyle w:val="Normal"/>
        <w:rPr/>
      </w:pPr>
      <w:r>
        <w:rPr/>
        <w:t xml:space="preserve">1. Mit inniger Freude bin ich heute unter Euch, liebe Mitbrüder im Bischofsamt, für einen Augenblick des brüderlichen Teilens, der uns an die um Jesus versammelten Apostel denken läßt, die zwischen den Mühen der Verkündigung und des Apostolats eine heilsame Ruhepause einlegen wollten (vgl. Mk 6,30–32). </w:t>
      </w:r>
    </w:p>
    <w:p>
      <w:pPr>
        <w:pStyle w:val="Normal"/>
        <w:rPr/>
      </w:pPr>
      <w:r>
        <w:rPr/>
        <w:t xml:space="preserve">»Ecce quam bonum et quam iucundum habitare fratres in unum!« (Ps 133,1). Ich grüße und umarme Euch alle im Herrn, und ich erneuere die Hochschätzung und Dankbarkeit der Kirche für den Eifer, den Ihr beweist, indem ihr die Euch anvertrauten Gläubigen weidet (vgl. 1 Petr 5,2–3). </w:t>
      </w:r>
    </w:p>
    <w:p>
      <w:pPr>
        <w:pStyle w:val="Normal"/>
        <w:rPr/>
      </w:pPr>
      <w:r>
        <w:rPr/>
        <w:t xml:space="preserve">Von Herzen verbinde ich mich mit Euch in der Danksagung an den Herrn anläßlich der Feier des 10. Jahrestages der Errichtung Eurer Bischofskonferenz. </w:t>
      </w:r>
    </w:p>
    <w:p>
      <w:pPr>
        <w:pStyle w:val="Normal"/>
        <w:rPr/>
      </w:pPr>
      <w:r>
        <w:rPr/>
        <w:t xml:space="preserve">2. Nach den dunklen Zeiten der Verfolgung und des Schweigens, in denen sie einen leuchtenden Beweis der Treue zum Evangelium bot, konnte die Kirche Gottes in der Slowakei in den vergangenen Jahren ihre Tätigkeit wieder aufnehmen und sich auch die notwendigen Strukturen zur freien Ausübung ihrer Sendung geben. </w:t>
      </w:r>
    </w:p>
    <w:p>
      <w:pPr>
        <w:pStyle w:val="Normal"/>
        <w:rPr/>
      </w:pPr>
      <w:r>
        <w:rPr/>
        <w:t xml:space="preserve">Gern erinnere ich u.a. an das von der Slowakischen Republik im Jahr 2000 unterzeichnete grundlegende Generalabkommen, an die Arbeit der gemischten Kommissionen zur Vorbereitung anderer Teilabkommen, die Errichtung des Militärordinariats, die Eröffnung der Katholischen Universität in Ruzomberok und die Verstärkung der Sendungen von »Radio Lumen«. </w:t>
      </w:r>
    </w:p>
    <w:p>
      <w:pPr>
        <w:pStyle w:val="Normal"/>
        <w:rPr/>
      </w:pPr>
      <w:r>
        <w:rPr/>
        <w:t xml:space="preserve">3. Neben diesen Leistungen bemüht Ihr Euch mehr im allgemeinen um die Wiederaufnahme des christlichen Lebens auf verschiedenen Ebenen. Die zu verzeichnenden Ergebnisse sind ermutigend. Viele Personen haben den evangeliumsgemäßen Mut gefunden, offen den eigenen katholischen Glauben zu bekennen, wie aus der Volkszählung von 2001 hervorgeht. Die apostolische Arbeit, die unter Eurer Führung von vielen Priestern, Ordensleuten und engagierten Laien mit Eifer geleistet wird, trägt Früchte. Gelobt sei der Name des Herrn! </w:t>
      </w:r>
    </w:p>
    <w:p>
      <w:pPr>
        <w:pStyle w:val="Normal"/>
        <w:rPr/>
      </w:pPr>
      <w:r>
        <w:rPr/>
        <w:t xml:space="preserve">Ich rufe Euch auf, mutig auf dem eingeschlagenen Weg fortzuschreiten: Die menschliche und geistliche Formung zusammen mit einer angemessenen kulturellen Bildung soll Gegenstand besonderen Einsatzes in den Priesterseminaren und in den Ordenshäusern sein, um der Kirche und der Welt Priester und geweihte Personen zu schenken, die es verstehen, demütige und begeisterte Apostel des Evangeliums zu sein. Es ist dringend notwendig, durch die Bitte an den »Herrn der Ernte«, durch die Gewissensbildung und durch eine kluge Pastoraltätigkeit ein neues Erblühen von Priester- und Ordensberufen zu fördern. Denn davon hängt die Zukunft der Kirche in der Slowakei ab. </w:t>
      </w:r>
    </w:p>
    <w:p>
      <w:pPr>
        <w:pStyle w:val="Normal"/>
        <w:rPr/>
      </w:pPr>
      <w:r>
        <w:rPr/>
        <w:t xml:space="preserve">Hochwürdigste Mitbrüder, vertraut außerdem mit Zuversicht und Klugheit auf die Mitarbeit engagierter Laien in der christlichen Ermutigung bei den gegenwärtigen Herausforderungen. Begleitet aufmerksam die Familie, Haus der Liebe und des Lebens, indem Ihr die Einheit und Unauflöslichkeit der Ehe verkündet und verteidigt. Schaut mit Liebe auf die Jugendlichen, die die Gegenwart und die Zukunft der Kirche und der Gesellschaft sind. Pflegt einen offenen Dialog mit der Welt der Kultur, gestützt von der Überzeugung, »daß sich Glaube und Vernunft wechselseitig Hilfe leisten können, indem sie füreinander eine Funktion sowohl kritisch-reinigender Prüfung als auch im Sinne eines Ansporns ausüben, auf dem Weg der Suche und Vertiefung voranzuschreiten« (Fides et ratio , 100). </w:t>
      </w:r>
    </w:p>
    <w:p>
      <w:pPr>
        <w:pStyle w:val="Normal"/>
        <w:rPr/>
      </w:pPr>
      <w:r>
        <w:rPr/>
        <w:t xml:space="preserve">4. Tragt Sorge für die Schwachen und die Armen, in denen Christus bittet, erkannt zu werden (vgl. Mt 25,40). Steht den Arbeitslosen mit pastoraler Sorge bei, indem Ihr Euch um deren schwierige Lage kümmert. Spornt alle sozialen Kräfte an, ihr Möglichstes zu tun, um neue Arbeitsplätze schaffen zu können, in denen vor allem die Jugendlichen angemessene Wege für ihre Fähigkeiten finden, die oft durch Jahre der theoretischen und praktischen Vorbereitung verfeinert worden sind. </w:t>
      </w:r>
    </w:p>
    <w:p>
      <w:pPr>
        <w:pStyle w:val="Normal"/>
        <w:rPr/>
      </w:pPr>
      <w:r>
        <w:rPr/>
        <w:t xml:space="preserve">Euch ist gut bekannt, wie sehr die Förderung des Menschen auch der Evangelisierung nützt, die immer das vorrangige Bemühen der Kirche ist. In dieser Hinsicht stelle ich mit Freude fest, daß die Feier der Diözesansynoden, die schon in den Diözesen Banská Bystrica und Kosˇice angekündigt wurden, ein nützliches Mittel zur Erneuerung und Verstärkung der Pastoralarbeit und der Verkündigung der Frohen Botschaft an die Menschen unserer Zeit sein wird. </w:t>
      </w:r>
    </w:p>
    <w:p>
      <w:pPr>
        <w:pStyle w:val="Normal"/>
        <w:rPr/>
      </w:pPr>
      <w:r>
        <w:rPr/>
        <w:t xml:space="preserve">5. Verehrte Brüder, der Papst weiß, daß das Bischofsamt Dornen und Kreuze mit sich bringt, die oft im Herzen verborgen bleiben. Aber er weiß auch ebenso wie Ihr, daß im geheimnisvollen Plan der göttlichen Vorsehung diese Leiden die Fruchtbarkeit eines Apostolats garantieren, das mit Gottes Hilfe reiche Früchte tragen wird. </w:t>
      </w:r>
    </w:p>
    <w:p>
      <w:pPr>
        <w:pStyle w:val="Normal"/>
        <w:rPr/>
      </w:pPr>
      <w:r>
        <w:rPr/>
        <w:t xml:space="preserve">Verliert nicht den Mut, und laßt Euch von den Schwierigkeiten und den Mühen nicht überwältigen. Zählt immer auf die helfende Gnade des Herrn, der auch durch unsere Schwachheit Großes vollbringt (vgl. 2 Kor 12,9). </w:t>
      </w:r>
    </w:p>
    <w:p>
      <w:pPr>
        <w:pStyle w:val="Normal"/>
        <w:rPr/>
      </w:pPr>
      <w:r>
        <w:rPr/>
        <w:t xml:space="preserve">Als Krönung unseres Treffens, liebe Brüder, lese ich gerne mit Euch noch einmal das, was das Direktorium für den Hirtendienst der Bischöfe bekräftigt: »Gerade weil er die einigende und dynamische Mitte der Diözese bildet, ist der Bischof vor allen anderen zum Diener Gottes und seines heiligen Volkes bestellt. Seine ganze Autorität, alle seine Aufgaben – soweit sie dem Evangelium entsprechend verstanden und ausgeführt werden – sind ein herausragender und ständiger Dienst, denn sie erfordern von ihm die vollkommene Nächstenliebe, die ihn bereit macht, auch das Leben für seine Brüder und Schwestern hinzugeben. Für den Bischof gilt vor allem: Befehlen ist nützen, vorstehen ist dienen, leiten ist lieben; hohe Würde wird zur Bürde.« </w:t>
      </w:r>
    </w:p>
    <w:p>
      <w:pPr>
        <w:pStyle w:val="Normal"/>
        <w:rPr/>
      </w:pPr>
      <w:r>
        <w:rPr/>
        <w:t xml:space="preserve">Die Jungfrau Maria, die in diesem Land als Schmerzhafte Mutter des Herrn verehrt wird, bewahre Euch alle in ihrem mütterlichen Herzen und erlange allen die Fülle der göttlichen Gnaden. </w:t>
      </w:r>
    </w:p>
    <w:p>
      <w:pPr>
        <w:pStyle w:val="Normal"/>
        <w:rPr/>
      </w:pPr>
      <w:r>
        <w:rPr/>
        <w:t xml:space="preserve">Euch und Euren Gemeinschaften von Herzen meinen Segen. </w:t>
      </w:r>
    </w:p>
    <w:p>
      <w:pPr>
        <w:pStyle w:val="Normal"/>
        <w:rPr/>
      </w:pPr>
      <w:r>
        <w:rPr/>
        <w:t>Banská Bystrica, 12. September 2003.</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ASCHE REISE VON PAPST JOHANNES PAUL II. IN DIE SLOWAKEI</w:t>
      </w:r>
    </w:p>
    <w:p>
      <w:pPr>
        <w:pStyle w:val="Normal"/>
        <w:rPr/>
      </w:pPr>
      <w:r>
        <w:rPr/>
        <w:t>BEGRÜßUNGSZEREMONIE  AUF DEM INTERNATIONALEN FLUGHAFEN VON BRATISLAVA</w:t>
      </w:r>
    </w:p>
    <w:p>
      <w:pPr>
        <w:pStyle w:val="Normal"/>
        <w:rPr/>
      </w:pPr>
      <w:r>
        <w:rPr/>
        <w:t>ANSPRACHE VON JOHANNES PAUL II.</w:t>
      </w:r>
    </w:p>
    <w:p>
      <w:pPr>
        <w:pStyle w:val="Normal"/>
        <w:rPr/>
      </w:pPr>
      <w:r>
        <w:rPr/>
        <w:t>Donnerstag, 11. September 2003</w:t>
      </w:r>
    </w:p>
    <w:p>
      <w:pPr>
        <w:pStyle w:val="Normal"/>
        <w:rPr/>
      </w:pPr>
      <w:r>
        <w:rPr/>
        <w:t xml:space="preserve">Herr Präsident der Republik,  geschätzte Autoritäten,  verehrte Mitbrüder im Bischofsamt,  liebe Brüder und Schwestern! </w:t>
      </w:r>
    </w:p>
    <w:p>
      <w:pPr>
        <w:pStyle w:val="Normal"/>
        <w:rPr/>
      </w:pPr>
      <w:r>
        <w:rPr/>
        <w:t xml:space="preserve">1. Ich danke dem Herrn, daß er es mir gewährte, zum dritten Mal den Boden des geliebten slowakischen Landes zu betreten. Ich komme als Pilger des Evangeliums, um allen einen Gruß des Friedens und der Hoffnung zu entbieten. Einen ehrerbietigen Gruß richte ich an den Herrn Präsidenten der Republik. Ich danke ihm für die freundlichen Worte, mit denen er mich im Namen aller Bewohner des Landes empfangen hat. Mit ihm grüße ich die zivilen und militärischen Obrigkeiten und bringe meine Dankbarkeit zum Ausdruck für den umfangreichen Einsatz bei der Organisation meiner apostolischen Reise. </w:t>
      </w:r>
    </w:p>
    <w:p>
      <w:pPr>
        <w:pStyle w:val="Normal"/>
        <w:rPr/>
      </w:pPr>
      <w:r>
        <w:rPr/>
        <w:t xml:space="preserve">Mit Zuneigung umarme ich meine Mitbrüder im Bischofsamt und den Präsidenten der Bischofskonferenz, Msgr. Frantisˇek Tondra, Bischof von Spisˇ, sowie den hochwürdigsten Kardinal Ján Chryzostom Korec, Bischof von Nitra. Einen herzlichen Gruß im Herrn richte ich schließlich an alle Männer und Frauen, die in der Slowakei leben, arbeiten, leiden und auf dieses Land ihre Hoffnung setzen. Auf jeden rufe ich den besonderen Segen des Allerhöchsten herab. </w:t>
      </w:r>
    </w:p>
    <w:p>
      <w:pPr>
        <w:pStyle w:val="Normal"/>
        <w:rPr/>
      </w:pPr>
      <w:r>
        <w:rPr/>
        <w:t xml:space="preserve">2. Die staatliche und die kirchliche Geschichte der Slowakei ist auch mit dem Beitrag heroischer und dynamischer Zeugen geschrieben worden. Es ist mein Wunsch, hier alle zu würdigen. Dabei denke ich an die ruhmreichen Brüder aus Saloniki, die hll. Cyrill und Methodius, Apostel der slawischen Völker. Meine Gedanken gehen aber auch an andere großherzige Diener Gottes und der Menschen, die mit ihren Tugenden diese Wege vorgezeichnet haben. Ihnen schließen sich nun Bischof Vasil’ Hopko  und Schwester Zdenka Schelingová  an, die ich am kommenden Sonntag mit Freude in die Schar der Seligen aufnehmen werde. Alle haben fruchtbare Spuren des Guten in der slowakischen Zivilisation hinterlassen. Die Geschichte dieses Landes erweist sich somit als eine Geschichte der Treue zu Christus und zur Kirche. </w:t>
      </w:r>
    </w:p>
    <w:p>
      <w:pPr>
        <w:pStyle w:val="Normal"/>
        <w:rPr/>
      </w:pPr>
      <w:r>
        <w:rPr/>
        <w:t xml:space="preserve">3. Demnächst tritt euer Land als Vollmitglied der Gemeinschaft der europäischen Völker bei. Meine Lieben, leistet beim Aufbau der Identität des neuen Europas euren Beitrag mit eurer reichen christlichen Tradition. Begnügt euch dabei nicht allein mit der Suche nach wirtschaftlichen Vorteilen. Großer Reichtum kann in der Tat auch große Armut hervorrufen. Wenn man, auch unter Opfern und Schwierigkeiten, eine Gesellschaft aufbaut, die das menschliche Leben in all seinen Erscheinungsformen respektiert, die Familie als Ort gegenseitiger Liebe und zur Entfaltung der Person fördert, das Gemeinwohl sucht und auf die Bedürfnisse der Schwächsten achtet, dann hat man die Garantie für eine Zukunft, die auf einem soliden Fundament gründet und reich ist an Gütern für alle. </w:t>
      </w:r>
    </w:p>
    <w:p>
      <w:pPr>
        <w:pStyle w:val="Normal"/>
        <w:rPr/>
      </w:pPr>
      <w:r>
        <w:rPr/>
        <w:t xml:space="preserve">Meine Pilgerreise wird mich in diesen Tagen in die Diözesen Bratislava-Trnava, Banská Bystrica und Rozˇnˇava führen. In diesem Augenblick möchte ich, wenigstens im Geiste, alle Söhne und Töchter der Slowakei umarmen, zusammen mit den Vertretern der nationalen Minderheiten und anderer Religionen. Gerne würde ich allen, jedem einzelnen, begegnen und mit ihnen sprechen, jeder Familie einen Besuch abstatten, euer schönes Land durchqueren und zu allen kirchlichen Gemeinschaften dieser geliebten Nation kommen! Ihr sollt wissen, meine Lieben, daß der Papst an jeden von euch denkt und für alle betet. </w:t>
      </w:r>
    </w:p>
    <w:p>
      <w:pPr>
        <w:pStyle w:val="Normal"/>
        <w:rPr/>
      </w:pPr>
      <w:r>
        <w:rPr/>
        <w:t xml:space="preserve">Gott segne die Slowakei, und schenke euch Frieden, Fruchtbarkeit und wohlwollende Eintracht in Brüderlichkeit und gegenseitigem Verständni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EN KARDINAL ROGER ETCHEGARAY ANLÄßLICH DES 17. INTERNATIONALEN GEBETSTREFFENS FÜR DEN FRIEDEN IN AACHEN (AACHEN,7.-8. SEPTEMBER 2003)</w:t>
      </w:r>
    </w:p>
    <w:p>
      <w:pPr>
        <w:pStyle w:val="Normal"/>
        <w:rPr/>
      </w:pPr>
      <w:r>
        <w:rPr/>
        <w:t xml:space="preserve"> </w:t>
      </w:r>
    </w:p>
    <w:p>
      <w:pPr>
        <w:pStyle w:val="Normal"/>
        <w:rPr/>
      </w:pPr>
      <w:r>
        <w:rPr/>
        <w:t xml:space="preserve"> </w:t>
      </w:r>
    </w:p>
    <w:p>
      <w:pPr>
        <w:pStyle w:val="Normal"/>
        <w:rPr/>
      </w:pPr>
      <w:r>
        <w:rPr/>
        <w:t>An den verehrten Bruder Roger Kardinal Etchegaray emeritierter Präsident des Päpstlichen Rates für Gerechtigkeit und Frieden</w:t>
      </w:r>
    </w:p>
    <w:p>
      <w:pPr>
        <w:pStyle w:val="Normal"/>
        <w:rPr/>
      </w:pPr>
      <w:r>
        <w:rPr/>
        <w:t>1. Mit besonderer Freude vertraue ich Ihnen, Herr Kardinal, meinen persönlichen Gruß an die illustren Vertreter der Kirchen und kirchlichen Gemeinschaften sowie der großen Religionen an, die sich aus Anlaß des 17. Internationalen Gebetstreffens für den Frieden in Aachen unter dem Leitwort versammelt haben: „Zwischen Krieg und Frieden: Religionen und Kulturen begegnen einander". Meine Verbundenheit gilt darüber hinaus Seiner Exzellenz dem Hochwürdigsten Herrn Bischof Dr. Heinrich Mussinghoff von Aachen wie auch allen Gläubigen seiner Diözese, die an der Verwirklichung dieses Treffens ihren Anteil haben.</w:t>
      </w:r>
    </w:p>
    <w:p>
      <w:pPr>
        <w:pStyle w:val="Normal"/>
        <w:rPr/>
      </w:pPr>
      <w:r>
        <w:rPr/>
        <w:t>Als ich im Jahre 1986 in Assisi den Weg beginnen wollte, dessen jüngste Etappe das Treffen von Aachen darstellt, war die Welt noch in zwei Blöcke gespalten und von der Angst vor einem Nuklearkrieg bedrückt. Als ich sah, wie drängend das Verlangen der Völker war, den Traum von einer Zukunft in Frieden und Wohlstand für alle fortzusetzen, habe ich die Anhänger der verschiedenen Weltreligionen eingeladen, sich im Gebet für den Frieden zu versammeln. Vor meinen Augen hatte ich die große Vision des Propheten Jesaja: Alle Völker der Erde machen sich von verschiedenen Punkten der Erde auf den Weg, um sich vor Gott als eine große, vielgestaltige Familie zu versammeln. Diese Vision trug auch der selige Papst Johannes XXIII. im Herzen. Sie drängte ihn, die Enzyklika Pacem in terris zu schreiben, die vor vierzig Jahren veröffentlicht wurde und derer wir in diesem Jahr gedenken.</w:t>
      </w:r>
    </w:p>
    <w:p>
      <w:pPr>
        <w:pStyle w:val="Normal"/>
        <w:rPr/>
      </w:pPr>
      <w:r>
        <w:rPr/>
        <w:t>2. In Assisi nahm dieser Traum eine konkrete und sichtbare Gestalt an und entzündete in den Herzen vieler die Hoffnung auf Frieden. Wir alle waren darüber erfreut. Leider ist dieses Bestreben nicht mit der notwendigen Bereitschaft und mit Eifer aufgenommen worden. Viel zu wenig ist in diesen Jahren eingesetzt worden, um der Verteidigung des Friedens zu dienen und den Traum einer von Kriegen befreiten Welt aufrecht zu erhalten. Man hat dagegen einen Weg eingeschlagen, der auf die Entfaltung der eigenen Interessen ausgerichtet war, wobei man auf andere Weise beachtliche Reichtümer vergeudete, insbesondere für militärische Ausgaben.</w:t>
      </w:r>
    </w:p>
    <w:p>
      <w:pPr>
        <w:pStyle w:val="Normal"/>
        <w:rPr/>
      </w:pPr>
      <w:r>
        <w:rPr/>
        <w:t>Wir alle haben an der Entwicklung selbstsüchtiger Begehrlichkeiten für die Grenzen des eigenen Landes, für das eigene Volk und die eigene Nation teilgenommen. Gelegentlich ist sogar die eigene Religion vor der Gewalt eingebrochen. In einigen Tagen gedenken wir des tragischen Attentats auf die „Twin Towers" in New York. Mit den Türmen scheinen leider auch viele Friedenshoffnungen zusammengestürzt zu sein. Kriege und Konflikte breiten sich weiter aus und vergiften das Leben vieler Völker, vor allem in den ärmsten Ländern Afrikas, Asiens und Lateinamerikas. Ich denke an Dutzende von Kriegen, die noch im Gange sind, und an den sich ausbreitenden „Krieg", den der Terrorismus darstellt.</w:t>
      </w:r>
    </w:p>
    <w:p>
      <w:pPr>
        <w:pStyle w:val="Normal"/>
        <w:rPr/>
      </w:pPr>
      <w:r>
        <w:rPr/>
        <w:t>3. Wann werden alle Konflikte zum Ende kommen? Wann können die Völker endlich eine befriedete Welt erleben? Der Friedensprozeß wird sicher nicht dadurch vereinfacht, daß man in schuldhafter Verantwortungslosigkeit die Ungerechtigkeiten und Ungleichheiten auf unserem Planeten gedeihen läßt. Oftmals sind die armen Länder zu Stätten der Verzweiflung und Brutstätten der Gewalt geworden. Wir wollen nicht akzeptieren, daß der Krieg das Leben auf der Welt und den Alltag der Völker beherrscht. Wir wollen nicht akzeptieren, daß die Armut die konstante Gefährtin der Existenz ganzer Nationen ist.</w:t>
      </w:r>
    </w:p>
    <w:p>
      <w:pPr>
        <w:pStyle w:val="Normal"/>
        <w:rPr/>
      </w:pPr>
      <w:r>
        <w:rPr/>
        <w:t>Darum stellen wir uns die Frage: Was ist zu tun? Und insbesondere: Was können die Gläubigen tun? Wie können wir den Frieden in dieser von Kriegen angefüllten Zeit stärken? Nun, ich glaube, die von der Gemeinschaft Sankt Ägidius organisierten „Internationalen Gebetstreffen für den Frieden" geben bereits eine konkrete Antwort auf diese Fragen. Sie werden seit nunmehr siebzehn Jahren durchgeführt, und ihre Früchte des Friedens sind sichtbar. In jedem Jahr begegnen sich Menschen verschiedener Religion, sie lernen sich kennen, lösen die Spannungen und lernen zusammenzuleben und die Verantwortung für den Frieden gemeinsam zu tragen.</w:t>
      </w:r>
    </w:p>
    <w:p>
      <w:pPr>
        <w:pStyle w:val="Normal"/>
        <w:rPr/>
      </w:pPr>
      <w:r>
        <w:rPr/>
        <w:t>4. Sich zu Beginn des neuen Jahrtausends in Aachen einzufinden, ist wiederum bedeutungsvoll. Diese Stadt im Herzen des europäischen Kontinents weist deutlich auf die alte Tradition Europas hin: Sie redet von seinen antiken Wurzeln, angefangen von seinen christlichen Fundamenten, welche die übrigen geeint und gefestigt haben. Die christlichen Wurzeln sind nicht Erinnerung an eine religiöse Ausschließlichkeit; sie bilden vielmehr die Grundlage der Freiheit, weil sie Europa zu einem Schmelztiegel von Kulturen und unterschiedlichen Erfahrungen machen. Aus diesen antiken Wurzeln haben die europäischen Völker den Antrieb entnommen, der dazu geführt hat, die Grenzen der Erde zu berühren wie auch die tiefsten Grundlagen des Menschen zu erreichen, seiner unantastbaren Würde, der fundamentalen Gleichheit aller und des universalen Rechts auf Gerechtigkeit und Frieden.</w:t>
      </w:r>
    </w:p>
    <w:p>
      <w:pPr>
        <w:pStyle w:val="Normal"/>
        <w:rPr/>
      </w:pPr>
      <w:r>
        <w:rPr/>
        <w:t>Während Europa heute seinen Vereinigungsprozeß fortsetzt, ist es aufgerufen, diese Energie in der Wiedererlangung des Bewußtseins seiner tiefsten Wurzeln zu entdecken. Sie zu vergessen, wäre nicht gesund. Sie einfach vorauszusetzen reicht nicht, um die Geister zu entflammen. Sie zu verschweigen, verhärtet die Herzen. Europa wird umso stärker für die Gegenwart und die Zukunft der Welt sein, je mehr es sich von den Quellen seiner religiösen und kulturellen Tradition nährt. Die religiöse und humane Weisheit, die Europa in den Jahrhunderten angesammelt hat – und sei es auch mit all den Spannungen und Widersprüchen, die sie begleitet haben – ist ein Erbe, das wieder für das Wachsen der gesamten Menschheit eingesetzt werden kann. Es ist meine Überzeugung, daß ein fest in seinen Wurzeln verankertes Europa den Prozeß der inneren Einigung beschleunigen und einen unverzichtbaren Beitrag für den Fortschritt und den Frieden unter allen Völkern der Erde leisten wird.</w:t>
      </w:r>
    </w:p>
    <w:p>
      <w:pPr>
        <w:pStyle w:val="Normal"/>
        <w:rPr/>
      </w:pPr>
      <w:r>
        <w:rPr/>
        <w:t>5. In einer geteilten Welt, die immer mehr auf Trennungen und Partikularismen zusteuert, herrscht dringender Bedarf an Einheit. Angehörige verschiedener Religionen und Kulturen sind aufgerufen, den Weg der Begegnung und des Dialogs zu entdecken. Einheit heißt nicht Uniformität. Den Frieden aber baut man nicht auf gegenseitiger Unkenntnis auf, sondern viel mehr auf dem Dialog und der Begegnung. Dies ist das Geheimnis des Treffens von Aachen. Alle, die euch sehen, werden sagen können, daß auf dieser Straße der Friede zwischen den Völkern keine entfernte Utopie ist.</w:t>
      </w:r>
    </w:p>
    <w:p>
      <w:pPr>
        <w:pStyle w:val="Normal"/>
        <w:rPr/>
      </w:pPr>
      <w:r>
        <w:rPr/>
        <w:t>„</w:t>
      </w:r>
      <w:r>
        <w:rPr/>
        <w:t>Der Name des einzigen Gottes muß immer mehr zu dem werden, was er ist, ein Name des Friedens und ein Gebot des Friedens" (Novo millennio ineunte , 55). Deswegen müssen wir unsere Begegnung verstärken und feste und gemeinsame Fundamente des Friedens legen. Diese Fundamente entwaffnen die Gewalttätigen, rufen sie zur Vernunft und zur Achtung, überspannen die Welt mit einem aus friedlicher Gesinnung gewebten Netz.</w:t>
      </w:r>
    </w:p>
    <w:p>
      <w:pPr>
        <w:pStyle w:val="Normal"/>
        <w:rPr/>
      </w:pPr>
      <w:r>
        <w:rPr/>
        <w:t>Mit euch, liebe Brüder und Schwestern im christlichen Glauben, „muß der Dialog in Entschlossenheit weitergeführt werden" (Ecclesia in Europa , 31): dieses Dritte Jahrtausend sei die Zeit der Einigung um den einzigen Herrn! Das Ärgernis der Teilung ist nicht mehr erträglich: Es ist ein wiederholtes „Nein" zu Gott und zum Frieden.</w:t>
      </w:r>
    </w:p>
    <w:p>
      <w:pPr>
        <w:pStyle w:val="Normal"/>
        <w:rPr/>
      </w:pPr>
      <w:r>
        <w:rPr/>
        <w:t>Zusammen mit euch, geschätzte Vertreter der großen Weltreligionen, wollen wir einen Dialog des Friedens intensivieren: Mit erhobenem Blick zum Vater aller Völker erkennen wir, daß uns die Verschiedenheiten nicht zu einem Zusammenstoß, sondern zur Achtung, zur redlichen Zusammen-arbeit und zum Aufbau des Friedens antreiben.</w:t>
      </w:r>
    </w:p>
    <w:p>
      <w:pPr>
        <w:pStyle w:val="Normal"/>
        <w:rPr/>
      </w:pPr>
      <w:r>
        <w:rPr/>
        <w:t>Mit euch, Männer und Frauen weltlicher Tradition, glauben wir, im Dialog und in der Liebe fortfahren zu sollen. Dies ist der einzige Weg, die Rechte eines jeden Menschen zu achten und die großen Herausforderungen des neuen Jahrtausends anzugehen. Die Welt braucht Frieden, viel Frieden. Den Weg, den wir als Gläubige kennen, um diesen zu erreichen, ist der Weg des Gebetes zu Dem, der den Frieden schenken kann. Den Weg, den wir alle beschreiten können, ist der des Dialogs in der Liebe.</w:t>
      </w:r>
    </w:p>
    <w:p>
      <w:pPr>
        <w:pStyle w:val="Normal"/>
        <w:rPr/>
      </w:pPr>
      <w:r>
        <w:rPr/>
        <w:t>Beschreiten wir also mit den Waffen des Gebetes und der Liebe den Weg der Zukunft!</w:t>
      </w:r>
    </w:p>
    <w:p>
      <w:pPr>
        <w:pStyle w:val="Normal"/>
        <w:rPr/>
      </w:pPr>
      <w:r>
        <w:rPr/>
        <w:t>Aus Castelgandolfo, 5. September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AM GENERALKAPITEL DER MISSIONARE "SÖHNE DES UNBEFLECKTEN HERZENS  DER SELIGEN JUNGFRAU MARIA" (CLARETINER)</w:t>
      </w:r>
    </w:p>
    <w:p>
      <w:pPr>
        <w:pStyle w:val="Normal"/>
        <w:rPr/>
      </w:pPr>
      <w:r>
        <w:rPr/>
        <w:t>Montag, 8. September 2003</w:t>
      </w:r>
    </w:p>
    <w:p>
      <w:pPr>
        <w:pStyle w:val="Normal"/>
        <w:rPr/>
      </w:pPr>
      <w:r>
        <w:rPr/>
        <w:t xml:space="preserve"> </w:t>
      </w:r>
    </w:p>
    <w:p>
      <w:pPr>
        <w:pStyle w:val="Normal"/>
        <w:rPr/>
      </w:pPr>
      <w:r>
        <w:rPr/>
        <w:t xml:space="preserve">An den Generaloberen und die Kapitolar-Pater der Missionare "Söhne des unbefleckten Herzens der sel. Jungfrau Maria" </w:t>
      </w:r>
    </w:p>
    <w:p>
      <w:pPr>
        <w:pStyle w:val="Normal"/>
        <w:rPr/>
      </w:pPr>
      <w:r>
        <w:rPr/>
        <w:t xml:space="preserve">1. Mit Freude richte ich meine herzlichen Grüße und meine Segenswünsche an Pater Josep Maria Abella Batlle, der kürzlich zum Generaloberen gewählt wurde, sowie an Euch alle, die Ihr zu Eurem 23. Generalkapitel zusammengekommen seid. Diese Begegnung ist eine besondere Gelegenheit, um Eurer Gemeinschaft und Eurer Treue zum Nachfolger Petri Ausdruck zu verleihen. Bei diesem Kapitel, dem siebten nach dem II. Vatikanischen Konzil, das zugleich zu Beginn des dritten Jahrtausends stattfindet, habt Ihr Euch vorgenommen, »im Lichte des Geistes die angemessenen Bestimmungen zu treffen, um das eigene Charisma und das eigene spirituelle Erbe zu bewahren und es in den verschiedenen historischen und kulturellen Situationen auf den aktuellen Stand zu bringen« (Vita consecrata , 42), mit dem erneuernden Impuls, den die Kirche allen Formen des gottgeweihten Lebens angesichts der Herausforderungen der Mission gegeben hat.  </w:t>
      </w:r>
    </w:p>
    <w:p>
      <w:pPr>
        <w:pStyle w:val="Normal"/>
        <w:rPr/>
      </w:pPr>
      <w:r>
        <w:rPr/>
        <w:t xml:space="preserve">2. Für ein angemessenes Verständnis der Zeichen der Zeit und des Evangelisierungsauftrags, den Ihr Claretinermissionare in den verschiedenen Gegenden der Welt fördern und fortführen sollt, werden Euch die in den Nachsynodalen Exhortationen vorgeschlagenen Orientierungshilfen, die an die verschiedenen Kontinente gerichtet sind, eine große Hilfe sein. Zugleich bietet in dieser Epoche der Veränderungen auch das Apostolische Schreiben Novo Millennio ineunte  einen geeigneten Rahmen für eine apostolische Spiritualität, die grundlegend auf die Person Jesu ausgerichtet ist. </w:t>
      </w:r>
    </w:p>
    <w:p>
      <w:pPr>
        <w:pStyle w:val="Normal"/>
        <w:rPr/>
      </w:pPr>
      <w:r>
        <w:rPr/>
        <w:t xml:space="preserve">Der missionarische Dienst, wo auch immer Ihr ihn ausübt, soll der persönlichen Verbindung mit dem Herrn, der Euch aussendet, entspringen. Dieser Dienst muß gelebt werden auf dem Weg der Selbsthingabe am Kreuz, den Er selbst gegangen ist und den Er allen, die ihm folgen wollen, vorgezeichnet hat. </w:t>
      </w:r>
    </w:p>
    <w:p>
      <w:pPr>
        <w:pStyle w:val="Normal"/>
        <w:rPr/>
      </w:pPr>
      <w:r>
        <w:rPr/>
        <w:t xml:space="preserve">Es ist eine tiefe Gemeinschaft, die Ihr vom Herzen Mariens lernen sollt, das die Quelle der treffendsten Antwort und der wahren Treue zur Botschaft des Evangeliums ist. Es handelt sich um einen Weg, auf dem Euch das tägliche Hören auf das Wort und die Teilnahme an der Eucharistie unterstützen werden, wie sie auch Eurem Gründer geholfen haben, denn »wie für das kirchliche Leben, ist die Eucharistie auch Herzstück für das geweihte Leben« (ebd., 95). </w:t>
      </w:r>
    </w:p>
    <w:p>
      <w:pPr>
        <w:pStyle w:val="Normal"/>
        <w:rPr/>
      </w:pPr>
      <w:r>
        <w:rPr/>
        <w:t xml:space="preserve">3. Da am weiten Horizont der Gesellschaft nicht wenige Zeichen einer verbreiteten Kultur des Todes zu erkennen sind, seht Ihr Euch, wenn Ihr über das Thema des Generalkapitels »Damit sie das Leben haben« nachdenkt, von Christus, dem Herrn, dazu gesandt, den Gott des Lebens zu verkünden. Es sind Augenblicke, in denen das Leben, dieses unermeßliche Geschenk des Vaters, durch ein Wort der Hoffnung und durch großherzige Taten der Annahme und der Solidarität verteidigt, gepflegt und würdig gemacht werden muß, besonders zugunsten der Wehrlosen. Es ist daher eine dankbare Aufgabe für jeden Gottgeweihten, »den Menschen unserer Zeit mit Freimut und Liebe das Evangelium vom Leben verkünden zu können« (Evangelium vitae , 105). Dies ist von grundlegender Bedeutung für die Identität und die Harmonie der Einzelpersonen und der Menschenfamilie in ihrer Gesamtheit.  </w:t>
      </w:r>
    </w:p>
    <w:p>
      <w:pPr>
        <w:pStyle w:val="Normal"/>
        <w:rPr/>
      </w:pPr>
      <w:r>
        <w:rPr/>
        <w:t xml:space="preserve">4. Zusammen mit Euch möchte ich Gott danken für die Gaben, mit denen er weiterhin Eure Kongregation segnet und sie immer besser auf den Dienst der Mission vorbereitet: Das kostbare Geschenk neuer Berufungen, vor allem in Asien und Afrika, die das Institut annehmen muß, indem es sich ernsthaft um deren ganzheitliche Ausbildung kümmert; das Geschenk neuer Stätten Eurer Gegenwart und der von Euch geleisteten Verwirklichung neuer Missionsaufgaben in den verschiedenen bedürftigen Gegenden; das Geschenk des Blutes der Märtyrer, das als Zeugnis für Christus im Laufe der Zeit vergossen wurde. </w:t>
      </w:r>
    </w:p>
    <w:p>
      <w:pPr>
        <w:pStyle w:val="Normal"/>
        <w:rPr/>
      </w:pPr>
      <w:r>
        <w:rPr/>
        <w:t xml:space="preserve">5. Auf die Fürsprache des Unbefleckten Herzens Mariens bitte ich den Heiligen Geist, Euch bei den Arbeiten dieses Generalkapitels zu erleuchten, damit es mit Worten und dem Evangelium entsprechenden Taten allen Mitgliedern des Institutes Orientierung und Ermutigung bieten kann, besonders den Alten und Kranken, den Jungen, die sich in der Ausbildung befinden und allen, die in ihrem missionarischen Dienst auf größere Schwierigkeiten stoßen. Zu jeder Zeit möge der Geist des brüderlichen Lebens gegenwärtig sein, der sich mitteilt in der Liebe und im Dialog als ausdrucksvolles Zeichen der kirchlichen Gemeinschaft (vgl. Vita consecrata , 42)! </w:t>
      </w:r>
    </w:p>
    <w:p>
      <w:pPr>
        <w:pStyle w:val="Normal"/>
        <w:rPr/>
      </w:pPr>
      <w:r>
        <w:rPr/>
        <w:t xml:space="preserve">Der Herr segne alle, die zusammen mit Euch die vom hl. Antonius Maria Claret gegründete Missionsfamilie bilden, wie auch diejenigen, die mit Euch in den vielfältigen Hilfswerken oder in den apostolischen Einsatzgebieten in der Mission tätig sind! In diesem Sinn und mit diesen Wünschen erteile ich Euch allen aus tiefem Herze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INDIEN ANLÄßLICH IHRES "AD-LIMINA"-BESUCHES </w:t>
      </w:r>
    </w:p>
    <w:p>
      <w:pPr>
        <w:pStyle w:val="Normal"/>
        <w:rPr/>
      </w:pPr>
      <w:r>
        <w:rPr/>
        <w:t>Samstag, 6. September 2003</w:t>
      </w:r>
    </w:p>
    <w:p>
      <w:pPr>
        <w:pStyle w:val="Normal"/>
        <w:rPr/>
      </w:pPr>
      <w:r>
        <w:rPr/>
        <w:t xml:space="preserve"> </w:t>
      </w:r>
    </w:p>
    <w:p>
      <w:pPr>
        <w:pStyle w:val="Normal"/>
        <w:rPr/>
      </w:pPr>
      <w:r>
        <w:rPr/>
        <w:t xml:space="preserve">Liebe Brüder im Bischofsamt! </w:t>
      </w:r>
    </w:p>
    <w:p>
      <w:pPr>
        <w:pStyle w:val="Normal"/>
        <w:rPr/>
      </w:pPr>
      <w:r>
        <w:rPr/>
        <w:t xml:space="preserve">1. Mit Freude heiße ich die Bischöfe der Kirchenprovinzen von Agra, Delhi und Bhopal willkommen. Erneut versichere ich euch und das geliebte Volk eures Landes meiner tiefen Zuneigung: »Denn Gott, den ich im Dienst des Evangeliums von seinem Sohn mit ganzem Herzen ehre, ist mein Zeuge: Unablässig denke ich an euch« (Röm 1,9). Ganz besonders freut es mich, Erzbischof Concessao zu begrüßen, dem ich für die im Namen der Bischöfe, des Klerus und der Gläubigen eurer Diözesen zum Ausdruck gebrachten Gefühle danke. </w:t>
      </w:r>
    </w:p>
    <w:p>
      <w:pPr>
        <w:pStyle w:val="Normal"/>
        <w:rPr/>
      </w:pPr>
      <w:r>
        <w:rPr/>
        <w:t xml:space="preserve">Die Gründung der neuen Diözese von Jhabua gehört zu den zahlreichen wichtigen Ereignissen, die seit eurem letzten »Ad-limina«-Besuch im Leben der Kirche in Indien zu verzeichnen sind. Während ihr euch an den Gräbern der Apostel versammelt, um der Solidarität zwischen Petrus und euren Ortskirchen Ausdruck zu geben, ist die Anwesenheit des Hirten einer neuen Herde ein ermutigendes Zeichen der Vitalität und Entwicklung des Glaubens in eurem Land. Starker Evangelisierungsgeist in Indien </w:t>
      </w:r>
    </w:p>
    <w:p>
      <w:pPr>
        <w:pStyle w:val="Normal"/>
        <w:rPr/>
      </w:pPr>
      <w:r>
        <w:rPr/>
        <w:t xml:space="preserve">2. Der Apostel Thomas, der hl. Franz Xaver und Mutter Teresa von Kalcutta sind nur einige der außerordentlichen Beispiele jenes missionarischen Eifers, der stets in Indien gegenwärtig war. Es ist der gleiche Evangelisierungsgeist, der die Gläubigen eures Landes mit dem Wunsch erfüllt, Jesus Christus auch angesichts größter Not zu verkünden. Als Bischöfe seid ihr euch sehr wohl bewußt, daß die Laien zusammen mit den Priestern und Ordensleuten im Mittelpunkt der kirchlichen Sendung stehen, vor allem in Gebieten, wo die christliche Bevölkerung nur spärlich vertreten ist. »In den kirchlichen Gemeinschaften ist ihre Tätigkeit so notwendig, daß das Apostolat der Seelsorger ohne sie meistens nicht zur vollen Wirkung gelangen kann« (Katechismus der Katholischen Kirche, 900). Die Worte des Herrn beherzigend, habt ihr eure Herde aufgefordert, »in den Weinberg zu gehen« (Mt 20,7). Deutlich bezeugen das eure ernsthaften Bemühungen, die Laien darauf vorzubereiten, ihre Bischöfe und den Klerus bei der Verbreitung des Evangeliums zu unterstützen. Gleichzeitig zeigt sich die Bereitschaft der Gläubigen, Seite an Seite mit den Priestern zu arbeiten, in ihrem bemerkenswerten Einsatz in der Katechese, den Pastoralräten, in kleinen christlichen Gemeinschaften, Gebetsgruppen und zahlreichen Programmen sozialer Natur und menschlicher Entwicklung. </w:t>
      </w:r>
    </w:p>
    <w:p>
      <w:pPr>
        <w:pStyle w:val="Normal"/>
        <w:rPr/>
      </w:pPr>
      <w:r>
        <w:rPr/>
        <w:t xml:space="preserve">Damit sie den Anforderungen verantwortungsvoller Katholiken entsprechen können, verlangt die Ausbildung der Personen, daß sie durch ihre Teilhabe an den drei munera, dem Priesteramt, dem Prophetenamt und dem Königsamt, Christus stets gleichförmiger werden. Das darf nicht als Erweiterung der klerikalen Rolle verstanden werden, sondern als eine von allen Christen in der Gnade der Taufe und der Firmung geteilte Realität. </w:t>
      </w:r>
    </w:p>
    <w:p>
      <w:pPr>
        <w:pStyle w:val="Normal"/>
        <w:rPr/>
      </w:pPr>
      <w:r>
        <w:rPr/>
        <w:t xml:space="preserve">Um so dringlicher werden diese christlichen Aufgaben in Gebieten wie den euren, die nicht das Glück haben, einen festen Priester für jede Gemeinde zu haben. Christgläubige, die in ihrem Dorf oder ihrer Stadt nicht von einem geweihten Geistlichen betreut werden, stehen vor einer noch größeren Herausforderung, um den Glauben auf viele verschiedene Arten zu fördern: sie helfen bei der Leitung der in vielen Familien üblichen traditionellen Morgenund Abendgebete; sie dienen als Katechisten oder tragen zur Entwicklung eines pastoralen Plans oder Konzepts bei. All diese verantwortungsvollen Aufgaben, die kleinen wie auch die großen, sind Möglichkeiten, »nach dem Maß der Gabe Christi sowohl Zeuge als auch Werkzeug der Sendung der Kirche selbst zu sein« (vgl. Eph 4,7 und Lumen gentium  33, § 2). </w:t>
      </w:r>
    </w:p>
    <w:p>
      <w:pPr>
        <w:pStyle w:val="Normal"/>
        <w:rPr/>
      </w:pPr>
      <w:r>
        <w:rPr/>
        <w:t xml:space="preserve">3. Seit ihren ersten Tagen auf indischem Boden hat die katholische Kirche intensiven sozialen Einsatz im Bereich des Gesundheitswesens, der Entwicklung, der Sozialarbeit und vor allem der Erziehung bewiesen. Das Zweite Vatikanische Konzil erinnert uns daran, daß die katholische Erziehung ein wesentliches Element ist, um junge Katholiken darauf vorzubereiten, gläubige Erwachsene zu werden. »Diese erstrebt nicht nur die eben umrissene Reifung der menschlichen Person, sondern zielt hauptsächlich darauf ab, daß die Getauften, indem sie stufenweise in die Erkenntnis des Heilsmysteriums eingeführt werden, der empfangenen Gabe des Glaubens immer mehr bewußt werden« (Gravissimum educationis , 2). Viele eurer Schulen haben einen hohen Prozentsatz nichtkatholischer Lehrer und Schüler. Ihre Präsenz in unseren Einrichtungen könnte zur gegenseitigen Verständigung zwischen Katholiken und den Anhängern anderer Religionen in einer Zeit beitragen, in der Mißverständnisse für viele Quelle von Schmerz und Leid sein kann. Auch könnte es für nichtkatholische Schüler eine Gelegenheit sein, in einem System erzogen und ausgebildet zu werden, das seine Fähigkeit bewiesen hat, junge Menschen zu verantwortlichen und leistungsfähigen Bürgern zu machen. </w:t>
      </w:r>
    </w:p>
    <w:p>
      <w:pPr>
        <w:pStyle w:val="Normal"/>
        <w:rPr/>
      </w:pPr>
      <w:r>
        <w:rPr/>
        <w:t xml:space="preserve">Einer der wichtigsten Beiträge, die unsere Bildungseinrichtungen wie alle katholischen Institutionen der Gesellschaft heute bieten können, ist ihre eindeutige, entschiedene Katholizität. Katholische Schulen müssen bemüht sein, »einen Lebensraum zu schaffen, in dem der Geist der Freiheit und der Liebe des Evangeliums lebendig ist, und die gesamte menschliche Bildung auf die Heilsbotschaft auszurichten, so daß die Erkenntnis, welche die Schüler stufenweise von der Welt, vom Leben und vom Menschen gewinnen, durch den Glauben erleuchtet wird« (vgl. Gravissimum educationis, 8). Daher ist es wesentlich, daß eure Bildungseinrichtungen eine starke katholische Identität wahren. Das erfordert ein von der Teilnahme am Gebet und an der Eucharistiefeier geprägtes Studienprogramm und verlangt, daß alle Lehrer sich nicht nur in ihrem jeweiligen Studienbereich gut auskennen, sondern auch im katholischen Glauben. Ermutigend ist, daß viele eurer Diözesen versuchen, die Anregungen des Nachsynodalen Schreibens Ecclesia in Asia  zu verwirklichen, indem sie nach Möglichkeit alle Schulen mit ausgebildeten Priestern, Ordensleuten und Beratern versehen. Das wird dazu beitragen, daß jede Abteilung und jede Tätigkeit den Geist der Kirche Christi voll Freude ausstrahlt (vgl. Ecclesia in Asia, 47). </w:t>
      </w:r>
    </w:p>
    <w:p>
      <w:pPr>
        <w:pStyle w:val="Normal"/>
        <w:rPr/>
      </w:pPr>
      <w:r>
        <w:rPr/>
        <w:t xml:space="preserve">4. Präsenz und Einfluß des Priesters in katholischen Einrichtungen ist ein erprobtes Mittel zur Förderung von Berufungen. Wenige andere Dinge sind attraktiver für junge Menschen, die das priesterliche Dienstamt oder das Ordensleben anstreben, als das Vorbild eines begeisterten Geistlichen, der das Priestertum nicht nur liebt, sondern sein Amt mit Freude und Hingabe ausübt. Durch die geistige Vaterschaft des Priesters fordert der Heilige Geist viele auf, den Spuren Christi stets intensiver zu folgen: »… folgt mir nach. Ich werde euch zu Menschenfischern machen« (Mt 4,19). </w:t>
      </w:r>
    </w:p>
    <w:p>
      <w:pPr>
        <w:pStyle w:val="Normal"/>
        <w:rPr/>
      </w:pPr>
      <w:r>
        <w:rPr/>
        <w:t xml:space="preserve">In dieser Hinsicht freut mich euer ständiges Bemühen zur Förderung lokaler Berufungen. Beeindruckend sind eure zahlreichen Programme für die Jugend. Die der Katechese, der personalen Entwicklung, dem Führungstraining und Erkennen von Berufungen dienenden Jugendgruppen und Camps sind ein geeigneter Boden, um jungen Männern und Frauen zu helfen, den Ruf Gottes in ihrem Leben zu erkennen (vgl. Pastores dabo vobis , 9). Mein besonderes Gebet gilt jenen jungen Männern, die sich bereits für die priesterliche Ausbildung entschieden haben. </w:t>
      </w:r>
    </w:p>
    <w:p>
      <w:pPr>
        <w:pStyle w:val="Normal"/>
        <w:rPr/>
      </w:pPr>
      <w:r>
        <w:rPr/>
        <w:t>Wesentlich ist, daß diese zukünftigen Diener der Kirche eine angemessene philosophische, theologische und spirituelle Ausbildung erhalten, damit sie eine realistische Vorstellung vom Wert eines Lebens in Armut, Keuschheit und Gehorsam haben. Mehr denn je sind Priester aufgerufen, Zeichen des Widerspruchs in Gesellschaften zu sein, die Tag für Tag weltlicher und materialistischer werden. »Der Zauber der sogenannten ›Konsumgesellschaft‹ wirkt sich so stark auf die jungen Menschen aus, daß sie vollkommen zu Sklaven und Gefangenen einer individualistischen, materialistischen und hedonistischen Auslegung des menschlichen Daseins werden« (vgl. ebd. 8).</w:t>
      </w:r>
    </w:p>
    <w:p>
      <w:pPr>
        <w:pStyle w:val="Normal"/>
        <w:rPr/>
      </w:pPr>
      <w:r>
        <w:rPr/>
        <w:t xml:space="preserve">Diese Haltung kann sich gelegentlich auch tief in das Leben unserer Seminaristen und Geistlichen einschleichen und sie verleiten, nicht nach der »Logik des Schenkens und der Hochherzigkeit« (vgl. ebd.) zu leben. Ausbildung der Seminaristen – wichtiges Apostolat Die besondere Aufgabe des Bischofs ist es, Seminaren und Ausbildungshäusern Geistliche zur Verfügung zu stellen, die sich durch ihre vorbildliche moralische Haltung auszeichnen und hervorragende Lehrer des Glaubens sind. Wie die Synode für Asien hervorgehoben hat, »ist es eine schwierige und anspruchsvolle Aufgabe, die sie bei der Ausbildung der zukünftigen Priester erwartet. Kein Apostolat ist für das Wohl und die Lebenskraft der Kirche so wichtig wie dieses« (vgl. Ecclesia in Asia , 43). </w:t>
      </w:r>
    </w:p>
    <w:p>
      <w:pPr>
        <w:pStyle w:val="Normal"/>
        <w:rPr/>
      </w:pPr>
      <w:r>
        <w:rPr/>
        <w:t xml:space="preserve">5. Die Vorbereitung der heutigen Priester erfordert, daß die Seminaristen den zahlreichen verschiedenen Traditionen unseres katholischen Glaubens entsprechend ausgebildet werden. Das gilt vor allem in Indien, wo orientalische und lateinische Katholiken glücklicherweise Seite an Seite leben. Die Zahl der in eurer Region anwesenden syro-malabarischen und syro-malankarischen Katholiken ist für alle Gläubigen eine Herausforderung, die Erfordernisse und Wünsche jener zu achten, die den gleichen Glauben auf unterschiedliche Art und Weise feiern (vgl. Ansprache an die syro-malabarischen Bischöfe Indiens , 13. Mai 2003). »Dient einander als gute Verwalter der vielfältigen Gnade Gottes, jeder mit der Gabe, die er empfangen hat« (1 Petr 4,10). Dieses Teilen kann durch den interrituellen Dialog, durch Erziehung, gemeinsame Projekte und das Erfahren der verschiedenen liturgischen Traditionen des Katholizismus verwirklicht werden. Meine Hoffnung ist es, daß die lateinischen und orientalischen Bischöfe ihre harmonische Zusammenarbeit in dem gemeinsamen Geist der Liebe für Christus und seine universale Heilsbotschaft weiterhin fortsetzen werden. »Als Kinder der einen Kirche und in neuem Leben in Christus wiedergeboren, sind die Gläubigen dazu berufen, alles in einem Geist der Gemeinschaft, in guter Absicht, mit Vertrauen und in unerschütterlicher Liebe anzugehen« (Ecclesia in Asia, 27). </w:t>
      </w:r>
    </w:p>
    <w:p>
      <w:pPr>
        <w:pStyle w:val="Normal"/>
        <w:rPr/>
      </w:pPr>
      <w:r>
        <w:rPr/>
        <w:t xml:space="preserve">Eben dieser Geist der Gemeinschaft, der guten Absichten, ist in dem gegenwärtigen ökumenischen Dialog mit unseren getrennten Brüdern von wesentlicher Bedeutung. Alle Katholiken sind für die Förderung der Arbeit für die Einheit der Christen verantwortlich. Obwohl die Ostkirchen »direkt in den ökumenischen Dialog mit den orthodoxen Schwesterkirchen einbezogen sind« (vgl. ebd.), müssen auch die Katholiken des lateinischen Ritus durch die Teilnahme an ökumenischen Diskussionen und Initiativen eine aktive Rolle in diesem Austausch übernehmen. Stets sollten wir uns daran erinnern, daß »der Dialog nicht nur ein Gedankenaustausch ist. Er ist gewissermaßen immer ein ›Austausch von Gaben und Geschenken‹« (Ut unum sint , 28). </w:t>
      </w:r>
    </w:p>
    <w:p>
      <w:pPr>
        <w:pStyle w:val="Normal"/>
        <w:rPr/>
      </w:pPr>
      <w:r>
        <w:rPr/>
        <w:t xml:space="preserve">6. Liebe Brüder im Bischofsamt, ich hoffe, daß ihr, wenn ihr nun in euer geliebtes Land zurückkehrt, den Priestern und Ordensleuten wie auch den Laien eurer Diözesen meine herzlichen Grüße übermitteln werdet. Das vergangene Jahr war für viele in Indien von Unsicherheit, Konflikten und Leid gezeichnet. Jenes Auftrags gedenkend, den der Herr seinen Jüngern erteilt hat, hoffe ich, daß ihr, wenn ihr die Stadt der Apostel Petrus und Paulus nun verlaßt, vom Heiligen Geist erfüllt und bereit seid, Werkzeuge der Versöhnung zu sein und in den Herzen der Menschen den tiefen Wunsch zu wecken, sich für dauerhaften Frieden und Gerechtigkeit in eurem Land einzusetzen (vgl. Joh 20,21–22). </w:t>
      </w:r>
    </w:p>
    <w:p>
      <w:pPr>
        <w:pStyle w:val="Normal"/>
        <w:rPr/>
      </w:pPr>
      <w:r>
        <w:rPr/>
        <w:t>Mit diesen Gedanken vertraue ich die Kirche in Indien der liebevollen Fürsprache unserer Heiligen Jungfrau, der Königin des Rosenkranzes, an und erteile von Herzen meinen Apostolischen Segen als Zeichen der Freude und der Hoffnung im Herr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KARDINAL WALTER KASPER PRÄSIDENT DES PÄPSTLICHEN RATES ZUR FÖRDERUNG DER EINHEIT DER CHRISTEN</w:t>
      </w:r>
    </w:p>
    <w:p>
      <w:pPr>
        <w:pStyle w:val="Normal"/>
        <w:rPr/>
      </w:pPr>
      <w:r>
        <w:rPr/>
        <w:t xml:space="preserve"> </w:t>
      </w:r>
    </w:p>
    <w:p>
      <w:pPr>
        <w:pStyle w:val="Normal"/>
        <w:rPr/>
      </w:pPr>
      <w:r>
        <w:rPr/>
        <w:t xml:space="preserve">An den verehrten Bruder  WALTER Kardinal KASPER Präsident des Päpstlichen Rates  zur Förderung der Einheit der Christen </w:t>
      </w:r>
    </w:p>
    <w:p>
      <w:pPr>
        <w:pStyle w:val="Normal"/>
        <w:rPr/>
      </w:pPr>
      <w:r>
        <w:rPr/>
        <w:t xml:space="preserve">Mit Genugtuung habe ich erfahren, daß die lobenswerte Initiative zur Einberufung interkonfessioneller Symposien, die 1992 vom Franziskanischen Institut für Spiritualität an der Päpstlichen Universität »Antonianum« in Rom und von der Theologischen Fakultät der Aristoteles-Universität von Saloniki der orthodoxen Kirche von Griechenland ins Leben gerufen wurde, weiterhin Gelegenheit zu Begegnung und Austausch bietet. So wird vom 3. bis 7. September 2003 in Ioannina in Epirus eine neuerliche Tagung stattfinden über das Thema: »Die Verbindung zwischen Spiritualität und christlichem Dogma im Osten und im Westen.« In diesem Rahmen werden die Überlegungen um einen Aspekt kreisen, der den theologischen Dialog zwischen Katholiken und Orthodoxen speist. Ich beauftrage Sie, Herr Kardinal, den Organisatoren und Teilnehmern meinen herzlichen Gruß zu übermitteln. </w:t>
      </w:r>
    </w:p>
    <w:p>
      <w:pPr>
        <w:pStyle w:val="Normal"/>
        <w:rPr/>
      </w:pPr>
      <w:r>
        <w:rPr/>
        <w:t xml:space="preserve">Nach der Erörterung wichtiger Themen wie Gebet und Kontemplation, Geistigkeit des Mönchtums, kirchliche Dimension der Spiritualität u.a. wird sich das kommende Symposium – wie vom Thema vorgegeben – mit dem Beitrag auseinandersetzen, den die Spiritualität der Lehre bietet, indem sie deren Entwicklung und Vertiefung anregt. In der Tat schafft die Spiritualität – durch ihren Einfluß auf die Haltungen des Geistes und des Herzens – den geeigneten psychologischen Rahmen für einen aufgeschlossenen und vertrauensvollen Dialog. Dies ist besonders dann wichtig, wenn Katholiken und Orthodoxe die Fragen und Probleme besprechen, die sie noch trennen. </w:t>
      </w:r>
    </w:p>
    <w:p>
      <w:pPr>
        <w:pStyle w:val="Normal"/>
        <w:rPr/>
      </w:pPr>
      <w:r>
        <w:rPr/>
        <w:t xml:space="preserve">Gerne erneuere ich meine Ermutigung zu den gemeinsamen Bemühungen der römischen Universität »Antonianum« und der Theologischen Fakultät von Saloniki, die darauf abzielen, die Übereinstimmungen von orthodoxen und katholischen Christen in der Zustimmung zur offenbarten Wahrheit herauszustellen, und ich freue mich über die Unterstützung dieser Initiative durch den Päpstlichen Rat zur Förderung der Einheit der Christen. Die Suche nach einer tieferen Gemeinschaft zwischen dem Osten und dem Westen darf sich in der Tat nicht in offiziellen Kontakten und in den auf höchster Ebene ergriffenen Maßnahmen erschöpfen. Gegenseitige Kenntnis und gegenseitiges Verständnis werden von Ereignissen wie dem nun geplanten gefördert, denn sie betreffen verschiedene Bereiche des kirchlichen Lebens, insbesondere die der Universität und Ausbildung. So wird auf konkrete Art und Weise jener Geist der Offenheit und des Zuhörens begünstigt, der dem Fortschritt auf dem Weg, der uns hoffentlich bald zur vollen Einheit führt, so förderlich ist. </w:t>
      </w:r>
    </w:p>
    <w:p>
      <w:pPr>
        <w:pStyle w:val="Normal"/>
        <w:rPr/>
      </w:pPr>
      <w:r>
        <w:rPr/>
        <w:t xml:space="preserve">Ich wünsche dem Symposium von Ioannina ein gutes Gelingen und richte meinen brüderlichen Gruß an den Metropoliten der Stadt, S.E. Theochlitos, der Gastgeber ist. Die Güte des Herrn hat es uns gewährt, in den letzten Jahren intensivere und fruchtbringende Beziehungen zu erleben. Während ich meinen aufrichtigen Dank für dieses neuerliche Zeichen des Dialogs zum Herrn erhebe, rufe ich auf alle, die dieses Treffen gefördert haben, sowie auf die Teilnehmer an den Arbeiten den Segen Gottes in Fülle herab. </w:t>
      </w:r>
    </w:p>
    <w:p>
      <w:pPr>
        <w:pStyle w:val="Normal"/>
        <w:rPr/>
      </w:pPr>
      <w:r>
        <w:rPr/>
        <w:t xml:space="preserve">Aus Castelgandolfo, am Gedenktag des hl. Augustinus von Hippo, 28. August 2003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S KONGRESSES  "LEO XIII. UND DIE GESCHICHTLICHEN STUDIEN"  </w:t>
      </w:r>
    </w:p>
    <w:p>
      <w:pPr>
        <w:pStyle w:val="Normal"/>
        <w:rPr/>
      </w:pPr>
      <w:r>
        <w:rPr/>
        <w:t xml:space="preserve"> </w:t>
      </w:r>
    </w:p>
    <w:p>
      <w:pPr>
        <w:pStyle w:val="Normal"/>
        <w:rPr/>
      </w:pPr>
      <w:r>
        <w:rPr/>
        <w:t xml:space="preserve">Verehrte Brüder,  sehr geehrte Damen und Herren! </w:t>
      </w:r>
    </w:p>
    <w:p>
      <w:pPr>
        <w:pStyle w:val="Normal"/>
        <w:rPr/>
      </w:pPr>
      <w:r>
        <w:rPr/>
        <w:t xml:space="preserve">1. Ganz zu Recht hat das Päpstliche Komitee für Geschichtswissenschaften an den 100. Todestag von Papst Leo XIII. seligen Angedenkens erinnern wollen. In der Tat hat dieser mein hochverehrter Vorgänger nicht nur die Kardinalskommission zur Förderung geschichtlicher Studien gegründet, aus der das heutige Päpstliche Komitee für Geschichtswissenschaften hervorgegangen ist, sondern er vermittelte der Geschichtswissenschaft auch einen wirksamen Impuls durch die Öffnung des Vatikanischen Geheimarchivs und der Vatikanischen Apostolischen Bibliothek zu Forschungszwecken. </w:t>
      </w:r>
    </w:p>
    <w:p>
      <w:pPr>
        <w:pStyle w:val="Normal"/>
        <w:rPr/>
      </w:pPr>
      <w:r>
        <w:rPr/>
        <w:t xml:space="preserve">Daher freue ich mich über diese Initiative und begrüße gerne einen jeden von Ihnen. In diesen Tagen haben Sie dem Andenken dieses so erleuchteten Papstes die Ehre erweisen wollen, wobei Sie insbesondere seine Verdienste um die geschichtswissenschaftlichen Disziplinen herausgestellt haben. </w:t>
      </w:r>
    </w:p>
    <w:p>
      <w:pPr>
        <w:pStyle w:val="Normal"/>
        <w:rPr/>
      </w:pPr>
      <w:r>
        <w:rPr/>
        <w:t xml:space="preserve">2. Wie allgemein bekannt, erstreckte sich der Einfluß Leos XIII. besonders nachhaltig auf die verschiedenen Bereiche der seelsorglichen Tätigkeit und des kulturellen Wirkens der Kirche. Auf einige dieser Bereiche bin ich bei früheren Anlässen schon mehrmals eingegangen. Ich denke dabei zum Beispiel an die Aufmerksamkeit, die Papst Pecci den in der zweiten Hälfte des 19. Jahrhunderts im sozialen Bereich auftretenden Problemen widmete, auf die er insbesondere in der Enzyklika Rerum novarum  hingewiesen hat. Mit dem Thema der Soziallehre der Kirche habe ich mich meinerseits in der Enzyklika Centesimus annus  beschäftigt, wobei ich in weiten Teilen auf sein wegweisendes Dokument Bezug nehmen wollte (vgl. Nr. 4–11). </w:t>
      </w:r>
    </w:p>
    <w:p>
      <w:pPr>
        <w:pStyle w:val="Normal"/>
        <w:rPr/>
      </w:pPr>
      <w:r>
        <w:rPr/>
        <w:t xml:space="preserve">Zudem soll an den starken Impuls Leos XIII. für die Erneuerung der philosophischen und theologischen Studien erinnert werden, insbesondere durch die Veröffentlichung der Enzyklika Aeterni Patris , wodurch er auch einen bedeutenden Beitrag zur Entwicklung des Neu- Thomismus leistete. Diesen spezifischen Aspekt seines Lehramts erwähnte ich in der Enzyklika Fides et ratio  (vgl. Nr. 57–58). </w:t>
      </w:r>
    </w:p>
    <w:p>
      <w:pPr>
        <w:pStyle w:val="Normal"/>
        <w:rPr/>
      </w:pPr>
      <w:r>
        <w:rPr/>
        <w:t xml:space="preserve">Schließlich soll auch seine tiefe Marienverehrung und seine pastorale Sensibilität für die traditionellen Formen der Volksfrömmigkeit gegenüber der Gottesmutter, vor allem für den Rosenkranz, nicht vergessen werden. Dies betonte ich in meinem jüngsten Apostolischen Schreiben Rosarium Virginis Mariae : Darin erinnerte ich an seine Enzyklika Supremi apostolatus officio  und an seine zahlreichen weiteren Stellungnahmen zu diesem Gebet, das er »als wirkungsvolles geistliches Werkzeug angesichts der Übel unserer Gesellschaft« empfahl (vgl. Nr. 2). </w:t>
      </w:r>
    </w:p>
    <w:p>
      <w:pPr>
        <w:pStyle w:val="Normal"/>
        <w:rPr/>
      </w:pPr>
      <w:r>
        <w:rPr/>
        <w:t xml:space="preserve">3. Ohne diesen weiten theologischen, kulturellen und seelsorgerischen Horizont, vor dem sich das Wirken von Papst Leo XIII. entfaltete, aus den Augen zu verlieren, bietet mir die derzeitige Tagung die willkommene Gelegenheit, auf den Einfluß dieses großen Papstes im Bereich der geschichtswissenschaftlichen Forschungen einzugehen. </w:t>
      </w:r>
    </w:p>
    <w:p>
      <w:pPr>
        <w:pStyle w:val="Normal"/>
        <w:rPr/>
      </w:pPr>
      <w:r>
        <w:rPr/>
        <w:t xml:space="preserve">Wie Leo XIII. bin auch ich persönlich davon überzeugt, daß es der Kirche nützt, die volle Wahrheit über ihre 2000jährige Geschichte ans Licht zu bringen, so weit dies mit den wissenschaftlichen Mitteln möglich ist. </w:t>
      </w:r>
    </w:p>
    <w:p>
      <w:pPr>
        <w:pStyle w:val="Normal"/>
        <w:rPr/>
      </w:pPr>
      <w:r>
        <w:rPr/>
        <w:t xml:space="preserve">Natürlich wird von den Historikern verlangt, nicht nur alle Verfahren der geschichtswissenschaftlichen Methodologie gewissenhaft anzuwenden, sondern auch der wissenschaftlichen Ethik, die ihre Forschungsarbeit stets auszeichnen muß, ihre besondere Aufmerksamkeit zu widmen. In seinem bekannten Dokument Saepenumero considerantes richtete Leo XIII. eine berühmte Mahnung Ciceros an die Geschichtswissenschaftler: »Primam esse historiae legem ne quid falsi dicere audeat, deinde ne quid veri non audeat; ne qua suspicio gratiae sit in scribendo, ne qua simultatis« (vgl. Leonis XIII Acta, III, 268). </w:t>
      </w:r>
    </w:p>
    <w:p>
      <w:pPr>
        <w:pStyle w:val="Normal"/>
        <w:rPr/>
      </w:pPr>
      <w:r>
        <w:rPr/>
        <w:t xml:space="preserve">Diese Worte und die in ihnen enthaltene große Weisheit drängen den Historiker, weder Ankläger noch Richter über die Vergangenheit zu sein, sondern sich geduldig zu bemühen, alle Sachverhalte mit größtmöglichem Scharfsinn und mit Weitsicht zu ergründen, um ein geschichtliches Bild zu entwerfen, das so weit wie möglich der tatsächlichen Wahrheit entspricht. </w:t>
      </w:r>
    </w:p>
    <w:p>
      <w:pPr>
        <w:pStyle w:val="Normal"/>
        <w:rPr/>
      </w:pPr>
      <w:r>
        <w:rPr/>
        <w:t xml:space="preserve">4. Im Laufe der vergangenen Jahre hatte ich mehrfach Gelegenheit, die Notwendigkeit einer »Reinigung des Gedächtnisses« zu betonen, als unentbehrliche Voraussetzung für eine internationale Friedensordnung (vgl. z. B. Botschaft zum Weltfriedenstag 1997 , 3). </w:t>
      </w:r>
    </w:p>
    <w:p>
      <w:pPr>
        <w:pStyle w:val="Normal"/>
        <w:rPr/>
      </w:pPr>
      <w:r>
        <w:rPr/>
        <w:t xml:space="preserve">Wer die Ursachen für die Konflikte untersucht, die sich gegenwärtig in vielen Teilen unserer Welt entwickeln, kommt zur Erkenntnis, daß Ereignisse aus längst vergangenen Jahrhunderten auch heute noch spürbare unheilvolle Auswirkungen haben. Nicht selten, und das macht die Angelegenheit noch komplizierter, sind diese »verunreinigten Erinnerungen« sogar zu Kristallisationspunkten der nationalen, mitunter sogar der religiösen Identität geworden. Dies ist der Grund, weshalb jegliche Instrumentalisierung der Wahrheit zurückzuweisen ist. Die Liebe des Historikers zum eigenen Volk und zur eigenen auch religiösen Gemeinschaft darf nicht in Konkurrenz zur Seriosität der wissenschaftlich erarbeiteten Wahrheit treten. An diesem Punkt beginnt der Prozeß der Reinigung des Gedächtnisses. </w:t>
      </w:r>
    </w:p>
    <w:p>
      <w:pPr>
        <w:pStyle w:val="Normal"/>
        <w:rPr/>
      </w:pPr>
      <w:r>
        <w:rPr/>
        <w:t xml:space="preserve">5. Die Einladung, die Wahrheit zur Geltung zu bringen, bedeutet selbstverständlich nicht, daß der Forscher auf seinen persönlichen Standpunkt verzichten oder seine Identität preisgeben soll. Von ihm erwartet man nur die Bereitschaft zum Verständnis und den Verzicht auf ein vorschnelles oder, schlimmer noch, auf ein parteiisches Urteil. </w:t>
      </w:r>
    </w:p>
    <w:p>
      <w:pPr>
        <w:pStyle w:val="Normal"/>
        <w:rPr/>
      </w:pPr>
      <w:r>
        <w:rPr/>
        <w:t xml:space="preserve">In der Tat können in der Geschichtswissenschaft die Kriterien und Werte, die sich in einem jahrhundertelangen Prozeß herausgebildet haben, nicht ohne weiteres auf die Vergangenheit angewendet werden. Statt dessen ist es wichtig, sich zunächst um eine Untersuchung des damaligen sozialen und kulturellen Kontextes zu bemühen, um das Geschehene anhand der inneren Beweggründe, Situationen und Gegebenheiten der zu erforschenden Epoche zu verstehen. Die historischen Ereignisse sind Ergebnis komplexer Verflechtungen zwischen menschlicher Freiheit und persönlichen wie strukturellen Zwängen. All dies muß berücksichtigt werden, wenn das »Gedächtnis gereinigt« werden soll. </w:t>
      </w:r>
    </w:p>
    <w:p>
      <w:pPr>
        <w:pStyle w:val="Normal"/>
        <w:rPr/>
      </w:pPr>
      <w:r>
        <w:rPr/>
        <w:t xml:space="preserve">6. Sehr geehrte Damen und Herren! Aus diesen Überlegungen wird klar ersichtlich, daß in erster Linie eine Versöhnung mit der Vergangenheit vonnöten ist, bevor ein Versöhnungsprozeß mit anderen Menschen und Gemeinschaften in die Wege geleitet werden kann. Diese Bemühung um die Läuterung der eigenen Erinnerung beinhaltet sowohl für die Einzelpersonen als auch für die Völker das Eingeständnis der tatsächlich begangenen Fehler, für die um Vergebung gebeten werden soll: »Man kann nicht Gefangener der Vergangenheit bleiben«, mahnte ich in der obengenannten Botschaft (vgl. Nr. 3). Das verlangt zuweilen ein hohes Maß an Mut und Opferbereitschaft. Doch allein dies ist der Weg, durch den soziale Gruppen und Nationen, von der Last alter Ressentiments befreit, ihre Kräfte in brüderlicher und gegenseitiger Loyalität vereinen können, um eine bessere Zukunft für alle Menschen zu schaffen. </w:t>
      </w:r>
    </w:p>
    <w:p>
      <w:pPr>
        <w:pStyle w:val="Normal"/>
        <w:rPr/>
      </w:pPr>
      <w:r>
        <w:rPr/>
        <w:t xml:space="preserve">Möge dies immer der Fall sein! Diesen Wunsch bekräftige ich mit meinem besonderen Gebetsgedenken. Während ich einem jeden von Ihnen meinen aufrichtigen Dank für Ihren Dienst an der Kirche erneuere, wünsche ich Ihnen alles Gute im Herrn uns segne Sie alle von Herzen. </w:t>
      </w:r>
    </w:p>
    <w:p>
      <w:pPr>
        <w:pStyle w:val="Normal"/>
        <w:rPr/>
      </w:pPr>
      <w:r>
        <w:rPr/>
        <w:t xml:space="preserve">Aus dem Vatikan, 28. Oktober 2003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INNENMINISTER DER EUROPÄISCHEN UNION </w:t>
      </w:r>
    </w:p>
    <w:p>
      <w:pPr>
        <w:pStyle w:val="Normal"/>
        <w:rPr/>
      </w:pPr>
      <w:r>
        <w:rPr/>
        <w:t>Freitag, 31. Oktober 2003</w:t>
      </w:r>
    </w:p>
    <w:p>
      <w:pPr>
        <w:pStyle w:val="Normal"/>
        <w:rPr/>
      </w:pPr>
      <w:r>
        <w:rPr/>
        <w:t xml:space="preserve">Sehr geehrte Damen und Herren! </w:t>
      </w:r>
    </w:p>
    <w:p>
      <w:pPr>
        <w:pStyle w:val="Normal"/>
        <w:rPr/>
      </w:pPr>
      <w:r>
        <w:rPr/>
        <w:t xml:space="preserve">1. Ihnen allen entbiete ich meinen ehrerbietigen Gruß, verbunden mit besonderer Dankbarkeit gegenüber dem Abgeordneten Giuseppe Pisanu, der mit angemessenen Worten die Gefühle der Anwesenden zum Ausdruck gebracht hat. </w:t>
      </w:r>
    </w:p>
    <w:p>
      <w:pPr>
        <w:pStyle w:val="Normal"/>
        <w:rPr/>
      </w:pPr>
      <w:r>
        <w:rPr/>
        <w:t xml:space="preserve">Ich schätze es sehr, daß für die Konferenz der Innenminister der Europäischen Union das Thema gewählt wurde: »Der interreligiöse Dialog: Faktor des sozialen Zusammenhalts in Europa und Instrument des Friedens im Mittelmeerraum.« Diesem Thema den Vorrang eingeräumt zu haben heißt, die Bedeutung der Religion nicht nur für den Schutz des menschlichen Lebens, sondern auch für die Förderung des Friedens anzuerkennen. </w:t>
      </w:r>
    </w:p>
    <w:p>
      <w:pPr>
        <w:pStyle w:val="Normal"/>
        <w:rPr/>
      </w:pPr>
      <w:r>
        <w:rPr/>
        <w:t xml:space="preserve">»Die Religionen, die dieses Namens würdig sind«, betonte ich zum Jahresbeginn 1987 vor dem beim Heiligen Stuhl akkreditierten Diplomatischen Korps, »die offenen Religionen im Sinne Bergsons, die nicht bloße Projektionen der Wünsche des Menschen sind, sondern eine Öffnung und Unterwerfung gegenüber dem transzendenten Willen Gottes bedeuten, der sich jedem Gewissen vernehmbar macht, ermöglichen eine Grundlegung des Friedens…Ohne absolute Hochachtung vor dem Menschen, die sich auf eine geistliche Sicht des Menschenwesens gründet, gibt es keinen Frieden« (in: O.R. dt. Nr. 4, 23.1.1987, S. 10, 6). </w:t>
      </w:r>
    </w:p>
    <w:p>
      <w:pPr>
        <w:pStyle w:val="Normal"/>
        <w:rPr/>
      </w:pPr>
      <w:r>
        <w:rPr/>
        <w:t xml:space="preserve">2. Ihre Konferenz verlief mit Blick auf das vorrangige Ziel der Innenminister der Europäischen Union, das im Aufbau eines Raums der Freiheit, Sicherheit und Gerechtigkeit besteht, in dem sich alle zu Hause fühlen. Das bringt die Suche nach neuen Lösungen für die Probleme mit sich, die mit der Achtung des Lebens, mit dem Recht der Familie, mit der Immigration zusammenhängen; diese Probleme dürfen nicht nur in europäischer Sicht, sondern auch im Kontext des Dialogs mit den Ländern des Mittelmeerraums betrachtet werden. </w:t>
      </w:r>
    </w:p>
    <w:p>
      <w:pPr>
        <w:pStyle w:val="Normal"/>
        <w:rPr/>
      </w:pPr>
      <w:r>
        <w:rPr/>
        <w:t xml:space="preserve">Der erhoffte soziale Zusammenhalt wird noch mehr brüderliche Solidarität erfordern, die aus dem Bewußtsein erwächst, eine Familie von Personen zu sein, die berufen sind, eine gerechtere und brüderlichere Welt aufzubauen. Dieses Bewußtsein ist in gewisser Weise schon in den alten Religionen Ägyptens und Griechenlands vorhanden, die ihre Wiege im Mittelmeer hatten, aber auch und vor allem in den drei großen monotheistischen Religionen: dem Judentum, dem Christentum und dem Islam. Und ist in dieser Hinsicht nicht mit einem gewissen Bedauern festzustellen, daß die Gläubigen dieser drei Religionen, deren geschichtliche Wurzeln im Nahen Osten sind, gerade dort, wo sie entstanden sind, untereinander noch nicht zu einem vollkommen friedlichen Zusammenleben gefunden haben? Man darf nichts unversucht lassen, um die Bedingungen für einen ehrlichen Dialog und eine solidarische Zusammenarbeit zwischen all denen zu schaffen, die an den einen Gott glauben. </w:t>
      </w:r>
    </w:p>
    <w:p>
      <w:pPr>
        <w:pStyle w:val="Normal"/>
        <w:rPr/>
      </w:pPr>
      <w:r>
        <w:rPr/>
        <w:t xml:space="preserve">3. Europa, das aus der Begegnung verschiedener Kulturen mit der christlichen Botschaft entstanden ist, sieht heute, daß die Anwesenheit verschiedener kultureller und religiöser Traditionen auf Grund der Immigration zunimmt. Es fehlt nicht an Erfahrungen fruchtbarer Zusammenarbeit, und die derzeitigen Anstrengungen im interkulturellen und interreligiösen Dialog bieten einen Ausblick auf die Einheit in der Vielfalt, der für die Zukunft Gutes erhoffen läßt. </w:t>
      </w:r>
    </w:p>
    <w:p>
      <w:pPr>
        <w:pStyle w:val="Normal"/>
        <w:rPr/>
      </w:pPr>
      <w:r>
        <w:rPr/>
        <w:t xml:space="preserve">Das schließt eine angemessene, auch gesetzgeberische Anerkennung der jeweiligen religiösen Traditionen nicht aus, in denen jedes Volk verwurzelt ist und mit denen es sich oft in besonderer Weise identifiziert. Die Sicherung und Förderung der Religionsfreiheit sind ein »Test« für die Achtung der anderen Rechte und verwirklichen sich durch die Voraussicht einer entsprechenden Rechtsdisziplin für die einzelnen religiösen Bekenntnisse als Garantie ihrer jeweiligen Identität und ihrer Freiheit. </w:t>
      </w:r>
    </w:p>
    <w:p>
      <w:pPr>
        <w:pStyle w:val="Normal"/>
        <w:rPr/>
      </w:pPr>
      <w:r>
        <w:rPr/>
        <w:t xml:space="preserve">Die Anerkennung des besonderen religiösen Erbes einer Gesellschaft erfordert die Anerkennung der Symbole, die es kennzeichnen. Würde man im Namen einer unrechten Auslegung des Gleichheitsprinzips darauf verzichten, diese religiöse Tradition und die damit verbundenen kulturellen Werte zum Ausdruck zu bringen, dann könnte sich die Zersplitterung der heutigen multiethnischen und multikulturellen Gesellschaften leicht in einen Faktor der Instabilität und damit des Konflikts verwandeln. Der soziale Zusammenhalt und der Frieden können nicht erreicht werden, indem die religiösen Besonderheiten des einzelnen Volkes ausgelöscht werden. Diese Absicht ist nicht nur vergeblich, sondern auch undemokratisch, weil sie der Seele der Nationen und den Gefühlen der Mehrheit ihrer Bevölkerung widerspricht. </w:t>
      </w:r>
    </w:p>
    <w:p>
      <w:pPr>
        <w:pStyle w:val="Normal"/>
        <w:rPr/>
      </w:pPr>
      <w:r>
        <w:rPr/>
        <w:t xml:space="preserve">4. Viele Religionsvertreter haben infolge der dramatischen Ereignisse wie der Terrorattentate vom 11. September 2001 die Initiativen zugunsten des Friedens verstärkt. Der Gebetstag, den ich in Assisi für den 24. Januar 2002  einberufen hatte, endete mit einer Erklärung der anwesenden Religionsführer, die von manchen als »Dekalog von Assisi « bezeichnet wurde. Man hat sich unter anderem darum bemüht, die Ursachen des Terrorismus aufzudecken, des Phänomens, das mit dem wahren religiösen Geist im Widerspruch steht; man bemühte sich weiter um den Schutz des Rechtes jeder Person auf ein Dasein, das der eigenen kulturellen Identität entspricht; auf die freie Bildung einer eigenen Familie; auf die gegenseitige Unterstützung in dem gemeinsamen Bemühen, den Egoismus und Mißbrauch, den Haß und die Gewalt zu überwinden, indem man aus der Erfahrung der Vergangenheit lernt, daß der Friede ohne Gerechtigkeit kein wahrer Friede ist. </w:t>
      </w:r>
    </w:p>
    <w:p>
      <w:pPr>
        <w:pStyle w:val="Normal"/>
        <w:rPr/>
      </w:pPr>
      <w:r>
        <w:rPr/>
        <w:t xml:space="preserve">Den anwesenden Religionsvertretern in Assisi gegenüber habe ich die Überzeugung geäußert, daß »Gott selbst dem Menschenherzen den instinktiven Antrieb, in Frieden und Harmonie zu leben, eingepflanzt hat. Dieser Wunsch sitzt tiefer und fester als irgendein Antrieb zu Gewalt «. »Die religiösen Traditionen besitzen die notwendigen Fähigkeiten, um die Spaltungen zu überwinden und die gegenseitige Freundschaft und Achtung unter den Völkern zu fördern … Derjenige, der die Religion dazu benützt, die Gewalt zu schüren, widerspricht ihrem eigentlichen inneren Antrieb« (in: O.R. dt. Nr. 5, 1.2.2002, S. 7–8, 4). </w:t>
      </w:r>
    </w:p>
    <w:p>
      <w:pPr>
        <w:pStyle w:val="Normal"/>
        <w:rPr/>
      </w:pPr>
      <w:r>
        <w:rPr/>
        <w:t xml:space="preserve">5. Obwohl in den Friedensinitiativen manchmal Mißerfolge zu verzeichnen sind, bleibt weiter Grund zur Hoffnung. Der Dialog auf allen Ebenen – der wirtschaftlichen, politischen, kulturellen und religiösen Ebene – wird seine Früchte bringen. Das Vertrauen der Gläubigen gründet nicht nur auf menschlichen Mitteln, sondern auch auf dem allmächtigen und barmherzigen Gott. Er ist das Licht, das jeden Menschen erleuchtet. Alle Gläubigen wissen, daß der Friede ein Geschenk Gottes ist und in Ihm den wahren Ursprung hat. Nur Er kann uns die Kraft geben, den Schwierigkeiten zu begegnen und in der Hoffnung auszuharren, daß das Gute siegen wird. </w:t>
      </w:r>
    </w:p>
    <w:p>
      <w:pPr>
        <w:pStyle w:val="Normal"/>
        <w:rPr/>
      </w:pPr>
      <w:r>
        <w:rPr/>
        <w:t xml:space="preserve">Mit diesen Überzeugungen, von denen ich weiß, daß Sie diese teilen, wünsche ich den Arbeiten der Konferenz vollen Erfolg und rufe auf alle d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DRITTE GRUPPE PHILIPPINISCHER BISCHÖFE  ANLÄßLICH IHRES "AD-LIMINA"-BESUCHES</w:t>
      </w:r>
    </w:p>
    <w:p>
      <w:pPr>
        <w:pStyle w:val="Normal"/>
        <w:rPr/>
      </w:pPr>
      <w:r>
        <w:rPr/>
        <w:t>Donnerstag, 30. Oktober 2003</w:t>
      </w:r>
    </w:p>
    <w:p>
      <w:pPr>
        <w:pStyle w:val="Normal"/>
        <w:rPr/>
      </w:pPr>
      <w:r>
        <w:rPr/>
        <w:t xml:space="preserve"> </w:t>
      </w:r>
    </w:p>
    <w:p>
      <w:pPr>
        <w:pStyle w:val="Normal"/>
        <w:rPr/>
      </w:pPr>
      <w:r>
        <w:rPr/>
        <w:t xml:space="preserve"> </w:t>
      </w:r>
    </w:p>
    <w:p>
      <w:pPr>
        <w:pStyle w:val="Normal"/>
        <w:rPr/>
      </w:pPr>
      <w:r>
        <w:rPr/>
        <w:t xml:space="preserve">Liebe Mitbrüder im Bischofsamt! </w:t>
      </w:r>
    </w:p>
    <w:p>
      <w:pPr>
        <w:pStyle w:val="Normal"/>
        <w:rPr/>
      </w:pPr>
      <w:r>
        <w:rPr/>
        <w:t xml:space="preserve">1. Es ist mir eine große Freude, euch, die dritte Gruppe der Bischöfe von den Philippinen, willkommen zu heißen. Mit der heutigen Begegnung geht die Reihe der »Ad-limina«-Besuche aus eurem Land zu Ende. Besonders freue ich mich, Erzbischof Diosdado Talamayan begrüßen zu können, dem ich für die guten Wünsche danke, die er im Namen der Kirchenprovinzen Manila, Lingayen-Dagupan, Nueva Segovia, San Fernando, Tuguegarao und des Militärordinariats ausgesprochen hat. Ich danke dem allmächtigen Gott, daß ich in den vergangenen Monaten die Freude hatte, nahezu alle Bischöfe aus eurem Land zu empfangen, das die größte Zahl Katholiken in einem asiatischen Land beherbergt und eine der lebendigsten katholischen Gemeinschaften der Welt ist. Diese Besuche haben nicht nur die Bande zwischen uns gestärkt, sondern sie haben uns auch die einmalige Gelegenheit gegeben, das Erreichte und auch die Herausforderungen, vor denen die Kirche auf den Philippinen steht, näher zu betrachten. In diesem Zusammenhang möchte ich euch mein Lob aussprechen für die erfolgreiche Arbeit im Rahmen der Nationalen Pastoralkonsultation. </w:t>
      </w:r>
    </w:p>
    <w:p>
      <w:pPr>
        <w:pStyle w:val="Normal"/>
        <w:rPr/>
      </w:pPr>
      <w:r>
        <w:rPr/>
        <w:t xml:space="preserve">Ihr seid euch sehr wohl bewußt, daß die Verwirklichung eines so umfassenden Planes keine einfache Aufgabe ist, aber ihr merkt auch, daß ihr bei der Erfüllung dieses Auftrags nicht allein seid. Tatsächlich wißt ihr als »Hirten der Herde«, daß ihr bei der Ausübung eures Bischofsamtes auf eine besondere göttliche Gnade zählen könnt (vgl. Pastores gregis , 1). </w:t>
      </w:r>
    </w:p>
    <w:p>
      <w:pPr>
        <w:pStyle w:val="Normal"/>
        <w:rPr/>
      </w:pPr>
      <w:r>
        <w:rPr/>
        <w:t xml:space="preserve">Nachdem ich zu euch schon über die Themen »Kirche der Armen« und »Gemeinschaft der Jünger des Herrn« gesprochen habe, möchte ich über die uns anvertraute Aufgabe einer »neuen ganzheitlichen Evangelisierung« nachdenken. </w:t>
      </w:r>
    </w:p>
    <w:p>
      <w:pPr>
        <w:pStyle w:val="Normal"/>
        <w:rPr/>
      </w:pPr>
      <w:r>
        <w:rPr/>
        <w:t xml:space="preserve">2. Christus hat denen, die er liebte, den Auftrag erteilt, das Evangelium allen Menschen an allen Orten zu verkünden (vgl. Mk 16,15). Die feste Absicht der Kirche auf den Philippinen, sich für eine »neue umfassende Evangelisierung« einzusetzen, zeigt ihren Wunsch, daß der christliche Glaube und die christlichen Werte jeden Aspekt der Gesellschaft durchdringen sollen. Euer Vision- Mission-Statement beschreibt die Evangelisierung mit folgenden Worten: »Wir werden eine neue ganzheitliche Evangelisierung beginnen und das Evangelium der Erlösung und Befreiung durch Jesus Christus mit unseren Worten, Taten und unserem Leben bezeugen.« Diese Definition des Begriffs Neuevangelisierung erkennt klar an, daß ein wesentliches Element dieses Prozesses das Lebenszeugnis ist. Die Welt von heute wird ständig von Worten und Informationen überflutet. Aus diesem Grund – und wahrscheinlich mehr als je zuvor in der neueren Geschichte – ist das, was die Christen tun, aussagekräftiger als das, was sie sagen. Vielleicht ist das der Grund, warum das Leben von Mutter Teresa von Kalkutta  so viele Herzen anspricht. Sie setzte das, was sie hörte, in die Tat um und vermittelte die Liebe Christi allen, denen sie begegnete, immer vom Bewußtsein getragen, daß es nicht darauf ankommt, »wie viel wir tun, sondern wie viel Liebe wir in das hineinlegen, was wir tun«. Denn »der Mensch unserer Zeit glaubt mehr den Zeugen als den Lehrern, mehr der Erfahrung als der Lehre, mehr dem Leben und den Taten als den Theorien«. Deshalb wird das liebevolle Zeugnis eines christlichen Lebens immer »die erste und unersetzbare Form der Mission« bleiben (Redemptoris missio , 42). </w:t>
      </w:r>
    </w:p>
    <w:p>
      <w:pPr>
        <w:pStyle w:val="Normal"/>
        <w:rPr/>
      </w:pPr>
      <w:r>
        <w:rPr/>
        <w:t xml:space="preserve">3. Die Männer und Frauen von heute wünschen sich Beispiele eines authentischen Zeugnisses für das Evangelium. Sie sehnen sich danach, Christus ähnlicher zu werden, was ersichtlich wird aus der Vielfalt von Ausdrucksformen, die den Glauben der philippinischen Katholiken kennzeichnen. Ein Beispiel für die Bemühungen, Christus zu den Mitmenschen zu bringen, ist in der Entwicklung von sozialen Wohlfahrtsprogrammen der Kirche für die Armen und Ausgestoßenen auf nationaler und lokaler Ebene zu finden. Diese hingebungsvolle Verkündigung der Frohen Botschaft zeigt sich auch in dem wirkungsvollen Gebrauch der Massenmedien, durch den die moralische Sensibilität erhöht und ein größeres Interesse für soziale Themen geweckt werden soll. Trotz dieser bemerkenswerten Leistungen gibt es auch weiterhin verschiedene Hindernisse wie die Mitwirkung mancher Katholiken in Sekten, die den Aberglauben fördern; die fehlende Vertrautheit mit den Lehren der Kirche; die Annahme von gegen das Leben gerichteten Haltungen – eingeschlossen die aktive Förderung der Geburtenkontrolle, die Abtreibung und die Todesstrafe – und, wie ich in meiner letzten Botschaft an die philippinischen Bischöfe hervorgehoben habe, die fortbestehende Kluft zwischen Glauben und Leben (vgl. Proceedings and Addresses of the NPCCR, Januar 2001, 146). </w:t>
      </w:r>
    </w:p>
    <w:p>
      <w:pPr>
        <w:pStyle w:val="Normal"/>
        <w:rPr/>
      </w:pPr>
      <w:r>
        <w:rPr/>
        <w:t xml:space="preserve">Eine angemessene Reaktion auf diese Sorgen ist euer Einsatz für die Animation und die Entwicklung der Mission »ad gentes«. Jesus, der »erste Verkünder des Evangeliums«, hat die Apostel dazu aufgerufen, seinen Schritten zu folgen und zu seinen persönlichen »Gesandten« zu werden. Als deren Nachfolger ist es eure heilige Pflicht, zu gewährleisten, daß all jene, die euch in eurem pastoralen Dienst unterstützen, bereit sind, die Botschaft Christi in die Welt zu tragen (vgl. Katechismus der Katholischen Kirche, 858–859). Eine solche Vorbereitung könnt ihr dadurch erreichen, daß den Menschen auf den Philippinen umfassende Möglichkeiten gegeben werden, das Wort Gottes zu hören, zu beten, die Kontemplation zu pflegen, das Geheimnis Jesu in den Sakramenten zu feiern, besonders in der Eucharistie, und sich an Vorbildern »wahrer Lebensgemeinschaft und Unversehrtheit der Liebe« (Ecclesia in Asia , 23) zu orientieren. Erneut möchte ich bekräftigen, daß »je mehr die christliche Gemeinschaft auf der Gotteserfahrung aus gelebtem Glauben gründet, desto mehr wird sie im Stande sein, anderen in glaubwürdiger Weise die Erfüllung des Reiches Gottes in Jesus Christus zu verkünden« (ebd.). </w:t>
      </w:r>
    </w:p>
    <w:p>
      <w:pPr>
        <w:pStyle w:val="Normal"/>
        <w:rPr/>
      </w:pPr>
      <w:r>
        <w:rPr/>
        <w:t xml:space="preserve">4. Die Ereignisse der letzten Jahre auf den Philippinen haben die dringende Notwendigkeit für eine ganzheitliche Evangelisierung in allen Sektoren der Gesellschaft gezeigt, besonders in den Bereichen der Regierungsarbeit und der Politik. Als besorgte Christen und Bürger der Welt dürfen wir nie »das Laster der Korruption … verschweigen, das die gesellschaftliche und politische Entwicklung vieler Völker unterminiert« (Botschaft zum Weltfriedenstag 1998 , 5). In dieser Hinsicht muß klargestellt werden, daß kein öffentliches Amt und kein öffentlicher Dienst als privates Eigentum oder als persönliches Privileg betrachtet werden darf. Wenn ein öffentliches Amt zum eigenen Vorteil genutzt wird, führt dies notwendigerweise zur Begünstigung bestimmter Personen, was wiederum zum Mißbrauch von öffentlichen Geldern, zur Bestechung, zur widerrechtlichen Einflußnahme, zum Verkauf von Vergünstigungen und zur Korruption führt (vgl. Proceedings and Addresses of the NPCCR, Januar 2001, 120). </w:t>
      </w:r>
    </w:p>
    <w:p>
      <w:pPr>
        <w:pStyle w:val="Normal"/>
        <w:rPr/>
      </w:pPr>
      <w:r>
        <w:rPr/>
        <w:t xml:space="preserve">Die Menschen auf den Philippinen sind sich bewußt, daß es großen Mut erfordert, die Korruption öffentlich anzuprangern. Die Korruption zu beseitigen, erfordert den engagierten Einsatz aller Bürger, die entschiedene Entschlossenheit der Behörden und ein festes moralisches Gewissen. Die Kirche spielt in diesem Zusammenhang eine wichtige Rolle, da sie der Hauptakteur ist, um die Gewissen der Menschen richtig zu bilden. Ihre Funktion sollte eigentlich nicht darin bestehen, direkt in politische Angelegenheiten einzugreifen, sondern eher darin, die Einzelpersonen zu bekehren und die Kultur zu evangelisieren, so daß die Gesellschaft selbst die Aufgabe übernehmen kann, die soziale Umgestaltung zu fördern und einen wachen Sinn für die Durchschaubarkeit der Regierung und die Ablehnung der Korruption zu entwickeln (Apostolicam actuositatem , 7 und die Botschaft zum Weltfriedenstag , 5). </w:t>
      </w:r>
    </w:p>
    <w:p>
      <w:pPr>
        <w:pStyle w:val="Normal"/>
        <w:rPr/>
      </w:pPr>
      <w:r>
        <w:rPr/>
        <w:t xml:space="preserve">5. Ein Weg, um sicherzustellen, daß die Gesellschaft sich aktiv und treu für eine ganzheitliche Evangelisierung einsetzt, besteht darin, den Jugendlichen frühzeitig eine angemessene Ausbildung für ihren Glauben und ihr Leben zu vermitteln. Meine Anwesenheit beim Weltjugendtag in Manila 1995  ermöglichte mir, persönlich den Enthusiasmus zu bezeugen, den die Jugendlichen für Christus und seine Kirche haben können. Dieser Wunsch, mehr über den Glauben zu wissen, wird durch die vielen Jugendlichen deutlich, die an den Aktivitäten der Pfarreien teilnehmen. Ich möchte die Kirche auf den Philippinen für all das beglückwünschen, was sie getan hat, um der Jugend eine angemessene pastorale Begleitung anzubieten. Viele eurer Diözesen veranstalten Sommerlager, Einkehrtage, häufige Jugendmessen und unterhalten Ämter zur Ausbildung von Jugendlichen. Die Art und Weise, wie eure Ortskirchen auf die Sorgen und Vorschläge der jungen Menschen hören, ist beeindruckend und erlaubt den jungen Menschen, in der Kirche eine aktive Rolle zu spielen (vgl. Ecclesia in Asia , 47). </w:t>
      </w:r>
    </w:p>
    <w:p>
      <w:pPr>
        <w:pStyle w:val="Normal"/>
        <w:rPr/>
      </w:pPr>
      <w:r>
        <w:rPr/>
        <w:t xml:space="preserve">Zugleich gibt es auch noch Hindernisse für die Evangelisierung unter den Jugendlichen. In manchen Familien ermutigen die Eltern ihre Kinder nicht, an den von der Kirche veranstalteten Aktivitäten teilzunehmen. Das Potential der Jugendlichen wird bedroht durch Analphabetismus, das Verlangen nach materiellen Gütern, eine leichtfertige Haltung gegenüber der menschlichen Sexualität und die Versuchung zu Drogen- und Alkoholmißbrauch. Ihr habt eurer Sorge um die zahlreichen Jugendlichen Ausdruck verliehen, die die katholische Kirche verlassen haben und sich fundamentalistischen Sekten zuwenden, von denen viele den materiellen Reichtum mehr betonen als den spirituellen. </w:t>
      </w:r>
    </w:p>
    <w:p>
      <w:pPr>
        <w:pStyle w:val="Normal"/>
        <w:rPr/>
      </w:pPr>
      <w:r>
        <w:rPr/>
        <w:t xml:space="preserve">Als Antwort auf diese Sorgen richte ich an euch die Bitte, euch auch weiterhin besonders den Jugendlichen zu widmen, besonders den am meisten gefährdeten, indem ihnen der Zugang zu einer erschwinglichen katholischen Ausbildung und zu den von der Kirche geförderten Aktivitäten ermöglicht wird. Auch soll ihnen geholfen werden, besser zu verstehen, daß Christus allein Worte des ewigen Lebens hat (vgl. Joh 6,63). </w:t>
      </w:r>
    </w:p>
    <w:p>
      <w:pPr>
        <w:pStyle w:val="Normal"/>
        <w:rPr/>
      </w:pPr>
      <w:r>
        <w:rPr/>
        <w:t xml:space="preserve">6. Schließlich bitte ich euch darum, liebe Brüder, weiterhin den Klerus und die Ordensleute zu ermutigen, die viel Zeit und Kräfte aufwenden und versuchen, eine kreative und wirksame Vorgehensweise zu entwickeln, um die heilbringende Botschaft Christi zu verbreiten. Versichert ihnen, daß ihre einzigartige Rolle als Verkünder des Evangeliums für den Erfolg einer ganzheitlichen Evangelisierung wesentlich ist. In dieser Hinsicht bekunde ich meinen Dank gegenüber den Missionaren und Ordensleuten der Vergangenheit, die dem Volk der Philippinen Jesus gebracht haben, und auch denen, die heute seine Gegenwart bekannt machen. Wir danken Gott dafür, daß, wie das II. Vatikanische Konzil dargelegt hat, »der Herr aus der Schar der Jünger immer wieder solche, die er selbst will [beruft ], … damit er sie zur Verkündigung bei den Völkern aussende« (Ad Gentes , 23). Ich habe die Hoffnung, daß alle Gläubigen der Kirche weiterhin junge Männer und Frauen dazu ermutigen werden, auf diesen »besonderen Ruf« zu antworten, der am Beispiel der Apostel ausgerichtet ist (vgl. Redemptoris missio , 65). </w:t>
      </w:r>
    </w:p>
    <w:p>
      <w:pPr>
        <w:pStyle w:val="Normal"/>
        <w:rPr/>
      </w:pPr>
      <w:r>
        <w:rPr/>
        <w:t xml:space="preserve">7. Liebe Mitbrüder im Bischofsamt, wenn ihr nun in eure Ortskirchen zurückkehrt, bitte ich Gott, in euch den Einsatz für eine neue ganzheitliche Evangelisierung zu stärken und auch euer Bemühen »denjenigen vor[zustellen], der eine neue Ära der Geschichte einleitet [und] […] der Welt die gute Nachricht eines ganzheitlichen und universalen Heiles zu[ruft], das in sich das Unterpfand einer neuen Welt enthält, in welcher der Schmerz und die Ungerechtigkeit der Freude und der Schönheit Platz machen werden« (Pastores gregis , 65). Indem ich euch, den Klerus, die Ordensleute und die Laien auf den Philippinen dem Schutz Mariens, der Mutter der Kirche, anvertraue, erteile ich eu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KAPUZINER ITALIENS  </w:t>
      </w:r>
    </w:p>
    <w:p>
      <w:pPr>
        <w:pStyle w:val="Normal"/>
        <w:rPr/>
      </w:pPr>
      <w:r>
        <w:rPr/>
        <w:t xml:space="preserve"> </w:t>
      </w:r>
    </w:p>
    <w:p>
      <w:pPr>
        <w:pStyle w:val="Normal"/>
        <w:rPr/>
      </w:pPr>
      <w:r>
        <w:rPr/>
        <w:t xml:space="preserve">Liebe italienische Kapuziner! </w:t>
      </w:r>
    </w:p>
    <w:p>
      <w:pPr>
        <w:pStyle w:val="Normal"/>
        <w:rPr/>
      </w:pPr>
      <w:r>
        <w:rPr/>
        <w:t xml:space="preserve">1. Mit Zuneigung wende ich mich an Euch und begrüße Euch sehr herzlich aus Anlaß des »Mattenkapitels« der italienischen Kapuziner. Ich weite meinen Gruß auf Euren gesamten verdienstvollen Orden aus, der vom Generalminister Pater John Corriveau geleitet wird, dem ich meine mit den besten Wünschen verbundenen Gedanken übermittle. </w:t>
      </w:r>
    </w:p>
    <w:p>
      <w:pPr>
        <w:pStyle w:val="Normal"/>
        <w:rPr/>
      </w:pPr>
      <w:r>
        <w:rPr/>
        <w:t xml:space="preserve">Eure Versammlung in der seraphischen Stadt Assisi beim Grab des hl. Franziskus, der lebendigen Quelle des franziskanischen Charismas, hat eine besondere Bedeutung, sowohl angesichts der Anzahl der Versammelten – Ihr seid in der Tat 500 Brüder, stellvertretend für die rund 2500 Mitbrüder in Italien – als auch aufgrund des Stellenwertes dieses Treffens, das jenes erste und einzigartige Treffen lebendig werden läßt, das vom hl. Franziskus gewünscht wurde und unter dem Namen »Mattenkapitel« (Legende von Perugia, 114; Fontes Francescani, 1673) bekannt ist. Die Themen, die Ihr vertiefen wollt, inspirieren sich am berühmten Kleinen Testament von Siena (FF 132–135), das gut die Sorge Eures Gründers für seinen Orden und seinen letzten Willen aufzeigt: die gegenseitige Liebe zwischen den Brüdern, die Liebe zur evangelischen Armut, die Liebe zur Kirche. Ihr möchtet Eure Überlegungen in den vorrangig existentiellen und dynamischen Kontext der veränderten und sich ständig weiterentwickelnden Bedingungen der gegenwärtigen Zeit stellen, im Licht der Pläne der Vorsehung Gottes, der mit seiner Liebe die »heilige Geschichte« unserer Zeit begleitet. </w:t>
      </w:r>
    </w:p>
    <w:p>
      <w:pPr>
        <w:pStyle w:val="Normal"/>
        <w:rPr/>
      </w:pPr>
      <w:r>
        <w:rPr/>
        <w:t xml:space="preserve">2. »Zum Zeichen des Gedenkens an den Segen und an das Vermächtnis« (FF 133) des hl. Franz von Assisi soll Eure erste Sorge darin bestehen, den Sinn und die Konsequenzen des Namens herauszustellen, den Euer Gründer Euch gegeben hat: Er wollte Euch »Fratres«, »Brüder« nennen. Die Begriffe »Bruderschaft« und »Bruder« sind für Euch bedeutungsvoller Ausdruck der im Evangelium verankerten Neuheit des »neuen Gebotes«. Die Brüderlichkeit soll Eure Haltung gegenüber Gott, Euch selbst, den Mitmenschen und gegenüber allen Geschöpfen auszeichnen. Eine ganz eigene Bedeutung erhalten für Euch daher Eure Spiritualität, Euer Lebenswandel, Eure Lebensentscheidungen, Eure pädagogischen Kriterien, Eure Art der Leitung und des Zusammenlebens, Eure apostolischen Aktivitäten und Methoden und somit Eure geistliche Identität als Gruppe – dadurch, daß sie auf den grundlegenden evangeliumsgemäßen Wert der gelebten Brüderlichkeit ausgerichtet sind, die innerhalb der Kirche genau umschrieben ist. </w:t>
      </w:r>
    </w:p>
    <w:p>
      <w:pPr>
        <w:pStyle w:val="Normal"/>
        <w:rPr/>
      </w:pPr>
      <w:r>
        <w:rPr/>
        <w:t xml:space="preserve">Diese Lebensform in Fraternitäten ist eine Herausforderung und ein zur Nachahmung anregendes Beispiel für die heutige Welt, die oft »von Rassenhaß oder mörderischem Wahn zerrissen«, beeinträchtigt von sich widersprechenden Leidenschaften und Interessen, beseelt vom Wunsch nach Einheit, aber unsicher »bezüglich der einzuschlagenden Wege« ist (vgl. Vita consecrata , 51). Die Brüderlichkeit, als wahre Jünger Jesu zu leben, kann ein einzigartiger »Segen« für die Kirche und eine »geistliche Therapie« für die Menschheit (vgl. ebd., 87) sein. Die Brüderlichkeit im Geiste des Evangeliums »ist gleichsam Modell und Ferment des gemeinschaftlichen Lebens und lädt alle Menschen ein, untereinander die brüderlichen Beziehungen zu fördern und ihre Kräfte zu vereinen im Hinblick auf die Entwicklung und die Befreiung der Person in ihrer Gesamtheit wie auch für den echten sozialen Fortschritt« (vgl. Konstitutionen OFMCap., 11,4). </w:t>
      </w:r>
    </w:p>
    <w:p>
      <w:pPr>
        <w:pStyle w:val="Normal"/>
        <w:rPr/>
      </w:pPr>
      <w:r>
        <w:rPr/>
        <w:t>Als Brüder und Mitglieder von Fraternitäten seid Ihr ein »Bruderorden«. Dieser besondere brüderliche Lebensstil soll den Sinn für die Zugehörigkeit jedes einzelnen zu einer großen Familie ohne Grenzen widerspiegeln und fördern. Eine ständige und völlige Bekehrung zur »Brüderlichkeit« bei den Einzelpersonen, den Ortsgemeinschaften und den Provinzen wird Euch zu einer Art »Globalisierung der Nächstenliebe« führen können, die von den Brüdern auf Ebene des Ordens gelebt wird, mit der realen und ganz normalen Möglichkeit, über die individuellen und gemeinschaftlichen Ressourcen zu verfügen, die für den brüderlichen Dienst an den vorrangigen und allgemeinen Bedürfnissen der gesamten Gemeinschaft der Kapuziner bestimmt sind.</w:t>
      </w:r>
    </w:p>
    <w:p>
      <w:pPr>
        <w:pStyle w:val="Normal"/>
        <w:rPr/>
      </w:pPr>
      <w:r>
        <w:rPr/>
        <w:t xml:space="preserve">3. Ein anderes Thema, mit dem Ihr Euch befassen wollt, ist die Liebe zur Armut im Lichte der »minoritas«, des selbstlosen Dienstes an den Armen und Ausgegrenzten. Dieser Begriff findet sich in Eurer vollständigen Bezeichnung (»Minderbrüder«) wieder und umfaßt zusammen mit anderen bedeutungsvollen Aspekten des Charismas der Kapuziner eben diese Armut. Auf die Dimension der »minoritas«, die Euer Sein und Handeln auszeichnen muß, konzentriert sich derzeit die Aufmerksamkeit des ganzen Ordens im Hinblick auf das nächste Generalkapitel. Ich bin sicher, daß die aus diesem »Mattenkapitel« hervorgehenden Überlegungen dazu beitragen werden, diesen Wert, der Euch in der Kirche besonders auszeichnet, immer konkreter zu verstehen und zu verwirklichen. Wie ich Euch bei anderer Gelegenheit gesagt habe, bringt er Euch »den bescheidenen und einfachen Leuten besonders nahe«, er läßt Euch »solidarisch mit ihnen werden« und macht die Gemeinschaften der Minderbrüder »zu einem herzlichen und zugänglichen Bezugspunkt für die Armen und die aufrichtig nach Gott Suchenden« (Botschaft vom 18. September 1996, 2). </w:t>
      </w:r>
    </w:p>
    <w:p>
      <w:pPr>
        <w:pStyle w:val="Normal"/>
        <w:rPr/>
      </w:pPr>
      <w:r>
        <w:rPr/>
        <w:t xml:space="preserve">Die »minoritas« setzt ein freies, losgelöstes, demütiges, mildes und einfaches Herz voraus, wie es Jesus als Beispiel gegeben und wie es der hl. Franziskus vorgelebt hat; sie erfordert die totale Verleugnung der eigenen Person und eine vollkommene Verfügbarkeit für Gott und die Brüder. Die gelebte »minoritas« ist Ausdruck für die wehrlose und entwaffnende Kraft der geistlichen Dimension in der Kirche und in der Welt. Aber nicht nur! Die wahre »minoritas« befreit das Herz und macht es verfügbar für eine immer echtere Nächstenliebe, die sich ausdehnt auf einen weiten Bereich von typischen Verhaltensweisen. Sie fördert zum Beispiel einen Stil, der sich auszeichnet durch eine Haltung der Einfachheit und Aufrichtigkeit, der Spontaneität und der Konkretheit, der Demut und der Freude, des Verzichts und der Verfügbarkeit, der Nähe und des Dienstes, besonders im Hinblick auf das Volk und die Geringsten und Bedürftigsten. </w:t>
      </w:r>
    </w:p>
    <w:p>
      <w:pPr>
        <w:pStyle w:val="Normal"/>
        <w:rPr/>
      </w:pPr>
      <w:r>
        <w:rPr/>
        <w:t xml:space="preserve">4. Neben der brüderlichen Liebe und der Liebe zur Armut denkt Ihr auch über die treue Liebe zur Kirche nach. Eine Liebe, die von Euch in der Nachahmung Eures Vaters und Bruders, des hl. Franziskus, eine Haltung des Glaubens und des Gehorsams verlangt und die zum Ausdruck kommt in einem demütigen und kreativen Dienst, der es vermag, das Leben zu einem anspornenden und überzeugenden »Zeichen« der Treue zur Kirche und der Offenheit für die Brüder werden zu lassen. Der hl. Franziskus war der Initiator und Sprecher einer einfachen, aber wirkungsvollen Botschaft der Erneuerung im Geiste des Evangeliums, weil es ihm gelang, das Evangelium in seiner Unversehrtheit und Reinheit als nachahmenswertes Beispiel vorzustellen, in einem Leben, das gekennzeichnet war durch Liebe, Nähe, Dialog und christliche Toleranz. Bezeugt, liebe Brüder, Euren Gehorsam gegenüber der Kirche mit dem Herzen und dem Lebensstil Eures Gründers. Es ist ein rastloser Einsatz, der Euch glücklich machen wird und Euch dazu bewegt, Euer Leben im Namen Jesu für das Reich Gottes hinzugeben. </w:t>
      </w:r>
    </w:p>
    <w:p>
      <w:pPr>
        <w:pStyle w:val="Normal"/>
        <w:rPr/>
      </w:pPr>
      <w:r>
        <w:rPr/>
        <w:t xml:space="preserve">5. Von Herzen wünsche ich, daß das »Mattenkapitel« die erwarteten geistlichen Früchte tragen wird und Euch hilft, die richtige Richtung zu erkennen, um in Treue zu Eurem Charisma in einer sich wandelnden Welt voranzugehen. Für Euch ist es schön, einander zu begegnen, um Eure brüderliche, »minoritische« und kirchliche Berufung zu stärken. In einem Klima des Gebetes, des Nachdenkens und des Dialogs könnt Ihr besser die Gnade schätzen, Söhne und Brüder des hl. Franziskus zu sein, und es wird Euch möglich sein, Eure Mission am Beginn dieses dritten Jahrtausends zu unterstreichen. Indem Ihr die Vergangenheit erforscht und beurteilt, öffnet Ihr Euch den Bedürfnissen der Gegenwart, um gemeinsam die Zukunft Eures Ordens zu gestalten. </w:t>
      </w:r>
    </w:p>
    <w:p>
      <w:pPr>
        <w:pStyle w:val="Normal"/>
        <w:rPr/>
      </w:pPr>
      <w:r>
        <w:rPr/>
        <w:t xml:space="preserve">Ebenso wünsche ich, daß diese wichtige Begegnung Euch hilft, noch besser die dringende Notwendigkeit zu verstehen, den »engen Weg« des Evangeliums zu gehen: den Weg der ständigen Bekehrung zu Christus, die der Weg zur Heiligkeit ist. Nach der Lehre des Evangeliums müssen wir zunächst unsere Herzen bekehren, wenn wir aufrichtig unser Leben ändern wollen. Sonst kann die Gefahr bestehen, daß sich Ernüchterung und Frustration einstellen, während zugleich die zweifelsohne schönen Worte und Vorsätze, Begegnungen und Versammlungen sinnlos und die vielen für die Ausarbeitung von geistlichen und apostolischen Programmen aufgewandten Kräfte unnütz wären. </w:t>
      </w:r>
    </w:p>
    <w:p>
      <w:pPr>
        <w:pStyle w:val="Normal"/>
        <w:rPr/>
      </w:pPr>
      <w:r>
        <w:rPr/>
        <w:t xml:space="preserve">Bei diesem Streben nach der christlichen Vollkommenheit möge Euch die »Jungfrau, die zur Kirche geworden ist« (FF 259), die hl. Jungfrau Maria von den Engeln, die Königin des Minoritenordens beistehen. Es unterstütze und ermutige Euch die stete Fürsprache des hl. Franziskus und der zahlreichen heiligen und seligen Kapuziner, damit Ihr im Wandel der Zeit durch eine ständige Bekehrung des Herzens die Treue leben könnt. </w:t>
      </w:r>
    </w:p>
    <w:p>
      <w:pPr>
        <w:pStyle w:val="Normal"/>
        <w:rPr/>
      </w:pPr>
      <w:r>
        <w:rPr/>
        <w:t>Mit diesem Wunsch erteile ich Euch, den Mitbrüdern in Italien und in der ganzen Welt meinen besonderen Apostolischen Segen.</w:t>
      </w:r>
    </w:p>
    <w:p>
      <w:pPr>
        <w:pStyle w:val="Normal"/>
        <w:rPr/>
      </w:pPr>
      <w:r>
        <w:rPr/>
        <w:t>Aus dem Vatikan, 22. Oktober 2003</w:t>
      </w:r>
    </w:p>
    <w:p>
      <w:pPr>
        <w:pStyle w:val="Normal"/>
        <w:rPr/>
      </w:pPr>
      <w:r>
        <w:rPr/>
        <w:t xml:space="preserve">I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VEREINIGUNGEN  "PRO PETRI SEDE" UND "ETRENNES PONTIFICALES"</w:t>
      </w:r>
    </w:p>
    <w:p>
      <w:pPr>
        <w:pStyle w:val="Normal"/>
        <w:rPr/>
      </w:pPr>
      <w:r>
        <w:rPr/>
        <w:t xml:space="preserve">Montag, 27. Oktober 2003  </w:t>
      </w:r>
    </w:p>
    <w:p>
      <w:pPr>
        <w:pStyle w:val="Normal"/>
        <w:rPr/>
      </w:pPr>
      <w:r>
        <w:rPr/>
        <w:t xml:space="preserve"> </w:t>
      </w:r>
    </w:p>
    <w:p>
      <w:pPr>
        <w:pStyle w:val="Normal"/>
        <w:rPr/>
      </w:pPr>
      <w:r>
        <w:rPr/>
        <w:t xml:space="preserve">Liebe Freunde! </w:t>
      </w:r>
    </w:p>
    <w:p>
      <w:pPr>
        <w:pStyle w:val="Normal"/>
        <w:rPr/>
      </w:pPr>
      <w:r>
        <w:rPr/>
        <w:t xml:space="preserve">Mit Freude begrüße ich euch, die Mitglieder der Vereinigungen »Pro Petri Sede« und »Étrennes pontificales«, die ihr gemeinsam nach Rom gekommen seid, um die neugeknüpften Bande zu bezeugen, die eure beiden Organisationen vereinen, und vor allem, um eurer gemeinsamen Treue gegenüber dem Stuhl Petri Ausdruck zu verleihen. </w:t>
      </w:r>
    </w:p>
    <w:p>
      <w:pPr>
        <w:pStyle w:val="Normal"/>
        <w:rPr/>
      </w:pPr>
      <w:r>
        <w:rPr/>
        <w:t xml:space="preserve">Seit vielen Jahren wacht ihr darüber, in euren Diözesen und Pfarreien den Geist der Gemeinschaft wach zu halten, durch den sich die katholische Kirche auszeichnet. Er zeigt sich in der Offenheit jeder Kirche gegenüber den anderen Kirchen, geschart um den Stuhl Petri als Garant der Einheit und der Gemeinschaft aller. Dieser Sinn für die kirchliche Gemeinschaft wird besonders aus der praktizierten Nächstenliebe und dem fürsorglichen, brüderlichen Teilen ersichtlich, so daß die Privilegierten den Bedürftigen helfen (vgl. 2 Kor 8,13–15) und die Kirche wirklich zum Leib Christi wird, in dem jedes Glied sich mit allen anderen verbunden fühlt (vgl. 1 Kor 12,25–26). </w:t>
      </w:r>
    </w:p>
    <w:p>
      <w:pPr>
        <w:pStyle w:val="Normal"/>
        <w:rPr/>
      </w:pPr>
      <w:r>
        <w:rPr/>
        <w:t xml:space="preserve">Der Papst ist euch dankbar für die großherzige und treue Hilfe, die eure Vereinigungen der Kirche erweisen. Dadurch kann sie in ihren Gemeinden und in der Welt ihr geistliches und materielles Wirken zum Wohle aller und besonders der Ärmsten unter unseren Brüdern weiterführen, damit ihre Würde immer mehr und überall respektiert wird. Ich bitte euch, allen Mitgliedern eurer Vereinigungen meine aufrichtige Dankbarkeit für ihre Gaben und ihren Einsatz zu übermitteln. Sie mögen sich in ihrem täglichen Leben immer aufmerksam zeigen gegenüber den Kleinsten, um ihnen so die Liebe Gottes zu zeigen, der »nicht auf die Person sieht« (Apg 10,34)! </w:t>
      </w:r>
    </w:p>
    <w:p>
      <w:pPr>
        <w:pStyle w:val="Normal"/>
        <w:rPr/>
      </w:pPr>
      <w:r>
        <w:rPr/>
        <w:t>Liebe Pilger, ich vertraue euch und eure Familien der Fürsprache der Jungfrau Maria an, die wir vor allem in diesem Monat als Rosenkranzkönigin verehren. Von Herzen erteile ich euch meinen besonderen Apostolischen Segen, den ich auf alle Mitglieder eurer Vereinigungen sowie auf eure Familien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PRÄSIDENTEN DES PÄPSTLICHEN KOMITEES DER GESCHICHTSWISSENSCHAFTEN ZUM  1400. TODESTAGES DES HL. PAPSTES GREGORS DES GROSSEN</w:t>
      </w:r>
    </w:p>
    <w:p>
      <w:pPr>
        <w:pStyle w:val="Normal"/>
        <w:rPr/>
      </w:pPr>
      <w:r>
        <w:rPr/>
        <w:t xml:space="preserve"> </w:t>
      </w:r>
    </w:p>
    <w:p>
      <w:pPr>
        <w:pStyle w:val="Normal"/>
        <w:rPr/>
      </w:pPr>
      <w:r>
        <w:rPr/>
        <w:t xml:space="preserve">An den Hochwürdigsten Herrn  Prälat WALTER BRANDMÜLLER,  Präsident des Päpstlichen Komitees der Geschichtswissenschaften </w:t>
      </w:r>
    </w:p>
    <w:p>
      <w:pPr>
        <w:pStyle w:val="Normal"/>
        <w:rPr/>
      </w:pPr>
      <w:r>
        <w:rPr/>
        <w:t xml:space="preserve">1. Im Hinblick auf den 1400. Todestag meines Vorgängers, des hl. Gregor des Großen, wollen die »Accademia Nazionale dei Lincei« und das Päpstliche Komitee der Geschichtswissenschaften gemeinsam dieser herausragenden Gestalt und dieses Nachfolgers Petri gedenken, der zu Recht den Beinamen »der Große« erhielt. Wenn die Geschichtsschreibung Persönlichkeiten und Ereignisse der Vergangenheit, die in ihrer jeweiligen Zeit eine bedeutsame Spur hinterlassen haben, in Erinnerung ruft, dann leistet sie den zukünftigen Generationen einen wertvollen Dienst, denn sie rückt beispielhafte Menschen ins Licht, die Träger universaler Werte waren, die als solche für alle Zeiten Gültigkeit haben. Das ist der Fall beim hl. Gregor dem Großen, von dem ich hier einige Aspekte seiner Persönlichkeit herausstellen möchte, die ich für besonders wichtig halte. </w:t>
      </w:r>
    </w:p>
    <w:p>
      <w:pPr>
        <w:pStyle w:val="Normal"/>
        <w:rPr/>
      </w:pPr>
      <w:r>
        <w:rPr/>
        <w:t xml:space="preserve">2. Gregor, Sohn einer alten römischen und seit langem christlichen Familie, konnte sich dank der Atmosphäre im Vaterhaus und der erhaltenen Schulbildung mit dem Gut der Wissenschaften und der antiken Literatur vertraut machen. </w:t>
      </w:r>
    </w:p>
    <w:p>
      <w:pPr>
        <w:pStyle w:val="Normal"/>
        <w:rPr/>
      </w:pPr>
      <w:r>
        <w:rPr/>
        <w:t xml:space="preserve">Als aufmerksamer Wahrheitssucher ahnte er, daß das Erbe der klassischen Antike neben dem der christlichen eine wertvolle Grundlage für jede nachfolgende wissenschaftliche und menschliche Entwicklung bot. Diese Intuition behält auch heute noch ihre volle Gültigkeit im Hinblick auf die Zukunft der Menschheit und vor allem Europas. Denn man kann die Zukunft nicht bauen, wenn man von der Vergangenheit absieht. Deshalb habe ich bei verschiedenen Anlässen die zuständigen Autoritäten aufgefordert, die reichen klassischen und christlichen »Wurzeln« der europäischen Zivilisation voll zu erschließen, um ihren Lebenssaft an die kommenden Generationen weiterzugeben. </w:t>
      </w:r>
    </w:p>
    <w:p>
      <w:pPr>
        <w:pStyle w:val="Normal"/>
        <w:rPr/>
      </w:pPr>
      <w:r>
        <w:rPr/>
        <w:t xml:space="preserve">Eine weitere bedeutende Eigenschaft des hl. Gregor des Großen war sein Bemühen, den Primat der menschlichen Person ins Licht zu rücken, die nicht nur in ihrer physischen, psychologischen und sozialen Dimension, sondern auch unter ständiger Bezugnahme auf ihre ewige Bestimmung betrachtet wurde. Das ist eine Wahrheit, der die Welt von heute wieder erhöhte Aufmerksamkeit schenken muß, wenn sie eine Welt mit mehr Achtung gegenüber den vielfältigen Ansprüchen jedes Menschen aufbauen will. </w:t>
      </w:r>
    </w:p>
    <w:p>
      <w:pPr>
        <w:pStyle w:val="Normal"/>
        <w:rPr/>
      </w:pPr>
      <w:r>
        <w:rPr/>
        <w:t xml:space="preserve">3. Nicht selten wird der hl. Gregor der Große »der letzte Römer« genannt. Er war in der Tat in der Stadt Rom, in ihrem Volk und ihren Traditionen tief verwurzelt. Als Papst hatte er immer den ganzen »Orbis Romanus« im Blick. Er interessierte sich nicht nur für den östlichen Teil des Römischen Reiches, für Byzanz, das er wegen seines langen Aufenthaltes in Konstantinopel sehr gut kannte, sondern dehnte seine Hirtensorge aus auf Hispanien, Gallien, Germanien und Britannien, die damals zum Römischen Reich gehörten. </w:t>
      </w:r>
    </w:p>
    <w:p>
      <w:pPr>
        <w:pStyle w:val="Normal"/>
        <w:rPr/>
      </w:pPr>
      <w:r>
        <w:rPr/>
        <w:t xml:space="preserve">Vom beispielhaften Eifer für die Verbreitung des Evangeliums beseelt, förderte er eine verstärkte Missionstätigkeit, in der ein gereinigtes und vom Evangelium inspiriertes antikes Römertum Ausdruck fand; ein christliches Römertum, das nicht mehr den Erfolg einer politischen Macht anstrebte, sondern die Heilsbotschaft Christi unter allen Völkern verbreiten wollte. </w:t>
      </w:r>
    </w:p>
    <w:p>
      <w:pPr>
        <w:pStyle w:val="Normal"/>
        <w:rPr/>
      </w:pPr>
      <w:r>
        <w:rPr/>
        <w:t xml:space="preserve">Diese innere Haltung des großen Papstes geht aus den Richtlinien hervor, die er dem nach Britannien entsandten Abt Augustinus erteilte: Er bat diesen ausdrücklich, die Gebräuche dieser Völker zu achten, soweit sie nicht im Gegensatz zum christlichen Glauben standen. Auf diese Weise erfüllte Gregor der Große nicht nur das seinem Amt innewohnende missionarische Verlangen; er leistete auch einen entscheidenden Beitrag zur harmonischen Integration der verschiedenen Völker der westlichen Christenheit. </w:t>
      </w:r>
    </w:p>
    <w:p>
      <w:pPr>
        <w:pStyle w:val="Normal"/>
        <w:rPr/>
      </w:pPr>
      <w:r>
        <w:rPr/>
        <w:t xml:space="preserve">Deshalb ist das Zeugnis dieses berühmten Papstes ein Vorbild auch für uns Christen von heute, die wir vor kurzem die Schwelle des dritten Jahrtausends überschritten haben und mit Zuversicht in die Zukunft blicken. Um eine friedvolle und solidarische Zukunft zu gestalten, ist es angebracht, auf diesen wahren Jünger Christi zu schauen und seine Lehre zu befolgen, das heißt, der zeitgenössischen Welt die Heilsbotschaft des Evangeliums mutig anzubieten. Denn in Christus und nur in ihm kann der Mensch aller Zeiten das Geheimnis der vollen Verwirklichung seiner tiefsten Bestrebungen finden. </w:t>
      </w:r>
    </w:p>
    <w:p>
      <w:pPr>
        <w:pStyle w:val="Normal"/>
        <w:rPr/>
      </w:pPr>
      <w:r>
        <w:rPr/>
        <w:t>La testimonianza di questo illustre Pontefice, pertanto, rimane come esempio anche per noi, cristiani di oggi, che abbiamo da poco varcato la soglia del terzo millennio, e guardiamo con fiducia al futuro. Per costruire un avvenire sereno e solidale, converrà volgere lo sguardo a questo autentico discepolo di Cristo e seguirne l’insegnamento, riproponendo con coraggio al mondo contemporaneo il messaggio salvifico del Vangelo. In Cristo, infatti, e in Lui soltanto l’uomo di ogni epoca può trovare il segreto della piena realizzazione delle sue più essenziali aspirazioni.</w:t>
      </w:r>
    </w:p>
    <w:p>
      <w:pPr>
        <w:pStyle w:val="Normal"/>
        <w:rPr/>
      </w:pPr>
      <w:r>
        <w:rPr/>
        <w:t xml:space="preserve">Ich wünsche von Herzen, daß auch Ihr, verehrte Professoren, dank einer fruchtbaren Zusammenarbeit zwischen dem Päpstlichen Komitee der Geschichtswissenschaften und der »Accademia dei Lincei«, wobei Ihr das Denken und Handeln dieses großen Papstes vertieft, Euren bedeutsamen Beitrag zum Aufbau einer neuen Zivilisation anbieten könnt, die wirklich des Menschen würdig ist. </w:t>
      </w:r>
    </w:p>
    <w:p>
      <w:pPr>
        <w:pStyle w:val="Normal"/>
        <w:rPr/>
      </w:pPr>
      <w:r>
        <w:rPr/>
        <w:t xml:space="preserve">Mit diesen Gefühlen und mit der Versicherung meines Gebetsgedenkens segne ich Euch alle von Herzen. </w:t>
      </w:r>
    </w:p>
    <w:p>
      <w:pPr>
        <w:pStyle w:val="Normal"/>
        <w:rPr/>
      </w:pPr>
      <w:r>
        <w:rPr/>
        <w:t xml:space="preserve">Aus dem Vatikan, am 22. Oktober 2003 </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PILGER, DIE ANLÄßLICH DES 400. GEBURTSTAGES  DES HL. JOSEPH VON COPERTINO NACH ROM GEKOMMEN SIND</w:t>
      </w:r>
    </w:p>
    <w:p>
      <w:pPr>
        <w:pStyle w:val="Normal"/>
        <w:rPr/>
      </w:pPr>
      <w:r>
        <w:rPr/>
        <w:t>Samstag, 25. Oktober 2003</w:t>
      </w:r>
    </w:p>
    <w:p>
      <w:pPr>
        <w:pStyle w:val="Normal"/>
        <w:rPr/>
      </w:pPr>
      <w:r>
        <w:rPr/>
        <w:t xml:space="preserve">Liebe Brüder und Schwestern! </w:t>
      </w:r>
    </w:p>
    <w:p>
      <w:pPr>
        <w:pStyle w:val="Normal"/>
        <w:rPr/>
      </w:pPr>
      <w:r>
        <w:rPr/>
        <w:t xml:space="preserve">1. Mit Freude heiße ich euch alle herzlich willkommen, die ihr anläßlich der Feierlichkeiten zum 400. Jahrestag der Geburt des hl. Joseph von Copertino nach Rom gekommen seid. Ich begrüße vor allem die geschätzten Franziskaner- Konventualen in Begleitung ihres Generalministers P. Joachim Giermek, dem ich für die freundlichen Worte danke, die er im Namen aller Anwesenden an mich gerichtet hat. Ein besonderer Gedanke gilt Kardinal Sergio Sebastiani und den Hirten der Kirchengemeinden, die an der heutigen Pilgerfahrt zu den Gräbern der Apostel teilnehmen. Schließlich begrüße ich euch, liebe Pilger aus Apulien, Umbrien und den Marken, aus jenen Gegenden also, die mit dem Leben und der Erinnerung an den »schwebenden Heiligen« in besonderer Weise verbunden sind. </w:t>
      </w:r>
    </w:p>
    <w:p>
      <w:pPr>
        <w:pStyle w:val="Normal"/>
        <w:rPr/>
      </w:pPr>
      <w:r>
        <w:rPr/>
        <w:t xml:space="preserve">Wie ich in der im vergangenen Februar veröffentlichten Botschaft  angemerkt habe, ist der hl. Joseph von Copertino noch immer ein Heiliger von außerordentlicher Aktualität, weil er »den Menschen unserer Zeit geistig nahe ist«. Er lehrt sie, »den Weg zu gehen, der zu einer ›alltäglichen‹ Heiligkeit führt, die von der treuen Erfüllung der eigenen Pflichten gekennzeichnet ist« (O.R. dt., Nr. 16, 18.4.2003, S. 9, 9). </w:t>
      </w:r>
    </w:p>
    <w:p>
      <w:pPr>
        <w:pStyle w:val="Normal"/>
        <w:rPr/>
      </w:pPr>
      <w:r>
        <w:rPr/>
        <w:t xml:space="preserve">2. Der hl. Joseph von Copertino ist vor allem ein Lehrmeister des Gebets. Im Mittelpunkt seines Tagesablaufes stand die Feier der heiligen Messe, auf die lange Stunden der Anbetung vor dem Tabernakel folgten. Gemäß der ureigenen franziskanischen Tradition fühlte er sich angezogen und berührt von den Geheimnissen der Menschwerdung und der Passion des Herrn. Er hat in tiefer Verbundenheit mit dem Heiligen Geist gelebt; er war ganz vom Heiligen Geist erfüllt, durch den er die Weisheit Gottes erkannte, um sie dann in eine einfache und allen verständliche Sprache zu übersetzen. Die Menschen, die ihm begegneten, hörten ihm gerne zu, weil er – so berichten seine Biographen – wie verwandelt war, wenn er von Gott sprach, obwohl er keine besonderen Sprachkenntnisse und eine unbeholfene Handschrift hatte. </w:t>
      </w:r>
    </w:p>
    <w:p>
      <w:pPr>
        <w:pStyle w:val="Normal"/>
        <w:rPr/>
      </w:pPr>
      <w:r>
        <w:rPr/>
        <w:t xml:space="preserve">3. Auch spricht der Heilige aus Copertino noch immer die jungen Menschen an, vor allem die Studenten, die ihn als ihren Schutzpatron verehren. Er leitet sie dazu an, sich in das Evangelium zu verlieben, »hinauszufahren« auf den weiten Ozean der Welt und der Geschichte und dabei fest verwurzelt zu bleiben in der Betrachtung des Antlitzes Christi. </w:t>
      </w:r>
    </w:p>
    <w:p>
      <w:pPr>
        <w:pStyle w:val="Normal"/>
        <w:rPr/>
      </w:pPr>
      <w:r>
        <w:rPr/>
        <w:t xml:space="preserve">Mein Wunsch ist, daß ihr, liebe Jugendliche und Studenten, wie auch Sie, die Sie in den Bereichen der Kultur und Bildung tätig sind, dem Beispiel des hl. Joseph folgen und sich dafür einsetzen, die Weisheit des Glaubens mit den strengen Methoden der Wissenschaft zu vereinen, damit das menschliche Wissen, das stets für das Transzendente offen sein soll, sich fortentwickelt zu einer immer vollständigeren Kenntnis der Wahrheit. </w:t>
      </w:r>
    </w:p>
    <w:p>
      <w:pPr>
        <w:pStyle w:val="Normal"/>
        <w:rPr/>
      </w:pPr>
      <w:r>
        <w:rPr/>
        <w:t xml:space="preserve">4. Der hl. Joseph von Copertino erstrahlt schließlich als beispielhaftes Modell der Heiligkeit für seine Mitbrüder im franziskanischen Orden der Konventualen. Das unablässige Streben, allein Christus anzugehören, machen ihn zu einer Ikone des Minderbruders, der in der Schule des »Poverello« von Assisi Christus als Mitte seines ganzen Lebens annimmt. Sein entschlossenes Bemühen, sein Herz immer auf Gott auszurichten, ist beredtes Zeichen dafür, daß nichts ihn von »seinem« Jesus trennen kann, den er mehr als alle Dinge und Menschen liebt. </w:t>
      </w:r>
    </w:p>
    <w:p>
      <w:pPr>
        <w:pStyle w:val="Normal"/>
        <w:rPr/>
      </w:pPr>
      <w:r>
        <w:rPr/>
        <w:t xml:space="preserve">Das Lebenszeugnis dieses großen Heiligen, das zum 400. Jahrestag seiner Geburt in einzigartigem Licht aufleuchtet, ist eine ermutigende Botschaft für ein Leben gemäß dem Evangelium. Für alle, die sich für das Ideal des geweihten Lebens entschieden haben, ist er eine eindringliche Ermahnung, das Leben stets an den Werten des Geistes auszurichten, in vollkommener Hingabe an den Herrn geweiht und an den so notwendigen Dienst der Nächstenliebe gegenüber den Brüdern. </w:t>
      </w:r>
    </w:p>
    <w:p>
      <w:pPr>
        <w:pStyle w:val="Normal"/>
        <w:rPr/>
      </w:pPr>
      <w:r>
        <w:rPr/>
        <w:t xml:space="preserve">5. Wie alle Heiligen kommt der hl. Joseph von Copertino »nicht aus der Mode«! Mit dem Abstand von 400 Jahren betrachtet, stellt sein Zeugnis weiterhin für alle eine Einladung dar, heilig zu sein. Auch wenn er einer Epoche angehörte, die in vielerlei Hinsicht recht verschieden von der gegenwärtigen Zeit ist, zeigt er doch einen geistigen Weg auf, der für alle Zeiten gilt. Er erinnert an den Primat Gottes, die Notwendigkeit des Gebetes und der Kontemplation, die begeisterte und vertrauensvolle Zugehörigkeit zu Christus, die einsatzfreudige missionarische Verkündigung und die Liebe zum Kreuz. </w:t>
      </w:r>
    </w:p>
    <w:p>
      <w:pPr>
        <w:pStyle w:val="Normal"/>
        <w:rPr/>
      </w:pPr>
      <w:r>
        <w:rPr/>
        <w:t xml:space="preserve">Während ich erneut meinem Wunsch Ausdruck verleihe, daß die Jubiläumsfeierlichkeiten dazu beitragen mögen, den »schwebenden Heiligen « besser kennenzulernen, rufe ich auf alle Förderer und Teilnehmer dieser Feierlichkeiten den himmlischen Schutz der Jungfrau Maria herab. </w:t>
      </w:r>
    </w:p>
    <w:p>
      <w:pPr>
        <w:pStyle w:val="Normal"/>
        <w:rPr/>
      </w:pPr>
      <w:r>
        <w:rPr/>
        <w:t xml:space="preserve">In dieser Gesinnung und mit diesen Wünschen erteile ich euch, den Anwesenden und ihren Gemeinden sowie allen, die in Italien und der ganzen Welt den Heiligen aus Copertino verehr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ENGLAND UND WALES ANLÄßLICH IHRES "AD-LIMINA"-BESUCHES</w:t>
      </w:r>
    </w:p>
    <w:p>
      <w:pPr>
        <w:pStyle w:val="Normal"/>
        <w:rPr/>
      </w:pPr>
      <w:r>
        <w:rPr/>
        <w:t xml:space="preserve">Donnerstag, 23. Oktober 2003  </w:t>
      </w:r>
    </w:p>
    <w:p>
      <w:pPr>
        <w:pStyle w:val="Normal"/>
        <w:rPr/>
      </w:pPr>
      <w:r>
        <w:rPr/>
        <w:t xml:space="preserve"> </w:t>
      </w:r>
    </w:p>
    <w:p>
      <w:pPr>
        <w:pStyle w:val="Normal"/>
        <w:rPr/>
      </w:pPr>
      <w:r>
        <w:rPr/>
        <w:t xml:space="preserve">Eminenz,  liebe Mitbrüder im Bischofsamt! </w:t>
      </w:r>
    </w:p>
    <w:p>
      <w:pPr>
        <w:pStyle w:val="Normal"/>
        <w:rPr/>
      </w:pPr>
      <w:r>
        <w:rPr/>
        <w:t xml:space="preserve">1. »Gnade, Erbarmen und Friede von Gott, dem Vater, und Christus Jesus, unserem Herrn« (1 Tim 1,2). Mit diesen Grußworten heiße ich euch, die Bischöfe aus England und Wales, herzlich willkommen. Mein Dank gilt Herrn Kardinal Murphy-O’Connor für die guten Wünsche und die freundlichen Empfindungen, die er in euer aller Namen zum Ausdruck gebracht hat. Sehr herzlich erwidere ich eure Grüße und versichere ich euch meines Gebets für euch selbst sowie für all jene, die eurer Hirtensorge anvertraut sind. Ihr seid gekommen, »um Kephas kennenzulernen« (Gal 1,18) und dadurch die Bande der Gemeinschaft mit dem Bischof von Rom im Glauben, in der Hoffnung und in der Liebe zu festigen. Euer erster »Ad-limina«-Besuch in diesem neuen Jahrtausend ist eine Gelegenheit, euren Einsatz zu bekräftigen, damit das Antlitz Christi in der Kirche wie in der Gesellschaft immer besser sichtbar werde durch euer unablässiges Zeugnis für das Evangelium, das Jesus Christus selbst ist (vgl. Ecclesia in Europa , 6). </w:t>
      </w:r>
    </w:p>
    <w:p>
      <w:pPr>
        <w:pStyle w:val="Normal"/>
        <w:rPr/>
      </w:pPr>
      <w:r>
        <w:rPr/>
        <w:t xml:space="preserve">2. Trotz ihres reichen christlichen Erbes stehen England und Wales heutzutage einer sich immer weiter ausbreitenden Säkularisierung gegenüber. Dieser Situation liegt der Versuch zugrunde, die Sichtweise einer von Gott entfernten und von Christus losgelösten Menschheit zu fördern. Es handelt sich hierbei um eine Mentalität, die den Individualismus übertrieben herausstellt, die das grundlegende Band zwischen Freiheit und Wahrheit durchtrennt und folglich jene gegenseitigen Bande zerstört, die das soziale Leben bestimmen. Dieser schwindende Sinn für Gott wird oft als »Niedergang des Menschen« empfunden (ebd. 9). Gesellschaftliche Auflösungstendenzen, die Bedrohung des Familienlebens und die abstoßenden Schreckgespinste rassistischer Intoleranz und des Krieges rufen in vielen Menschen, vor allem bei der jungen Generation, tiefe Verwirrung und mitunter Hoffnungslosigkeit hervor. Folglich ist es nicht nur die Kirche, die mit den besorgniserregenden Auswirkungen der Säkularisierung konfrontiert wird, sondern auch das gesellschaftliche Leben. </w:t>
      </w:r>
    </w:p>
    <w:p>
      <w:pPr>
        <w:pStyle w:val="Normal"/>
        <w:rPr/>
      </w:pPr>
      <w:r>
        <w:rPr/>
        <w:t xml:space="preserve">Jesus Christus, der in seiner Kirche lebt, ermöglicht uns, die Wirren unserer Zeit zu überwinden. Als Bischöfe sind wir berufen, wachsam zu sein in der uns übertragenen Aufgabe, mit klarer und tiefer Überzeugung Jesus Christus als Quelle der Hoffnung zu verkünden: jener Hoffnung, die nicht zugrunde gehen läßt (vgl. Röm 5,5). Die Gläubigen in England und Wales schauen auf euch in der Erwartung der Verkündigung und Auslegung des Evangeliums, das die Finsternis vertreibt und den Lebensweg erleuchtet. Die tägliche Verkündigung des Evangeliums und ein Leben der Heiligkeit: Dazu ist die Kirche immer und überall berufen. Dieser Auftrag, der die eigentliche Identität der Kirche zum Ausdruck bringt, erfordert größten Eifer und aufmerksamste Sorgfalt. Das Phänomen der Säkularisierung und die sich ausbreitende religiöse Gleichgültigkeit, die abnehmende Zahl der Berufungen zum Priestertum und zum Ordensleben sowie die großen Schwierigkeiten, auf die viele Eltern beim Versuch stoßen, ihre Kinder im Katechismus zu unterweisen, dies alles zeugt von der dringenden Notwendigkeit, daß die Bischöfe sich ihren grundlegenden Sendungsauftrag, nämlich authentische und maßgebliche Boten des Wortes zu sein, bereitwillig zu eigen machen. Um dies zu verwirklichen, müssen alle Bischöfe, die von Christus dazu berufen sind, Lehrer der Wahrheit zu sein, »die Glaubenseinheit und die der ganzen Kirche gemeinsame Disziplin fördern und schützen« (Lumen Gentium , 23). Durch die Treue zum ordentlichen Lehramt der Kirche, die volle Zustimmung zur Disziplin der Universalkirche und bekräftigende Aussagen zur unmißverständlichen Unterweisung der Gläubigen schützt der Bischof das Volk Gottes vor Verirrungen und Glaubensschwäche und gewährleistet ihm die objektive Möglichkeit, den wahren Glauben irrtumsfrei zu bekennen (vgl. Katechismus der Katholischen Kirche, 890). </w:t>
      </w:r>
    </w:p>
    <w:p>
      <w:pPr>
        <w:pStyle w:val="Normal"/>
        <w:rPr/>
      </w:pPr>
      <w:r>
        <w:rPr/>
        <w:t xml:space="preserve">3. Liebe Brüder, wie eure Berichte deutlich zeigen, habt ihr euch meine tiefe Überzeugung zu Herzen genommen, daß das nun angebrochene Jahrtausend eines neuen »Aufschwung[s] im christlichen Leben« bedarf (Novo Millennio Ineunte , 29). Wenn die Kirche den Durst der Menschen nach Wahrheit und jenen authentischen Werten stillen will, auf denen sie ihr Leben aufbauen können, darf sie keine Mühe scheuen, um wirksame pastorale Initiativen zu entwickeln, die Christus bekannt machen. </w:t>
      </w:r>
    </w:p>
    <w:p>
      <w:pPr>
        <w:pStyle w:val="Normal"/>
        <w:rPr/>
      </w:pPr>
      <w:r>
        <w:rPr/>
        <w:t xml:space="preserve">Angesichts von häufig festzustellenden Tendenzen der Spaltung, des Mißtrauens und der Opposition stehen wir der großen Herausforderung gegenüber, die Kirche zum Haus und zur Schule der Gemeinschaft zu machen (vgl. ebd. 43), denn wir erkennen, daß sie als »das von der Einheit des Vaters und des Sohnes und des Heiligen Geistes her geeinte Volk« ist (Lumen Gentium , 4). Daher ist es äußerst wichtig, daß die von euch initiierten katechetischen und religiösen Ausbildungsprogramme den Gläubigen ermöglichen, Christus und seine Kirche besser kennenzulernen und zu lieben. Eine authentische Pädagogik des Gebets, eine überzeugende Katechese über die Bedeutung der Liturgie und die Wichtigkeit der sonntäglichen Eucharistie sowie die Förderung des häufigen Empfangs des Sakraments der Versöhnung (vgl. Kongregation für den Klerus: Instruktion Der Priester, Hirte und Leiter der Pfarrgemeinde , 27) können wesentlich dazu beitragen, dieses pastorale Ziel zu erreichen und in den Herzen eurer Gläubigen die Freude und den Frieden neu zu entfachen, die von der Teilnahme am Leben und an der Sendung der Kirche ausgehen. </w:t>
      </w:r>
    </w:p>
    <w:p>
      <w:pPr>
        <w:pStyle w:val="Normal"/>
        <w:rPr/>
      </w:pPr>
      <w:r>
        <w:rPr/>
        <w:t xml:space="preserve">4. Für das gute Gelingen eurer Programme zur pastoralen Erneuerung ist die Rolle des priesterlichen Dienstes unerläßlich. Die Kirche braucht demütige und heilige Priester, deren täglicher Weg der Erneuerung das gesamte Volk Gottes zu jener Heiligkeit anleiten möge, zu der es berufen ist (vgl. Lumen Gentium , 9). Tief verwurzelt in einer persönlichen Beziehung inniger Gemeinschaft und Freundschaft mit Jesus, dem Guten Hirten, wird der Priester nicht nur für sich selbst die Heiligkeit finden, sondern er wird auch zum Vorbild der Heiligkeit für jene Menschen werden, denen zu dienen er berufen ist. Versichert euren Priestern, daß die Christgläubigen – ja die gesamte Gesellschaft – auf sie angewiesen sind und sie zu schätzen wissen. Gewiß werdet ihr ihnen in dieser Hinsicht eure besondere Zuneigung zeigen, indem ihr sie in allen Phasen ihres geistlichen Lebens wie Väter und Brüder begleitet (vgl. Pastores Gregis , 47). </w:t>
      </w:r>
    </w:p>
    <w:p>
      <w:pPr>
        <w:pStyle w:val="Normal"/>
        <w:rPr/>
      </w:pPr>
      <w:r>
        <w:rPr/>
        <w:t xml:space="preserve">Gleichermaßen sollen auch die Ordenspriester, die Laienbrüder und die Ordensschwestern in ihren Bemühungen ermutigt werden, die kirchliche Gemeinschaft durch ihre Gegenwart und ihren hilfsbereiten Dienst in euren Diözesen zu bereichern. Als Geschenk an die Kirche steht das geweihte Leben in deren Mittelpunkt, wobei es die tiefe Schönheit der christlichen Berufung zu selbstloser, aufopferungsvoller Liebe verdeutlicht. Eure jüngsten Bemühungen um die Förderung einer »Kultur der Berufung« werden gewiß ein willkommener Hinweis auf den Reichtum der verschiedenen Stände des kirchlichen Lebens sein, die gemeinsam bestehen, »damit die Welt glaubt« (Joh 17,21). </w:t>
      </w:r>
    </w:p>
    <w:p>
      <w:pPr>
        <w:pStyle w:val="Normal"/>
        <w:rPr/>
      </w:pPr>
      <w:r>
        <w:rPr/>
        <w:t xml:space="preserve">Mit Freude erfahre ich von eurem beherzten Einsatz zur Intensivierung eures Dienstes an den Jugendlichen, der vorrangige Bedeutung hat bei der Antwort auf den Ruf nach Neuevangelisierung. Die Entwicklung von Gruppen wie »Jugend 2000« und von Programmen für das Amt der Hochschulseelsorger zeugen vom Wunsch zahlreicher junger Menschen, am kirchlichen Leben teilzunehmen. Als Diener der Hoffnung kommt der Bischof nicht umhin, die Zukunft zusammen mit jenen Menschen aufzubauen, denen sie anvertraut ist (vgl. Pastores Gregis , 53). Bietet ihnen eine ganzheitliche christliche Ausbildung, und fordert sie heraus, Christus nachzufolgen. Ihr werdet ihre Begeisterung und Hochherzigkeit als genau das entdecken, was notwendig ist, um den Geist der Erneuerung nicht nur unter ihnen, sondern in der gesamten christlichen Gemeinschaft zu fördern. </w:t>
      </w:r>
    </w:p>
    <w:p>
      <w:pPr>
        <w:pStyle w:val="Normal"/>
        <w:rPr/>
      </w:pPr>
      <w:r>
        <w:rPr/>
        <w:t xml:space="preserve">5. Die Evangelisierung der Kultur ist ein zentraler Aspekt der Neuevangelisierung, denn »im Mittelpunkt jeder Kultur steht die Haltung, die der Mensch dem größten Geheimnis gegenüber einnimmt: dem Geheimnis Gottes« (Centesimus Annus , 24). Als Bischöfe seid ihr zu Recht bemüht, nach Wegen zu suchen, um der Wahrheit Christi in der Öffentlichkeit die angemessene Aufmerksamkeit zukommen zu lassen. Zu würdigen ist in dieser Hinsicht der wertvolle Beitrag eurer Pastoralbriefe und Stellungnahmen zu Fragen, die eure Gesellschaft betreffen. Ich bestärke euch, auch weiterhin dafür zu sorgen, daß solche Erklärungen die Gesamtheit der kirchlichen Lehraussagen uneingeschränkt zum Ausdruck bringen. Ein ganz besonderes Anliegen ist die Notwendigkeit, die Einzigartigkeit der Ehe zu bekräftigen, die eine das ganze Leben dauernde Verbindung zwischen Mann und Frau ist, die sie als Ehegatten am liebevollen Schöpfungswerk Gottes teilhaben läßt. Die Gleichstellung der Ehe mit anderen Formen des Zusammenlebens verdunkelt die Heiligkeit der Ehe und verletzt ihren tiefen Wert für die Menschheit, der ihr im göttlichen Heilsplan zugedacht ist (vgl. Familiaris Consortio , 3). </w:t>
      </w:r>
    </w:p>
    <w:p>
      <w:pPr>
        <w:pStyle w:val="Normal"/>
        <w:rPr/>
      </w:pPr>
      <w:r>
        <w:rPr/>
        <w:t xml:space="preserve">Zweifellos sind die Massenmedien ein wichtiger Faktor bei der Ausformung der heutigen Kultur. Die grundlegende moralische Erfordernis jeder Form von Kommunikation ist die Achtung und der Dienst an der Wahrheit. Lobenswert sind eure Bemühungen, den in diesem Bereich Tätigen bei der Ausübung ihrer verantwortungsvollen Aufgabe zu helfen. </w:t>
      </w:r>
    </w:p>
    <w:p>
      <w:pPr>
        <w:pStyle w:val="Normal"/>
        <w:rPr/>
      </w:pPr>
      <w:r>
        <w:rPr/>
        <w:t xml:space="preserve">Obwohl diese Initiativen gelegentlich auf Widerstand stoßen, möchte ich euch dennoch ermutigen, mit den Frauen und Männern der Medienwelt zusammenzuarbeiten. Fordert sie auf, gemeinsam mit euch die Schranken des Mißtrauens zu durchbrechen und zu versuchen, die Völker in gegenseitigem Einvernehmen und Respekt zusammenzubringen. Förderung des Erwachens im Glauben </w:t>
      </w:r>
    </w:p>
    <w:p>
      <w:pPr>
        <w:pStyle w:val="Normal"/>
        <w:rPr/>
      </w:pPr>
      <w:r>
        <w:rPr/>
        <w:t xml:space="preserve">6. Im Zusammenhang mit der Evangelisierung der Kultur möchte ich schließlich den wertvollen Einsatz eurer katholischen Schulen anerkennen, die sowohl zur Bereicherung des Glaubens der katholischen Gemeinschaft als auch zur Förderung herausragender Leistungen im gesellschaftlichen Leben allgemein beitragen. In Anbetracht der die Welt der Bildung betreffenden tiefen Umwälzungen bestärke ich die Lehrkräfte, Laien wie Ordensleute, im Rahmen ihres Kompetenzbereichs dafür zu sorgen, daß sich die Getauften »der empfangenen Gabe des Glaubens immer mehr bewußt werden« (Gravissimum Educationis , 2). Obwohl die religiöse Erziehung als Mittelpunkt jeder katholischen Schule heute ein schwieriges und anspruchsvolles Apostolat ist, deutet vieles auf den Wunsch junger Menschen hin, den Glauben zu vertiefen und intensiv zu praktizieren. Wenn dieses Erwachen im Glauben gefördert werden soll, brauchen wir Lehrer mit einer klaren und präzisen Auffassung von der spezifischen Natur und Rolle der katholischen Erziehung. Dies muß auf allen Ebenen deutlich zum Ausdruck gebracht werden, wenn unsere jungen Menschen und ihre Familien die zwischen Glaube, Leben und Kultur bestehende Harmonie erfahren sollen (vgl. Kongregation für das Katholische Bildungswesen, Geweihte Personen und ihr Sendungsauftrag in der Schule , 6). Mit besonderem Nachdruck möchte ich an dieser Stelle eure Ordensleute auffordern, das Schulapostolat nicht aufzugeben (vgl. Pastores Gregis , 53), sondern sich vielmehr erneut zu der ihnen anvertrauten Aufgabe zu bekennen, auch in Schulen in ärmeren Gegenden zu dienen. An Orten, wo die Jugendlichen von so vielen Dingen vom Weg der Wahrheit und der wahren Freiheit abgebracht werden, ist das von geweihten Personen abgelegte Zeugnis der evangelischen Räte ein unersetzliches Geschenk. </w:t>
      </w:r>
    </w:p>
    <w:p>
      <w:pPr>
        <w:pStyle w:val="Normal"/>
        <w:rPr/>
      </w:pPr>
      <w:r>
        <w:rPr/>
        <w:t>7. Liebe Brüder, mit brüderlicher Zuneigung teile ich euch diese Reflexionen mit und versichere euch meiner Gebete, die euch in euren Bemühungen unterstützen mögen, in euren Gemeinschaften das Antlitz Christi immer besser sichtbar werden zu lassen. Die von euch verkündete Botschaft der Hoffnung wird gewiß neuen Eifer und neues Engagement für das christliche Leben hervorrufen. Geeint durch unsere Liebe zum Herrn und beseelt vom Beispiel der unlängst seliggesprochenen Mutter Teresa von Kalkutta, wollen wir voll Zuversicht vorangehen! Mit diesen Gedanken empfehle ich euch Maria, dem Stern der Neuevangelisierung, auf daß sie euch mit pastoraler Weisheit erfülle, eure Kraft stärke und in euren Herzen Liebe und Barmherzigkeit wecke. Euch, den Priestern, den Diakonen, den Ordensleuten und allen Christgläubigen eurer Diözesen erteile ich von Herzen mein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NEUEN KARDINÄLE BEI DER SONDERAUDIENZ</w:t>
      </w:r>
    </w:p>
    <w:p>
      <w:pPr>
        <w:pStyle w:val="Normal"/>
        <w:rPr/>
      </w:pPr>
      <w:r>
        <w:rPr/>
        <w:t>Donnerstag, 23. Oktober 2003</w:t>
      </w:r>
    </w:p>
    <w:p>
      <w:pPr>
        <w:pStyle w:val="Normal"/>
        <w:rPr/>
      </w:pPr>
      <w:r>
        <w:rPr/>
        <w:t xml:space="preserve">Meine verehrten Brüder Kardinäle,  liebe Brüder und Schwestern! </w:t>
      </w:r>
    </w:p>
    <w:p>
      <w:pPr>
        <w:pStyle w:val="Normal"/>
        <w:rPr/>
      </w:pPr>
      <w:r>
        <w:rPr/>
        <w:t xml:space="preserve">1. Nach den beeindruckenden Feierlichkeiten sowohl gestern als auch am vergangenen Dienstag freue ich mich, euch auch heute wieder begegnen zu können. </w:t>
      </w:r>
    </w:p>
    <w:p>
      <w:pPr>
        <w:pStyle w:val="Normal"/>
        <w:rPr/>
      </w:pPr>
      <w:r>
        <w:rPr/>
        <w:t xml:space="preserve">Zunächst begrüße ich euch, verehrte italienische Kardinäle. Mit euch möchte ich eure Angehörigen, Freunde und Diözesanmitglieder begrüßen, die sich um euch versammelt haben. Ich bin sicher, daß sie euch auch in Zukunft mit ihrem Gebet und ihrer aufrichtigen Unterstützung begleiten werden. [Nach dem Beginn auf italienisch sagte der Papst auf französisch:] </w:t>
      </w:r>
    </w:p>
    <w:p>
      <w:pPr>
        <w:pStyle w:val="Normal"/>
        <w:rPr/>
      </w:pPr>
      <w:r>
        <w:rPr/>
        <w:t>Mit großer Zuneigung begrüße ich die neuen Kardinäle französischer Sprache und die französischsprachigen Pilger, die sich anläßlich des Konsistoriums zu ihrer Kreierung um sie geschart haben. Allen erteile ich meinen Segen. [Auf englisch fuhr Johannes Paul II. fort:]</w:t>
      </w:r>
    </w:p>
    <w:p>
      <w:pPr>
        <w:pStyle w:val="Normal"/>
        <w:rPr/>
      </w:pPr>
      <w:r>
        <w:rPr/>
        <w:t>Ich grüße die neuen Kardinäle aus dem englischen Sprachraum zusammen mit den Pilgern, die mit ihnen nach Rom gekommen sind. Der Aufenthalt in der Stadt der Apostel möge euch im Glauben, in der Hoffnung und in der Liebe stärken. Von Herzen segne ich euch alle. [Dann sprach der Papst auf spanisch:]</w:t>
      </w:r>
    </w:p>
    <w:p>
      <w:pPr>
        <w:pStyle w:val="Normal"/>
        <w:rPr/>
      </w:pPr>
      <w:r>
        <w:rPr/>
        <w:t>Herzlich begrüße ich die neuen Kardinäle spanischer Sprache und alle, die sie begleiten. Ich segne alle von ganzem Herzen. [Auf portugiesisch sprach Johannes Paul II. folgende Worte:]</w:t>
      </w:r>
    </w:p>
    <w:p>
      <w:pPr>
        <w:pStyle w:val="Normal"/>
        <w:rPr/>
      </w:pPr>
      <w:r>
        <w:rPr/>
        <w:t>Mein herzlicher Gruß gilt auch dem neuen Kardinal der Erzdiözese Rio de Janeiro und den Pilgern aus Brasilien, die mit ihm gekommen sind. Auf euch alle rufe ich meinen Segen herab. [Dann wandte sich der Papst auf polnisch an die Anwesenden:]</w:t>
      </w:r>
    </w:p>
    <w:p>
      <w:pPr>
        <w:pStyle w:val="Normal"/>
        <w:rPr/>
      </w:pPr>
      <w:r>
        <w:rPr/>
        <w:t>Herzlich begrüße ich die Dehonianer und all jene, die in diesen Tagen Kardinal Stanislaus begleiten. Zusammen mit euch danke ich Gott dafür, daß ich einem tatkräftigen Priester, bekannten Wissenschaftler und treuen Freund diese Würde verleihen konnte. Ich bitte Gott um den Segen für ihn und für euch alle. [Johannes Paul II. schloß seine Ansprache auf italienisch:]</w:t>
      </w:r>
    </w:p>
    <w:p>
      <w:pPr>
        <w:pStyle w:val="Normal"/>
        <w:rPr/>
      </w:pPr>
      <w:r>
        <w:rPr/>
        <w:t xml:space="preserve">2. Verehrte, liebe Brüder! Erneut entbiete ich euch meinen brüderlichen Gruß und meine besten Wünsche für die Sendung, die euch im Dienst der ganzen Kirche übertragen worden ist. Zugleich empfehle ich euch und euer Amt dem himmlischen Schutz der allerseligsten Jungfrau. Auch die hll. Petrus und Paulus seien eure Fürsprecher. </w:t>
      </w:r>
    </w:p>
    <w:p>
      <w:pPr>
        <w:pStyle w:val="Normal"/>
        <w:rPr/>
      </w:pPr>
      <w:r>
        <w:rPr/>
        <w:t>Mit diesen Empfindungen erneuere ich von Herzen meinen Segen für euch und all jene, die euch mit ihrer Freude und Zuneigung umgeben, wie auch für alle, denen ihr im Laufe eures Hirtenamts begegnen werde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ELIGSPRECHUNG VON MUTTER THERESA VON KALKUTTA</w:t>
      </w:r>
    </w:p>
    <w:p>
      <w:pPr>
        <w:pStyle w:val="Normal"/>
        <w:rPr/>
      </w:pPr>
      <w:r>
        <w:rPr/>
        <w:t>ANSPRACHE VON JOHANNES PAUL II. AN DIE ZUR SELIGSPRECHUNG VON  MUTTER THERESA ANGEREISTEN PILGER</w:t>
      </w:r>
    </w:p>
    <w:p>
      <w:pPr>
        <w:pStyle w:val="Normal"/>
        <w:rPr/>
      </w:pPr>
      <w:r>
        <w:rPr/>
        <w:t>Montag, 20. Oktober 2003</w:t>
      </w:r>
    </w:p>
    <w:p>
      <w:pPr>
        <w:pStyle w:val="Normal"/>
        <w:rPr/>
      </w:pPr>
      <w:r>
        <w:rPr/>
        <w:t xml:space="preserve"> </w:t>
      </w:r>
    </w:p>
    <w:p>
      <w:pPr>
        <w:pStyle w:val="Normal"/>
        <w:rPr/>
      </w:pPr>
      <w:r>
        <w:rPr/>
        <w:t xml:space="preserve">Verehrte Mitbrüder im Bischofsamt,  liebe Missionare und Missionarinnen der Nächstenliebe,  liebe Brüder und Schwestern! </w:t>
      </w:r>
    </w:p>
    <w:p>
      <w:pPr>
        <w:pStyle w:val="Normal"/>
        <w:rPr/>
      </w:pPr>
      <w:r>
        <w:rPr/>
        <w:t xml:space="preserve">1. Herzlich begrüße ich euch, und mit Freude schließe ich mich eurer Danksagung an Gott für die Seligsprechung von Mutter Teresa von Kalkutta  an. Ich fühlte mich ihr in großer Hochachtung und aufrichtiger Zuneigung tief verbunden. Daher freue ich mich ganz besonders über diese Begegnung mit euch, ihren geistigen Töchtern und Söhnen. Mein besonderer Gruß gilt Schwester Nirmala, wobei ich an den Tag zurückdenke, an dem Mutter Teresa nach Rom kam, um sie mir persönlich vorzustellen. Ich weite meinen Gruß aus auf alle Menschen, die zur großen geistigen Familie dieser neuen Seligen gehören. </w:t>
      </w:r>
    </w:p>
    <w:p>
      <w:pPr>
        <w:pStyle w:val="Normal"/>
        <w:rPr/>
      </w:pPr>
      <w:r>
        <w:rPr/>
        <w:t xml:space="preserve">2. »Missionarin der Nächstenliebe: das war Mutter Teresa in Tat und Wahrheit.« Mit innerer Ergriffenheit wiederhole ich diese Worte, die ich zwei Tage nach ihrem Tod sprach (vgl. Angelus  am 7. September 1997). </w:t>
      </w:r>
    </w:p>
    <w:p>
      <w:pPr>
        <w:pStyle w:val="Normal"/>
        <w:rPr/>
      </w:pPr>
      <w:r>
        <w:rPr/>
        <w:t>An erster Stelle war sie Missionarin. Es besteht kein Zweifel, daß die neue Selige eine der größten Missionarinnen des 20. Jahrhunderts gewesen ist. Aus dieser einfachen Frau, die aus einer der ärmsten Gegenden Europas stammte, machte der Herr ein auserwähltes Werkzeug (vgl. Apg 9,15), um der ganzen Welt das Evangelium zu verkündigen – nicht durch Predigttätigkeit, sondern durch alltägliche Gesten der Liebe gegenüber den Ärmsten. Missionarin mit einer allgemein verständlichen Sprache, nämlich jener der grenzenlosen Liebe, die niemanden ausschließt und niemanden bevorzugt, es sei denn die Verlassensten.</w:t>
      </w:r>
    </w:p>
    <w:p>
      <w:pPr>
        <w:pStyle w:val="Normal"/>
        <w:rPr/>
      </w:pPr>
      <w:r>
        <w:rPr/>
        <w:t xml:space="preserve">Missionarin der Nächstenliebe. Missionarin Gottes, der die Liebe ist, der die Geringen und Demütigen bevorzugt, der sich über den an Körper und Geist Leidenden beugt, um das »Öl des Trostes und den Wein der Hoffnung« über seine Wunden zu gießen. Gott hat dies in der Person seines menschgewordenen Sohnes Jesus Christus, des Barmherzigen Samariters der Menschheit, getan. Er tut dies auch weiterhin in der Kirche, vor allem durch die Heiligen der Nächstenliebe. Mutter Teresa erstrahlt in dieser Schar in ganz besonders Weise. [Nach dem Beginn auf italienisch fuhr der Papst auf englisch fort:] </w:t>
      </w:r>
    </w:p>
    <w:p>
      <w:pPr>
        <w:pStyle w:val="Normal"/>
        <w:rPr/>
      </w:pPr>
      <w:r>
        <w:rPr/>
        <w:t xml:space="preserve">3. Wo fand Mutter Teresa die Kraft, um sich vollkommen in den Dienst an den Mitmenschen zu stellen? Sie fand sie im Gebet und in der stillen Betrachtung Jesu Christi, seines Heiligen Antlitzes und seines Heiligsten Herzens. Sie selbst brachte dies mit folgenden Worten zum Ausdruck: »Die Frucht der Stille ist das Gebet; die Frucht des Gebets ist der Glaube; die Frucht des Glaubens ist die Liebe; die Frucht der Liebe ist der Dienst; die Frucht des Dienstes ist der Friede.« Friede – sogar an der Seite der Sterbenden, sogar in kriegsführenden Staaten, sogar angesichts von Attacken und feindseliger Kritik. Dies war das Gebet, das ihr Herz mit dem Frieden Christi selbst erfüllte und ihr ermöglichte, diesen Frieden auch auf andere auszustrahlen. </w:t>
      </w:r>
    </w:p>
    <w:p>
      <w:pPr>
        <w:pStyle w:val="Normal"/>
        <w:rPr/>
      </w:pPr>
      <w:r>
        <w:rPr/>
        <w:t>4. Eine Missionarin der Nächstenliebe, eine Missionarin des Friedens, eine Missionarin des Lebens. Mutter Teresa war all dies. Stets erhob sie ihre Stimme zum Schutz des menschlichen Lebens, auch wenn ihre Botschaft manchmal nicht willkommen war. Das ganze Dasein Mutter Teresas war ein Lobpreis auf das Leben. Ihr täglicher Kontakt mit Tod, Lepra, AIDS und allen Formen menschlichen Leidens machte sie zu einer kraftvollen Zeugin für das Evangelium des Lebens. Selbst ihr Lächeln war ein »Ja« zum Leben, ein freudiges, aus tiefem Glauben und tiefer Liebe erwachsenes »Ja«, ein »Ja«, das im Schmelztiegel des Leidens geläutert war. Sie erneuerte dieses »Ja« jeden Morgen in Vereinigung mit Maria, zu Füßen des Kreuzes Christi. Der »Durst« des gekreuzigten Jesus wurde zum Durst auch Mutter Teresas und zur Inspiration ihres Weges der Heiligkeit. [Johannes Paul II. beschloß seine Ansprache auf italienisch:]</w:t>
      </w:r>
    </w:p>
    <w:p>
      <w:pPr>
        <w:pStyle w:val="Normal"/>
        <w:rPr/>
      </w:pPr>
      <w:r>
        <w:rPr/>
        <w:t xml:space="preserve">5. Teresa von Kalkutta  war wahrhaftig eine Mutter. Mutter der Armen, Mutter der Kinder. Mutter vieler Mädchen und Jugendlichen, die sie als geistige Leiterin hatten und sich an ihrer Sendung beteiligten. Aus einem kleinen Samen hat der Herr einen großen Baum mit vielen Früchten wachsen lassen (vgl. Mt 13,31–32). Vor allem ihr, liebe Söhne und Töchter von Mutter Teresa, seid die vielsagendsten Zeichen dieser prophetischen Fruchtbarkeit. Bewahrt ihr Charisma unverändert, und folgt ihrem Beispiel, dann wird sie euch auf eurem täglichen Weg mit Sicherheit vom Himmel aus unterstützen. </w:t>
      </w:r>
    </w:p>
    <w:p>
      <w:pPr>
        <w:pStyle w:val="Normal"/>
        <w:rPr/>
      </w:pPr>
      <w:r>
        <w:rPr/>
        <w:t xml:space="preserve">Die Botschaft Mutter Teresas erscheint jedoch heute mehr denn je als eine Einladung, die an alle Menschen gerichtet ist. Ihre ganze Existenz erinnert uns daran, daß Christsein bedeutet, Zeugen der Liebe zu sein. Das ist das Vermächtnis der neuen Seligen. Indem ich mir ihre Worte zu eigen mache, fordere ich jeden einzelnen auf, den Spuren dieser wahren Jüngerin Christi großherzig und mutig zu folgen. Auf den Wegen der Nächstenliebe geht Mutter Teresa an eurer Seite. </w:t>
      </w:r>
    </w:p>
    <w:p>
      <w:pPr>
        <w:pStyle w:val="Normal"/>
        <w:rPr/>
      </w:pPr>
      <w:r>
        <w:rPr/>
        <w:t xml:space="preserve">Von Herzen erteile ich euch und allen, die euch nahe steh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PONTIFIKATSJUBILÄUM</w:t>
      </w:r>
    </w:p>
    <w:p>
      <w:pPr>
        <w:pStyle w:val="Normal"/>
        <w:rPr/>
      </w:pPr>
      <w:r>
        <w:rPr/>
        <w:t>GRUßWORTE VON JOHANNES PAUL II. BEIM MITTAGESSEN MIT DEM KARDINALSKOLLEGIUM  IM VATIKANISCHEN GÄSTEHAUS DOMUS SANCTAE MARTHAE</w:t>
      </w:r>
    </w:p>
    <w:p>
      <w:pPr>
        <w:pStyle w:val="Normal"/>
        <w:rPr/>
      </w:pPr>
      <w:r>
        <w:rPr/>
        <w:t>18. Oktober 2003</w:t>
      </w:r>
    </w:p>
    <w:p>
      <w:pPr>
        <w:pStyle w:val="Normal"/>
        <w:rPr/>
      </w:pPr>
      <w:r>
        <w:rPr/>
        <w:t xml:space="preserve">    </w:t>
      </w:r>
    </w:p>
    <w:p>
      <w:pPr>
        <w:pStyle w:val="Normal"/>
        <w:rPr/>
      </w:pPr>
      <w:r>
        <w:rPr/>
        <w:t xml:space="preserve">Meine Herren Kardinäle,  liebe Brüder im Bischofsamt! </w:t>
      </w:r>
    </w:p>
    <w:p>
      <w:pPr>
        <w:pStyle w:val="Normal"/>
        <w:rPr/>
      </w:pPr>
      <w:r>
        <w:rPr/>
        <w:t xml:space="preserve">1. Ich habe noch die bewegende Erinnerung an die schöne Eucharistiefeier vom vergangenen Donnerstag im Sinn, die mich das vor 25 Jahren Geschehene erneut erleben ließ. Mit Freude und Dankbarkeit nehme ich nun mit euch an dieser brüderlichen Agape teil. So dauert die Erfahrung der intensiven Gemeinschaft fort, die wir im Laufe des interessanten, vom Kardinalskollegium einberufenen Treffens erleben konnten. </w:t>
      </w:r>
    </w:p>
    <w:p>
      <w:pPr>
        <w:pStyle w:val="Normal"/>
        <w:rPr/>
      </w:pPr>
      <w:r>
        <w:rPr/>
        <w:t xml:space="preserve">Verehrte Brüder, ich danke jedem einzelnen von euch für die liebevolle Nähe, die ihr mir bei jeder Gelegenheit zeigt. Mein Dank gilt besonders dem Kardinalstaatssekretär, der sich zum Sprecher der gemeinsamen Empfindungen gemacht hat, und dem ganzen Kardinalskollegium für das hochherzige Geschenk, das mir überreicht wurde. Es ist für die christlichen Gemeinden im Heiligen Land bestimmt, die so harten Prüfungen ausgesetzt sind. </w:t>
      </w:r>
    </w:p>
    <w:p>
      <w:pPr>
        <w:pStyle w:val="Normal"/>
        <w:rPr/>
      </w:pPr>
      <w:r>
        <w:rPr/>
        <w:t xml:space="preserve">2. Wir werden uns auch in den kommenden Tagen begegnen, zuerst bei der Seligsprechung von Mutter Theresa  und dann im Konsistorium. Es sind sehr bedeutsame Tage, die die Einheit und Lebenskraft der Kirche hervorheben. </w:t>
      </w:r>
    </w:p>
    <w:p>
      <w:pPr>
        <w:pStyle w:val="Normal"/>
        <w:rPr/>
      </w:pPr>
      <w:r>
        <w:rPr/>
        <w:t xml:space="preserve">Mein Dank gilt auch dem Leiter und dem Personal dieses gastlichen und gut geführten Hauses, das uns beherbergt, sowie allen, die unseren Mittagstisch bereitet haben. </w:t>
      </w:r>
    </w:p>
    <w:p>
      <w:pPr>
        <w:pStyle w:val="Normal"/>
        <w:rPr/>
      </w:pPr>
      <w:r>
        <w:rPr/>
        <w:t xml:space="preserve">3. Und noch einmal danke, danke euch allen, für eure Anwesenheit und für eure Liebe zur Kirche. Wenn ihr nun an euren Wohnsitz zurückkehrt, überbringt euren kirchlichen Gemeinschaften meinen Gruß, und versichert euren Gläubigen, daß der Papst sie gern hat. Dankt ihnen besonders für die Gebete und für die geistliche Nähe, die sie mir in diesen Tagen gezeigt haben. Mit großer Liebe erteile ich euch und euren Gemeinschaft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PONTIFIKATSJUBILÄUM</w:t>
      </w:r>
    </w:p>
    <w:p>
      <w:pPr>
        <w:pStyle w:val="Normal"/>
        <w:rPr/>
      </w:pPr>
      <w:r>
        <w:rPr/>
        <w:t>ANSPRACHE VON JOHANNES PAUL II. AN DAS KARDINALSKOLLEGIUM ZUM ABSCHLUß DER TAGUNG ANLÄßLICH DES 25JÄHIRGEN PONTIFIKATSJUBILÄUMS</w:t>
      </w:r>
    </w:p>
    <w:p>
      <w:pPr>
        <w:pStyle w:val="Normal"/>
        <w:rPr/>
      </w:pPr>
      <w:r>
        <w:rPr/>
        <w:t>18. Oktober 2003</w:t>
      </w:r>
    </w:p>
    <w:p>
      <w:pPr>
        <w:pStyle w:val="Normal"/>
        <w:rPr/>
      </w:pPr>
      <w:r>
        <w:rPr/>
        <w:t xml:space="preserve">     </w:t>
      </w:r>
    </w:p>
    <w:p>
      <w:pPr>
        <w:pStyle w:val="Normal"/>
        <w:rPr/>
      </w:pPr>
      <w:r>
        <w:rPr/>
        <w:t xml:space="preserve">Herr Kardinaldekan,  meine Herren Kardinäle und Patriarchen,  verehrte Brüder im Bischofsamt! </w:t>
      </w:r>
    </w:p>
    <w:p>
      <w:pPr>
        <w:pStyle w:val="Normal"/>
        <w:rPr/>
      </w:pPr>
      <w:r>
        <w:rPr/>
        <w:t xml:space="preserve">1. Mit großer Aufmerksamkeit habe ich eure Botschaft gehört, die vom Dekan des Kardinalskollegiums, Herrn Kardinal Joseph Ratzinger, verlesen wurde. Dankbaren Herzens nehme ich den ehrerbietigen Gruß und herzlichen Glückwunsch entgegen, den er im Namen aller Anwesenden an mich gerichtet hat. </w:t>
      </w:r>
    </w:p>
    <w:p>
      <w:pPr>
        <w:pStyle w:val="Normal"/>
        <w:rPr/>
      </w:pPr>
      <w:r>
        <w:rPr/>
        <w:t xml:space="preserve">Ich grüße die Herren Kardinäle, die Hochwürdigsten Patriarchen, die Präsidenten der Bischofskonferenzen und die Teilnehmer der von euch veranstalteten Tagung. In deren Verlauf wurden einige lehrmäßige und pastorale Leitlinien überprüft, von denen sich die Tätigkeit des Nachfolgers Petri in den vergangenen 25 Jahren hat inspirieren lassen. </w:t>
      </w:r>
    </w:p>
    <w:p>
      <w:pPr>
        <w:pStyle w:val="Normal"/>
        <w:rPr/>
      </w:pPr>
      <w:r>
        <w:rPr/>
        <w:t xml:space="preserve">Insbesondere euch, liebe Brüder des Kardinalskollegiums, gilt mein aufrichtiger Dank für die liebevolle Nähe, die ihr mich nicht nur bei dieser Gelegenheit habt spüren lassen. Auch diese Begegnung ist ein deutlicher Beweis dafür. Heute wird in gewisser Weise der Sinn für Einheit und Kollegialität noch sichtbarer, der die geweihten Hirten im gemeinsamen Dienst am Volk Gottes beseelen muß. Danke für euer Zeugnis! </w:t>
      </w:r>
    </w:p>
    <w:p>
      <w:pPr>
        <w:pStyle w:val="Normal"/>
        <w:rPr/>
      </w:pPr>
      <w:r>
        <w:rPr/>
        <w:t xml:space="preserve">2. Während ich im Geist die vergangenen 25 Jahre vorüberziehen lasse, erinnere ich mich, daß ihr mir mit eurem Rat oftmals geholfen habt, entscheidende Fragen bezüglich der Kirche und der Menschheit besser zu verstehen. Wie könnte ich nicht anerkennen, daß der Herr durch euch gehandelt hat, um den Dienst an den Gläubigen und an allen Menschen zu unterstützen, zu dem Petrus berufen ist? </w:t>
      </w:r>
    </w:p>
    <w:p>
      <w:pPr>
        <w:pStyle w:val="Normal"/>
        <w:rPr/>
      </w:pPr>
      <w:r>
        <w:rPr/>
        <w:t xml:space="preserve">Der heutige Mensch ist – wie Sie, Herr Kardinaldekan, hervorheben wollten – auf der mühevollen Suche nach Werten. Er ist ruhelos, solange er nicht – der Intuition des hl. Augustinus entsprechend – in der Liebe zu Gott ruht, die sogar bereit ist, sich selbst zu opfern. </w:t>
      </w:r>
    </w:p>
    <w:p>
      <w:pPr>
        <w:pStyle w:val="Normal"/>
        <w:rPr/>
      </w:pPr>
      <w:r>
        <w:rPr/>
        <w:t xml:space="preserve">Der tiefgreifende Wandel in den vergangenen 25 Jahren stellt Fragen an unseren Dienst als Hirten, die von Gott zu unerschrockenen Zeugen der Wahrheit und Hoffnung eingesetzt sind. Der Mut, das Evangelium zu verkünden, darf nie schwinden; im Gegenteil, er muß bis zum letzten Atemzug unsere Hauptaufgabe sein, die immer wieder mit neuer Hingabe erfüllt wird. </w:t>
      </w:r>
    </w:p>
    <w:p>
      <w:pPr>
        <w:pStyle w:val="Normal"/>
        <w:rPr/>
      </w:pPr>
      <w:r>
        <w:rPr/>
        <w:t xml:space="preserve">3. Das eine Evangelium, das mit geeintem Herzen und geeintem Sinn verkündet wird: Das ist das Gebot Christi; dies verlangt von uns als einzelne und als Kollegium die Kirche heute und in Ewigkeit; dies erwartet von uns der Mensch unserer Zeit. </w:t>
      </w:r>
    </w:p>
    <w:p>
      <w:pPr>
        <w:pStyle w:val="Normal"/>
        <w:rPr/>
      </w:pPr>
      <w:r>
        <w:rPr/>
        <w:t xml:space="preserve">Deshalb ist es unerläßlich, unter uns eine tiefe Einheit zu pflegen, die sich nicht auf eine affektive Kollegialität beschränkt, sondern zu einer vollkommenen Übereinstimmung in der Lehre verschmilzt und sich in eine harmonische Eintracht auf aktiver Ebene umsetzt. </w:t>
      </w:r>
    </w:p>
    <w:p>
      <w:pPr>
        <w:pStyle w:val="Normal"/>
        <w:rPr/>
      </w:pPr>
      <w:r>
        <w:rPr/>
        <w:t xml:space="preserve">Wie könnten wir für die Menschheit wahrhafte Lehrer und glaubwürdige Apostel der Neuevangelisierung sein, wenn wir das Unkraut der Spaltung in unsere Herzen eindringen ließen? Der Mensch von heute braucht Christus und sein Wort des Heils. Denn nur der Herr kann wahre Antworten geben auf die Ängste und Fragen unserer Zeitgenossen. Er hat uns in die Welt gesandt als geeintes und ungeteiltes Kollegium, das mit vereinter Stimme Zeugnis von seiner Person, seinem Wort, seinem Geheimnis geben muß. Unsere Glaubwürdigkeit steht dabei auf dem Spiel! </w:t>
      </w:r>
    </w:p>
    <w:p>
      <w:pPr>
        <w:pStyle w:val="Normal"/>
        <w:rPr/>
      </w:pPr>
      <w:r>
        <w:rPr/>
        <w:t xml:space="preserve">Unser Wirken wird um so erfolgreicher sein, je mehr wir das Antlitz einer Kirche zeigen, die die Armen liebt, die einfach ist und sich auf die Seite der Schwächsten stellt. Ein emblematisches Beispiel dieser Haltung, die dem Evangelium entspricht, gibt uns Mutter Teresa von Kalkutta , die ich morgen zu meiner Freude in das Verzeichnis der Seligen eintragen werde. </w:t>
      </w:r>
    </w:p>
    <w:p>
      <w:pPr>
        <w:pStyle w:val="Normal"/>
        <w:rPr/>
      </w:pPr>
      <w:r>
        <w:rPr/>
        <w:t xml:space="preserve">4. Da ihr, meine Herren Kardinäle, aus allen Erdteilen kommt und der verehrungswürdigen Kirche von Rom in besonderer Weise angehört, könnt ihr eine wertvolle Stütze für den Nachfolger Petri in der Erfüllung seiner Sendung sein. Durch euren Dienst, durch das Wissen, das euch eure jeweiligen Kulturen vermittelt haben, und durch den Seeleneifer eurer Weihe bildet ihr einen Ehrenkranz, der das Antlitz der Braut Christi verschönt. Auch aus diesem Grund wird von euch ein ständiges Bemühen um volle Treue zu Gott und zu seiner Kirche verlangt. Denn das Geheimnis der Evangelisierung und jeder wahren pastoralen Erneuerung ist die Heiligkeit. </w:t>
      </w:r>
    </w:p>
    <w:p>
      <w:pPr>
        <w:pStyle w:val="Normal"/>
        <w:rPr/>
      </w:pPr>
      <w:r>
        <w:rPr/>
        <w:t xml:space="preserve">Während ich jeden von euch meines Gebetsgedenkens versichere, bitte ich euch, weiterhin für mich zu beten, damit ich meinen Dienst an der Kirche treu erfüllen kann, solange der Herr will. Maria, die Mutter der Kirche, begleite und schütze uns, und der Evangelist Lukas, dessen Fest wir heute feiern, bitte für uns. </w:t>
      </w:r>
    </w:p>
    <w:p>
      <w:pPr>
        <w:pStyle w:val="Normal"/>
        <w:rPr/>
      </w:pPr>
      <w:r>
        <w:rPr/>
        <w:t xml:space="preserve">Mit diesen Empfindungen erteile ich allen meinen besonderen Apostolischen Segen. </w:t>
      </w:r>
    </w:p>
    <w:p>
      <w:pPr>
        <w:pStyle w:val="Normal"/>
        <w:rPr/>
      </w:pPr>
      <w:r>
        <w:rPr/>
        <w:t xml:space="preserve">   </w:t>
      </w:r>
    </w:p>
    <w:p>
      <w:pPr>
        <w:pStyle w:val="Normal"/>
        <w:rPr/>
      </w:pPr>
      <w:r>
        <w:rPr/>
        <w:t xml:space="preserve">GRUßBOTSCHAFT VON KARDINAL JOSEPH RATZINGER IM NAMEN DES KARDINALSKOLLEGIUMS  </w:t>
      </w:r>
    </w:p>
    <w:p>
      <w:pPr>
        <w:pStyle w:val="Normal"/>
        <w:rPr/>
      </w:pPr>
      <w:r>
        <w:rPr/>
        <w:t>Heiliger Vater!</w:t>
      </w:r>
    </w:p>
    <w:p>
      <w:pPr>
        <w:pStyle w:val="Normal"/>
        <w:rPr/>
      </w:pPr>
      <w:r>
        <w:rPr/>
        <w:t xml:space="preserve">Das Kardinalskollegium ist zusammengekommen, um dem Herrn und Ihnen selber zu danken für die 25 Jahre gesegneten Wirkens als Nachfolger des hl. Petrus, auf die wir in diesen Tagen zurückschauen dürfen. Das Schiff der Kirche ist in dieser Zeit oft im Gegenwind und in hohem Wellengang gefahren. Das Meer der Geschichte ist aufgewühlt von den Gegensätzen zwischen reich und arm, zwischen Völkern und Kulturen, zwischen der Macht des menschlichen Könnens und der Gefahr der Selbstzerstörung des Menschen durch seine eigene Macht. Oft scheint der Himmel von dunklen Wolken verhüllt, die der Menschheit den Blick auf Gott hin verdecken und den Glauben in Frage stellen. Mehr denn je erfahren wir, daß die Weltgeschichte – wie Augustinus sie deutete – ein Kampf von zweierlei Liebe ist: der Selbstliebe bis zur Verachtung Gottes und der Gottesliebe bis zur Bereitschaft, sich selbst zu verlieren um Gottes und des Nächsten willen. Und wenn auch die Zeichen der Selbstherrlichkeit des Menschen, seiner Abwendung von Gott lauter und vernehmbarer sind als die Zeugnisse der Liebe, so sehen wir doch gottlob gerade auch heute, daß das Licht Gottes in der Geschichte nicht erloschen ist: Die große Zahl der Heiligen und Seligen, die Sie, Heiliger Vater, zur Ehre der Altäre erhoben haben, ist ein weithin aufgerichtetes Zeichen, an dem wir die Gegenwart Gottes in der Geschichte, das Widerleuchten seiner Liebe im Antlitz von gottgesegneten Menschen freudig erkennen dürfen. </w:t>
      </w:r>
    </w:p>
    <w:p>
      <w:pPr>
        <w:pStyle w:val="Normal"/>
        <w:rPr/>
      </w:pPr>
      <w:r>
        <w:rPr/>
        <w:t xml:space="preserve">Heiliger Vater, in dieser Zeit, in der die liebevolle Gegenwart der Mutter des Herrn Sie ununterbrochen bestärkt hat, sind Sie uns mit der Freude des Glaubens, mit dem unerschrockenen Mut der Hoffnung und mit der Begeisterung der Liebe vorangegangen und haben dazu geholfen, daß wir durch alle Wolken hindurch Gottes Licht wahrnehmen durften und so unseren Kleinglauben überwinden können, der uns allzu leicht rufen läßt: Herr, hilf uns, wir gehen zugrunde (Mt 8,25). Für diesen Dienst danken wir Ihnen heute von ganzem Herzen. Als Pilger des Evangeliums sind Sie wie die Apostel auf Wanderschaft gegangen und haben die Kontinente durchquert, um die Botschaft von Christus, die Botschaft vom Reich Gottes, von der Vergebung und dem Frieden zu verkünden. Unermüdlich haben Sie opportune, importune das Evangelium verkündet, zum Frieden gemahnt, zur Liebe ermutigt. </w:t>
      </w:r>
    </w:p>
    <w:p>
      <w:pPr>
        <w:pStyle w:val="Normal"/>
        <w:rPr/>
      </w:pPr>
      <w:r>
        <w:rPr/>
        <w:t xml:space="preserve">Sie sind besonders auf die jungen Menschen zugegangen und haben sie angesteckt mit dem Feuer Ihres Glaubens, mit Ihrer Liebe zu Christus und Ihrer Bereitschaft, sich ganz für ihn wegzugeben. Sie haben sich um die Kranken und Leidenden gekümmert und die Welt leidenschaftlich aufgerufen, die Güter der Erde gerecht zu verteilen und den Armen Gerechtigkeit und Liebe widerfahren zu lassen. Sie haben den Auftrag des Herrn zur Einheit seiner Jünger als ein Gebot aufgefaßt, von dem Sie sich ganz persönlich bedrängen lassen, um alles zu tun, was möglich ist, damit die Glaubenden eins werden und so im Wunder der Einheit, die Menschen nicht schaffen können, die gütige Macht Gottes selbst erkennbar wird. Sie sind auf die Menschen der anderen Religionen zugegangen, um in allen die Sehnsucht nach dem Frieden und die Bereitschaft zu wecken, Werkzeuge des Friedens zu werden. So sind Sie für die ganze Menschheit über alle Schranken und Trennungen hinweg ein großer Bote des Friedens geworden, der nicht aufhört, den Mächtigen ins Gewissen zu reden, und nicht aufhört, alle die zu trösten, die Opfer des Unfriedens in dieser Welt sind. Sie sind darin dem Herrn gehorsam geworden, der den Seinen die Verheißung hinterlassen hat: Frieden hinterlasse ich euch, meinen Frieden gebe ich euch. So haben Sie gerade im Zugehen auf die anderen nie einen Zweifel daran gelassen, daß Christus die menschgewordene Liebe Gottes selber ist, der eingeborene Sohn und der Retter aller, den zu verkünden niemandem Fremdes auferlegt, sondern allen das mitteilt, wonach wir letztlich alle verlangen: die ewige Liebe, auf die jedes Menschenherz im stillen wartet. </w:t>
      </w:r>
    </w:p>
    <w:p>
      <w:pPr>
        <w:pStyle w:val="Normal"/>
        <w:rPr/>
      </w:pPr>
      <w:r>
        <w:rPr/>
        <w:t xml:space="preserve">»Der Erlöser des Menschen ist die Mitte des Kosmos und der Geschichte.« Diese Worte, mit denen Sie die erste Enzyklika eingeleitet haben, waren wie ein Trompetenstoß, der zu einer religiösen Erneuerung aufgerufen hat, die alles auf Christus hin ausrichtet. </w:t>
      </w:r>
    </w:p>
    <w:p>
      <w:pPr>
        <w:pStyle w:val="Normal"/>
        <w:rPr/>
      </w:pPr>
      <w:r>
        <w:rPr/>
        <w:t xml:space="preserve">Heiliger Vater, am Ende dieser Zusammenkunft, in dem nur einige Aspekte Ihrer bisherigen 25 Pontifikatsjahre in Erinnerung gerufen worden sind, möchte das Kardinalskollegium einmütig seine kindliche Verbundenheit mit Ihrer Person und seine treue und uneingeschränkte Zustimmung zu Ihrem hohen Lehramt als Hirte der ganzen Kirche bekräftigen. </w:t>
      </w:r>
    </w:p>
    <w:p>
      <w:pPr>
        <w:pStyle w:val="Normal"/>
        <w:rPr/>
      </w:pPr>
      <w:r>
        <w:rPr/>
        <w:t>»Die Freude am Herrn ist eure Stärke« hat der Priester Esra in schwieriger Stunde dem Volk Israel zugerufen (Neh 8,10). Diese Freude an Gott haben Sie, Heiliger Vater, in uns neu entzündet. Dafür danken wir Ihnen. Möge der Herr Ihnen immerfort seine Freude schenk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M ENDE DES KONZERTES DES ORCHESTERS DES  MITTELDEUTSCHEN RUNDFUNKS ANLÄßLICH DES XXV. PONTIFIKATSJUBILÄUMS</w:t>
      </w:r>
    </w:p>
    <w:p>
      <w:pPr>
        <w:pStyle w:val="Normal"/>
        <w:rPr/>
      </w:pPr>
      <w:r>
        <w:rPr/>
        <w:t xml:space="preserve">Freitag, 17. Oktober 2003  </w:t>
      </w:r>
    </w:p>
    <w:p>
      <w:pPr>
        <w:pStyle w:val="Normal"/>
        <w:rPr/>
      </w:pPr>
      <w:r>
        <w:rPr/>
        <w:t xml:space="preserve"> </w:t>
      </w:r>
    </w:p>
    <w:p>
      <w:pPr>
        <w:pStyle w:val="Normal"/>
        <w:rPr/>
      </w:pPr>
      <w:r>
        <w:rPr/>
        <w:t xml:space="preserve">Sehr verehrte Herren Kardinäle,  verehrte Brüder im Bischofs- und Priesteramt,  sehr geehrte Damen und Herren,  Schwestern und Brüder! </w:t>
      </w:r>
    </w:p>
    <w:p>
      <w:pPr>
        <w:pStyle w:val="Normal"/>
        <w:rPr/>
      </w:pPr>
      <w:r>
        <w:rPr/>
        <w:t xml:space="preserve">1. Von Herzen möchte ich den Organisatoren des wunderbaren Konzertes heute abend meinen Dank zum Ausdruck bringen. Dieser Dank erstreckt sich auch auf die Mitglieder des Symphonieorchesters und des Chores des Mitteldeutschen Rundfunks für die meisterhafte Aufführung unter der Leitung des herausragenden Direktors Howard Arman. </w:t>
      </w:r>
    </w:p>
    <w:p>
      <w:pPr>
        <w:pStyle w:val="Normal"/>
        <w:rPr/>
      </w:pPr>
      <w:r>
        <w:rPr/>
        <w:t xml:space="preserve">Mein Gedanke geht auch zu Kardinal Joseph Ratzinger, dem ich für seine Glückwünsche danke, die er im Namen aller Anwesenden an mich gerichtet hat. Ich begrüße außerdem die Herren Kardinäle, die Bischöfe, die Vertreter der Römischen Kurie, die Mitglieder des Diplomatischen Korps, weitere hochrangige Persönlichkeiten und alle Anwesenden. Die intensive Teilnahme so vieler Personen macht diese Begegnung noch bedeutsamer. </w:t>
      </w:r>
    </w:p>
    <w:p>
      <w:pPr>
        <w:pStyle w:val="Normal"/>
        <w:rPr/>
      </w:pPr>
      <w:r>
        <w:rPr/>
        <w:t xml:space="preserve">2. Die Neunte Symphonie, die letzte von Ludwig van Beethoven, lädt uns ein, über den Reichtum und sogar bisweilen über die Dramatik der menschlichen Existenz nachzudenken. Im großen Finale leitete die Hymne an die Freude unsere Gedanken nur an die Menschheit in ihrer Gesamtheit, sondern auch auf das neue Europa hin, das derzeit seine Grenzen auf weitere Länder ausweitet. Der europäische Kontinent kann, indem er aus dem Erbe der menschlichen und christlichen Werte seiner Geschichte schöpft, zu einer Zukunft beitragen, die reich ist an Hoffnung und Frieden für die ganze Menschheit. </w:t>
      </w:r>
    </w:p>
    <w:p>
      <w:pPr>
        <w:pStyle w:val="Normal"/>
        <w:rPr/>
      </w:pPr>
      <w:r>
        <w:rPr/>
        <w:t xml:space="preserve">Allen aus ganzem Herzen mein aufrichtiger Dank. </w:t>
      </w:r>
    </w:p>
    <w:p>
      <w:pPr>
        <w:pStyle w:val="Normal"/>
        <w:rPr/>
      </w:pPr>
      <w:r>
        <w:rPr/>
        <w:t xml:space="preserve">Mit meinem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XXV. PONTIFIKATSJUBILÄUM VON JOHANNES PAUL II.</w:t>
      </w:r>
    </w:p>
    <w:p>
      <w:pPr>
        <w:pStyle w:val="Normal"/>
        <w:rPr/>
      </w:pPr>
      <w:r>
        <w:rPr/>
        <w:t>UNTERZEICHNUNG  DES NACHSYNODALEN APOSTOLISCHEN SCHREIBENS "PASTORES GREGIS"</w:t>
      </w:r>
    </w:p>
    <w:p>
      <w:pPr>
        <w:pStyle w:val="Normal"/>
        <w:rPr/>
      </w:pPr>
      <w:r>
        <w:rPr/>
        <w:t>ANSPRACHE VON JOHANNES PAUL II.</w:t>
      </w:r>
    </w:p>
    <w:p>
      <w:pPr>
        <w:pStyle w:val="Normal"/>
        <w:rPr/>
      </w:pPr>
      <w:r>
        <w:rPr/>
        <w:t>Donnerstag, 16. Oktober 2003</w:t>
      </w:r>
    </w:p>
    <w:p>
      <w:pPr>
        <w:pStyle w:val="Normal"/>
        <w:rPr/>
      </w:pPr>
      <w:r>
        <w:rPr/>
        <w:t xml:space="preserve">Meine Herren Kardinäle,  verehrte Mitbrüder im Bischofsamt! </w:t>
      </w:r>
    </w:p>
    <w:p>
      <w:pPr>
        <w:pStyle w:val="Normal"/>
        <w:rPr/>
      </w:pPr>
      <w:r>
        <w:rPr/>
        <w:t xml:space="preserve">1. Mit großer Freude unterzeichne ich das Nachsynodale Apostolische Schreiben Pastores gregis , das ich der gesamten Kirche und in geistiger Weise einem jeden ihrer Bischöfe überreichen möchte. Ich habe es verfaßt unter Zugrundelegung der verschiedenen Beiträge der Väter der X. Ordentlichen Vollversammlung der Bischofssynode, die unter dem Thema stand: »Der Bischof – Diener des Evangeliums Jesu Christi für die Hoffnung der Welt.« </w:t>
      </w:r>
    </w:p>
    <w:p>
      <w:pPr>
        <w:pStyle w:val="Normal"/>
        <w:rPr/>
      </w:pPr>
      <w:r>
        <w:rPr/>
        <w:t xml:space="preserve">Meinen herzlichen und brüderlichen Gruß richte ich an die Herren Kardinäle – mit einem besonders dankbarem Gruß an Kardinal Jan Pieter Schotte, den Generalsekretär der Bischofssynode –, an die Patriarchen, die Präsidenten der Bischofskonferenzen und an die hier anwesenden Erzbischöfe und Bischöfe. Durch euch, verehrte Brüder, möge der Ausdruck meiner Wertschätzung dem gesamten Bischofskollegium zukommen. In ihm zeigt sich die Universalität und Einheit des Gottesvolkes auf seinem Pilgerweg in der Welt (vgl. Lumen gentium , 22). Auch gilt mein Gruß allen Teilkirchen und deren jeweiligen Mitgliedern: den Priestern und Diakonen, den Ordensleuten und Laien. Jeden einzelnen versichere ich meiner geistigen Nähe. </w:t>
      </w:r>
    </w:p>
    <w:p>
      <w:pPr>
        <w:pStyle w:val="Normal"/>
        <w:rPr/>
      </w:pPr>
      <w:r>
        <w:rPr/>
        <w:t xml:space="preserve">2. Die Synodenväter haben an die große Bedeutung des bischöflichen Dienstes für das Leben des Gottesvolkes erinnert. Eingehend haben sie über die kollegiale Natur des Episkopats nachgedacht; sie haben hervorgehoben, daß die Aufgaben des Lehrens, des Heiligens und des Leitens in der hierarchischen Gemeinschaft und in der brüderlichen Einheit mit dem Oberhaupt und den anderen Mitgliedern des Bischofskollegiums ausgeübt werden müssen. </w:t>
      </w:r>
    </w:p>
    <w:p>
      <w:pPr>
        <w:pStyle w:val="Normal"/>
        <w:rPr/>
      </w:pPr>
      <w:r>
        <w:rPr/>
        <w:t xml:space="preserve">Die im Evangelium vorkommende Figur des Guten Hirten war das Sinnbild, an dem sich die Synodenarbeit stets orientierte. Mit konkreten Worten erläuterte die Synodenversammlung den Geist, mit dem der Bischof seinen Dienst in der Kirche leisten soll: die Kenntnis seiner Herde, die Liebe gegenüber allen und die Aufmerksamkeit für jede Person, die Barmherzigkeit und die Suche nach dem verlorenen Schaf. Das sind einige Charakteristika, die den Dienst des Bischofs auszeichnen. Er ist berufen, gemäß dem Beispiel Christi Vater, Lehrer, Freund und Bruder jedes Menschen zu sein. Diesem Weg treu folgend kann er zur Heiligkeit gelangen, zu einer Heiligkeit, die nicht neben dem Dienstamt, sondern durch es wachsen muß. </w:t>
      </w:r>
    </w:p>
    <w:p>
      <w:pPr>
        <w:pStyle w:val="Normal"/>
        <w:rPr/>
      </w:pPr>
      <w:r>
        <w:rPr/>
        <w:t xml:space="preserve">3. Als Herold des Wortes Gottes, als Leiter und Lehrer des Glaubens hat der Bischof die Aufgabe, mit apostolischem Freimut den christlichen Glauben zu lehren und ihn auf authentische Weise wiederzugeben. </w:t>
      </w:r>
    </w:p>
    <w:p>
      <w:pPr>
        <w:pStyle w:val="Normal"/>
        <w:rPr/>
      </w:pPr>
      <w:r>
        <w:rPr/>
        <w:t xml:space="preserve">Als »Verwalter der Gnade des höchsten Priestertums« (Lumen gentium, 26) sorgt er dafür, daß die liturgischen Feiern zu einer Epiphanie des Geheimnisses werden, zum Ausdruck des wahren Wesens der Kirche, die Gott, durch Christus, im Heiligen Geist immerfort die Ehre erweist. </w:t>
      </w:r>
    </w:p>
    <w:p>
      <w:pPr>
        <w:pStyle w:val="Normal"/>
        <w:rPr/>
      </w:pPr>
      <w:r>
        <w:rPr/>
        <w:t xml:space="preserve">Als Leiter des christlichen Volkes muß sich der Bischof mit pastoraler und amtlicher Vollmacht darum kümmern, die Teilnahme aller Gläubigen am Aufbau der Kirche zu fördern. Diese besondere Aufgabe muß er mit jenem persönlichen Verantwortungsbewußtsein ausüben, das ihm durch seine Sendung im Dienst an der gesamten Gemeinschaft übertragen ist. </w:t>
      </w:r>
    </w:p>
    <w:p>
      <w:pPr>
        <w:pStyle w:val="Normal"/>
        <w:rPr/>
      </w:pPr>
      <w:r>
        <w:rPr/>
        <w:t xml:space="preserve">Aufmerksam gegenüber den Erfordernissen der Kirche und der Welt muß er sich den Herausforderungen der Gegenwart stellen. Er muß Prophet der Gerechtigkeit und des Friedens, Verteidiger der Rechte der Schwachen und Ausgeschlossenen sein. Allen soll er das Evangelium des Lebens, der Wahrheit und der Liebe verkündigen. Seine ganz besondere Sorge soll den zahlreichen Armen gelten, die auf der Welt leben. </w:t>
      </w:r>
    </w:p>
    <w:p>
      <w:pPr>
        <w:pStyle w:val="Normal"/>
        <w:rPr/>
      </w:pPr>
      <w:r>
        <w:rPr/>
        <w:t xml:space="preserve">Eingedenk des innigen Wunsches Christi »ut omnes unum sint« (Joh 1,21), soll er vor allem den ökumenischen Weg fördern, damit die Kirche unter den Völkern wie ein Banner der Einheit und Eintracht erstrahle. In der multiethnischen Gesellschaft zu Beginn des dritten Jahrtausends soll er auch zum Wegbereiter des interreligiösen Dialogs werden. </w:t>
      </w:r>
    </w:p>
    <w:p>
      <w:pPr>
        <w:pStyle w:val="Normal"/>
        <w:rPr/>
      </w:pPr>
      <w:r>
        <w:rPr/>
        <w:t xml:space="preserve">4. Meine Herren Kardinäle, verehrte Patriarchen und Brüder im Bischofsamt, wenn ich euch nun das Apostolische Schreiben Pastores gregis  überreiche, bin ich mir der vielfältigen Aufgaben, die der Herr uns anvertraut hat, zutiefst bewußt. Das Amt, zu dem wir berufen sind, ist schwierig und vielfältig. Wo finden wir die Kraft, um es dem Willen Christi entsprechend auszuüben? Zweifellos allein in Ihm. Hirten seiner Herde zu sein ist heute ganz besonders mühsam und anspruchsvoll. Dennoch müssen wir Vertrauen haben »contra spem in spem« (Röm 4,18). Christus steht uns zur Seite und unterstützt uns mit seiner Gnade. </w:t>
      </w:r>
    </w:p>
    <w:p>
      <w:pPr>
        <w:pStyle w:val="Normal"/>
        <w:rPr/>
      </w:pPr>
      <w:r>
        <w:rPr/>
        <w:t xml:space="preserve">Die selige Jungfrau Maria möge uns in der Hoffnung stärken, sie, die zusammen mit den Aposteln im einmütigen und beharrlichen Gebet den Heiligen Geist erwartete. Durch ihre Fürsprache bei Gott möge das leuchtende Antlitz Christi immerfort in der Kirche erstrahlen. </w:t>
      </w:r>
    </w:p>
    <w:p>
      <w:pPr>
        <w:pStyle w:val="Normal"/>
        <w:rPr/>
      </w:pPr>
      <w:r>
        <w:rPr/>
        <w:t xml:space="preserve">Liebe Brüder im Bischofsamt! Der Papst teilt die Sorgen und Ängste, das Leid, die Hoffnungen und die Freuden eures Amtes. Im Geiste begleitet er einen jeden von euch und erteilt allen von Herzen s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CONSULTA DES RITTERORDENS  VOM HEILIGEN GRAB ZU JERUSALEM </w:t>
      </w:r>
    </w:p>
    <w:p>
      <w:pPr>
        <w:pStyle w:val="Normal"/>
        <w:rPr/>
      </w:pPr>
      <w:r>
        <w:rPr/>
        <w:t xml:space="preserve"> </w:t>
      </w:r>
    </w:p>
    <w:p>
      <w:pPr>
        <w:pStyle w:val="Normal"/>
        <w:rPr/>
      </w:pPr>
      <w:r>
        <w:rPr/>
        <w:t xml:space="preserve">Verehrte Damen und Herren,  liebe Brüder und Schwestern! </w:t>
      </w:r>
    </w:p>
    <w:p>
      <w:pPr>
        <w:pStyle w:val="Normal"/>
        <w:rPr/>
      </w:pPr>
      <w:r>
        <w:rPr/>
        <w:t xml:space="preserve">1. Mit Freude entbiete ich Euch meinen herzlichen Gruß aus Anlaß der heutigen Zusammenkunft der Consulta des verdienstvollen Ritterordens vom Heiligen Grab. Mit besonderer Dankbarkeit wende ich mich an den Großmeister des Ordens, Kardinal Carlo Furno, der mit großer Hingabe Eure Tätigkeit verfolgt. </w:t>
      </w:r>
    </w:p>
    <w:p>
      <w:pPr>
        <w:pStyle w:val="Normal"/>
        <w:rPr/>
      </w:pPr>
      <w:r>
        <w:rPr/>
        <w:t xml:space="preserve">Möge durch Euch, liebe Mitglieder des Großmagisteriums und Statthalter, der Ausdruck meiner Hochachtung zu allen Rittern und Damen des Ordens vom Heiligen Grab gelangen, die sich im Heiligen Land für die Christen einsetzen. Allen gilt meine Anerkennung und Ermutigung für die Unterstützung der Institutionen des Lateinischen Patriarchats zu Jerusalem wie auch für jede weitere Eurer hochherzig geförderten Initiativen. </w:t>
      </w:r>
    </w:p>
    <w:p>
      <w:pPr>
        <w:pStyle w:val="Normal"/>
        <w:rPr/>
      </w:pPr>
      <w:r>
        <w:rPr/>
        <w:t xml:space="preserve">2. »Wachsen, um zu dienen: dienen, um zu wachsen«: Dieses Leitwort ist Euch besonders wichtig. Es stellt ein Ziel dar, das jedes einzelne Mitglied Eurer Sodalität intensiv anstreben soll. </w:t>
      </w:r>
    </w:p>
    <w:p>
      <w:pPr>
        <w:pStyle w:val="Normal"/>
        <w:rPr/>
      </w:pPr>
      <w:r>
        <w:rPr/>
        <w:t xml:space="preserve">Ihr müßt Euch mit vielfältigen und mitunter großen Notlagen auseinandersetzen, um die Gerechtigkeit und den Frieden in dieser von einer anhaltenden und schweren sozio-ökonomischen Krise gezeichneten Region des Mittleren Ostens zu fördern. </w:t>
      </w:r>
    </w:p>
    <w:p>
      <w:pPr>
        <w:pStyle w:val="Normal"/>
        <w:rPr/>
      </w:pPr>
      <w:r>
        <w:rPr/>
        <w:t>Die erhofften Aussichten auf Versöhnung und Wiederaufbau erfordern die gemeinsame Verantwortung und die Zusammenarbeit aller: der Regierungen und der religiösen Einrichtungen, der humanitären Organisationen sowie aller Menschen guten Willens.</w:t>
      </w:r>
    </w:p>
    <w:p>
      <w:pPr>
        <w:pStyle w:val="Normal"/>
        <w:rPr/>
      </w:pPr>
      <w:r>
        <w:rPr/>
        <w:t xml:space="preserve">In diesem Zusammenhang ist Euer humanitäres und spirituelles Wirken zu sehen, das einen besonders lebendigen Teil der Gesellschaft, nämlich den der Jugendlichen, betrifft. Konkret besteht die Hilfe für die Christen im Heiligen Land darin, den Kindern und Jugendlichen zu einer angemessenen schulischen Ausbildung zu verhelfen. Zu diesem Zweck wird es hoffentlich gelingen, in einem Klima der Achtung und Zusammenarbeit unter den verschiedenen Gliedern der Gesellschaft die christliche Bildung in den Schulen mit immer größerer Sicherheit und Stabilität zu gewährleisten. </w:t>
      </w:r>
    </w:p>
    <w:p>
      <w:pPr>
        <w:pStyle w:val="Normal"/>
        <w:rPr/>
      </w:pPr>
      <w:r>
        <w:rPr/>
        <w:t xml:space="preserve">Ebenso wichtig ist die finanzielle Unterstützung des Ordens, um »kultischen, karitativen, kulturellen und sozialen Werken und Einrichtungen der katholischen Kirche im Heiligen Land, insbesondere denen vom und im Lateinischen Patriarchat von Jerusalem, zu helfen« (vgl. Statuten, Art. 2). </w:t>
      </w:r>
    </w:p>
    <w:p>
      <w:pPr>
        <w:pStyle w:val="Normal"/>
        <w:rPr/>
      </w:pPr>
      <w:r>
        <w:rPr/>
        <w:t xml:space="preserve">3. Liebe Brüder und Schwestern! Es gehört zu Eurem Sendungsauftrag, den Bedürfnissen der Kirche im Heiligen Land abzuhelfen; noch notwendiger ist jedoch ein treues Glaubenszeugnis. Daher möge das Streben nach Heiligkeit, das ja die universale Berufung aller Christen ist, Eure erste Sorge sein. </w:t>
      </w:r>
    </w:p>
    <w:p>
      <w:pPr>
        <w:pStyle w:val="Normal"/>
        <w:rPr/>
      </w:pPr>
      <w:r>
        <w:rPr/>
        <w:t xml:space="preserve">Seid Förderer der Liebe und des Friedens, inspiriert Euch im Leben und in Euren Werken am Evangelium und vor allem am Geheimnis des Leidens und der Auferstehung Christi. Maria, die Mutter aller Gläubigen, die stets bereit war, dem Willen Gottes zu entsprechen, soll Euer Vorbild sein. Ruft sie täglich an mit dem schönen und traditionsreichen Rosenkranzgebet, das uns hilft, Christus mit dem Blick seiner heiligen Mutter zu betrachten. Wie für Euren verehrten Mitbruder, den sel. Bartolo Longo, wird dies für Euch eine Quelle des geistigen Wachstums sein. </w:t>
      </w:r>
    </w:p>
    <w:p>
      <w:pPr>
        <w:pStyle w:val="Normal"/>
        <w:rPr/>
      </w:pPr>
      <w:r>
        <w:rPr/>
        <w:t xml:space="preserve">Mit diesen Gefühlen erteile ich von Herzen einem jeden von Euch meinen besonderen Apostolischen Segen, den ich gerne auf die Mitglieder des gesamten Ritterordens vom Heiligen Grab und ihre Familien ausweite. </w:t>
      </w:r>
    </w:p>
    <w:p>
      <w:pPr>
        <w:pStyle w:val="Normal"/>
        <w:rPr/>
      </w:pPr>
      <w:r>
        <w:rPr/>
        <w:t>Aus dem Vatikan, am 16. Oktober 2003</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S KONGRESSES DER KATHOLISCHEN LAIEN VON OSTEUROPA</w:t>
      </w:r>
    </w:p>
    <w:p>
      <w:pPr>
        <w:pStyle w:val="Normal"/>
        <w:rPr/>
      </w:pPr>
      <w:r>
        <w:rPr/>
        <w:t xml:space="preserve"> </w:t>
      </w:r>
    </w:p>
    <w:p>
      <w:pPr>
        <w:pStyle w:val="Normal"/>
        <w:rPr/>
      </w:pPr>
      <w:r>
        <w:rPr/>
        <w:t xml:space="preserve">1. Euch allen entbiete ich meinen Friedensgruß – meine Herren Kardinäle, verehrte Brüder, Bischöfe, liebe Priester, Ordensleute und gläubige Laien –, die Ihr aus verschiedenen Ländern nicht ohne Opfer in Kiew zusammengekommen seid, um am Kongreß der katholischen Laien von Osteuropa teilzunehmen. Ihr seid zu diesem Treffen gekommen, beseelt von derselben Hoffnung, die Eure Kirchen erfüllt. Gemarterte und heroische Kirchen, die inmitten der Schwierigkeiten und nicht selten bis zum Blutvergießen ausgeharrt haben in der Zustimmung zu Christus, dem einen Herrn, in der Treue zur katholischen Kirche und in der Bekräftigung des Wertes der Freiheit. </w:t>
      </w:r>
    </w:p>
    <w:p>
      <w:pPr>
        <w:pStyle w:val="Normal"/>
        <w:rPr/>
      </w:pPr>
      <w:r>
        <w:rPr/>
        <w:t>Einen besonderen Gruß und Dank richte ich an die Herren Kardinäle Lubomyr Husar und Marian Jaworski, ohne deren wertvolle Hilfe der Kongreß nicht stattgefunden hätte. Mein Dank gilt auch der Kirche in der Ukraine, die jetzt ein so bedeutsames Ereignis beherbergen wollte. Der Herr hat mir gewährt, daß ich sie vor zwei Jahren im Juni besuchen konnte, und ich bewahre von ihr noch eine lebhafte Erinnerung im Herzen. Ich beglückwünsche Herrn Kardinal James Francis Stafford zu dieser anregenden Initiative des Päpstlichen Rates für die Laien, die für mich ein Grund tiefer Zufriedenheit ist.</w:t>
      </w:r>
    </w:p>
    <w:p>
      <w:pPr>
        <w:pStyle w:val="Normal"/>
        <w:rPr/>
      </w:pPr>
      <w:r>
        <w:rPr/>
        <w:t xml:space="preserve">2. Das schwere Erbe der atheistischen totalitären Regime, die eine innere Leere und tiefe Wunden in den Gewissen hinterlassen haben, veranlaßt jetzt die osteuropäischen Länder zum engagierten Einsatz im Prozeß des religiösen, moralischen und zivilen Wideraufbaus, zu der Festigung der wiedergefundenen Souveränität, Freiheit und Demokratie sowie der Wiederbelebung der Wirtschaft. Auf dem mühevollen Weg, den Eure Nationen gehen müssen, um ihre Geschichte und kulturelle Würde wiederzuerlangen, spielt Ihr christlichen Laien eine entscheidende Rolle, bei der Ihr nicht zu ersetzen seid. Weil Ihr in der Zeit der Prüfung und Verfolgung unbezwingbare Glaubenszeugen gewesen seid, bittet Euch der Herr, in der Zeit der wiedergewonnenen Religionsfreiheit den Boden für eine kraftvolle Wiedergeburt der Kirche in Euren Ländern zu bereiten. Nach vielen Jahrzehnten der schmerzlichen Teilung, die die christlichen Gemeinschaften des Ostens gleichsam zu ersticken drohte, kann Europa wieder mit seinen beiden Lungen atmen, während es der Verbreitung des Evangeliums neue Möglichkeiten eröffnet. </w:t>
      </w:r>
    </w:p>
    <w:p>
      <w:pPr>
        <w:pStyle w:val="Normal"/>
        <w:rPr/>
      </w:pPr>
      <w:r>
        <w:rPr/>
        <w:t xml:space="preserve">3. Vom Westen bis zum Osten ist das alte Europa auf der Suche nach seiner neuen Identität. In diesem Prozeß darf es seine eigentlichen Wurzeln nicht vergessen. Europa muß sich daran erinnern, daß der Lebenssaft, aus dem es zwei Jahrtausende hindurch die edelsten Inspirationen des Geistes geschöpft hat, das Christentum war. Wie ich in dem Apostolischen Schreiben Ecclesia in Europa  betonte, »erweckt die europäische Kultur den Eindruck einer schweigenden Apostasie seitens des satten Menschen, der lebt, als ob es Gott nicht gäbe« (Nr. 9). Und doch fehlt es nicht an ermutigenden Zeichen »eines neuen christlichen Frühlings« (Redemptoris missio , 86), die auch am Horizont Eurer Kirchen sichtbar werden. Aber sein volles Erblühen wird von dem unverzichtbaren Beitrag der gläubigen Laien abhängen, die berufen sind, die Kirche Christi in der Welt zu vergegenwärtigen, indem sie das Evangelium der Hoffnung verkünden und ihm dienen (vgl. Apostolisches Schreiben Ecclesia in Europa, 41). Das Thema Eures Kongresses: »Heute Zeugen Christi sein«, drückt den Sinn dieser Sendung deutlich aus, die kein Getaufter delegieren oder umgehen kann. Euch, die Ihr hier in der bewundernswerten Stadt Kiew – die die Taufe der alten Rus gesehen hat – versammelt seid, ist die Pflicht aufgetragen, das christliche Glaubenserbe an die kommenden Generationen weiterzugeben. Das wird in dem Maß möglich sein, in dem jeder von Euch das Bewußtsein der eigenen Taufe zu festigen weiß. Das Sakrament der Taufe macht uns zu Kindern Gottes, die zur Heiligkeit berufen sind, zu Gliedern der Kirche, des mystischen Leibes Christi, die mitverantwortlich sind für den Aufbau der christlichen Gemeinschaften und die teilhaben an der Sendung der Kirche, den Menschen die Frohe Botschaft vom Heil zu verkünden. Die Wiederentdeckung der Taufwürde der gläubigen Laien und ihrer Verantwortung in der Sendung der Kirche ist eine Frucht des II. Vatikanischen Konzils. Deshalb wiederhole ich vor Euch, die Ihr in Kiew versammelt seid, die Worte, die ich an die Gläubigen gerichtet habe, die in Rom im Jahr 2000 zusammengekommen waren, um die Heiligjahrfeier des Laienapostolats zu begehen: »Es ist nötig, zum Konzil zurückzukehren. Wir müssen die Dokumente des Zweiten Vatikanums wieder zur Hand nehmen, um dessen großen Reichtum an theologischen und pastoralen Anstößen neu zu entdecken« (Predigt anläßlich der Jubiläumsfeier des Laienapostolats , 26.10.2000). Mit dem Konzil ist in der Kirche die Stunde der Laien gekommen! Eure Berufung und Sendung wird Frucht tragen unter der Voraussetzung, daß Ihr in Eurem Handeln immer zu Christus zurückkehrt, von Christus ausgeht und den Blick fest auf das Antlitz Christi heftet. »Ihr seid das Salz der Erde … Ihr seid das Licht der Welt« (Mt 5,13–14). Diese Worte richtet der Herr an jeden von Euch. Laßt sein Licht in Eurem persönlichen Leben, in Euren Familien, am Arbeitsplatz, in der Welt der Erziehung und Bildung, der Kultur und Politik aufleuchten, ebenso in allen Sektoren, in denen gearbeitet wird zugunsten des Friedens und um eine soziale Ordnung aufzubauen, die mehr dem Menschen entspricht und seine unveräußerliche Würde respektiert. </w:t>
      </w:r>
    </w:p>
    <w:p>
      <w:pPr>
        <w:pStyle w:val="Normal"/>
        <w:rPr/>
      </w:pPr>
      <w:r>
        <w:rPr/>
        <w:t xml:space="preserve">4. Für die Laien ist jetzt die Zeit der Hoffnung und der Kühnheit! Die Kirche braucht Euch, und sie weiß, daß sie Euch mit verantwortungsvollen Aufgaben betrauen kann. Deshalb danke ich Euren Bischöfen, Priestern und Ordensleuten für den bisher geleisteten Einsatz in der Formung von reifen und im Glauben verwurzelten Christen. Während ich ihnen meinen Dank ausspreche, fordere ich sie auf, dieses Werk fortzusetzen; dabei sollen sie auf eine Katechese abzielen, die für die verschiedenen Altersgruppen, Lebensbedingungen und -situationen gedacht ist; zugleich sollen sie ihre Kräfte und Mittel vor allem in der menschlichen und christlichen Formung der jungen Generationen einsetzen, die die Hoffnung der Kirche und die Zukunft der Völker sind. Eine gute Hilfe in diesem Sinn kann von den Vereinigungen, den kirchlichen Bewegungen und den neuen Gemeinschaften ausgehen, aus deren Erfahrung fruchtbare pädagogische Wege und ein neuer apostolischer Schwung entstanden sind. </w:t>
      </w:r>
    </w:p>
    <w:p>
      <w:pPr>
        <w:pStyle w:val="Normal"/>
        <w:rPr/>
      </w:pPr>
      <w:r>
        <w:rPr/>
        <w:t xml:space="preserve">Liebe gläubige Laien, verliert nicht den Mut angesichts der Herausforderungen unserer Zeit! Greift auf das Beispiel der Märtyrer und auf ihre Fürsprache zurück, denn ihr Zeugnis ist »die höchste Inkarnation des Evangeliums der Hoffnung « (Apost. Schreiben Ecclesia in Europa , 13). Macht Eure Familien zu wahren Hauskirchen und Eure Pfarreien zu echten Schulen des Gebets und des christlichen Lebens. Ihr habt die Freiheit um den Preis großer Opfer erkauft, laßt nicht zu, daß sie entleert wird, weil Ihr falschen Idealen nachjagt, die vom Nützlichkeitsdenken, vom individualistischen Hedonismus und vom hemmungslosen Konsumverhalten vorgegeben werden, welche zum großen Teil die moderne Kultur kennzeichnen. Bewahrt Eure reichen christlichen Traditionen, widersteht der heimtückischen Versuchung, Gott aus Eurem Leben auszuschließen oder den Glauben auf sporadische und oberflächliche Gesten und Anlässe zu verkürzen. Ihr seid »neue« Menschen. Deshalb soll Euer Blick auf die Wirklichkeit vom Glauben und von den Lehren der Kirche erhellt sein. Verstärkter ökumenischer Einsatz </w:t>
      </w:r>
    </w:p>
    <w:p>
      <w:pPr>
        <w:pStyle w:val="Normal"/>
        <w:rPr/>
      </w:pPr>
      <w:r>
        <w:rPr/>
        <w:t xml:space="preserve">5. In Euren Kirchen soll besonders die Notwendigkeit berücksichtigt werden, »eine Spiritualität der Gemeinschaft zu fördern, indem man sie überall dort als Erziehungsprinzip herausstellt, wo man den Menschen und Christen formt« (Apostolisches Schreiben Novo millennio ineunte , 43). Und das gilt für die Diözesen, die Pfarreien, die Familien und die Gesellschaft. Diese Spiritualität motiviert uns ganz besonders zum verstärkten ökumenischen Einsatz. Die Laiengläubigen, die entsprechend geformt sind, können unter Achtung der Freiheit und in brüderlicher Liebe, im Dialog und in der Zusammenarbeit Wege zur Einheit der Christen öffnen, die darin besteht, daß wir »gemeinsam zu Christus gehen«. Auch hier möchte ich auf das Beispiel der Märtyrer hinweisen, deren Zeugnis gemeinsames Erbe der verschiedenen christlichen Kirchen geworden ist und stärker überzeugt als die Faktoren der Spaltung (vgl. Apost. Schreiben Tertio millennio adveniente , 37). Auch Ihr seid gerufen, für Christus Zeugnis zu geben zusammen mit allen christlichen Brüdern an allen Orten, wo Ihr lebt, und in allen Werken, an denen Ihr mitarbeitet. Die Liebe Christi heilt die Wunden, löscht die Vorurteile aus und bereitet die Wege der Einheit. Betet unablässig, damit Gott das, was für die menschliche Logik unmöglich erscheint, durch seine mächtige Hilfe möglich macht: den Auftrag seines Sohnes: »Ut unum sint« (Joh 17,21), zur Vollendung zu führen.  </w:t>
      </w:r>
    </w:p>
    <w:p>
      <w:pPr>
        <w:pStyle w:val="Normal"/>
        <w:rPr/>
      </w:pPr>
      <w:r>
        <w:rPr/>
        <w:t>6. In meinem Dienst als Nachfolger Petri und Pilger in der Welt hat Gott mir gewährt, einige Eurer Länder zu besuchen. Ich bewahre im Herzen diese besonderen Erfahrungen des festlichen Empfangs und der herzlichen Gastfreundschaft, des Glaubens und der Frömmigkeit. Allein die göttliche Vorsehung weiß, ob ich meinen pastoralen Pilgerweg in Eure gesegneten Länder fortsetzen kann. Heute umarme ich zusammen mit Euch alle Völker, Nationen und christlichen Gemeinschaften, denen Ihr angehört. Ich vertraue alle Maria an, der Mutter der Kirche und Helferin der Christen. Wir wenden uns in diesem »Jahr des Rosenkranzes« mit besonderer Verehrung an sie. Möge die Jungfrau Maria bei ihrem Sohn Fürsprache halten, damit seine Gnade die Wiedergeburt Eurer Kirchen und Länder nähre und unterstütze. Indem ich dem Kongreß der katholischen Laien von Osteuropa reiche Früchte des erneuten Einsatzes für die Sache Christi wünsche, sende ich Euch Teilnehmern meinen besonderen Segen, in den ich gerne alle Eure Lieben und alle Personen einschließe, denen Ihr auf Eurem Weg als Jünger Christi begegnen werdet.</w:t>
      </w:r>
    </w:p>
    <w:p>
      <w:pPr>
        <w:pStyle w:val="Normal"/>
        <w:rPr/>
      </w:pPr>
      <w:r>
        <w:rPr/>
        <w:t>Aus dem Vatikan, 4. Oktober 2003.</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PILGERGRUPPE AUS  DER DIÖZESE OZIERI (ITALIEN)</w:t>
      </w:r>
    </w:p>
    <w:p>
      <w:pPr>
        <w:pStyle w:val="Normal"/>
        <w:rPr/>
      </w:pPr>
      <w:r>
        <w:rPr/>
        <w:t xml:space="preserve">Samstag, 11. Oktober 2003  </w:t>
      </w:r>
    </w:p>
    <w:p>
      <w:pPr>
        <w:pStyle w:val="Normal"/>
        <w:rPr/>
      </w:pPr>
      <w:r>
        <w:rPr/>
        <w:t xml:space="preserve">Liebe Brüder und Schwestern! </w:t>
      </w:r>
    </w:p>
    <w:p>
      <w:pPr>
        <w:pStyle w:val="Normal"/>
        <w:rPr/>
      </w:pPr>
      <w:r>
        <w:rPr/>
        <w:t xml:space="preserve">1. Mit Freude entbiete ich euch meinen herzlichen Gruß anläßlich eurer Wallfahrt zum Stuhl Petri. Ihr feiert den 200. Jahrestag der Errichtung der Diözese Ozieri, Erbin der jahrhundertealten Geschichte der früheren Kirchenbezirke Castro und Bisarcio. </w:t>
      </w:r>
    </w:p>
    <w:p>
      <w:pPr>
        <w:pStyle w:val="Normal"/>
        <w:rPr/>
      </w:pPr>
      <w:r>
        <w:rPr/>
        <w:t xml:space="preserve">Zunächst möchte ich euren Bischof begrüßen, den lieben Msgr. Sebastiano Sanguinetti, dem ich für die höflichen Worte danke, die er soeben im Namen der Anwesenden an mich gerichtet hat. Mit ihm grüße ich Kardinal Mario Francesco Pompedda, den Präfekten des Obersten Gerichtshofes der Apostolischen Signatur, der ebenfalls aus eurer Diözese stammt. Außerdem geht mein Willkommensgruß an die Bürgermeister und die weiteren zivilen Autoritäten wie auch an die Priester, die Ordensmänner, Ordensfrauen und Laien, die hierhergekommen sind. Ich weite meinen Gruß auf eure gesamte Diözesangemeinschaft aus und denke hierbei besonders an die Kranken, die alten Menschen, die Einsamen und alle, die sich in Schwierigkeiten befinden. </w:t>
      </w:r>
    </w:p>
    <w:p>
      <w:pPr>
        <w:pStyle w:val="Normal"/>
        <w:rPr/>
      </w:pPr>
      <w:r>
        <w:rPr/>
        <w:t xml:space="preserve">2. Ich weiß, daß das Jubiläum, das ihr derzeit feiert, durch einen intensiven, fünf Jahre dauernden Weg des Gebets und der Betrachtung vorbereitet worden ist. Ich freue mich mit euch darüber! Unter den zahlreichen Initiativen, die ihr organisiert habt, ist die der großen Volksmission von besonderer Bedeutung, denn durch sie wurde das Wort Gottes den jungen Menschen, den Familien, der Welt der Arbeit und in jedem Lebensbereich der Diözese verkündet. </w:t>
      </w:r>
    </w:p>
    <w:p>
      <w:pPr>
        <w:pStyle w:val="Normal"/>
        <w:rPr/>
      </w:pPr>
      <w:r>
        <w:rPr/>
        <w:t>Zum Abschluß des Jubiläumsjahres 2000 habe ich dem ganzen Volk Gottes im Apostolischen Schreiben Novo millennio ineunte  die Heiligkeit als das Ziel aufgezeigt, das wir mit neuem Eifer anstreben sollen. Ich wiederhole diese Aufforderung vor euch, liebe Brüder und Schwestern, und lade euch ein, zuversichtlich und hoffnungsvoll nach vorne zu blicken. Die Heiligkeit nährt sich aus dem unablässigen Gebet, aus dem Hören des Wortes Gottes und aus einem intensiven Sakramentsleben (vgl. Nr. 30–41).</w:t>
      </w:r>
    </w:p>
    <w:p>
      <w:pPr>
        <w:pStyle w:val="Normal"/>
        <w:rPr/>
      </w:pPr>
      <w:r>
        <w:rPr/>
        <w:t xml:space="preserve">3. Um die Herausforderungen aufnehmen zu können, die sich der christlichen Gemeinschaft in dieser Zeit tiefgreifender und rascher Veränderungen im gesellschaftlichen und kulturellen Leben stellen, ist es nötig, den ewigen Werten des Glaubens treu zu bleiben und sie in einer der zeitgenössischen Welt angemessenen Sprache darzustellen. Nur eine konsequente Verkündigung des Evangeliums macht Eindruck auf den Menschen des dritten Jahrtausends, denn er ist der Worte überdrüssig geworden und wird nicht selten von Entmutigung geplagt. </w:t>
      </w:r>
    </w:p>
    <w:p>
      <w:pPr>
        <w:pStyle w:val="Normal"/>
        <w:rPr/>
      </w:pPr>
      <w:r>
        <w:rPr/>
        <w:t xml:space="preserve">Wir müssen wieder bei Christus neu beginnen, der für uns gestorben und auferstanden ist. Er ist die Quelle, aus der wir schöpfen müssen, um auf die Probleme und Hoffnungen der jungen Menschen, auf die Sorgen der Familien und auf die Leiden der Kranken und der vielen einsamen alten Menschen einzugehen. Von Christus erhalten wir die Kraft zum Kampf gegen die traurigen Phänomene der Ungesetzlichkeit und der brudermörderischen Gewalt. Mit seiner Hilfe ist es möglich, eine solidarische Gesellschaft unter Achtung der Würde jedes Menschen aufzubauen. </w:t>
      </w:r>
    </w:p>
    <w:p>
      <w:pPr>
        <w:pStyle w:val="Normal"/>
        <w:rPr/>
      </w:pPr>
      <w:r>
        <w:rPr/>
        <w:t xml:space="preserve">4. Jesus braucht auch dich, liebe Diözese Ozieri, damit sein Evangelium besser bekannt gemacht und aufgenommen werde. Im Bewußtsein um seine Weisung an die Apostel – »Geht hinaus in die ganze Welt, und verkündet das Evangelium allen Geschöpfen« (Mk 16,15) – sollst du deinen Aktivitäten einen immer stärkeren missionarischen Impuls verleihen. Es soll keine Mühe gescheut, keine Initiative außer acht gelassen und keine Kraft vernachlässigt werden, wenn es darum geht, die Männer und Frauen Sardiniens zur Begegnung mit dem Herrn zu führen. </w:t>
      </w:r>
    </w:p>
    <w:p>
      <w:pPr>
        <w:pStyle w:val="Normal"/>
        <w:rPr/>
      </w:pPr>
      <w:r>
        <w:rPr/>
        <w:t xml:space="preserve">Ich begleite dich mit meinen Gebeten und wünsche dir, auch gegenwärtig – wie dies bereits in der Vergangenheit geschah – deinen Evangelisierungsauftrag bewußt zu verwirklichen, um Zeuge der Gegenwart Gottes unter den Einwohnern der Regionen Goceano und Logudoro zu sein. </w:t>
      </w:r>
    </w:p>
    <w:p>
      <w:pPr>
        <w:pStyle w:val="Normal"/>
        <w:rPr/>
      </w:pPr>
      <w:r>
        <w:rPr/>
        <w:t>Mit diesen Empfindungen erbitte ich den mütterlichen Schutz der Jungfrau Maria, und von ganzem Herzen erteile ich euch, die ihr hier anwesend seid, euren Familien und Gemeinden meinen besonderen Apostolischen Segen, den ich gerne ausweite auf alle, die euch nahestehen, und auf alle Gläubigen der Diözese Ozie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OSZE-KONFERENZ  ÜBER RELIGIONSFREIHEIT</w:t>
      </w:r>
    </w:p>
    <w:p>
      <w:pPr>
        <w:pStyle w:val="Normal"/>
        <w:rPr/>
      </w:pPr>
      <w:r>
        <w:rPr/>
        <w:t>Freitag, 10. Oktober 2003</w:t>
      </w:r>
    </w:p>
    <w:p>
      <w:pPr>
        <w:pStyle w:val="Normal"/>
        <w:rPr/>
      </w:pPr>
      <w:r>
        <w:rPr/>
        <w:t xml:space="preserve"> </w:t>
      </w:r>
    </w:p>
    <w:p>
      <w:pPr>
        <w:pStyle w:val="Normal"/>
        <w:rPr/>
      </w:pPr>
      <w:r>
        <w:rPr/>
        <w:t xml:space="preserve">Herr Präsident,  sehr geehrte Parlamentarier! </w:t>
      </w:r>
    </w:p>
    <w:p>
      <w:pPr>
        <w:pStyle w:val="Normal"/>
        <w:rPr/>
      </w:pPr>
      <w:r>
        <w:rPr/>
        <w:t xml:space="preserve">1. Von Herzen danke ich Ihnen für die zuvorkommenden Worte, die der Vorsitzende Ihrer Parlamentarischen Versammlung, Herr Abgeordneter Bruce George, zum Abschluß der Konferenz über Religionsfreiheit, organisiert vom Leiter der italienischen Delegation, Herrn Marcello Pacini, an mich gerichtet hat. Herzlich begrüße ich alle Anwesenden und danke Ihnen für diesen höflichen Besuch. </w:t>
      </w:r>
    </w:p>
    <w:p>
      <w:pPr>
        <w:pStyle w:val="Normal"/>
        <w:rPr/>
      </w:pPr>
      <w:r>
        <w:rPr/>
        <w:t xml:space="preserve">Seit dem Beginn der Konferenzen von Helsinki haben die beteiligten Staaten die internationale Dimension des Rechts auf Religionsfreiheit und seine Bedeutung für die Sicherheit und Stabilität der Nationengemeinschaft anerkannt. Die Organisation für Sicherheit und Zusammenarbeit in Europa setzt ihr Engagement fort, um zu gewährleisten, daß dieses grundlegende Menschenrecht, das auf der Würde des Menschen basiert, auf angemessene Weise geachtet wird. In einem gewissen Sinne ist die Verteidigung dieses Rechts eine Art »Lackmustest« für die Achtung aller weiteren Menschenrechte. </w:t>
      </w:r>
    </w:p>
    <w:p>
      <w:pPr>
        <w:pStyle w:val="Normal"/>
        <w:rPr/>
      </w:pPr>
      <w:r>
        <w:rPr/>
        <w:t xml:space="preserve">2. Da ich um diese Bemühungen weiß, möchte ich heute meine Wertschätzung zum Ausdruck bringen und Sie gleichzeitig zu einer großherzigen Fortführung dieses Projekts ermutigen. Es trifft zu, daß heutzutage viele junge Menschen aufwachsen, ohne sich ihres spezifischen spirituellen Erbes bewußt zu werden. Trotzdem übt die religiöse Dimension auch weiterhin Einfluß auf weite Teile der Bevölkerung aus. </w:t>
      </w:r>
    </w:p>
    <w:p>
      <w:pPr>
        <w:pStyle w:val="Normal"/>
        <w:rPr/>
      </w:pPr>
      <w:r>
        <w:rPr/>
        <w:t xml:space="preserve">Daher ist es wichtig, daß – während eine vernünftige Auffassung von der weltlichen Natur des Staates respektiert wird – die positive Rolle der Glaubenden im öffentlichen Leben anerkannt wird. Dies entspricht unter anderem den Anforderungen eines gesunden Pluralismus und trägt zum Aufbau einer echten Demokratie bei, der sich auch die OSZE zutiefst verpflichtet fühlt. </w:t>
      </w:r>
    </w:p>
    <w:p>
      <w:pPr>
        <w:pStyle w:val="Normal"/>
        <w:rPr/>
      </w:pPr>
      <w:r>
        <w:rPr/>
        <w:t xml:space="preserve">Wenn die Staaten bei der Hervorhebung ihres weltlichen Charakters angemessen und ausgewogen vorgehen, wird der Dialog zwischen den verschiedenen gesellschaftlichen Lebensbereichen begünstigt und demzufolge eine transparente und kontinuierliche Zusammenarbeit zwischen der bürgerlichen und der religiösen Gesellschaft gefördert, was wiederum dem Gemeinwohl zugute kommt. </w:t>
      </w:r>
    </w:p>
    <w:p>
      <w:pPr>
        <w:pStyle w:val="Normal"/>
        <w:rPr/>
      </w:pPr>
      <w:r>
        <w:rPr/>
        <w:t xml:space="preserve">3. Genauso wie der Gesellschaft Schaden zugefügt wird, wenn die Religion in die Privatsphäre verbannt wird, so werden auch die Gesellschaft und die zivilen Einrichtungen verarmen, wenn die Gesetzgebung – unter Mißachtung der Religionsfreiheit – die religiöse Gleichgültigkeit, den Relativismus und den religiösen Synkretismus begünstigt und sie vielleicht sogar durch eine falsche Auffassung von Toleranz rechtfertigt. </w:t>
      </w:r>
    </w:p>
    <w:p>
      <w:pPr>
        <w:pStyle w:val="Normal"/>
        <w:rPr/>
      </w:pPr>
      <w:r>
        <w:rPr/>
        <w:t xml:space="preserve">Im Gegenzug nützt es allen Bürgern, wenn die religiösen Traditionen, in denen jedes Volk seine Wurzeln hat und mit denen sich die Bevölkerung auf besondere Weise identifiziert, Anerkennung und Wertschätzung erfahren. Die Förderung der Religionsfreiheit kann auch durch Verfügungen für die unterschiedlichen Rechtsdisziplinen der einzelnen Religionen erfolgen – vorausgesetzt, daß die Identität und die Freiheit jeder Religion gewahrt bleiben. </w:t>
      </w:r>
    </w:p>
    <w:p>
      <w:pPr>
        <w:pStyle w:val="Normal"/>
        <w:rPr/>
      </w:pPr>
      <w:r>
        <w:rPr/>
        <w:t xml:space="preserve">4. Daher kann ich Sie, liebe Gesetzgeber, nur einladen, sich die Verpflichtung, die Ihre Länder im Rahmen der OSZE bezüglich der Religionsfreiheit übernommen haben, zu eigen zu machen. </w:t>
      </w:r>
    </w:p>
    <w:p>
      <w:pPr>
        <w:pStyle w:val="Normal"/>
        <w:rPr/>
      </w:pPr>
      <w:r>
        <w:rPr/>
        <w:t xml:space="preserve">Die OSZE ist jedoch auch für die Anerkennung der institutionellen Bedeutung dieser Freiheit zu loben: Ich denke dabei besonders an Artikel 16 des Schlußdokuments von Wien aus dem Jahr 1989. Eine solch entschlossene Verteidigung der Religionsfreiheit ist eine wirksame Abschreckung gegen die Verletzung der Menschenrechte durch Gruppen, die die Religion für vollkommen abwegige Zwecke mißbrauchen. Andererseits entspricht eine angemessene Förderung der Religion den hohen Zielen der Einzelpersonen und Gemeinschaften, wobei sie diese übersteigt und zu deren besserer Verwirklichung beiträgt. </w:t>
      </w:r>
    </w:p>
    <w:p>
      <w:pPr>
        <w:pStyle w:val="Normal"/>
        <w:rPr/>
      </w:pPr>
      <w:r>
        <w:rPr/>
        <w:t>Der Respekt vor jeder Form von Religionsfreiheit ist somit als höchst wirksames Mittel zur Gewährleistung von Sicherheit und Stabilität in der Völker- und Nationenfamilie im 21. Jahrhundert anzusehen.</w:t>
      </w:r>
    </w:p>
    <w:p>
      <w:pPr>
        <w:pStyle w:val="Normal"/>
        <w:rPr/>
      </w:pPr>
      <w:r>
        <w:rPr/>
        <w:t xml:space="preserve">Ich spreche Ihnen meine besten Wünsche aus und erbitte den Segen des allmächtigen Gottes für Sie alle und für Ihre Arbeit im Dienst an den Menschen und am Frie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WEITE GRUPPE PHILIPPINISCHER BISCHÖFE  ANLÄßLICH IHRES "AD-LIMINA"-BESUCHES</w:t>
      </w:r>
    </w:p>
    <w:p>
      <w:pPr>
        <w:pStyle w:val="Normal"/>
        <w:rPr/>
      </w:pPr>
      <w:r>
        <w:rPr/>
        <w:t xml:space="preserve">Donnerstag, 9. Oktober 2003 </w:t>
      </w:r>
    </w:p>
    <w:p>
      <w:pPr>
        <w:pStyle w:val="Normal"/>
        <w:rPr/>
      </w:pPr>
      <w:r>
        <w:rPr/>
        <w:t xml:space="preserve">  </w:t>
      </w:r>
    </w:p>
    <w:p>
      <w:pPr>
        <w:pStyle w:val="Normal"/>
        <w:rPr/>
      </w:pPr>
      <w:r>
        <w:rPr/>
        <w:t xml:space="preserve">Eminenz,  liebe Mitbrüder im Bischofsamt! </w:t>
      </w:r>
    </w:p>
    <w:p>
      <w:pPr>
        <w:pStyle w:val="Normal"/>
        <w:rPr/>
      </w:pPr>
      <w:r>
        <w:rPr/>
        <w:t xml:space="preserve">1. Anläßlich eures »Ad-limina«-Besuchs heiße ich euch, die philippinischen Bischöfe aus den Provinzen Caceres, Capiz, Cebu, Jaro und Palo, herzlich willkommen. Ihr seid die zweite Gruppe auf dieser feierlichen Pilgerfahrt in die Stadt der Apostel Petrus und Paulus. Inständig bete ich dafür, daß die Zeit, die ihr mit dem Nachfolger Petri und seinen Mitarbeitern im Hirtenamt verbringt, für euch eine Quelle neuen Eifers und neuer Kraft sein wird, wenn ihr in eure jeweiligen Ortskirchen zurückkehrt. Ganz besonders freut es mich, Kardinal Vidal grüßen zu können und ihm für die Empfindungen zu danken, die er im Namen der Bischöfe, der Priester, der Ordensleute und aller Christgläubigen eurer Diözesen zum Ausdruck gebracht hat. </w:t>
      </w:r>
    </w:p>
    <w:p>
      <w:pPr>
        <w:pStyle w:val="Normal"/>
        <w:rPr/>
      </w:pPr>
      <w:r>
        <w:rPr/>
        <w:t xml:space="preserve">Wie ich bereits vor der ersten Gruppe philippinischer Bischöfe erwähnt habe, hatten die bedeutenden kirchlichen Ereignisse des Zweiten Plenarkonzils von 1991 und der vor einiger Zeit durchgeführten Nationalen Pastoralkonsultation für die Erneuerung der Kirche anhaltende positive Auswirkungen auf das Leben der philippinischen Katholiken. Das Pastoralkonzil betonte die Notwendigkeit dreier grundlegender pastoraler Initiativen: eine Kirche der Armen werden, sich zu einer Gemeinschaft der Jünger des Herrn entwickeln, und sich für eine erneuerte und umfassende Evangelisation einsetzen. Die Herausforderung, diesen dreifachen Plan voll zu verwirklichen, bringt weiterhin neues Leben in die Kirche und auch allgemein in die Gesellschaft der Philippinen. Da ich das Thema der Kirche der Armen in meinen Ausführungen an die erste Bischofsgruppe bereits erörtert habe, richte ich meine Aufmerksamkeit nun auf die zweite Priorität: eine wahre Gemeinschaft der Jünger des Herrn werden. </w:t>
      </w:r>
    </w:p>
    <w:p>
      <w:pPr>
        <w:pStyle w:val="Normal"/>
        <w:rPr/>
      </w:pPr>
      <w:r>
        <w:rPr/>
        <w:t xml:space="preserve">2. Die Nationale Pastoralkonsultation beschreibt die Kirche auf den Philippinen als »eine Gemeinschaft der Jünger, die fest an den Herrn Jesus glauben und voll Freude in Eintracht und Solidarität mit den Mitmenschen, mit der Schöpfung und mit Gott lebt« (vgl. Vision-Mission- Statement of the Church in the Philippines). Dies erinnert an die Lehre Jesu im Johannesevangelium, wenn Er aufzeigt, daß ein Jünger des Herrn zu sein nicht eine sonderbare Entscheidung ist, sondern vielmehr eine ernsthafte, liebevolle Antwort auf eine persönliche Einladung: »Nicht ihr habt mich erwählt und dazu bestimmt, daß ihr euch aufmacht und Frucht bringt und daß eure Frucht bleibt … Dies trage ich euch auf: Liebt einander!« (Joh 15,16–17). Die Art und Weise, wie die Jünger diese Liebe zum Ausdruck bringen, ist eines der vielen Themen, dem ihr und eure Mitbrüder im Bischofsamt euch zugewendet habt, wobei ihr deutlich darauf hinweisen wolltet, daß eine ganzheitliche Formung im Glauben erforderlich ist, um ein wahrer Jünger Christi zu werden. Nur durch diese auf liebevoller Solidarität gründende authentische Jüngerschaft können die Philippinen jene besorgniserregende Dichotomie zwischen Glaube und Leben zu lösen versuchen, die so viele moderne Gesellschaften heimsucht. </w:t>
      </w:r>
    </w:p>
    <w:p>
      <w:pPr>
        <w:pStyle w:val="Normal"/>
        <w:rPr/>
      </w:pPr>
      <w:r>
        <w:rPr/>
        <w:t xml:space="preserve">3. In meinem Nachsynodalen Apostolischen Schreiben Ecclesia in Asia  erwähnte ich den Stolz der Asiaten auf ihre religiösen und kulturellen Werte, wie etwa ihre Liebe zu Stille und Kontemplation, Einfachheit und Harmonie, um nur einige zu nennen. »All das ist Ausdruck einer das asiatische Wesen kennzeichnenden natürlichen spirituellen Eingebung und moralischen Weisheit« (Nr. 6). Deutliches Zeugnis dieser »spirituellen Eingebung« sind die tiefen religiösen Empfindungen der philippinischen Bevölkerung und der fruchtbare Boden, auf dem jene Neigung genährt werden kann, die jeden Christen zur wahren Jüngerschaft führt. </w:t>
      </w:r>
    </w:p>
    <w:p>
      <w:pPr>
        <w:pStyle w:val="Normal"/>
        <w:rPr/>
      </w:pPr>
      <w:r>
        <w:rPr/>
        <w:t xml:space="preserve">Euer Pastoralbrief über das Thema Spiritualität verdeutlicht, daß es der an Christus orientierte Einsatz ist, der euer Volk als Pilger auf dem Weg zu ihrer wahren Heimat auszeichnet. Der regelmäßige Besuch der sonntäglichen Messe, die aktive Teilnahme an den Initiativen und Festen der Pfarrgemeinde, die bemerkenswerte Verehrung Marias und die große Anzahl nationaler Heiligtümer in eurem Land sind nur einige Beispiele jenes reichen christlichen Erbes, das ein fester Bestandteil des Lebens und der Kultur eures Landes ist. Trotz dieser positiven Aspekte bestehen immer noch gewisse Widersprüche unter den Christen und in der philippinischen Gesellschaft allgemein. Diese Unvereinbarkeit kann nur behoben werden, wenn ihr ganz offen werdet für den Geist Christi, indem ihr in die Welt hinausgeht und ihn in eine Kultur der Gerechtigkeit und des Friedens verwandelt (vgl. Apostolicam actuositatem , 4). </w:t>
      </w:r>
    </w:p>
    <w:p>
      <w:pPr>
        <w:pStyle w:val="Normal"/>
        <w:rPr/>
      </w:pPr>
      <w:r>
        <w:rPr/>
        <w:t xml:space="preserve">4. Eurerseits erfordert die Erfüllung dieser edlen Ziele, daß ihr die Laien darauf vorbereitet, wahre Jünger für die Welt zu sein. Es sind die Hirten der Ortskirchen, die dafür sorgen, daß den Laien Spiritualitäts- und Katecheseprogramme zur Verfügung stehen, die sie auf diese Sendung vorbereiten. Es ist ermutigend zu sehen, wie sich die Kirche auf den Philippinen auf verschiedenste Weise für die Erfüllung dieser verantwortungsvollen Aufgabe einsetzt. Das zeigt sich nicht nur in den von zahlreichen Diözesen angebotenen Bildungsmöglichkeiten, sondern auch in den verschiedenen Laienorganisationen und in den kleinen Glaubensgemeinschaften und Bewegungen, die in eurem Land gedeihen. Obwohl diese Gruppen auf den ersten Blick ziemlich unterschiedlich erscheinen, »kommen sie in ihren Zielsetzungen aber weitgehend zu einer tiefen Konvergenz« (vgl. Christifideles laici , 29). Das ist ganz besonders der Fall, wenn solche Gruppen aktiv in das Pfarrgemeindeleben einbezogen werden und eine Beziehung offener und herzlicher Kommunikation untereinander, mit den Priestern ihrer Pfarrgemeinde und mit ihren Bischöfen pflegen. Christus lehrt: »Daran werden alle erkennen, daß ihr meine Jünger seid: wenn ihr einander liebt« (Joh 13,35). </w:t>
      </w:r>
    </w:p>
    <w:p>
      <w:pPr>
        <w:pStyle w:val="Normal"/>
        <w:rPr/>
      </w:pPr>
      <w:r>
        <w:rPr/>
        <w:t xml:space="preserve">5. Der wohl wichtigste Beitrag, den die Kirche zur Gewährleistung einer soliden Ausbildung der Laien leisten kann, besteht darin, dafür zu sorgen, daß die Seminare und Ordenshäuser die künftigen Priester darauf vorbereiten, gläubige Jünger des Wortes und des Sakramentes zu sein. Es ist ein komplexer Prozeß, der mit der Auswahl geeigneter Priesteramtskandidaten beginnt. In dieser Hinsicht empfehle ich, daß ihr und eure Priester tatkräftig nach fähigen, frommen und innerlich ausgeglichenen jungen Männern für das Priestertum sucht und sie auffordert, ohne Angst »auf den See hinauszufahren« zu einem Fang von unschätzbarem Wert (vgl. Novo Millennio ineunte , 1). </w:t>
      </w:r>
    </w:p>
    <w:p>
      <w:pPr>
        <w:pStyle w:val="Normal"/>
        <w:rPr/>
      </w:pPr>
      <w:r>
        <w:rPr/>
        <w:t>Nachdem ein Kandidat ausgewählt worden ist, beginnt der Prozeß, ihn zu einem guten und heiligen Priester zu machen. Das erfordert, daß »die geistliche Bildung und die wissenschaftliche Ausbildung der Alumnen im Seminar … harmonisch aufeinander abzustimmen [sind] (Codex Iuris Canonici, can. 244) und von gut vorbereiteten Ausbildern geleitet wird. In diesem Zusammenhang wollen wir die verschiedenen Formen der Priesterausbildung erwähnen: die menschliche Bildung, die dem Kandidaten hilft, die priesterlichen Tugenden zu leben und zu verinnerlichen, insbesondere Einfachheit, Keuschheit, Besonnenheit, Geduld und Gehorsam; die wissenschaftlich- intellektuelle Ausbildung, die sich auf das eingehende Studium der Philosophie und der Theologie konzentriert, stets in treuer Übereinstimmung mit den Verlautbarungen des Lehramtes; die pastorale Ausbildung, die dem Kandidaten ermöglicht, theologische Grundsätze auf die pastorale Praxis anzuwenden; und die spirituelle Formung, die die grundlegende Notwendigkeit hervorhebt, die Sakramente, insbesondere das Bußsakrament, regelmäßig zu feiern, wie auch die Notwendigkeit des persönlichen und hingebungsvollen Gebets und das häufige Aufsuchen eines Beichtvaters (vgl. Pastores dabo vobis , 43–59, Codex Iuris Canonici, can. 246). Jede Priesterausbildung, die diese Elemente aufweist, wird Diener heranbilden, die sich einsetzen »in dem freudigen Bemühen der Treue zum Herrn und in unermüdlichem Dienst an seiner Herde« (Pastores dabo vobis , 82).</w:t>
      </w:r>
    </w:p>
    <w:p>
      <w:pPr>
        <w:pStyle w:val="Normal"/>
        <w:rPr/>
      </w:pPr>
      <w:r>
        <w:rPr/>
        <w:t xml:space="preserve">6. Eingehend erörterte der Nationale Pastoralrat die Notwendigkeit, die Priester in ihrem Dienst zu unterstützen und zu fördern und beschloß, »nach kreativen Wegen der Weiterbildung « für den Klerus zu suchen (Proceedings and Addresses of the NPCCR, Januar 2001, S. 59). Das kann mit der ständigen Erneuerung von »Geist und Sinn« verglichen werden, von dem der hl. Paulus in seinem Brief an die Epheser schreibt (vgl. 4,23–24). Wie im Fall der Ausbildung der Seminaristen so erfordert auch die Priesterbildung einen »harmonisch koordinierten« Ansatz, der jeder Zeit die priesterlichen Tugenden der Nächstenliebe, des Gebets, der Keuschheit und der getreuen Feier der Liturgie fördert, Handlungen, die gelegentlich nicht gebührend geschätzt oder sogar von der modernen Kultur und ihren Medien zurückgewiesen werden. </w:t>
      </w:r>
    </w:p>
    <w:p>
      <w:pPr>
        <w:pStyle w:val="Normal"/>
        <w:rPr/>
      </w:pPr>
      <w:r>
        <w:rPr/>
        <w:t xml:space="preserve">Der Klerus unserer Zeit muß darauf bedacht sein, sich die weltliche Sicht des Priestertums als »Beruf«, als »Karriere« und als Lebensunterhalt nicht zu eigen zu machen. Der Klerus muß das Priestertum vielmehr als Berufung zum selbstlosen, liebevollen Dienst sehen und die »kostbare Gabe des priesterlichen Zölibats« und alles, was damit verbunden ist, von ganzem Herzen annehmen. Hier möchte ich hervorheben, daß der Zölibat als integraler Bestandteil des äußeren wie auch des inneren Lebens des Priesters anzusehen ist und nicht lediglich als ein seit langer Zeit bestehendes Ideal, das zu respektieren ist (vgl. Presbyterorum ordinis , 16). </w:t>
      </w:r>
    </w:p>
    <w:p>
      <w:pPr>
        <w:pStyle w:val="Normal"/>
        <w:rPr/>
      </w:pPr>
      <w:r>
        <w:rPr/>
        <w:t xml:space="preserve">Bedauerlicherweise steht der Lebenswandel einiger Geistlicher im Gegensatz zum Geist der evangelischen Räte, die Bestandteil der Spiritualität jedes Priesters sein sollten. Das skandalöse Verhalten einiger hat die Glaubwürdigkeit vieler in Frage gestellt. Ich möchte euch versichern, daß ich mir bewußt bin, mit wieviel Feingefühl ihr versucht habt, dieses Problem zu lösen, und ich bestärke euch, die Hoffnung nicht aufzugeben. Wahre Jüngerschaft erfordert Liebe, Erbarmen und gelegentlich strenge Disziplin, um dem Gemeinwohl zu dienen. Möget ihr stets gerecht und barmherzig sein. </w:t>
      </w:r>
    </w:p>
    <w:p>
      <w:pPr>
        <w:pStyle w:val="Normal"/>
        <w:rPr/>
      </w:pPr>
      <w:r>
        <w:rPr/>
        <w:t xml:space="preserve">7. Liebe Brüder, während ihr euch auf die Heimkehr vorbereitet, übermittle ich euch diese Gedanken in der Gewißheit, daß ihr weiterhin euer Volk wirksam auf dem das ganze Leben andauernden Pilgerweg der wahren Jüngerschaft führen werdet. Es tröste euch die Tatsache, daß ihr nicht allein seid auf dieser Reise, denn eure geliebte Mutter Maria, der Morgenstern, der unsere Leben erleuchtet und die Finsternis der Nacht vertreibt, begleitet euch und führt euch und die euch anvertrauten Gläubigen in den neuen Sonnenaufgang (vgl. Pastoralbrief über philippinische Spiritualität). Als Zeichen der Freude und des Friedens in ihrem Sohn, dem »Santo Niño«, erteile ich euch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OBERSTEN RAT DER COLUMBUSRITTER</w:t>
      </w:r>
    </w:p>
    <w:p>
      <w:pPr>
        <w:pStyle w:val="Normal"/>
        <w:rPr/>
      </w:pPr>
      <w:r>
        <w:rPr/>
        <w:t xml:space="preserve">Donnerstag, 9. Oktober 2003  </w:t>
      </w:r>
    </w:p>
    <w:p>
      <w:pPr>
        <w:pStyle w:val="Normal"/>
        <w:rPr/>
      </w:pPr>
      <w:r>
        <w:rPr/>
        <w:t xml:space="preserve"> </w:t>
      </w:r>
    </w:p>
    <w:p>
      <w:pPr>
        <w:pStyle w:val="Normal"/>
        <w:rPr/>
      </w:pPr>
      <w:r>
        <w:rPr/>
        <w:t xml:space="preserve">Liebe Freunde! </w:t>
      </w:r>
    </w:p>
    <w:p>
      <w:pPr>
        <w:pStyle w:val="Normal"/>
        <w:rPr/>
      </w:pPr>
      <w:r>
        <w:rPr/>
        <w:t xml:space="preserve">Gerne begrüße ich euch, die Mitglieder des Obersten Rates der Columbusritter anläßlich eures Treffens in Rom. Ich danke euch für eure Verbundenheit im Gebet und eure guten Wünsche, die ihr mir im Namen aller Ritter und ihrer Familien zum 25. Jahrestag meiner Wahl auf den Stuhl Petri übermittelt habt. </w:t>
      </w:r>
    </w:p>
    <w:p>
      <w:pPr>
        <w:pStyle w:val="Normal"/>
        <w:rPr/>
      </w:pPr>
      <w:r>
        <w:rPr/>
        <w:t xml:space="preserve">Bei dieser Gelegenheit möchte ich erneut meine tiefe Dankbarkeit bekunden für die treue Unterstützung, die euer Orden dem Sendungsauftrag der Kirche zukommen läßt. Zum Ausdruck gebracht wird diese Unterstützung vor allem durch den »Vicarius Christi Fund«, jenes Zeichen der Solidarität der Columbusritter mit dem Nachfolger Petri und seiner Sorge um die Weltkirche, sie ist aber auch erkennbar im täglichen Gebet, im aufopferungsvollen Wirken und in der apostolischen Arbeit zahlreicher Ritter in ihren jeweiligen Ortsräten, ihren Pfarrgemeinden und Gemeinschaften. In Treue gegenüber der Vision von Pater Michael McGivney möget ihr auch weiterhin nach neuen Wegen suchen, um zum Sauerteig des Evangeliums in der Welt und zur spirituellen Kraft für die Erneuerung der Kirche in Heiligkeit, Einheit und Wahrheit zu werden! </w:t>
      </w:r>
    </w:p>
    <w:p>
      <w:pPr>
        <w:pStyle w:val="Normal"/>
        <w:rPr/>
      </w:pPr>
      <w:r>
        <w:rPr/>
        <w:t xml:space="preserve">Euch allen wie auch allen Rittern und ihren Familien erteile ich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VON JOHANNES PAUL II. IM HEILIGTUM DER SEL. JUNGFRAU MARIA VOM HL. ROSENKRANZ IN POMPEJI</w:t>
      </w:r>
    </w:p>
    <w:p>
      <w:pPr>
        <w:pStyle w:val="Normal"/>
        <w:rPr/>
      </w:pPr>
      <w:r>
        <w:rPr/>
        <w:t>GEBET DES HL. ROSENKRANZES VOR DEM HEILIGTUM VON POMPEJI</w:t>
      </w:r>
    </w:p>
    <w:p>
      <w:pPr>
        <w:pStyle w:val="Normal"/>
        <w:rPr/>
      </w:pPr>
      <w:r>
        <w:rPr/>
        <w:t>ANSPRACHE VON JOHANNES PAUL II.</w:t>
      </w:r>
    </w:p>
    <w:p>
      <w:pPr>
        <w:pStyle w:val="Normal"/>
        <w:rPr/>
      </w:pPr>
      <w:r>
        <w:rPr/>
        <w:t>Dienstag, 7. Oktober 2003</w:t>
      </w:r>
    </w:p>
    <w:p>
      <w:pPr>
        <w:pStyle w:val="Normal"/>
        <w:rPr/>
      </w:pPr>
      <w:r>
        <w:rPr/>
        <w:t xml:space="preserve">   </w:t>
      </w:r>
    </w:p>
    <w:p>
      <w:pPr>
        <w:pStyle w:val="Normal"/>
        <w:rPr/>
      </w:pPr>
      <w:r>
        <w:rPr/>
        <w:t xml:space="preserve">Liebe Brüder und Schwestern! </w:t>
      </w:r>
    </w:p>
    <w:p>
      <w:pPr>
        <w:pStyle w:val="Normal"/>
        <w:rPr/>
      </w:pPr>
      <w:r>
        <w:rPr/>
        <w:t xml:space="preserve">1. Die selige Jungfrau hat es mir gewährt, hierhin zurückzukehren, um sie in diesem berühmten Heiligtum zu verehren. Die Vorsehung hatte dem sel. Bartolo Longo eingegeben, daß es zu einem Zentrum der Verbreitung des heiligen Rosenkranzes werden solle. </w:t>
      </w:r>
    </w:p>
    <w:p>
      <w:pPr>
        <w:pStyle w:val="Normal"/>
        <w:rPr/>
      </w:pPr>
      <w:r>
        <w:rPr/>
        <w:t xml:space="preserve">Der heutige Besuch stellt in gewisser Weise die Krönung des Jahres des Rosenkranzes  dar. Ich danke dem Herrn für die Früchte dieses Jahres, das zu einer bemerkenswerten Wiederbelebung dieses zugleich einfachen und tiefen Gebets geführt hat. Es führt uns zur Herzensmitte des christlichen Glaubens und erscheint angesichts der Herausforderungen des dritten Jahrtausends und der dringenden Aufgabe der Neuevangelisierung von besonderer Aktualität. </w:t>
      </w:r>
    </w:p>
    <w:p>
      <w:pPr>
        <w:pStyle w:val="Normal"/>
        <w:rPr/>
      </w:pPr>
      <w:r>
        <w:rPr/>
        <w:t xml:space="preserve">2. In Pompeji ist diese Aktualität noch deutlicher erkennbar im Blick auf die antike römische Stadt, die im Jahr 79 n. Chr. von der Asche des Vesuvs verschüttet wurde. Diese Ruinen geben ein beredtes Zeugnis und werfen die entscheidende Frage nach der Bestimmung des Menschen auf. Als Zeugnis einer Hochkultur enthüllen sie aber neben großartigen Antworten auch beunruhigende Fragen. Die marianische Stadt entsteht inmitten dieser Fragen und stellt uns den auferstandenen Christus als Antwort, als rettendes »Evangelium« vor Augen. </w:t>
      </w:r>
    </w:p>
    <w:p>
      <w:pPr>
        <w:pStyle w:val="Normal"/>
        <w:rPr/>
      </w:pPr>
      <w:r>
        <w:rPr/>
        <w:t xml:space="preserve">Wie zur Zeit des antiken Pompeji ist es auch heute nötig, Christus einer Gesellschaft zu verkünden, die sich immer mehr von den christlichen Werten entfernt und die Erinnerung an sie verliert. Ich danke den italienischen Autoritäten für ihren Beitrag zur Organisation meiner Pilgerfahrt, die in der antiken Stadt begonnen hat. So konnte ich über die ideelle Brücke eines für das kulturelle und geistige Wachstum sicherlich fruchtbaren Dialogs gehen. Vor dem Hintergrund des antiken Pompeji gewinnt die Förderung des Rosenkranzgebets den symbolischen Wert eines erneuten Impulses für die christliche Verkündigung in unserer Epoche. Denn was ist eigentlich der Rosenkranz? Er ist ein Kompendium des Evangeliums, das uns ständig zu den wichtigsten Ereignissen im Leben Christi zurückführt, um uns sein Geheimnis gleichsam »einatmen« zu lassen. Der Rosenkranz ist ein bevorzugter Weg der Kontemplation. Er ist sozusagen der Weg Marias. Denn wer kennt und liebt Christus mehr als sie? </w:t>
      </w:r>
    </w:p>
    <w:p>
      <w:pPr>
        <w:pStyle w:val="Normal"/>
        <w:rPr/>
      </w:pPr>
      <w:r>
        <w:rPr/>
        <w:t xml:space="preserve">Der sel. Bartolo Longo, Apostel des Rosenkranzes, der gerade den kontemplativen und christologischen Merkmalen dieses Gebets besondere Aufmerksamkeit widmete, war hiervon überzeugt. Dank dieses Heiligen ist Pompeji zu einem internationalen Zentrum der Spiritualität des Rosenkranzes geworden. </w:t>
      </w:r>
    </w:p>
    <w:p>
      <w:pPr>
        <w:pStyle w:val="Normal"/>
        <w:rPr/>
      </w:pPr>
      <w:r>
        <w:rPr/>
        <w:t xml:space="preserve">3. Es war mein Wunsch, daß diese Pilgerfahrt den Charakter einer inständigen Bitte um Frieden haben soll. Wir haben die lichtreichen Geheimnisse betrachtet, um gleichsam das Licht Christi auf die Konflikte, Spannungen und Tragödien der fünf Erdteile zu werfen. Im Apostolischen Schreiben Rosarium Virginis Mariae  habe ich erklärt, warum der Rosenkranz seiner Natur nach ein auf den Frieden ausgerichtetes Gebet ist – und zwar nicht nur weil wir, von der Fürsprache Marias unterstützt, inständig um ihn bitten, sondern auch weil wir durch ihn zusammen mit dem Geheimnis Jesu auch seinen Friedensplan in uns aufnehmen. </w:t>
      </w:r>
    </w:p>
    <w:p>
      <w:pPr>
        <w:pStyle w:val="Normal"/>
        <w:rPr/>
      </w:pPr>
      <w:r>
        <w:rPr/>
        <w:t xml:space="preserve">Durch den ruhigen Rhythmus bei der Wiederholung des »Ave Maria« schenkt der Rosenkranz unserer Seele Frieden und öffnet sie zugleich der heilbringenden Gnade. Der sel. Bartolo Longo hatte eine prophetische Eingebung, als er beschloß, dem Gotteshaus, das der Muttergottes vom Rosenkranz geweiht ist, diese Fassade als Friedensmahnmal zu geben. So wurde die Sache des Friedens zum wesentlichen Bestandteil dieses Gebets. Es ist eine Eingebung, deren Aktualität wir zu Beginn dieses Jahrtausends, das bereits jetzt von Kriegsstimmung geprägt und in vielen Teilen der Welt von Blut befleckt ist, gut erkennen können. Zusammenarbeit mit allen </w:t>
      </w:r>
    </w:p>
    <w:p>
      <w:pPr>
        <w:pStyle w:val="Normal"/>
        <w:rPr/>
      </w:pPr>
      <w:r>
        <w:rPr/>
        <w:t xml:space="preserve">4. Pompeji ist ein Treffpunkt für Menschen aller Kulturen, die sich sowohl vom Heiligtum als auch von der Ausgrabungsstätte angezogen fühlen. Die Einladung zum Rosenkranz, die von hier ausgeht, erinnert auch an die Verpflichtung der Christen, in Zusammenarbeit mit allen Menschen guten Willens zu Erbauern und Zeugen des Friedens zu werden. Die bürgerliche Gesellschaft, hier vertreten durch Autoritäten und Persönlichkeiten, die ich alle herzlich begrüße, möge diese Botschaft immer besser annehmen. </w:t>
      </w:r>
    </w:p>
    <w:p>
      <w:pPr>
        <w:pStyle w:val="Normal"/>
        <w:rPr/>
      </w:pPr>
      <w:r>
        <w:rPr/>
        <w:t xml:space="preserve">Möge die Kirchengemeinde von Pompeji dieser Herausforderung immer besser entsprechen. Ich möchte an dieser Stelle ihre verschiedenen Mitglieder begrüßen: die Priester und Diakone, die Ordensleute, insbesondere die Dominikanerschwestern vom heiligen Rosenkranz, deren Gemeinschaft eigens gegründet wurde, um sich der Pflege dieses Heiligtums anzunehmen, sowie die Laien. Mein aufrichtiger Dank gilt Msgr. Domenico Sorrentino für die freundlichen Worte, die er zu Beginn dieser Begegnung an mich gerichtet hat. Ein herzliches Dankeschön geht an euch alle, die ihr die Königin des Rosenkranzes von Pompeji so tief verehrt. Seid »Bauleute des Friedens« nach dem Vorbild des sel. Bartolo Longo, der Gebet mit Aktion zu verbinden verstand und diese marianische Stadt zu einer »Hochburg der Nächstenliebe« machte. Das im Bau befindliche »Centro per il bambino e la famiglia« [Zentrum für Kind und Familie], das freundlicherweise nach mir benannt wurde, übernimmt das Erbe dieses bedeutenden Werkes. </w:t>
      </w:r>
    </w:p>
    <w:p>
      <w:pPr>
        <w:pStyle w:val="Normal"/>
        <w:rPr/>
      </w:pPr>
      <w:r>
        <w:rPr/>
        <w:t xml:space="preserve">Liebe Brüder und Schwestern! Die Muttergottes vom heiligen Rosenkranz segne uns, die wir uns nun darauf vorbereiten, sie im Gebet anzurufen. Ihrem Mutterherz vertrauen wir unsere Sorgen und unsere guten Absichten a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HEILIGSPRECHUNG ANGEREISTEN PILGER</w:t>
      </w:r>
    </w:p>
    <w:p>
      <w:pPr>
        <w:pStyle w:val="Normal"/>
        <w:rPr/>
      </w:pPr>
      <w:r>
        <w:rPr/>
        <w:t xml:space="preserve">Montag, 6. Oktober 2003 </w:t>
      </w:r>
    </w:p>
    <w:p>
      <w:pPr>
        <w:pStyle w:val="Normal"/>
        <w:rPr/>
      </w:pPr>
      <w:r>
        <w:rPr/>
        <w:t xml:space="preserve">  </w:t>
      </w:r>
    </w:p>
    <w:p>
      <w:pPr>
        <w:pStyle w:val="Normal"/>
        <w:rPr/>
      </w:pPr>
      <w:r>
        <w:rPr/>
        <w:t xml:space="preserve"> </w:t>
      </w:r>
    </w:p>
    <w:p>
      <w:pPr>
        <w:pStyle w:val="Normal"/>
        <w:rPr/>
      </w:pPr>
      <w:r>
        <w:rPr/>
        <w:t xml:space="preserve">Verehrte Brüder im Bischofsamt,  liebe Brüder und Schwestern! </w:t>
      </w:r>
    </w:p>
    <w:p>
      <w:pPr>
        <w:pStyle w:val="Normal"/>
        <w:rPr/>
      </w:pPr>
      <w:r>
        <w:rPr/>
        <w:t xml:space="preserve">1. Es ist mir eine Freude, euch am Tag nach der Heiligsprechung von drei leuchtenden Zeugen des Missionseinsatzes zu begegnen, die euch besonders am Herzen liegen: der hl. Daniel Comboni , der hl. Arnold Janssen  und der hl. Josef Freinademetz . Sie waren drei »Meister« der Evangelisierung. </w:t>
      </w:r>
    </w:p>
    <w:p>
      <w:pPr>
        <w:pStyle w:val="Normal"/>
        <w:rPr/>
      </w:pPr>
      <w:r>
        <w:rPr/>
        <w:t xml:space="preserve">Ich entbiete euch meinen herzlichen Gruß und danke euch für eure Anwesenheit. </w:t>
      </w:r>
    </w:p>
    <w:p>
      <w:pPr>
        <w:pStyle w:val="Normal"/>
        <w:rPr/>
      </w:pPr>
      <w:r>
        <w:rPr/>
        <w:t xml:space="preserve">2. Ich grüße euch, liebe Comboni-Missionare vom Herzen Jesu, die ihr die apostolische Tätigkeit des hl. Daniel Comboni fortsetzt. Er wird zu Recht zu den Initiatoren der Missionsbewegung gezählt, die im 19. Jahrhundert eine außerordentliche Wiederbelebung erfuhr. Insbesondere begrüße ich den kürzlich gewählten Generaloberen Pater Teresino Serra und die Ordensleute, die am Generalkapitel teilgenommen haben. Ich hoffe, daß die Reflexionen und die aus der Kapitelversammlung hervorgegangenen Weisungen eurem Institut neuen missionarischen Eifer schenken. </w:t>
      </w:r>
    </w:p>
    <w:p>
      <w:pPr>
        <w:pStyle w:val="Normal"/>
        <w:rPr/>
      </w:pPr>
      <w:r>
        <w:rPr/>
        <w:t xml:space="preserve">Mein Gruß richtet sich auch an euch, liebe Comboni-Missionsschwestern »Pie Madri della Nigrizia«, sowie an euch, liebe Comboni-Säkularmissionarinnen und liebe Comboni-Laienmissionare, die ihr euch am Charisma des hl. Daniel Comboni inspiriert. </w:t>
      </w:r>
    </w:p>
    <w:p>
      <w:pPr>
        <w:pStyle w:val="Normal"/>
        <w:rPr/>
      </w:pPr>
      <w:r>
        <w:rPr/>
        <w:t>Möge Gott eure Initiative, die das Ziel verfolgt, das Evangelium der Hoffnung zu verbreiten, immer Frucht bringen lassen. Er segne auch die Anstrengungen, die ihr in bezug auf die Förderung des Menschen, insbesondere der Jugend, unternehmt. Diesbezüglich hoffe ich sehr, daß der Plan für eine Katholische Universität im Sudan, dem Land, das Comboni sehr teuer war, wieder aufgegriffen und verwirklicht wird. Ich bin sicher, daß eine so bedeutende kulturelle Einrichtung einen qualifizierten Dienst für die ganze sudanesische Gesellschaft leisten wird. [Papst Johannes Paul II. hatte seine Ansprache in Italienisch begonnen und setzte sie dann auf deutsch fort:]</w:t>
      </w:r>
    </w:p>
    <w:p>
      <w:pPr>
        <w:pStyle w:val="Normal"/>
        <w:rPr/>
      </w:pPr>
      <w:r>
        <w:rPr/>
        <w:t>3. Ich wende mich nun an euch, liebe Pilger, die ihr gekommen seid, um die Heiligen Arnold Janssen und Josef Freinademetz zu ehren. Ganz besonders begrüße ich die Mitglieder der drei Kongregationen der Steyler Ordensfamilie mit ihren Generaloberen: Pater Antonio Pernia, Schwester Agada Brand und Schwester Mary Cecilia Hocbo.</w:t>
      </w:r>
    </w:p>
    <w:p>
      <w:pPr>
        <w:pStyle w:val="Normal"/>
        <w:rPr/>
      </w:pPr>
      <w:r>
        <w:rPr/>
        <w:t>Arnold Janssen war ein feuriger Förderer der Mission der Kirche in Mitteleuropa. Als die Kirche im sogenannten Kulturkampf schwierige Zeiten zu bestehen hatte, zeigte er Mut und eröffnete ein Missionshaus in Steyl in den Niederlanden. Er beschritt neue und ungewöhnliche Wege zur Verbreitung der Frohen Botschaft. Dabei verstand er es, Mitarbeiter um sich zu scharen - Priester, Ordensmänner, Ordensfrauen und Laien -, die heute sein Apostolatswerk fortsetzen.</w:t>
      </w:r>
    </w:p>
    <w:p>
      <w:pPr>
        <w:pStyle w:val="Normal"/>
        <w:rPr/>
      </w:pPr>
      <w:r>
        <w:rPr/>
        <w:t>4. Einen herzlichen Gruß möchte ich nun an euch richten, liebe Pilger und Verwandte des heiligen Josef Freinademetz aus der Diözese Bozen-Brixen, Bolzano-Bressanone, und besonders an die Gruppe ladinischer Sprache. [Auf ladinisch sagte der Papst:]</w:t>
      </w:r>
    </w:p>
    <w:p>
      <w:pPr>
        <w:pStyle w:val="Normal"/>
        <w:rPr/>
      </w:pPr>
      <w:r>
        <w:rPr/>
        <w:t xml:space="preserve">Mittels der Gesellschaft des Göttlichen Wortes sandte ihn die göttliche Vorsehung nach China, wo er bis zu seinem Tod verblieb.           </w:t>
      </w:r>
    </w:p>
    <w:p>
      <w:pPr>
        <w:pStyle w:val="Normal"/>
        <w:rPr/>
      </w:pPr>
      <w:r>
        <w:rPr/>
        <w:t xml:space="preserve"> „</w:t>
      </w:r>
      <w:r>
        <w:rPr/>
        <w:t>Dein ganzes Leben für deine lieben Chinesen“: Dieses Programm prägte den Tag seiner ewigen Gelübde; ihm blieb er mit der Hilfe Gottes immer treu. Er wurde den Chinesen ein Chinese, indem er ihre Mentalität, ihre Bräuche und Gewohnheiten annahm. Für dieses ihm liebgewordene Volk hegte er ehrliche Hochachtung und Zuneigung, und er ging so weit zu sagen: „Auch im Himmel möchte ich ein Chinese sein“. Vom Himmel her möge er weiter über jenes Land und ganz Asien wachen! [Abschließend sagte der Heilige Vater auf italienisch:]</w:t>
      </w:r>
    </w:p>
    <w:p>
      <w:pPr>
        <w:pStyle w:val="Normal"/>
        <w:rPr/>
      </w:pPr>
      <w:r>
        <w:rPr/>
        <w:t xml:space="preserve">5. Liebe Brüder und Schwestern! Danken wir Gott dafür, daß er der Kirche die Heiligen Daniel Comboni, Arnold Janssen und Josef Freinademetz geschenkt hat. Ihr Beispiel und ihre Fürsprache ermutigen uns, mit Großmut unsere christliche Berufung zu erfüllen. </w:t>
      </w:r>
    </w:p>
    <w:p>
      <w:pPr>
        <w:pStyle w:val="Normal"/>
        <w:rPr/>
      </w:pPr>
      <w:r>
        <w:rPr/>
        <w:t xml:space="preserve">Dabei helfe uns die Jungfrau Maria, die diese neuen Heiligen wie eine zärtliche Mutter geliebt haben, während sie ihren Schutz und Trost erfuhren. Ich begleite euch mit meinem Gebet und segne euch, eure Gemeinschaften und alle eure Lieb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ERZBISCHOF VON CANTERBURY UND PRIMAT DER ANGLIKANISCHEN GEMEINSCHAFT, ROWAN DOUGLAS WILLIAMS  </w:t>
      </w:r>
    </w:p>
    <w:p>
      <w:pPr>
        <w:pStyle w:val="Normal"/>
        <w:rPr/>
      </w:pPr>
      <w:r>
        <w:rPr/>
        <w:t>Samstag, 5. Oktober 2003</w:t>
      </w:r>
    </w:p>
    <w:p>
      <w:pPr>
        <w:pStyle w:val="Normal"/>
        <w:rPr/>
      </w:pPr>
      <w:r>
        <w:rPr/>
        <w:t xml:space="preserve"> </w:t>
      </w:r>
    </w:p>
    <w:p>
      <w:pPr>
        <w:pStyle w:val="Normal"/>
        <w:rPr/>
      </w:pPr>
      <w:r>
        <w:rPr/>
        <w:t xml:space="preserve">Hochwürdiger und verehrter Herr  Erzbischof von Canterbury,  Rowan Williams! </w:t>
      </w:r>
    </w:p>
    <w:p>
      <w:pPr>
        <w:pStyle w:val="Normal"/>
        <w:rPr/>
      </w:pPr>
      <w:r>
        <w:rPr/>
        <w:t xml:space="preserve">Es ist mir eine große Freude, Sie hier beim Heiligen Stuhl zu Ihrem ersten Besuch als Erzbischof von Canterbury willkommen zu heißen. Sie setzen eine unmittelbar vor dem Zweiten Vatikanischen Konzil mit dem Besuch von Erzbischof Geoffrey Fisher begonnene Tradition fort und sind nun der vierte Erzbischof von Canterbury, den ich im Verlauf meines Pontifikats begrüßen darf. In lebendiger Erinnerung ist mir auch mein eigener Besuch in Canterbury im Jahr 1982 und die bewegende Erfahrung des gemeinsamen Gebets mit Erzbischof Robert Runcie am Grab des hl. Thomas Becket. </w:t>
      </w:r>
    </w:p>
    <w:p>
      <w:pPr>
        <w:pStyle w:val="Normal"/>
        <w:rPr/>
      </w:pPr>
      <w:r>
        <w:rPr/>
        <w:t xml:space="preserve">Nach vier Jahrhunderten, die seit der traurigen Spaltung zwischen uns vergangen sind und in denen wenige oder keinerlei Kontakte zwischen unseren Vorgängern bestanden, ist nun eine Reihe gnadenreicher Begegnungen zwischen dem Bischof von Rom, dem Nachfolger Petri, und dem Erzbischof von Canterbury in die Wege geleitet worden. Ziel dieser Treffen ist die Erneuerung der Bande zwischen dem Sitz des Erzbischofs von Canterbury und dem Heiligen Stuhl, die auf den hl. Augustinus, den ersten Erzbischof von Canterbury, zurückgehen, den Papst Gregor der Große gegen Ende des 6. Jahrhunderts in die angelsächsischen Gebiete gesandt hatte. In der heutigen Zeit haben diese Begegnungen auch unserer Hoffnung auf jene volle Gemeinschaft Ausdruck verliehen, die der Heilige Geist für uns will und von uns verlangt. </w:t>
      </w:r>
    </w:p>
    <w:p>
      <w:pPr>
        <w:pStyle w:val="Normal"/>
        <w:rPr/>
      </w:pPr>
      <w:r>
        <w:rPr/>
        <w:t xml:space="preserve">Wenn wir nun für die bereits gemachten Fortschritte danken, müssen wir doch eingestehen, daß neue und ernste Schwierigkeiten auf dem Weg der Einheit aufgetreten sind. Diese Probleme sind nicht lediglich disziplinärer Natur; einige beziehen sich auch auf grundlegende Fragen des Glaubens und der Moral. Vor diesem Hintergrund sollten wir unsere Verpflichtung bekräftigen, aufmerksam und aufrichtig der Stimme Christi zu folgen, die durch das Evangelium und die apostolische Tradition der Kirche zu uns gelangt. Angesichts der zunehmenden Säkularisierung der heutigen Welt muß die Kirche dafür sorgen, daß der Glaubensschatz unversehrt verkündet und vor falschen und irrigen Interpretationen bewahrt wird. </w:t>
      </w:r>
    </w:p>
    <w:p>
      <w:pPr>
        <w:pStyle w:val="Normal"/>
        <w:rPr/>
      </w:pPr>
      <w:r>
        <w:rPr/>
        <w:t xml:space="preserve">Als unser theologischer Dialog aufgenommen wurde, konnten unsere Vorgänger, Papst Paul VI. und Erzbischof Michael Ramsey, nicht die genaue Entwicklung und die Dauer des Weges zur vollen Einheit voraussehen, aber sie wußten, daß er Geduld und Ausdauer erfordern und allein als Geschenk des Heiligen Geistes kommen würde. Der von ihnen begonnene Dialog sollte »auf den Evangelien und den alten gemeinsamen Traditionen gegründet sein«; er sollte einhergehen mit der Förderung jener Zusammenarbeit, die »zu größerem Verständnis und tieferer Nächstenliebe führen würde«; ferner wurde der Hoffnung Ausdruck verliehen, daß durch die fortschreitende Einheit »der Friede in der Welt gesichert werden könne, jener Friede, den allein derjenige gewähren kann, der den ›alle Erkenntnis übersteigenden Frieden‹ schenkt« (vgl. Gemeinsame Erklärung, 1966). </w:t>
      </w:r>
    </w:p>
    <w:p>
      <w:pPr>
        <w:pStyle w:val="Normal"/>
        <w:rPr/>
      </w:pPr>
      <w:r>
        <w:rPr/>
        <w:t xml:space="preserve">Auch in Zukunft müssen wir auf dem aufbauen, was die Anglikanisch/Römisch-Katholische Internationale Kommission (ARCIC) bereits erreicht hat, und auf den Initiativen der unlängst eingerichteten Gemeinsamen Kommission für Einheit und Mission (IARCCUM). Die Welt braucht das Zeugnis unserer Einheit, die in unserer gegenseitigen Liebe und in unserem Gehorsam gegenüber Christus und seinem Evangelium wurzelt. Es ist die Treue zu Christus, die uns verpflichtet, weiterhin nach der vollen und sichtbaren Einheit zu streben und angemessene Wege zu finden, um uns, wo immer es möglich ist, im gemeinsamen Zeugnis und in der gemeinsamen Sendung einzusetzen. </w:t>
      </w:r>
    </w:p>
    <w:p>
      <w:pPr>
        <w:pStyle w:val="Normal"/>
        <w:rPr/>
      </w:pPr>
      <w:r>
        <w:rPr/>
        <w:t xml:space="preserve">Ermutigend ist die Tatsache, daß Sie mir so kurz nach dem Antritt Ihres Amtes als Erzbischof von Canterbury diesen Besuch abgestattet haben. Wir teilen den Wunsch, unsere Gemeinschaft zu vertiefen. Ich bete für eine neue Ausgießung des Heiligen Geistes für Sie und alle, die Ihnen nahestehen, für diejenigen, die Sie auf dieser Reise begleitet haben, und für alle Mitglieder der Anglikanischen Gemeinschaft. Gott möge Sie beschützen, stets über Ihnen wachen und Sie bei der Erfüllung Ihrer schweren verantwortungsvollen Aufgabe führen. Gemeinsam wollen wir am heutigen Fest des hl. Franz von Assisi, eines Apostels des Friedens und der Versöhnung, dafür beten, daß der Herr uns zu Werkzeugen Seines Friedens mache. Auf daß wir dort Vergebung erwirken, wo Unrecht herrscht; daß wir Liebe säen, wo gehaßt wird; daß unser demütiges Bemühen um Einheit überall dort Hoffnung bringen möge, wo Verzweiflung herrsch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GENERALKAPITELS DER KONGREGATION DEL HEILIGSTEN ERLÖSERS (REDEMPTORISTEN)</w:t>
      </w:r>
    </w:p>
    <w:p>
      <w:pPr>
        <w:pStyle w:val="Normal"/>
        <w:rPr/>
      </w:pPr>
      <w:r>
        <w:rPr/>
        <w:t xml:space="preserve">Freitag, 3. Oktober 2003  </w:t>
      </w:r>
    </w:p>
    <w:p>
      <w:pPr>
        <w:pStyle w:val="Normal"/>
        <w:rPr/>
      </w:pPr>
      <w:r>
        <w:rPr/>
        <w:t xml:space="preserve"> </w:t>
      </w:r>
    </w:p>
    <w:p>
      <w:pPr>
        <w:pStyle w:val="Normal"/>
        <w:rPr/>
      </w:pPr>
      <w:r>
        <w:rPr/>
        <w:t xml:space="preserve">1. Das Generalkapitel, das Euer Institut zur Zeit veranstaltet, bietet mir die willkommene Gelegenheit, an Sie und an die Delegierten sowie an alle Mitbrüder meinen herzlichen Gruß zu richten. Damit verbinde ich gerne meine aufrichtigen Glückwünsche, lieber Pater, für Ihre Bestätigung im Amt des Generaloberen, und ich spreche sowohl Ihnen als auch dem neuen Generalrat meine besten Wünsche für eine fruchtbringende Tätigkeit aus. In diesen Tagen des intensiven Gebets und der gemeinsamen Überlegungen wollt Ihr Kraft schöpfen, um der Verkündigung der »copiosa redemptio« an die Armen – die den Kern des Charismas der Kongregation der Redemptoristen bildet – neue Impulse zu verleihen. Im Mittelpunkt des Generalkapitels steht daher die Betrachtung über das Thema Sein Leben hingeben für die überreiche Erlösung. Der Heilige Geist gewähre einem jeden jene Weisheit des Herzens und jene prophetische Leidenschaft, die unabdingbar sind, um Eurer religiösen Familie noch größeren missionarischen Eifer zu verleihen. </w:t>
      </w:r>
    </w:p>
    <w:p>
      <w:pPr>
        <w:pStyle w:val="Normal"/>
        <w:rPr/>
      </w:pPr>
      <w:r>
        <w:rPr/>
        <w:t xml:space="preserve">Aus diesem wichtigen Anlaß setze ich mit Eurer Kongregation gerne den Dialog fort, der in den vergangenen Jahren einige besonders bedeutungsstarke Momente erfahren hat. Im Apostolischen Schreiben Spiritus Domini  zum 200. Todestag des hl. Alfons (1987) hatte ich Gelegenheit, die Aktualität der sittlichen und seelsorglichen Botschaft des Schutzpatrons der Beichtväter und Moraltheologen herauszustellen: Er war »ein Lehrmeister der Weisheit in seiner Zeit«, der »mit seinem vorbildlichen Leben und seiner Lehre auch weiterhin den Weg des Gottesvolkes erleuchtet als Widerschein Christi, des Lichtes der Völker« (vgl. AAS 79 [1987], S. 1365). </w:t>
      </w:r>
    </w:p>
    <w:p>
      <w:pPr>
        <w:pStyle w:val="Normal"/>
        <w:rPr/>
      </w:pPr>
      <w:r>
        <w:rPr/>
        <w:t xml:space="preserve">Liebe Zehn Jahre später schrieb ich anläßlich des 300. Jahrestages seiner Geburt: »Es ist notwendig, die Sinnfülle, die Christus dem Menschenleben eröffnet, das unerschütterliche Fundament, das er den Werten zugrundelegt, und die neue Hoffnung, die er in unsere Geschichte einführt, kraftvoll zu verkündigen. Es handelt sich dabei um eine Verkündigung, die verwirklicht werden muß im Rahmen der konkreten Herausforderungen, denen die Menschheit heute gegenübersteht und von denen ihre Zukunft abhängt. Nur so kann die Zivilisation der Liebe, nach der sich alle sehnen, auch Gestalt annehmen« (vgl. AAS 89 [1997], S. 142). </w:t>
      </w:r>
    </w:p>
    <w:p>
      <w:pPr>
        <w:pStyle w:val="Normal"/>
        <w:rPr/>
      </w:pPr>
      <w:r>
        <w:rPr/>
        <w:t xml:space="preserve">2. Bei diesem Generalkapitel habt Ihr nun Gelegenheit, die gegenwärtige Situation Eures Instituts zu untersuchen, das – wie andere auch – in einigen Teilen der Welt eine Phase des ermutigenden Aufschwungs erlebt, während anderswo Anzeichen der Krise und Müdigkeit festzustellen sind. Während also beispielsweise in einigen Ländern die Berufungen in großer Zahl erblühen, sind anderorts so wenige Berufungen zu verzeichnen, daß die Zukunft Eurer Kongregation in diesen Regionen in Frage steht. Wenn die Versuchung, sich den heute vorherrschenden Lebensund Verhaltensweisen anzupassen, in Eure Gemeinschaften Einzug hielte, dann bestünde die Gefahr einer Schwächung des religiösen Geistes und des missionarischen Eifers. In gleicher Weise könnte ein resignierter Rückzug in Seelsorgeformen, die keine angemessenen Antworten auf das Erlösungsbedürfnis der heutigen Menschen mehr geben, das ersehnte missionarische Wiedererwachen Eurer gesamten religiösen Familie behindern. </w:t>
      </w:r>
    </w:p>
    <w:p>
      <w:pPr>
        <w:pStyle w:val="Normal"/>
        <w:rPr/>
      </w:pPr>
      <w:r>
        <w:rPr/>
        <w:t xml:space="preserve">Wie wichtig ist daher die Erkenntnis, zu der Ihr durch eine prophetische Deutung der Zeichen der Zeit im Lichte des Wortes Gottes gelangen wollt! Ich bin sicher, daß das Generalkapitel dem von Euch begonnenen Werk der Erneuerung einen entscheidenden Antrieb vermitteln wird, indem Prioritäten festgelegt und mutige apostolische Entscheidungen getroffen werden, um dann jeden Mitbruder in die sich daraus ergebende Pflicht zu deren großherziger Anwendung einzubeziehen. Ohne den Beitrag aller wäre es schwierig, den ersehnten spirituellen Aufschwung zu verwirklichen. </w:t>
      </w:r>
    </w:p>
    <w:p>
      <w:pPr>
        <w:pStyle w:val="Normal"/>
        <w:rPr/>
      </w:pPr>
      <w:r>
        <w:rPr/>
        <w:t xml:space="preserve">Liebe Redemptoristen! Laßt Euch vom Geist des gekreuzigten und auferstandenen Herrn leiten. Ich wiederhole heute vor Euch die Worte, die ich im Apostolischen Schreiben Novo millennio ineunte  an das gesamte Volk Gottes richtete: »Gehen wir voll Hoffnung voran! Ein neues Jahrtausend liegt vor der Kirche wie ein weiter Ozean, auf den es hinauszufahren gilt. Dabei zählen wir auf die Hilfe Jesu Christi. Der Sohn Gottes, der aus Liebe zum Menschen vor zweitausend Jahren Mensch wurde, vollbringt auch heute sein Werk. Wir brauchen aufmerksame Augen, um es zu sehen, und vor allem ein großes Herz, um selber seine Werkzeuge zu werden« (Nr. 58). </w:t>
      </w:r>
    </w:p>
    <w:p>
      <w:pPr>
        <w:pStyle w:val="Normal"/>
        <w:rPr/>
      </w:pPr>
      <w:r>
        <w:rPr/>
        <w:t xml:space="preserve">3. Geht voll Hoffnung voran! Bemüht Euch, wie Euer Gründer, den Blick fest auf den Erlöser zu richten, und laßt Euch von Maria, seiner und unserer Mutter, führen. Nur so könnt Ihr »Mitarbeiter, Teilhaber und Verwalter Jesu Christi im großen Werk der Erlösung sein« (vgl. Costituzioni e Statuti della Congregazione del Santissimo Redentore, Rom 2001, Nr. 2). </w:t>
      </w:r>
    </w:p>
    <w:p>
      <w:pPr>
        <w:pStyle w:val="Normal"/>
        <w:rPr/>
      </w:pPr>
      <w:r>
        <w:rPr/>
        <w:t xml:space="preserve">Ihr seid berufen, »am Sendungsauftrag der Kirche « teilzuhaben durch die Verbindung eines Lebens der besonderen Hingabe an Gott mit der Missionstätigkeit nach dem Beispiel unseres Erlösers Jesus Christus. Dies gilt vor allem für die Verkündigung des Wortes Gottes an die Armen, denn Er selbst sagte von sich in diesem Zusammenhang: »Evangelizare pauperibus misit me« (vgl. ebd., Nr. 3). Um diesen besonderen missionarischen Dienst zum Erfolg zu führen, ist es in erster Linie nötig, ein intensives persönliches und gemeinschaftliches Gebet zu pflegen. </w:t>
      </w:r>
    </w:p>
    <w:p>
      <w:pPr>
        <w:pStyle w:val="Normal"/>
        <w:rPr/>
      </w:pPr>
      <w:r>
        <w:rPr/>
        <w:t xml:space="preserve">Die Menschen, die Euch begegnen, sollen Euch als »Männer Gottes« wahrnehmen und im Kontakt mit Euch die Liebe des himmlischen und barmherzigen Vaters erfahren, der nicht gezögert hat, seinen eingeborenen Sohn für das Heil der Menschheit hinzugeben (vgl. 1 Joh 4,9–10). Sie sollen in Euch die innere Haltung des Guten Hirten Jesus erkennen, der stets auf der Suche nach dem verlorenen Schaf ist und immer bereit, seine Wiederauffindung zu feiern (vgl. Lk 15,3–7). </w:t>
      </w:r>
    </w:p>
    <w:p>
      <w:pPr>
        <w:pStyle w:val="Normal"/>
        <w:rPr/>
      </w:pPr>
      <w:r>
        <w:rPr/>
        <w:t xml:space="preserve">4. Die Konstitutionen Eures Instituts fordern Euch auf, die seelsorglichen Notwendigkeiten zu erkennen unter Berücksichtigung der Tatsache, daß Euer Amt nicht so sehr von spezifischen Tätigkeitsformen gekennzeichnet ist, sondern vielmehr von einem Liebesdienst zugunsten jener Menschen und Personengruppen, die aufgrund ihrer spirituellen und sozialen Verhältnisse besonders arm und verlassen sind. </w:t>
      </w:r>
    </w:p>
    <w:p>
      <w:pPr>
        <w:pStyle w:val="Normal"/>
        <w:rPr/>
      </w:pPr>
      <w:r>
        <w:rPr/>
        <w:t xml:space="preserve">Entfaltet dieses Apostolat mit einer »kreativen Treue«, die den ursprünglichen Geist bewahrt, vor allem indem Ihr den Unternehmungsgeist, die Erfindungsgabe und die Heiligkeit Eures Gründers aufzeigt als Antwort auf die Zeichen der Zeit, die in der heutigen Welt festzustellen sind (vgl. Apostolisches Schreiben Vita consecrata , 37). </w:t>
      </w:r>
    </w:p>
    <w:p>
      <w:pPr>
        <w:pStyle w:val="Normal"/>
        <w:rPr/>
      </w:pPr>
      <w:r>
        <w:rPr/>
        <w:t xml:space="preserve">In der Tat stehen auch in unseren Tagen aus mancherlei Gründen viele Menschen Christus und der Kirche fern, und nicht wenige warten auf eine Erstverkündigung des Evangeliums. Vom Vorbild des hl. Alfons und anderer Heiliger und Seliger Eures Instituts angespornt, sollt Ihr ohne zu zögern auf sie zugehen, um ihnen das Evangelium in einer den unterschiedlichen persönlichen und sozialen Umständen angemessenen Weise vorzustellen. Suche nach Heiligkeit </w:t>
      </w:r>
    </w:p>
    <w:p>
      <w:pPr>
        <w:pStyle w:val="Normal"/>
        <w:rPr/>
      </w:pPr>
      <w:r>
        <w:rPr/>
        <w:t xml:space="preserve">5. In der Schule Eures Gründers sollt Ihr zu Lehrmeistern eines evangeliumsgemäßen Lebens werden, und durch die Anwendung des volksnahen Stils, der Eure pastorale Methodik auszeichnet, sollt Ihr alle Getauften an ihre Berufung zur Heiligkeit, »diesen ›hohen Maßstab‹ des gewöhnlichen christlichen Lebens«, erinnern (Apostolisches Schreiben Novo millennio ineunte , 31). </w:t>
      </w:r>
    </w:p>
    <w:p>
      <w:pPr>
        <w:pStyle w:val="Normal"/>
        <w:rPr/>
      </w:pPr>
      <w:r>
        <w:rPr/>
        <w:t xml:space="preserve">Der hl. Alfons Maria de Liguori setzte sich für die Entfaltung dieses Bewußtseins beim christlichen Volk ein. »Es ist ein großer Irrtum« – so schrieb er –, »wenn manche sagen: Gott will nicht, daß alle Menschen heilig seien. ›Nein‹, sagte der hl. Paulus: ›Haec est … voluntas Dei sanctificatio vestra‹ (1 Thess 4,3). Gott will, daß alle Menschen heilig seien, ein jeder in seinem Stand« (vgl. Pratica di amar Gesù Cristo, in: Opere Ascetiche, Bd. 1, Rom 1933, S. 79). </w:t>
      </w:r>
    </w:p>
    <w:p>
      <w:pPr>
        <w:pStyle w:val="Normal"/>
        <w:rPr/>
      </w:pPr>
      <w:r>
        <w:rPr/>
        <w:t xml:space="preserve">Die Suche nach Heiligkeit sei das Fundament all Eurer Pastoralprogramme, und Eure Gemeinschaften sollen zu »Oasen« der Barmherzigkeit und Aufnahme werden, zu Schulen eines intensiven Gebets, das sie jedoch nicht von einem Engagement in der Geschichte abbringen soll (vgl. Apostolisches Schreiben Novo millennio ineunte, 33). </w:t>
      </w:r>
    </w:p>
    <w:p>
      <w:pPr>
        <w:pStyle w:val="Normal"/>
        <w:rPr/>
      </w:pPr>
      <w:r>
        <w:rPr/>
        <w:t xml:space="preserve">Die Wege der Heiligkeit sind sehr persönlich und erfordern eine wahre »Pädagogik der Heiligkeit«, die sich den Lebensrhythmen jedes einzelnen Individuums anzupassen vermag (vgl. ebd., 31). Die komplexe Gesellschaft, in der wir leben, erhöht die Bedeutung dieses apostolischen Dienstes; er beginnt bei den jungen Menschen, die oft mit widersprüchlichen Lebensentwürfen konfrontiert sind. Teilt Euer Charisma mit den Laien, damit auch sie bereit werden, ihr Leben für die überreiche Erlösung hinzugeben. Eure apostolische Tätigkeit wird auf diese Weise zum »Dienst an der Kultur, der Politik, der Wirtschaft und der Familie« (ebd., 51). </w:t>
      </w:r>
    </w:p>
    <w:p>
      <w:pPr>
        <w:pStyle w:val="Normal"/>
        <w:rPr/>
      </w:pPr>
      <w:r>
        <w:rPr/>
        <w:t xml:space="preserve">6. Wenn Ihr die »copiosa redemptio« freudig und durch einen konsequenten Lebensstil verkündet, werdet Ihr im Herzen vieler Menschen die Hoffnung des Evangeliums wecken und stärken – vor allem unter denen, die es am meisten brauchen, weil sie von der Sünde und ihren unheilvollen Folgen gezeichnet sind. Ich wünsche von Herzen, daß aus der Kapitelsversammlung nützliche Richtlinien für wirkungsvolle apostolische Pläne hervorgehen, die den Erwartungen und Herausforderungen unserer Zeit entsprechen. </w:t>
      </w:r>
    </w:p>
    <w:p>
      <w:pPr>
        <w:pStyle w:val="Normal"/>
        <w:rPr/>
      </w:pPr>
      <w:r>
        <w:rPr/>
        <w:t xml:space="preserve">Bei dieser Aufgabe mögen Euch Maria, die Mutter von der Immerwährenden Hilfe, Euer heiliger Gründer und alle Heiligen und Seligen Eurer geistlichen Familie unterstützen. </w:t>
      </w:r>
    </w:p>
    <w:p>
      <w:pPr>
        <w:pStyle w:val="Normal"/>
        <w:rPr/>
      </w:pPr>
      <w:r>
        <w:rPr/>
        <w:t>Ich versichere Euch meines ständigen Gebetsgedenkens am Altar und erteile Ihnen, Hochwürdiger Pater, den Kapitelsvätern und der gesamten Kongregation des Heiligsten Erlösers meinen besonderen Segen.</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ÖKUMENISCHEN PATRIARCH BARTHOLOMAIOS I.  </w:t>
      </w:r>
    </w:p>
    <w:p>
      <w:pPr>
        <w:pStyle w:val="Normal"/>
        <w:rPr/>
      </w:pPr>
      <w:r>
        <w:rPr/>
        <w:t xml:space="preserve">An Seine Heiligkeit Bartholomaios I.,  Erzbischof von Konstantinopel und  Ökumenischer Patriarch </w:t>
      </w:r>
    </w:p>
    <w:p>
      <w:pPr>
        <w:pStyle w:val="Normal"/>
        <w:rPr/>
      </w:pPr>
      <w:r>
        <w:rPr/>
        <w:t xml:space="preserve">Nach dem freudigen Empfang der Delegation, die Eure Heiligkeit zum Fest der hll. Petrus und Paulus nach Rom entsandt hat, kann ich heute mit der gleichen Freude durch diese Botschaft am Fest des Apostels Andreas, des Patrons der Kirche in Konstantinopel, teilnehmen und mich Euren Gebeten anschließen. Die Feste unserer Patrone ermöglichen uns, noch tiefer die Freude über unsere brüderliche Verbundenheit zu erleben und unsere gemeinsamen Absichten und die eine Hoffnung miteinander zu teilen. Zugleich sind sie Zeichen unserer Sehnsucht nach Einheit und voller Gemeinschaft, die gefördert und beharrlich aufgebaut werden muß, damit sie vor der Welt, vor unseren Gläubigen und vor allen Menschen, die für die Gemeinschaft des christlichen Ostens und Westens beten, deutlich sichtbar wird. Seit ihrer Einführung haben wir die Bedeutung der gegenseitigen Teilnahme an diesen Patronatsfesten verstanden, denn sie ist der vollkommenste Ausdruck unseres beiderseitigen Wunsches, unter uns eine Atmosphäre der Liebe und der gemeinsamen Teilnahme am Gebet wiederherzustellen, so daß unser Wunsch nach vollkommener Gemeinschaft genährt und vertieft wird. </w:t>
      </w:r>
    </w:p>
    <w:p>
      <w:pPr>
        <w:pStyle w:val="Normal"/>
        <w:rPr/>
      </w:pPr>
      <w:r>
        <w:rPr/>
        <w:t>Der vergangene 16. Oktober war für mich ein Tag, den ich mit besonderer geistlicher Anteilnahme erlebt habe. Ich habe dem Herrn die 25 Jahre anvertraut, die seit meiner Wahl auf den Stuhl Petri vergangen sind. Anläßlich der Feier dieses Jahrestages habe ich vor meinem geistigen Auge die zahlreichen Ereignisse vorüberziehen lassen, die meinen Einsatz dahin lenkten, daß die eine Kirche Christi mit ihren beiden Lungen tiefer atmen kann; daß die Kirchen des Westens und des Ostens, die ein Jahrtausend lang miteinander gewachsen sind und ihre großen, lebendigen Traditionen ausgeformt haben, immer mehr auf eine volle Gemeinschaft zugehen, die durch die historischen Umstände des zweiten Jahrtausends untergraben wurde (vgl. Grußwort an Patriarch Dimitrios I. am 29. November, in: O.R. dt., Nr. 49, 7. Dezember 1979, 4).</w:t>
      </w:r>
    </w:p>
    <w:p>
      <w:pPr>
        <w:pStyle w:val="Normal"/>
        <w:rPr/>
      </w:pPr>
      <w:r>
        <w:rPr/>
        <w:t xml:space="preserve">Ich erinnere mich an die Begegnung zwischen meinem Vorgänger Papst Paul VI. und Patriarch Athenagoras in Jerusalem während des II. Vatikanischen Konzils. Die beiden haben den Dialog der Nächstenliebe aufgenommen, der zum Dialog der Wahrheit geführt hat. Ich erinnere mich an meinen Besuch im Phanar kurz nach meiner Wahl sowie an den Besuch Ihres Vorgängers seligen Angedenkens, des Patriarchen Dimitrios, in Rom. Es gibt viele Augenblicke, die ich mir voll Dankbarkeit gegenüber dem Herrn ins Gedächtnis zurückrufe, viele Gesten, die unseren Wunsch nach Einheit erkennbar werden ließen, seitdem durch die Gnade Gottes Rom und Konstantinopel sich auf denselben Weg begeben und vor der Konzilsversammlung eine Erklärung verlesen haben, durch die die Exkommunikationen des Jahres 1054 aufgehoben wurden. In Kürze werden wir den 40. Jahrestag dieses Ereignisses begehen, Sinnbild und Garantie unseres Einsatzes und unserer Entscheidungen. </w:t>
      </w:r>
    </w:p>
    <w:p>
      <w:pPr>
        <w:pStyle w:val="Normal"/>
        <w:rPr/>
      </w:pPr>
      <w:r>
        <w:rPr/>
        <w:t xml:space="preserve">Wenn ich über den zurückgelegten Weg nachdenke, erinnere ich mich mit Ergriffenheit an unsere Begegnungen, insbesondere an Ihren Besuch in Rom im Jahr 1995 am Fest der hll. Petrus und Paulus, als wir gemeinsam in der Petersbasilika das Glaubensbekenntnis in der liturgischen Sprache des Ostens gesprochen und von der Mittelloggia der Basilika aus gemeinsam die Gläubigen gesegnet haben. Und in jüngerer Vergangenheit, als Eure Heiligkeit sich mir in Assisi angeschlossen hat, um das Geschenk des Friedens für eine Welt zu erflehen, die vom Haß bedroht ist und immer mehr nach Gott sucht. All dies gibt das Maß vor für die Fortführung unseres Engagements und ermöglicht uns, vertrauensvoll auf den Herrn zu schauen. Gott ist uns wohlgesonnen; denn während aller dieser Jahre haben unsere Beziehungen für den Geist des Vertrauens Zeugnis abgelegt, der uns verbindet und der uns trotz aller Schwierigkeiten jenes Ziel ansteuern läßt, das uns von Christus vorgegeben ist und das unsere Vorgänger eindrucksvoll vorgezeichnet haben. </w:t>
      </w:r>
    </w:p>
    <w:p>
      <w:pPr>
        <w:pStyle w:val="Normal"/>
        <w:rPr/>
      </w:pPr>
      <w:r>
        <w:rPr/>
        <w:t xml:space="preserve">Wir können sagen, daß wir unter dem Zeichen des Kreuzes und in österlicher Hoffnung leben. Wir sind erfüllt von der Hoffnung, daß der Herr das Werk der Wiederherstellung der Einheit, das er hervorgerufen hat, zur Vollendung führen wird. Die Kirche von Rom wird ihrerseits die unwiderrufliche Entscheidung des II. Vatikanischen Konzils bekräftigen, durch die sie dieses Anliegen und diese Pflicht übernommen hat. In der römischen Liturgie schließen wir uns jeden Tag dem Gebet Christi an, der am Vorabend seines Todes seinen Vater um die Einheit seiner Jünger gebeten hat. Wir sind sicher, daß uns der Herr eines Tages – wenn er es will – die Freude schenken wird, uns in der vollen Gemeinschaft und in der sichtbaren Einheit wiederzufinden, die er für seine Heilige Kirche wünscht. </w:t>
      </w:r>
    </w:p>
    <w:p>
      <w:pPr>
        <w:pStyle w:val="Normal"/>
        <w:rPr/>
      </w:pPr>
      <w:r>
        <w:rPr/>
        <w:t xml:space="preserve">Lieber Bruder, Seine Eminenz Walter Kardinal Kasper wird mit Ihnen am Schluß der Liturgie, der Sie heute in der Patriarchalkirche des hl. Georg vorstehen, den Friedensgruß austauschen. Sie sollen wissen, daß der Bischof von Rom mit diesem Gruß seine Gefühle der Dankbarkeit zum Ausdruck bringt für den Weg, den Sie bisher mit ihm zurückgelegt haben. Ich bitte den Herrn, Ihren Dienst an der Kirche von Konstantinopel und alle heiligen orthodoxen Kirchen zu segnen, auf daß sie wachsen und gedeihen mögen in der Verkündigung dessen, der der Heilige ist und der seine überreichen Gaben der Heiligkeit, der Weisheit und des Friedens auf uns herabkommen läßt. </w:t>
      </w:r>
    </w:p>
    <w:p>
      <w:pPr>
        <w:pStyle w:val="Normal"/>
        <w:rPr/>
      </w:pPr>
      <w:r>
        <w:rPr/>
        <w:t>Aus dem Vatikan, am 26. November 2003</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ERSTE GRUPPE FRANZÖSISCHER BISCHÖFE  ANLÄßLICH IHRES "AD-LIMINA"-BESUCHES</w:t>
      </w:r>
    </w:p>
    <w:p>
      <w:pPr>
        <w:pStyle w:val="Normal"/>
        <w:rPr/>
      </w:pPr>
      <w:r>
        <w:rPr/>
        <w:t xml:space="preserve">Freitag, 28. November 2003  </w:t>
      </w:r>
    </w:p>
    <w:p>
      <w:pPr>
        <w:pStyle w:val="Normal"/>
        <w:rPr/>
      </w:pPr>
      <w:r>
        <w:rPr/>
        <w:t xml:space="preserve"> </w:t>
      </w:r>
    </w:p>
    <w:p>
      <w:pPr>
        <w:pStyle w:val="Normal"/>
        <w:rPr/>
      </w:pPr>
      <w:r>
        <w:rPr/>
        <w:t xml:space="preserve">Liebe Mitbrüder im Bischofsamt! </w:t>
      </w:r>
    </w:p>
    <w:p>
      <w:pPr>
        <w:pStyle w:val="Normal"/>
        <w:rPr/>
      </w:pPr>
      <w:r>
        <w:rPr/>
        <w:t xml:space="preserve">1. Mit Freude empfange ich euch, die Bischöfe aus den Provinzen Cambrai und Reims. Ihr eröffnet die Reihe meiner Treffen mit den Oberhirten der Kirche in Frankreich, und ich freue mich, daß mir somit in den kommenden Wochen die Gelegenheit geboten ist, mich mit allen Mitgliedern eurer Bischofskonferenz zu beraten. Bewegt erinnere ich mich an meine Reise in eure Region und an den Weltjugendtag , auf den ihr soeben hingewiesen habt. Er hat die jungen Menschen in großer Zahl mobilisiert und hat – wie ihr selbst hervorgehoben habt und wie sowohl eure Berichte als auch eure diözesanen Verlautbarungen regelmäßig betonen – den jungen Katholiken eures Landes neue Impulse vermittelt. Es ist mir ein Anliegen, einen besonderen Gruß an die drei erst kürzlich ernannten Bischöfe zu richten. Ich danke dem Erzbischof von Reims, Thierry Jordan; in seinem Grußwort hat er eure »affectio collegialis«, euer apostolisches Wirken und eure Hoffnung zum Ausdruck gebracht. Außerdem danke ich ihm für die Glückwünsche, die er mir zu meinem 25jährigen Pontifikatsjubiläum übermittelt hat. Meine besondere Aufmerksamkeit gilt dem Kontext, in dem ihr euren »Ad-limina«-Besuch abstattet, denn er ist eine wichtige Zeit für das geistliche Leben und den Auftrag eines Bischofs sowie eine schöne Erfahrung der Gemeinschaft unter uns Hirten. </w:t>
      </w:r>
    </w:p>
    <w:p>
      <w:pPr>
        <w:pStyle w:val="Normal"/>
        <w:rPr/>
      </w:pPr>
      <w:r>
        <w:rPr/>
        <w:t xml:space="preserve">2. Ihr habt in euren Fünfjahresberichten darauf hingewiesen, daß in der heutigen Welt eure Aufgabe sicherlich komplexer und schwieriger geworden ist, vor allem aufgrund der kritischen Situation, mit der ihr ständig konfrontiert werdet. Sie ist größtenteils geprägt von geistiger und pastoraler Ungewißheit und von einem sozialen Klima, in dem die christlichen Werte und die Rolle der Kirche nicht positiv aufgenommen werden – inmitten einer Gesellschaft, in der oft eine subjektivistische und laxistische Einstellung herrscht. Außerdem müssen sich die meisten von euch mit dem zahlenmäßigen Schwund des Klerus und der Ordensleute auseinandersetzen. Wie euer jeweiliges apostolisches Umfeld auch immer beschaffen sein mag, und damit die Hoffnung Christi auch weiterhin in euch wohne und euch bei der Ausübung eures Amtes leite, ermutige ich euch, eurem geistlichen Leben immer mehr Aufmerksamkeit zu schenken, indem ihr euer Amt in einer tiefen Beziehung zu Christus, in ausgedehnter Meditation über die Schrift und in einem intensiven Leben aus den Sakramenten verankert. Hierauf habe ich bereits in Pastores gregis  hingewiesen, wobei ich an die Aussagen der Bischöfe bei der Synodenversammlung anknüpfte. Auf diese Weise könnt ihr auch euren Gläubigen den Wunsch nach einer Existenz in tiefer Vereinigung mit Gott vermitteln, damit sie ihren Glauben festigen und damit ihr gemeinsam – im Geist der Dokumente, die ihr über die Verkündigung des Evangeliums ausgearbeitet habt – euren Mitmenschen den Glauben vermitteln könnt. In der Tat beruht jede Sendung auf dieser privilegierten Beziehung zum Erlöser, denn, wie der Apostel sagt: Es ist immer und überall Gott, der wachsen läßt (vgl. 1 Kor 3,6). Regelmäßige Lektüre der Bibel Seit den Ursprüngen der Kirche waren sich die Apostel der Gefahren bewußt angesichts der Fragen, die ihnen in ihrem Amt gestellt wurden. Außerdem erinnerten sie immer wieder daran, wie wichtig es für sie war, »beim Gebet und beim Dienst am Wort [zu] bleiben« (Apg 6,4), um einen unerschütterlichen Glauben zu bewahren, wachsam zu sein und sich allen Herausforderungen zu stellen, die bei der Verkündigung der Wahrheit und bei den zwischenmenschlichen Beziehungen auftreten (vgl. Gregor der Große, Homilie über das Buch Ezechiel, I, 11,4–6). Wie ich schon in Novo Millennio ineunte  sagte (vgl. Nr. 39), sind in jedem christlichen Leben – und um so mehr im apostolischen Amt – die Bindung an Christus und die regelmäßige Lektüre des Wortes Gottes von grundlegender Bedeutung, insbesondere durch die »lectio divina«, die eine tiefe Aufnahme des Wortes ermöglicht und das Menschenleben formt. </w:t>
      </w:r>
    </w:p>
    <w:p>
      <w:pPr>
        <w:pStyle w:val="Normal"/>
        <w:rPr/>
      </w:pPr>
      <w:r>
        <w:rPr/>
        <w:t xml:space="preserve">3. Im Leben und im Sendungsauftrag der Bischöfe sind sowohl die brüderliche Zusammenarbeit als auch die Bemühungen um die Gemeinschaft besonders wichtig, um die Einheit der gesamten kirchlichen Struktur zum Ausdruck zu bringen. Schon der Apostel Paulus hat geschrieben: »Wir wollen uns, von der Liebe geleitet, an die Wahrheit halten und in allem wachsen, bis wir ihn erreicht haben. Er, Christus, ist das Haupt. Durch ihn wird der ganze Leib zusammengefügt und gefestigt in jedem einzelnen Gelenk. Jedes trägt mit der Kraft, die ihm zugemessen ist. So wächst der Leib und wird in Liebe aufgebaut« (Eph 4,15–16). Auf diese Weise wirkt sich der immer festere Zusammenhalt des apostolischen Kollegiums auf das Wachstum des ganzen Leibes der Kirche aus. Ich kenne eure Anstrengungen zur bestmöglichen Ausübung eures bischöflichen Amtes gemäß seiner spezifischen Natur, das heißt durch die Sorge um die Herde, und gemäß der Natur des Mysteriums der Kirche. </w:t>
      </w:r>
    </w:p>
    <w:p>
      <w:pPr>
        <w:pStyle w:val="Normal"/>
        <w:rPr/>
      </w:pPr>
      <w:r>
        <w:rPr/>
        <w:t xml:space="preserve">Dieses Jahr feiern wir den 50. Jahrestag der Veröffentlichung eines der bedeutendsten Werke von Kardinal Henri de Lubac: Betrachtung über die Kirche. In diesem Zusammenhang ist es mir eine Freude, mit euch zunächst über das Geheimnis der Kirche als Leib Christi nachzudenken, in dem ihr als Nachfolger der Apostel mit der Leitung, Lehre und Heiligung des Christenvolkes beauftragt seid, wie ich in meinem jüngsten Nachsynodalen Apostolischen Schreiben Pastores gregis  in Erinnerung rief (vgl. Nr. 5). </w:t>
      </w:r>
    </w:p>
    <w:p>
      <w:pPr>
        <w:pStyle w:val="Normal"/>
        <w:rPr/>
      </w:pPr>
      <w:r>
        <w:rPr/>
        <w:t xml:space="preserve">Es erscheint heute wichtiger denn je, die Gläubigen zur Entdeckung des Sinns und der Größe des Geheimnisses der Kirche Christi zu führen; sie beide werden in der Konstitution Lumen gentium , die eine eingehendere Erforschung verdient, ausführlich dargestellt. Dieses Geheimnis verweist auf das der Eucharistie, denn die Eucharistie baut die Kirche auf, und die Kirche vollzieht die Eucharistie (vgl. Ecclesia de Eucharistia , 26). Die Kirche wird von Christus berufen und versammelt. Er teilt ihr sein Leben mit und schenkt ihr die Gabe des Heiligen Geistes. Durch die Teilnahme am eucharistischen Opfer, dem Gedächtnis des Kreuzesopfers, nehmen die Christen den wirklich gegenwärtigen Erlöser auf, um sich ihrem Herrn anzugleichen und durch ihn in brüderlicher Gemeinschaft zu leben, vereint mit ihren Hirten als Vertreter Christi, des Hauptes und Führers der Herde. </w:t>
      </w:r>
    </w:p>
    <w:p>
      <w:pPr>
        <w:pStyle w:val="Normal"/>
        <w:rPr/>
      </w:pPr>
      <w:r>
        <w:rPr/>
        <w:t xml:space="preserve">Es ist offensichtlich, daß man ohne eine ernsthafte und vertiefte Kenntnis des Geheimnisses der Kirche, das stets auf Christus verweist, den Sinn der geweihten Ämter und ganz allgemein die Struktur der Kirche nicht verstehen kann. Dank dieser Ämter kann die Kirche in der Apostelnachfolge das Evangelium bis an die Grenzen der Erde verkünden (vgl. Mk 16,15). Daher fordere ich euch auf, zusammen mit allen Menschen, die entsprechende Fähigkeiten besitzen, die Aufklärung des Volkes Gottes über den Sinn des Bischofsamts sowie über die göttliche Natur der Kirche durch geeignete Katechesen fortzusetzen. Die Kirche ist nämlich ein wesentlicher Bestandteil des christlichen Mysteriums, wie wir dies auch im Credo bekräftigen: »Ich glaube … die eine, heilige, katholische und apostolische Kirche.« Dies wird zu einer stärkeren Einheit in den verschiedenen Diözesangemeinschaften beitragen. </w:t>
      </w:r>
    </w:p>
    <w:p>
      <w:pPr>
        <w:pStyle w:val="Normal"/>
        <w:rPr/>
      </w:pPr>
      <w:r>
        <w:rPr/>
        <w:t xml:space="preserve">Von dieser Betrachtung des Mysteriums der Kirche genährt, werden die Gläubigen in ihrer Liebe zu Christus und zu seinem mystischen Leib gefestigt, und sie werden verstehen, wie sie sein müssen, um sich noch wirksamer an der Neuevangelisierung zu beteiligen. Um ein Verkünder des Evangeliums zu sein, muß man sich in der Tat darum bemühen, die Kirche nach dem Willen des Herrn und nach den Inspirationen des Heiligen Geistes aufzubauen und sich als Kinder der Kirche zu sehen. In ihr, so schrieb schon Therese von Lisieux mit Begeisterung, ist jeder eingeladen, zur Ehre Gottes und zum Heil der Welt seine Berufung zu finden. Dies setzt außerdem bei jedem das Bewußtsein voraus, daß er – auf je eigene Weise, ganz persönlich, in der Familie und in der Gemeinde – vor den Augen der Welt die Kirche verkörpert. Dann werden sich die Gläubigen, tief in Christus verwurzelt, durch ihr ganzes Dasein dafür einsetzen, Zeugen der Frohen Botschaft vom Heil zu sein und sich auf die Suche nach dem verlorenen Schaf zu machen. Sie werden Boten und Erbauer der Einheit sein, um eine versöhnte Welt zu schaffen (vgl. Paul VI., Evangelii nuntiandi , 14–15; 29.31). </w:t>
      </w:r>
    </w:p>
    <w:p>
      <w:pPr>
        <w:pStyle w:val="Normal"/>
        <w:rPr/>
      </w:pPr>
      <w:r>
        <w:rPr/>
        <w:t>4. Im Hinblick auf ein immer eindeutigeres Zeugnis für die bischöfliche Kollegialität, auf die Umsetzung einer immer wirksameren seelsorglichen Tätigkeit und auf eine Verbesserung der nötigen Zusammenarbeit habt ihr nach reiflicher Überlegung mutig beschlossen, einige Veränderungen vorzunehmen, darunter auch eine Neuordnung der Kirchenprovinzen, um auf diese Weise die altbewährte Form der interdiözesanen Beziehungen wiederherzustellen. Diese hat im Laufe der Jahrhunderte ein intensives Zusammenwirken der Bischöfe begünstigt, insbesondere auf lehramtlicher und pastoraler Ebene, wie die Provinzkonzilien und -synoden belegen. Es mag genügen, an die Provinzkonzilien im 4. Jahrhundert zu erinnern oder auch an die Gestalt des hl. Cäsarius von Arles, dessen bedeutende theologische Lehren wir kennen. Eine solche Rückbesinnung auf die Geschichte muß bei Hirten und Gemeinschaften den Wunsch wecken, die Kirche Christi in der heutigen Zeit durch ein neues Engagement zu beleben. Von euch wird die abnehmende Zahl der Priester und der verfügbaren Kräfte zweifelsohne verlangen, daß die Diözesen einer Provinz sich zusammentun – ohne die Zuständigkeit jedes einzelnen Bischofs zu verletzen –, um gemeinsame Dienste anzubieten, insbesondere in der Katechese, der Fortbildung von Klerus und Laien sowie in allen Bereichen, die die Berufungen betreffen, damit auf diese Weise mögliche Zersplitterungen vermieden und neue Dynamiken geweckt werden. Die geringere Ausdehnung der neuen Kirchenprovinzen (im Vergleich zu den früheren apostolischen Regionen) wird für euch eine besonders willkommene Gelegenheit zu einer intensiveren kollegialen Arbeit in einem relativ homogenen Seelsorgegebiet sein. Ich wünsche von Herzen, daß dies eure Bande brüderlicher Gemeinschaft festige und euch Hilfe und Unterstützung in eurem persönlichen Leben und in eurem Amt gebe.</w:t>
      </w:r>
    </w:p>
    <w:p>
      <w:pPr>
        <w:pStyle w:val="Normal"/>
        <w:rPr/>
      </w:pPr>
      <w:r>
        <w:rPr/>
        <w:t xml:space="preserve">Die Bischöfe sind unablässig zu einem klaren Zeugnis für die Gemeinschaft der Apostel aufgerufen – sowohl untereinander als auch mit der Gesamtheit des Bischofskollegiums um den Nachfolger Petri. Dies erfolgt durch ein großes gegenseitiges Vertrauen und durch die Bemühung, nichts zu tun, was dieser Gemeinschaft schaden oder den Gläubigen und allgemein der Welt ein negatives Bild vermitteln könnte. Davon unberührt bleibt die Beachtung der jeweiligen Vollmachten jedes Bischofs auf seinem Diözesangebiet sowie der obersten Amtsgewalt des römischen Pontifex (vgl. Pastores gregis , 56). Durch sein Wirken, seine Stellungnahmen und Entscheidungen bezieht jeder Bischof in gewisser Weise das ganze bischöfliche Kollegium und die ganze Kirche in sein Handeln mit ein. Die Einheit der Kirche wurzelt in der Einheit des Episkopats, und die Diözesankirche, um ihren Oberhirten geschart, ist das Bild der einen und einigen Kirche, denn »die Teilkirchen sind nach dem Bild der Gesamtkirche gestaltet« (Katechismus der Katholischen Kirche, 833; vgl. Lumen gentium , 23). Gleichermaßen ist in jeder mit ihrem Hirten vereinten Kirchengemeinschaft, wie klein sie auch sein mag, die Kirche Christi gegenwärtig, und sie findet in dieser ihren Ursprung und die Quelle ihres Apostolats. Es muß jedoch auch betont werden, daß die Gemeinschaft nicht im Widerspruch zur berechtigten Verschiedenheit steht, die es einer Diözesankirche ermöglicht, je nach ihren Hirten und ihren jeweiligen Gemeinden ein eigenes Antlitz zu haben. Es wäre schade, wenn die Umsetzung der Gemeinschaft zu einem Hindernis für die Dynamik der unterschiedlichen örtlichen Gemeinschaften würde, ja dies wäre in einem gewissen Sinne sogar unvereinbar mit dem eigentlichen Sinn der Gemeinschaft (vgl. Nachsynodales Apostolisches Schreiben Ecclesia in Europa , 18). Die dogmatische Konstitution Lumen gentium  betont: »Kraft dieser Katholizität bringen die einzelnen Teile ihre eigenen Gaben den übrigen Teilen und der ganzen Kirche hinzu, so daß das Ganze und die einzelnen Teile zunehmen aus allen, die Gemeinschaft miteinander halten und zur Fülle in Einheit zusammenwirken […] Darum gibt es auch in der kirchlichen Gemeinschaft zu Recht Teilkirchen, die sich eigener Überlieferungen erfreuen, unbeschadet des Primats des Stuhles Petri, welcher der gesamten Liebesgemeinschaft vorsteht, die rechtmäßigen Verschiedenheiten schützt und zugleich darüber wacht, daß die Besonderheiten der Einheit nicht nur nicht schaden, sondern ihr vielmehr dienen« (Nr. 13). Daraus ergeben sich die Bande einer tiefen »communio«. </w:t>
      </w:r>
    </w:p>
    <w:p>
      <w:pPr>
        <w:pStyle w:val="Normal"/>
        <w:rPr/>
      </w:pPr>
      <w:r>
        <w:rPr/>
        <w:t xml:space="preserve">5. Der apostolische Auftrag des Bischofs besteht in erster Linie in der Verkündigung des Evangeliums, das uns mit dem hl. Paulus sprechen läßt: »Weh mir, wenn ich das Evangelium nicht verkünde« (1 Kor 9,16). So wird der Welt die Wahrheit mitgeteilt, deren Überbringerin die Kirche ist. Die Verkündigung geht einher mit dem Auftrag zur Leitung und Heiligung des Volkes Gottes nach dem Vorbild des Guten Hirten und zum Aufbau des jedem Bischof anvertrauten Teils der Kirche als Abbild des einen Leibes Christi. Es ist Aufgabe des Bischofs, sich mit besonderer Fürsorge um seine Ortskirche zu kümmern und sie auf bestmögliche Weise zu leiten; dabei unterstützen ihn die von ihm ausgesuchten Mitarbeiter. Je kleiner und schwächer das Volk, desto geringer ist die Zahl der Priester, und desto unentbehrlicher ist es auch, daß der Bischof sich der Leitung der seiner Obhut anvertrauten Herde annimmt. Er soll darum bemüht sein, sich nicht allzu lange von ihr zu entfernen, die verschiedenen Gemeinden zu besuchen, sie anzuhören und zu ermutigen. Um sich gut dieser Aufgabe zu widmen und alle einsetzbaren Kräfte in die Sendung einzubinden, stellt eure Konferenz gegenwärtig Überlegungen an zu einer Umstrukturierung der Organe, aus denen sie zusammengesetzt ist. Ich begrüße diese einstimmige Entscheidung, denn sie zeigt uns, daß den Bischöfen bewußt ist, welche neue Arten der Zusammenarbeit und Arbeitsmethoden die Veränderungen in Gesellschaft und Kirche erfordern, damit die Einrichtungen auch wirklich ihnen und der Sendung in all ihren Ausdrucksformen dienen. Auch wenn die Erneuerung der Strukturen für einige der Beteiligten zuweilen schmerzhaft sein mag, so ist sie doch ein in regelmäßigen Abständen notwendiger Vorgang, um eine mögliche Erstarrung oder Blockade in der seelsorglichen Entwicklung und der kirchlichen Forschung zu vermeiden. In diesem Zusammenhang gilt meine Anerkennung den Priestern und Laien, die zur demütigen Mitarbeit im kirchlichen Leben im Rahmen der nationalen Einrichtungen der Bischofskonferenz bereit sind und durch ihren Einsatz auch ihre Absicht bezeugen, Christus zu dienen. </w:t>
      </w:r>
    </w:p>
    <w:p>
      <w:pPr>
        <w:pStyle w:val="Normal"/>
        <w:rPr/>
      </w:pPr>
      <w:r>
        <w:rPr/>
        <w:t xml:space="preserve">6. Meine erste Ansprache habe ich auf die Kirche und den bischöflichen Auftrag im Hinblick auf das jüngste Nachsynodale Apostolische Schreiben Pastores gregis  ausrichten wollen. Im Verlauf der Besuche der verschiedenen französischen Kirchenprovinzen werde ich Gelegenheit haben, auf andere Themen einzugehen, die mir in den Fünfjahresberichten der Bischöfe eurer Konferenz unterbreitet werden. Am Ende unseres Treffens bitte ich euch, den Priestern und Diakonen meine brüderlichen Grüße und meine vertrauensvollen Worte der Ermutigung zukommen zu lassen. Wie ihr selbst herausgestellt habt, erfüllen sie ihren Auftrag treu und großherzig und fühlen sich für die Verkündigung des Evangeliums und den Aufbau der Kirche verantwortlich. Übermittelt allen Mitgliedern eurer Diözesen – vor allem den Personen und Familien, die von den mit der wirtschaftlichen Lage eurer Region einhergehenden Schwierigkeiten betroffen sind – meine herzlichen Grüße, und versichert sie meines inständigen Gebets. Ich empfehle euch der Fürsprache der Jungfrau Maria, Patronin eures Landes, Mutter der Kirche und »Spiegel der Kirche«, wie Pater de Lubac sie so gern nannte, und erteile euch und allen Gläubigen eurer Diözesen von ganzem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REPUBLIK MOLDAWIEN,  VLADIMIR VORONIN</w:t>
      </w:r>
    </w:p>
    <w:p>
      <w:pPr>
        <w:pStyle w:val="Normal"/>
        <w:rPr/>
      </w:pPr>
      <w:r>
        <w:rPr/>
        <w:t>Freitag, 28. November 2003</w:t>
      </w:r>
    </w:p>
    <w:p>
      <w:pPr>
        <w:pStyle w:val="Normal"/>
        <w:rPr/>
      </w:pPr>
      <w:r>
        <w:rPr/>
        <w:t xml:space="preserve"> </w:t>
      </w:r>
    </w:p>
    <w:p>
      <w:pPr>
        <w:pStyle w:val="Normal"/>
        <w:rPr/>
      </w:pPr>
      <w:r>
        <w:rPr/>
        <w:t xml:space="preserve">Herr Präsident! </w:t>
      </w:r>
    </w:p>
    <w:p>
      <w:pPr>
        <w:pStyle w:val="Normal"/>
        <w:rPr/>
      </w:pPr>
      <w:r>
        <w:rPr/>
        <w:t xml:space="preserve">1. Mit Freude richte ich einen herzlichen Gruß an Sie und bringe Ihnen meinen Dank für den mir am heutigen Vormittag abgestatteten Besuch zum Ausdruck. Es ist die erste Begegnung zwischen dem höchsten Repräsentanten der Republik Moldawien und dem Nachfolger Petri, seitdem Ihr Land auf der internationalen Bühne als souveräne und unabhängige Nation in Erscheinung getreten ist. Es sei willkommen! Wenn ich mich nun an Sie wende, möchte ich auch an Ihre Mitbürger einen lieben Gedanken richten, verbunden mit der Ermutigung, vertrauensvoll den Aufbau einer Nation fortzuführen, die ihrer edlen Traditionen würdig ist. </w:t>
      </w:r>
    </w:p>
    <w:p>
      <w:pPr>
        <w:pStyle w:val="Normal"/>
        <w:rPr/>
      </w:pPr>
      <w:r>
        <w:rPr/>
        <w:t xml:space="preserve">Das Land, das Sie vertreten, hat vor kurzem die Freiheit erlangt und bittet daher um wohlwollende Unterstützung der eigenen Kräfte, um die unvermeidbaren Schwierigkeiten, die gerade zu Beginn auftreten, zu überwinden. Moldawien, an der Grenze zwischen der lateinischen und der slawischen Welt gelegen, kann nicht umhin, den Dialog als wichtigstes Mittel zur Verwirklichung seiner Pläne zu nutzen, um konkrete Möglichkeiten des Friedens, der Gerechtigkeit und des Wohlergehens zu schaffen. </w:t>
      </w:r>
    </w:p>
    <w:p>
      <w:pPr>
        <w:pStyle w:val="Normal"/>
        <w:rPr/>
      </w:pPr>
      <w:r>
        <w:rPr/>
        <w:t xml:space="preserve">2. Die katholische Gemeinde, wenn auch zahlenmäßig klein, ist in diesem Prozeß unter der Leitung ihres eifrigen Oberhirten aktiv im Einsatz und wird somit in der Gesellschaft zu einem lebendigen und großherzigen Gesprächspartner. </w:t>
      </w:r>
    </w:p>
    <w:p>
      <w:pPr>
        <w:pStyle w:val="Normal"/>
        <w:rPr/>
      </w:pPr>
      <w:r>
        <w:rPr/>
        <w:t xml:space="preserve">Mit Genugtuung betone ich, daß die Kirche in Moldawien sowohl den eigenen Evangelisierungsauftrag als auch karitative Aktivitäten frei ausüben kann und daß sie vom Staat als juridische Person anerkannt wird. Es wäre wünschenswert, daß der Dialog zwischen den staatlichen Autoritäten und der katholischen Kirche vorurteilsfrei zum Wohl der ganzen moldawischen Gesellschaft und unter Achtung der demokratischen Regeln sowie der Gleichheit aller religiösen Konfessionen auf fruchtbare Weise fortgeführt werden kann. </w:t>
      </w:r>
    </w:p>
    <w:p>
      <w:pPr>
        <w:pStyle w:val="Normal"/>
        <w:rPr/>
      </w:pPr>
      <w:r>
        <w:rPr/>
        <w:t>Herr Präsident, ich erneuere Ihnen meinen Ausdruck der Wertschätzung für Ihren freundlichen Besuch und bitte Sie, Ihre Landsleute meines Gebetsgedenkens und meiner geistigen Nähe zu versichern. Mögen sie auf dem Weg des Aufschwungs und des Friedens vorangehen und in diesem Vorhaben vom Segen Gottes gestärkt werd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BISCHÖFE, DIE DER  FOKOLAR-BEWEGUNG NAHESTEHEN  </w:t>
      </w:r>
    </w:p>
    <w:p>
      <w:pPr>
        <w:pStyle w:val="Normal"/>
        <w:rPr/>
      </w:pPr>
      <w:r>
        <w:rPr/>
        <w:t xml:space="preserve">Geehrte Mitbrüder! </w:t>
      </w:r>
    </w:p>
    <w:p>
      <w:pPr>
        <w:pStyle w:val="Normal"/>
        <w:rPr/>
      </w:pPr>
      <w:r>
        <w:rPr/>
        <w:t xml:space="preserve">1. Mit Freude richte ich meinen herzlichen Gruß an jeden von Euch, die Ihr als Bischöfe der Fokolar-Bewegung nahesteht und am 22. Ökumenischen Kongreß teilnehmt. Wegen der dramatischen Ereignisse in den letzten Tagen mußtet Ihr das Treffen von Istanbul nach Rocca di Papa verlegen. </w:t>
      </w:r>
    </w:p>
    <w:p>
      <w:pPr>
        <w:pStyle w:val="Normal"/>
        <w:rPr/>
      </w:pPr>
      <w:r>
        <w:rPr/>
        <w:t xml:space="preserve">Da es Euch nicht möglich war, der ehrwürdigen Kirche des hl. Andreas in Konstantinopel einen Besuch abzustatten, empfängt Euch die Kirche der hll. Petrus und Paulus in Rom mit großer Zuneigung und gewährt Euch jene Gastfreundschaft, die den Brüdern in Christus gebührt. </w:t>
      </w:r>
    </w:p>
    <w:p>
      <w:pPr>
        <w:pStyle w:val="Normal"/>
        <w:rPr/>
      </w:pPr>
      <w:r>
        <w:rPr/>
        <w:t xml:space="preserve">2. Das Programm Eures diesjährigen Treffens konzentriert sich auf den Satz aus der Heiligen Schrift: »Ihr alle seid einer in Christus« (Gal 3,28). Dabei handelt es sich um ein Thema, das aktueller denn je ist: Es kann eine gültige Antwort sein auf die schwerwiegenden Spaltungen, von denen die Welt von heute heimgesucht wird. </w:t>
      </w:r>
    </w:p>
    <w:p>
      <w:pPr>
        <w:pStyle w:val="Normal"/>
        <w:rPr/>
      </w:pPr>
      <w:r>
        <w:rPr/>
        <w:t xml:space="preserve">Möge Euer Kongreß dazu beitragen, Euch in Eurem ökumenischen Einsatz zu stärken und den Weg zu jener vollen Einheit zu beschleunigen, um die Jesus den Vater gebeten und für die er sein Leben hingegeben hat! </w:t>
      </w:r>
    </w:p>
    <w:p>
      <w:pPr>
        <w:pStyle w:val="Normal"/>
        <w:rPr/>
      </w:pPr>
      <w:r>
        <w:rPr/>
        <w:t xml:space="preserve">Ihr wißt wohl, wie sehr mir die Einheit der Christen am Herzen liegt und wie viel Aufmerksamkeit ich ihr seit dem Beginn meines Pontifikats unentwegt gewidmet habe. </w:t>
      </w:r>
    </w:p>
    <w:p>
      <w:pPr>
        <w:pStyle w:val="Normal"/>
        <w:rPr/>
      </w:pPr>
      <w:r>
        <w:rPr/>
        <w:t xml:space="preserve">3. Liebe Brüder im Bischofsamt, vor Euch wiederhole ich das, was ich kürzlich in meiner Botschaft an die Vollversammlung des Päpstlichen Rates zur Förderung der Einheit der Christen geschrieben habe: »Die Kraft der Liebe drängt uns, aufeinander zuzugehen, und sie macht uns empfänglich für das Zuhören, den Dialog, die Umkehr und die Erneuerung (vgl. Unitatis redintegratio , 1). Und weiter merkte ich an: »Allein eine in der Treue zu Christus und in voller Offenheit gegenüber den Eingebungen des Geistes gelebte intensive ökumenische Spiritualität wird uns helfen, mit dem notwendigen Eifer diese Übergangszeit zu leben, in der wir uns mit unseren Fortschritten und unseren Niederlagen, mit den Licht- und Schattenseiten unseres Wegs der Versöhnung auseinandersetzen müssen« (Botschaft in O.R. dt., Nr. 48, 28.11.2003). </w:t>
      </w:r>
    </w:p>
    <w:p>
      <w:pPr>
        <w:pStyle w:val="Normal"/>
        <w:rPr/>
      </w:pPr>
      <w:r>
        <w:rPr/>
        <w:t>4. Mit brüderlicher Liebe ermutige ich Euch, auf dem eingeschlagenen apostolischen Weg voranzugehen, und versichere Euch meines Gebets für Eure pastorale Tätigkeit. Euch allen erteile ich meinen besonderen Apostolischen Segen, den ich ausweiten möchte auf Frau Chiara Lubich, die Euch aufgenommen hat, und auf alle, die zur Fokolar-Bewegung gehören.</w:t>
      </w:r>
    </w:p>
    <w:p>
      <w:pPr>
        <w:pStyle w:val="Normal"/>
        <w:rPr/>
      </w:pPr>
      <w:r>
        <w:rPr/>
        <w:t xml:space="preserve">Aus dem Vatikan, 25. November 2003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REPUBLIK BULGARIEN, GEORGI PARVANOV  Donnerstag, 27. November 2003</w:t>
      </w:r>
    </w:p>
    <w:p>
      <w:pPr>
        <w:pStyle w:val="Normal"/>
        <w:rPr/>
      </w:pPr>
      <w:r>
        <w:rPr/>
        <w:t xml:space="preserve">Herr Präsident! </w:t>
      </w:r>
    </w:p>
    <w:p>
      <w:pPr>
        <w:pStyle w:val="Normal"/>
        <w:rPr/>
      </w:pPr>
      <w:r>
        <w:rPr/>
        <w:t xml:space="preserve">1. Für den Besuch, den Sie mir heute abstatten, bin ich Ihnen besonders dankbar. Ich begrüße Sie, Herr Präsident, sowie die Delegation, die Sie begleitet, und erneuere der gesamten bulgarischen Nation meinen innigen Wunsch, daß sie vertrauensvoll auf dem eingeschlagenen Weg vorangehe. </w:t>
      </w:r>
    </w:p>
    <w:p>
      <w:pPr>
        <w:pStyle w:val="Normal"/>
        <w:rPr/>
      </w:pPr>
      <w:r>
        <w:rPr/>
        <w:t xml:space="preserve">Die heutige Begegnung ruft mir die unvergeßliche Reise in Erinnerung, bei der mich die göttliche Vorsehung im Mai des vergangenen Jahres nach Sofia, Rila und Plovdiv  führte. Besonders sind mir die Gesichter der zahlreichen Menschen in Erinnerung geblieben, die mir ihre spirituelle Begeisterung bekundeten. Ich konnte die feste Absicht wahrnehmen, das Land innerhalb des großen Hauses Europa mit der wiedererlangten Harmonie und dem Vertrauen in die Zukunft aufzubauen. </w:t>
      </w:r>
    </w:p>
    <w:p>
      <w:pPr>
        <w:pStyle w:val="Normal"/>
        <w:rPr/>
      </w:pPr>
      <w:r>
        <w:rPr/>
        <w:t xml:space="preserve">Die herzliche Begegnung mit den zivilen Autoritäten jeden Ranges hat mich schließlich von dem Vorhaben aller überzeugt, mutig den friedvollen Aufbau der gesamten Gesellschaft fortzusetzen, ohne Furcht vor den Herausforderungen, die sich Tag für Tag stellen. </w:t>
      </w:r>
    </w:p>
    <w:p>
      <w:pPr>
        <w:pStyle w:val="Normal"/>
        <w:rPr/>
      </w:pPr>
      <w:r>
        <w:rPr/>
        <w:t xml:space="preserve">2. Meine Gedanken gehen auch an den ehrwürdigen Patriarchen Maxim, das Oberhaupt der Orthodoxen Kirche von Bulgarien, der mich bei meiner Reise in seiner Residenz brüderlich aufgenommen hat. Es war ein weiterer Schritt des allmählichen Zusammenwachsens in der kirchlichen Gemeinschaft. Mit ihm konnte ich feststellen, wie sehr Europa das gemeinsame Engagement der Katholiken und der Orthodoxen zur Verteidigung der Menschenrechte und der Kultur des Lebens erwartet. </w:t>
      </w:r>
    </w:p>
    <w:p>
      <w:pPr>
        <w:pStyle w:val="Normal"/>
        <w:rPr/>
      </w:pPr>
      <w:r>
        <w:rPr/>
        <w:t xml:space="preserve">Eben diese Empfindungen der Bereitschaft zum Dialog und zur Zusammenarbeit konnte ich in der kleinen, aber um so eifrigeren katholischen Gemeinschaft feststellen, die sich aktiv dafür einsetzt, auf bulgarischem Boden für Christus Zeugnis abzulegen, in steter Zusammenarbeit auch mit den anderen religiösen Gemeinschaften des Landes. Es ist mein tiefer Wunsch, daß sich das Klima dieses tatkräftigen Einvernehmens weiter entwickeln möge zugunsten des gegenseitigen Verständnisses und zum Wohl der ganzen Gesellschaft. </w:t>
      </w:r>
    </w:p>
    <w:p>
      <w:pPr>
        <w:pStyle w:val="Normal"/>
        <w:rPr/>
      </w:pPr>
      <w:r>
        <w:rPr/>
        <w:t xml:space="preserve">3. Herr Präsident, erneut bekunde ich Ihnen meine Zufriedenheit über die von Ihnen heute durchgeführte Geste und bitte Sie, Ihren Landsleuten meine lieben Grüße zu übermitteln und meines steten Gebetsgedenkens zu versichern, damit Gott das Werk Ihres Landes mit der Fülle seines Segens weiterhin unterstütz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ßLICH DES 40. JAHRESTAGES DER GRÜNDUNG DER "RELIGIÖSEN VEREINIGUNG DER EINRICHTUNGEN  IM SOZIAL- UND GESUNDHEITSWESEN" (ARIS)</w:t>
      </w:r>
    </w:p>
    <w:p>
      <w:pPr>
        <w:pStyle w:val="Normal"/>
        <w:rPr/>
      </w:pPr>
      <w:r>
        <w:rPr/>
        <w:t xml:space="preserve"> </w:t>
      </w:r>
    </w:p>
    <w:p>
      <w:pPr>
        <w:pStyle w:val="Normal"/>
        <w:rPr/>
      </w:pPr>
      <w:r>
        <w:rPr/>
        <w:t xml:space="preserve"> </w:t>
      </w:r>
    </w:p>
    <w:p>
      <w:pPr>
        <w:pStyle w:val="Normal"/>
        <w:rPr/>
      </w:pPr>
      <w:r>
        <w:rPr/>
        <w:t xml:space="preserve">Liebe Brüder und Schwestern! </w:t>
      </w:r>
    </w:p>
    <w:p>
      <w:pPr>
        <w:pStyle w:val="Normal"/>
        <w:rPr/>
      </w:pPr>
      <w:r>
        <w:rPr/>
        <w:t xml:space="preserve">1. Es freut mich, anläßlich des 40. Gründungsjubiläums der »Religiösen Vereinigung der Einrichtungen im Sozial- und Gesundheitswesen « (»ARIS«) eine Botschaft an Euch zu richten. Während ich jeden einzelnen der Anwesenden herzlich begrüße, möchte ich durch Euch auch die übrigen Mitglieder dieser verdienstvollen Vereinigung erreichen, die einen wertvollen Beitrag zur professionellen und spirituellen Erneuerung der Welt des Gesundheitswesens leistet. </w:t>
      </w:r>
    </w:p>
    <w:p>
      <w:pPr>
        <w:pStyle w:val="Normal"/>
        <w:rPr/>
      </w:pPr>
      <w:r>
        <w:rPr/>
        <w:t xml:space="preserve">Ich möchte Euch ermutigen, den Kranken weiterhin mit Kompetenz und Hingabe zu dienen. Der Herr, der Spender alles Guten, möge Euch begleiten und segnen, wie er es in den vergangenen 40 Jahren getan hat. </w:t>
      </w:r>
    </w:p>
    <w:p>
      <w:pPr>
        <w:pStyle w:val="Normal"/>
        <w:rPr/>
      </w:pPr>
      <w:r>
        <w:rPr/>
        <w:t xml:space="preserve">2. In diesen Tagen, in denen das liturgische Jahr zu Ende geht, richtet sich der Blick der Gläubigen ganz von selbst auf die letzten Wahrheiten, wenn uns der Herr nämlich beim Jüngsten Gericht fragen wird, ob und wie wir unsere bedürftigen Nächsten geliebt, angenommen und ihnen gedient haben (vgl. Mt 25, 31–46). Um sich auf diese entscheidende Begegnung vorzubereiten, müssen wir danach streben, Tag für Tag in unseren Brüdern und Schwestern das Antlitz Jesu, des einzigen Erlösers der Welt, zu suchen und zu betrachten. Wir können vor allem in den Kranken und Leidenden das schmerzhafte Antlitz Jesu erkennen, der uns am Kreuz die barmherzige Liebe des Vaters offenbart hat. Sie ist eine erlösende Liebe, die die von der Sünde verletzte Menschheit endgültig geheilt hat. </w:t>
      </w:r>
    </w:p>
    <w:p>
      <w:pPr>
        <w:pStyle w:val="Normal"/>
        <w:rPr/>
      </w:pPr>
      <w:r>
        <w:rPr/>
        <w:t xml:space="preserve">Wie wichtig erscheint Euer Dienst an den Kranken im Licht dieser ewigen Glaubenswahrheiten! Handelt so, daß dieses Apostolat der Barmherzigkeit, dem Ihr Euch widmet, zu einer wahren »Diakonia« der Nächstenliebe wird, die in Raum und Zeit die Milde des göttlichen Herzens sichtbar und gleichsam fühlbar werden läßt. </w:t>
      </w:r>
    </w:p>
    <w:p>
      <w:pPr>
        <w:pStyle w:val="Normal"/>
        <w:rPr/>
      </w:pPr>
      <w:r>
        <w:rPr/>
        <w:t xml:space="preserve">3. Sehr häufig haben jene, die in Situationen tiefen Schmerzes und Leids leben, Schwierigkeiten, den Sinn und die Bedeutung des Lebens zu verstehen. Dann ist es wichtig, daß jemand an ihrer Seite steht, der sie wie der gute Samariter unterstützt und begleitet. Menschen wie die kürzlich seliggesprochene Mutter Teresa  bezeugen auf einfache und konkrete Weise die Liebe und das Mitgefühl des Herrn gegenüber den Ausgegrenzten, Leidenden, Kranken und Sterbenden. Indem Ihr die Wunden ihres Körpers versorgt, helft Ihr ihnen, Christus zu begegnen, der durch den Sieg über den Tod den vollen Sinn des Lebens in all seinen Phasen und in jeder Situation offenbart hat. </w:t>
      </w:r>
    </w:p>
    <w:p>
      <w:pPr>
        <w:pStyle w:val="Normal"/>
        <w:rPr/>
      </w:pPr>
      <w:r>
        <w:rPr/>
        <w:t xml:space="preserve">Hört nie auf, liebe Brüder und Schwestern, das Evangelium des Leidens zu verkünden! Bezeugt durch Euren Dienst die erlösende Macht der göttlichen Liebe. </w:t>
      </w:r>
    </w:p>
    <w:p>
      <w:pPr>
        <w:pStyle w:val="Normal"/>
        <w:rPr/>
      </w:pPr>
      <w:r>
        <w:rPr/>
        <w:t xml:space="preserve">4. Gerne nutze ich die heutige Gelegenheit, um Euch meine Wertschätzung für das großherzige Werk zu bekunden, das Eure Vereinigung in vielen Ländern vollbringt, vor allem in den Missionsgebieten. Ihr unterstützt jene jungen Kirchen dabei, Aufnahmestrukturen für Kranke und Leidende zu unterhalten und Mitarbeiter für das Gesundheitswesen und die Pastoral auszubilden. </w:t>
      </w:r>
    </w:p>
    <w:p>
      <w:pPr>
        <w:pStyle w:val="Normal"/>
        <w:rPr/>
      </w:pPr>
      <w:r>
        <w:rPr/>
        <w:t xml:space="preserve">Es ist gut, daß diese so nützliche Zusammenarbeit zwischen den Kirchengemeinschaften des Nordens und des Südens immer mehr intensiviert wird. Dadurch können die Gläubigen in jedem Teil der Erde und vor allem dort, wo die Krise der religiösen und moralischen Werte am größten ist, bereitwillig für ihren Glauben Zeugnis ablegen. </w:t>
      </w:r>
    </w:p>
    <w:p>
      <w:pPr>
        <w:pStyle w:val="Normal"/>
        <w:rPr/>
      </w:pPr>
      <w:r>
        <w:rPr/>
        <w:t xml:space="preserve">Mit diesen Wünschen möchte ich Euch allen erneut meine Anerkennung für Euer Wirken zum Ausdruck bringen. Ich versichere Euch meines Gebetes und erteile Euch von Herzen den Apostolischen Segen, den ich gerne auch auf die jeweiligen Ordensfamilien und die vielen ans Krankenbett gefesselten Menschen in den Einrichtungen der »ARIS« ausweite. </w:t>
      </w:r>
    </w:p>
    <w:p>
      <w:pPr>
        <w:pStyle w:val="Normal"/>
        <w:rPr/>
      </w:pPr>
      <w:r>
        <w:rPr/>
        <w:t>Aus dem Vatikan, am 24. November 2003</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VORSITZENDEN DES  II. AMERIKANISCHEN MISSIONSKONGRESSES</w:t>
      </w:r>
    </w:p>
    <w:p>
      <w:pPr>
        <w:pStyle w:val="Normal"/>
        <w:rPr/>
      </w:pPr>
      <w:r>
        <w:rPr/>
        <w:t xml:space="preserve"> </w:t>
      </w:r>
    </w:p>
    <w:p>
      <w:pPr>
        <w:pStyle w:val="Normal"/>
        <w:rPr/>
      </w:pPr>
      <w:r>
        <w:rPr/>
        <w:t xml:space="preserve">An den Kardinal  RODOLFO QUEZADA TORUÑO  Erzbischof von Guatemala und  Vorsitzender des 2. Amerikanischen Missionskongresses </w:t>
      </w:r>
    </w:p>
    <w:p>
      <w:pPr>
        <w:pStyle w:val="Normal"/>
        <w:rPr/>
      </w:pPr>
      <w:r>
        <w:rPr/>
        <w:t xml:space="preserve">1. Der in Guatemala-Stadt abgehaltene 2. Amerikanische Missionskongreß mit dem Leitwort: »Kirche in Amerika, dein Leben ist Mission«, gibt mir Gelegenheit, alle Anwesenden herzlich zu begrüßen und in aufrichtiger Dankbarkeit an den begeisterten Empfang zu erinnern, der mir als Pilger der Liebe und der Hoffnung bei meiner letzten Reise auf diesen Kontinent bereitet wurde. Damals konnte ich zu meiner großen Freude Bruder Pedro de San José de Betancurt heiligsprechen. </w:t>
      </w:r>
    </w:p>
    <w:p>
      <w:pPr>
        <w:pStyle w:val="Normal"/>
        <w:rPr/>
      </w:pPr>
      <w:r>
        <w:rPr/>
        <w:t xml:space="preserve">Die Kanonisation dieses außergewöhnlichen Missionars bildete gewissermaßen die Einleitung zu diesem Kongreß. Seine wirkungsvolle Fürsprache und das Zeugnis seiner Heiligkeit werden Euch leiten bei diesem Kongreß, von dem die Weltkirche hoffnungsvoll eine reiche Ernte des Glaubens, der Heiligkeit und der missionarischen Hochherzigkeit erwartet. </w:t>
      </w:r>
    </w:p>
    <w:p>
      <w:pPr>
        <w:pStyle w:val="Normal"/>
        <w:rPr/>
      </w:pPr>
      <w:r>
        <w:rPr/>
        <w:t xml:space="preserve">Zunächst möchte ich den Erzbischof von Guatemala-Stadt, Kardinal Rodolfo Quezada Toruño, und die zahlreichen Brüder im Bischofsamt begrüßen, die zu diesem kontinentalen »Missionszönakel« zusammengekommen sind. Mit Freude grüße ich zudem alle, die zur Vorbereitung des Kongresses beigetragen haben, wie auch all jene, die an ihm teilnehmen: die Ordensleute, die Laien und insbesondere die Jugendlichen und Kinder. Mein Sondergesandter, Kardinal Crescenzio Sepe, Präfekt der Kongregation für die Evangelisierung der Völker, übermittelt Euch dieses Zeugnis meiner geistigen Nähe und meines Interesses für dieses wichtige Ereignis. </w:t>
      </w:r>
    </w:p>
    <w:p>
      <w:pPr>
        <w:pStyle w:val="Normal"/>
        <w:rPr/>
      </w:pPr>
      <w:r>
        <w:rPr/>
        <w:t xml:space="preserve">Ganz besonders denke ich an Euch, die Ihr vom Herrn den Ruf empfangen habt, Ihn »ad gentes« zu verkünden, jene Berufung zur Hingabe und Heiligkeit, die Euch zum Dienst an allen Menschen und allen Völkern der Erde anspornt. »Wie willkommen sind auf den Bergen die Schritte des Freudenboten, der Frieden ankündigt, der eine frohe Botschaft bringt und Rettung verheißt, der zu Zion sagt: Dein Gott ist König« (Jes 52,7). </w:t>
      </w:r>
    </w:p>
    <w:p>
      <w:pPr>
        <w:pStyle w:val="Normal"/>
        <w:rPr/>
      </w:pPr>
      <w:r>
        <w:rPr/>
        <w:t xml:space="preserve">2. Die Geschichte der Evangelisierung auf dem amerikanischen Kontinent, liebe Brüder und Schwestern, verdeutlicht die enge Beziehung zwischen Heiligkeit und Mission. Betrachtet man dieses missionarische Werk aus geschichtlicher Perspektive, so läßt sich mit Genugtuung feststellen, welchen großen Einfluß das Evangelium und das christliche Leben sowie das von ihnen bewirkte Zeugnis zahlreicher heiliger Missionare auf die ersten Gemeinschaften hatten. </w:t>
      </w:r>
    </w:p>
    <w:p>
      <w:pPr>
        <w:pStyle w:val="Normal"/>
        <w:rPr/>
      </w:pPr>
      <w:r>
        <w:rPr/>
        <w:t xml:space="preserve">Seit den Anfängen der Evangelisierung und im Laufe ihrer interessanten Geschichte hat der Geist des Herrn auf diesem gesegneten Boden edle Früchte der Heiligkeit hervorgerufen in Männern und Frauen, die in Treue gegenüber dem Missionsauftrag des Herrn, oft unter heroischen Bedingungen, ihr Leben für die Verkündigung der christlichen Botschaft hingegeben haben. Grundlage dieser wunderbaren missionarischen Dynamik war zweifellos ihre persönliche Heiligkeit wie auch die ihrer Gemeinden. Der erneute Drang zur Mission »ad gentes« verlangt auch heute in Amerika und von Amerika heiligmäßige Missionare und heilige kirchliche Gemeinden. </w:t>
      </w:r>
    </w:p>
    <w:p>
      <w:pPr>
        <w:pStyle w:val="Normal"/>
        <w:rPr/>
      </w:pPr>
      <w:r>
        <w:rPr/>
        <w:t xml:space="preserve">Die Berufung zur Mission ist mit der Berufung zur Heiligkeit verbunden, »die fundamentale Bedingung und unverzichtbare Voraussetzung für die Erfüllung der Heilssendung der Kirche« ist (Redemptoris missio , 90). Angesichts dieser universalen Berufung müssen wir uns unserer Verantwortung bei der Verbreitung des Evangeliums bewußt werden. Zu diesem Zweck muß die Zusammenarbeit in der Mission »ad gentes« Zeichen eines reifen Glaubens und eines fruchtbringenden christlichen Lebens sein, damit die bedürftigsten unter den Ortskirchen jene menschlichen und geistlichen Impulse erhalten, die ihnen helfen, gemeinsam mit ihren Hirten voranzugehen. </w:t>
      </w:r>
    </w:p>
    <w:p>
      <w:pPr>
        <w:pStyle w:val="Normal"/>
        <w:rPr/>
      </w:pPr>
      <w:r>
        <w:rPr/>
        <w:t xml:space="preserve">Um dieses Ziel zu erreichen, »genügt [es] weder, die pastoralen Methoden zu erneuern noch die kirchlichen Kräfte besser zu organisieren bzw. zu koordinieren oder etwa die biblischen und theologischen Glaubensgrundlagen mit größerer Klugheit zu erforschen: es gilt, ein neues ›glühendes Verlangen nach Heiligkeit‹ unter den Missionaren und in der ganzen christlichen Gemeinschaft zu wecken, besonders unter den engsten Mitarbeitern der Missionare« (ebd.). </w:t>
      </w:r>
    </w:p>
    <w:p>
      <w:pPr>
        <w:pStyle w:val="Normal"/>
        <w:rPr/>
      </w:pPr>
      <w:r>
        <w:rPr/>
        <w:t xml:space="preserve">3. Dank meiner Pastoralreisen in den verschiedenen Nationen – in einigen von ihnen ist das Evangelium kaum oder erst vor einiger Zeit verkündet worden – bin ich zu der festen Überzeugung gelangt, daß die Menschheit mit stets größerer Sehnsucht auf »das Offenbarwerden der Söhne Gottes« (Röm 8,9) wartet. Zahlreiche Personen haben in der Tat den Wunsch, dem Geheimnis der Heiligkeit und der Gemeinschaft zu begegnen, das in der Kirche von grundlegender Bedeutung ist und auch Epiphanie »jener Liebe [ist], die aus dem Herzen des ewigen Vaters entspringt und durch den Geist, den uns Jesus schenkt (vgl. Röm 5,5), in uns ausgegossen wird, um aus uns allen ›ein Herz und eine Seele‹ (Apg 4,32) zu machen« (Novo Millennio ineunte , 42). </w:t>
      </w:r>
    </w:p>
    <w:p>
      <w:pPr>
        <w:pStyle w:val="Normal"/>
        <w:rPr/>
      </w:pPr>
      <w:r>
        <w:rPr/>
        <w:t xml:space="preserve">Millionen Männer und Frauen, die Christus nicht oder nur wenig kennen, leben – zuweilen unbewußt – in der Erwartung, auf dem Weg, der uns von Sünde und Tod befreit, die Wahrheit über den Menschen und über Gott zu erkennen. Für diese Menschheit, die sich nach der Schönheit Christi, nach seinem klaren und reinen Licht sehnt, das auf Erden erstrahlt, ist die Verkündigung der Frohen Botschaft eine wesentliche und unumgängliche Aufgabe. </w:t>
      </w:r>
    </w:p>
    <w:p>
      <w:pPr>
        <w:pStyle w:val="Normal"/>
        <w:rPr/>
      </w:pPr>
      <w:r>
        <w:rPr/>
        <w:t xml:space="preserve">Euer Kongreß setzt sich mit dieser Aufgabe auseinander. Antwortet daher bereitwillig auf den Ruf des Herrn. Verleiht dem Wunsch Ausdruck, durch das Zeugnis eines heiligmäßigen Lebens freudige Zeugen und begeisterte Apostel des Evangeliums bis an die Grenzen der Welt zu sein! Christliche Formung </w:t>
      </w:r>
    </w:p>
    <w:p>
      <w:pPr>
        <w:pStyle w:val="Normal"/>
        <w:rPr/>
      </w:pPr>
      <w:r>
        <w:rPr/>
        <w:t xml:space="preserve">4. Nach der freudigen Erfahrung des Großen Jubiläums des Jahres 2000 habe ich den Weg der Heiligkeit als Grundlage aufgezeigt, auf der die pastorale Planung aller Ortskirchen gegründet sein soll. Es gilt, »allen mit Überzeugungskraft diesen ›hohen Maßstab‹ des gewöhnlichen christlichen Lebens neu vor Augen zu stellen« (Novo Millennio ineunte , 31). Das, liebe Brüder und Schwestern, verlangt eine angemessene und sorgfältige pastorale Pädagogik, eine Pädagogik der Heiligkeit, die sich durch den Primat auszeichnet, der der Person Christi, dem Hören und der Verkündigung seines Wortes, der vollen und aktiven Teilnahme an den Sakramenten und der Pflege des Gebets als persönliche Begegnung mit dem Herrn zukommen muß. </w:t>
      </w:r>
    </w:p>
    <w:p>
      <w:pPr>
        <w:pStyle w:val="Normal"/>
        <w:rPr/>
      </w:pPr>
      <w:r>
        <w:rPr/>
        <w:t xml:space="preserve">Mittelpunkt jeder pastoralen Tätigkeit soll die christliche Initiation und Formung sein, die zur Reifung und Festigung des Glaubens all derer beiträgt, die bereits mit ihm in Berührung gekommen sind, und jene anzieht, die ihm noch fern stehen. Dadurch wird sie zur besten Garantie für die Entwicklung eines wirkungsvollen Werkes missionarischer Zusammenarbeit und Animation der Ortskirchen Amerikas. Dies soll das »wesentliche Element ihrer ordentlichen Pastoral« sein (vgl. Redemptoris missio , 83). </w:t>
      </w:r>
    </w:p>
    <w:p>
      <w:pPr>
        <w:pStyle w:val="Normal"/>
        <w:rPr/>
      </w:pPr>
      <w:r>
        <w:rPr/>
        <w:t xml:space="preserve">5. Vom Heiligen Geist und dem Zeugnis der zunehmenden Zahl der aus Euren Ländern kommenden Missionare »ad gentes« ermutigt, möchte ich vor dieser großen Versammlung – Zeichen der Einheit aller Völker dieses Kontinents – erneut das herausstellen, was ich bereits in meinem an Eure christlichen Gemeinden gerichteten Nachsynodalen Apostolischen Schreiben Ecclesia in America  gesagt habe: »Die amerikanischen Teilkirchen sind auch dazu berufen, ihren Impuls der Evangelisierung über die Grenzen des Kontinents hinaus auszuweiten. Sie dürfen den großen Reichtum ihres christlichen Kulturerbes nicht für sich allein behalten, sondern müssen es in die ganze Welt hinaustragen und denen mitteilen, die es noch nicht kennen. Es gibt viele Millionen von Männern und Frauen, die glaubenslos sind und daher unter der schlimmsten Form von Armut leiden. Angesichts dieser Armut wäre es falsch, eine Evangelisierung über die Grenzen des Kontinents hinaus nicht zu fördern mit dem Vorwand, daß es in Amerika selbst noch viel zu tun gibt, oder in der Hoffnung, vorher noch eine Situation zu schaffen, die im Grunde genommen utopisch ist, nämlich die volle Verwirklichung der Kirche in Amerika« (vgl. Nr. 74). </w:t>
      </w:r>
    </w:p>
    <w:p>
      <w:pPr>
        <w:pStyle w:val="Normal"/>
        <w:rPr/>
      </w:pPr>
      <w:r>
        <w:rPr/>
        <w:t xml:space="preserve">Groß ist die Verantwortung Eurer Teilkirchen im Evangelisierungswerk der Welt von heute. Sie können reiche Früchte hervorbringen in diesem missionarischen Frühling, »wenn alle Christen, besonders die Missionare und die jungen Kirchen, mit Hochherzigkeit und Heiligkeit auf die Appelle und Herausforderungen unserer Zeit antworten« (Redemptoris missio , 92). </w:t>
      </w:r>
    </w:p>
    <w:p>
      <w:pPr>
        <w:pStyle w:val="Normal"/>
        <w:rPr/>
      </w:pPr>
      <w:r>
        <w:rPr/>
        <w:t xml:space="preserve">Liebe Brüder und Schwestern, es freut mich zu wissen, daß Euer Kongreß, auf den Ihr Euch gemeinsam im Heiligen Jahr der Mission vorbereitet habt, sich diesen Aufruf zu eigen macht und danach strebt, konkrete und wirksame Antworten auf den evangeliumsgemäßen Missionsauftrag zu geben, der die Kirche in Amerika mit Leben erfüllt. </w:t>
      </w:r>
    </w:p>
    <w:p>
      <w:pPr>
        <w:pStyle w:val="Normal"/>
        <w:rPr/>
      </w:pPr>
      <w:r>
        <w:rPr/>
        <w:t xml:space="preserve">Wie bei den vorherigen Missionskongressen bitte ich den Herrn, Euch eine intensive Gemeinschaftserfahrung zu gewähren. Die Jungfrau Maria von Guadalupe, Mutter und Künderin des Evangeliums in Amerika, »Vorbild jener mütterlichen Liebe, von der alle beseelt sein müssen, die in der apostolischen Sendung der Kirche zur Wiedergeburt der Menschen mitwirken« (ebd., 92), begleite Euch mit ihrer zärtlichen Liebe und schütze Euch mit ihrer mächtigen Fürsprache. </w:t>
      </w:r>
    </w:p>
    <w:p>
      <w:pPr>
        <w:pStyle w:val="Normal"/>
        <w:rPr/>
      </w:pPr>
      <w:r>
        <w:rPr/>
        <w:t xml:space="preserve">Alle und jeden einzelnen von Euch bestärke ich, in der jeweiligen Teilkirche in einem Geist der Gemeinschaft und des Dienstes zu leben. Erneut lade ich Euch ein, den missionarischen Auftrag in der heutigen Welt zu erfüllen. Von Herzen erteile ich Euch meinen Apostolischen Segen. </w:t>
      </w:r>
    </w:p>
    <w:p>
      <w:pPr>
        <w:pStyle w:val="Normal"/>
        <w:rPr/>
      </w:pPr>
      <w:r>
        <w:rPr/>
        <w:t xml:space="preserve">Aus dem Vatikan, am 25. Oktober 2003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BELGIEN ANLÄßLICH IHRES "AD-LIMINA"-BESUCHES </w:t>
      </w:r>
    </w:p>
    <w:p>
      <w:pPr>
        <w:pStyle w:val="Normal"/>
        <w:rPr/>
      </w:pPr>
      <w:r>
        <w:rPr/>
        <w:t xml:space="preserve">Samstag, 22. November 2003  </w:t>
      </w:r>
    </w:p>
    <w:p>
      <w:pPr>
        <w:pStyle w:val="Normal"/>
        <w:rPr/>
      </w:pPr>
      <w:r>
        <w:rPr/>
        <w:t xml:space="preserve"> </w:t>
      </w:r>
    </w:p>
    <w:p>
      <w:pPr>
        <w:pStyle w:val="Normal"/>
        <w:rPr/>
      </w:pPr>
      <w:r>
        <w:rPr/>
        <w:t xml:space="preserve">Herr Kardinal,  liebe Mitbrüder im Bischofsamt! </w:t>
      </w:r>
    </w:p>
    <w:p>
      <w:pPr>
        <w:pStyle w:val="Normal"/>
        <w:rPr/>
      </w:pPr>
      <w:r>
        <w:rPr/>
        <w:t>1. Mit Freude empfange ich euch alle anläßlich eures »Ad-limina«-Besuchs bei den Gräbern der Apostel Petrus und Paulus. Besonders begrüße ich die jüngeren unter euch, die zum ersten Mal an dieser Begegnung teilnehmen, und ich danke Herrn Kardinal Godfried Danneels, dem Präsidenten eurer Bischofskonferenz, für die freundlichen Worte, die er soeben an mich gerichtet hat. Ich wünsche euch, daß dieser Besuch, der eine wichtige Zeit der Gespräche und des Gedankenaustausches mit den Dikasterien des Heiligen Stuhls zugunsten eines besseren Dienstes an der Evangelisierung ist sowie eine hervorragende Gelegenheit zur Pflege unseres gemeinsamen »affectus collegialis« bietet, für jeden von euch ein bedeutsamer Schritt und eine Ermutigung in eurem schwierigen, aber erhebenden Amt als Hirten des Gottesvolkes sei.</w:t>
      </w:r>
    </w:p>
    <w:p>
      <w:pPr>
        <w:pStyle w:val="Normal"/>
        <w:rPr/>
      </w:pPr>
      <w:r>
        <w:rPr/>
        <w:t xml:space="preserve">2. Die Informationen, die mich bezüglich der Situation eurer Kirche erreichen, sind für mich besonders besorgniserregend. In der Tat läßt sich angesichts der fortschreitenden starken Abnahme der religiösen Praxis in eurem Land eine reale, ernsthafte Sorge nicht verbergen. Diese Abnahme betrifft sowohl den sonntäglichen Gottesdienst als auch viele Sakramente, insbesondere die Taufe, das Bußsakrament und vor allem die Ehe. Desgleichen bereiten euch sowohl die sinkende Zahl der Priester als auch die anhaltende Krise bei den Berufungen schwere Sorgen. Ihr betont aber die Qualität der seelsorglichen Zusammenarbeit, die ihr mit den Priestern in den Priesterräten und mit den Vertretern des Volkes Gottes in den diözesanen Pastoralräten erlebt. Die immer aktivere Beteiligung der Laien am Sendungsauftrag der Kirche, vor allem in den Gemeinden, ist ebenfalls Grund zur Genugtuung. Diese Mitwirkung muß sich in dem vom Zweiten Vatikanischen Konzil gewünschten Geist der Mitverantwortung entfalten sowie gemäß den pastoralen Weisungen der interdikasteriellen Instruktion zu einigen Fragen über die Mitarbeit der Laien am Dienst der Priester, die an den wesensmäßigen Unterschied zwischen dem allgemeinem Priestertum und dem Amtspriestertum sowie an den einzigartigen Charakter des geweihten Amtes erinnert. Um etwaige Verwirrungen zu vermeiden, ist es daher nötig, die lehramtlichen Aussagen zu diesem Thema klar zum Ausdruck zu bringen. Dies wird den Gläubigen helfen, den Sinn des Priesteramtes als Dienst am Gottesvolk tiefer zu erfassen. Es ist offenkundig, daß junge Männer sich nicht ohne weiteres für dieses Amt entscheiden, wenn sie ihren spezifischen Platz in der christlichen Gemeinschaft nicht erkennen können und wenn die Gläubigen den Wert ihres Auftrags in Frage stellen. Es liegt auf diesem Gebiet also an euch, die Gesamtheit der Gläubigen eurer Diözesen über den Sinn und den Wert des Priesteramtes aufzuklären. </w:t>
      </w:r>
    </w:p>
    <w:p>
      <w:pPr>
        <w:pStyle w:val="Normal"/>
        <w:rPr/>
      </w:pPr>
      <w:r>
        <w:rPr/>
        <w:t>3. Der rasche Wandel, den ihr feststellt, entspricht sicherlich den spürbaren Entwicklungen in der Gesellschaft; sie sind geprägt von einer um sich greifenden Säkularisation, die zuweilen den Gedanken aufkommen lassen könnte, daß die belgische Gesellschaft Gefallen daran findet, eben jenen christlichen Wurzeln den Rücken zu kehren, die sie eigentlich im tiefsten Inneren mit Leben erfüllen. So hat euer Land vor kurzem neue, beunruhigende Gesetze verabschiedet in Bereichen, die wesentliche Dimensionen des menschlichen und gesellschaftlichen Lebens betreffen, nämlich Geburt, Ehe und Familie, Krankheit und Tod. Ihr habt es nicht versäumt, zu diesen Fragen Stellung zu nehmen. Es ist wichtig, daß die Hirten stets ihre Stimme erheben, um die christliche Sichtweise vom Leben zu bekräftigen und um in der gegenwärtigen Situation auch ihre Mißbilligung kundzutun, denn die Änderungen auf Gesetzesebene sind nicht nur Zeichen der Anpassung oder Entwicklung angesichts neuer Denk- und Verhaltensweisen, sondern sie berühren die ethische Dimension des menschlichen Lebens im Innersten und stellen den Bezug zum Naturrecht, die Auffassung von den Menschenrechten und – auf noch tieferer Ebene – die Sicht vom Menschen und seiner Natur in Frage.</w:t>
      </w:r>
    </w:p>
    <w:p>
      <w:pPr>
        <w:pStyle w:val="Normal"/>
        <w:rPr/>
      </w:pPr>
      <w:r>
        <w:rPr/>
        <w:t xml:space="preserve">4. Ihr entfaltet also eure Tätigkeit als Hirten der Kirche Christi auf einem neuen, sich ständig verändernden und schwierigen seelsorglichen Gebiet. In jüngster Zeit schrieb ich an die Bischöfe der ganzen Welt: »Wenn die Pflicht zur Verkündigung des Evangeliums der ganzen Kirche und jedem ihrer Glieder zu eigen ist, so gilt das ganz besonders für die Bischöfe. Diese übernehmen am Tag der heiligen Weihe, die sie in die Apostolische Sukzession hineinstellt, als ihre hauptsächliche Aufgabe jene, das Evangelium zu verkündigen und es so zu verkündigen, daß sie ›in der Kraft des Geistes die Menschen zum Glauben rufen oder im lebendigen Glauben stärken‹« (Pastores gregis , 26). Unsere Verantwortung als Hirten besteht also darin, die Verkündigung des Heils, das ein für allemal am Kreuzesholz erwirkt worden ist und das Gott jedem Menschen im Geheimnis der erlösenden Liebe Christi anbietet, klar und deutlich zu Gehör zu bringen. Außerdem sollen wir die Gläubigen einladen, ein Leben zu führen, das mit dem Glauben, zu dem sie sich bekennen, übereinstimmt. In einer Gesellschaft, die ihre traditionellen Bezugspunkte verliert und im Namen des Pluralismus gerne einen allgemeinen Relativismus fördert, ist es unsere erste Pflicht, Christus, sein Evangelium des Friedens und das neue Licht, das es auf das Schicksal des Menschen wirft, zu verkünden. »Dabei bestimmt die Kirche kein irdischer Machtwille, sondern nur dies eine: unter Führung des Geistes, des Trösters, das Werk Christi selbst weiterzuführen, der in die Welt kam, um der Wahrheit Zeugnis zu geben; zu retten, nicht zu richten; zu dienen, nicht sich bedienen zu lassen« (Gaudium et spes , 3). Deshalb lade ich euch ein, den Dialog mit der bürgerlichen Gesellschaft und mit dem gesamten belgischen Volk aktiv fortzusetzen; dabei sollt ihr euch bemühen, die Werte des christlichen Glaubens und seine reiche Menschenkenntnis durch die Geschichte und die Kulturen ausdrücklich bekannt zu machen – nicht, um ein von ihm vorgegebenes Modell aufzuzwingen, sondern aus Achtung vor der Wahrheit, deren Amtsträger ihr im Namen Christi seid, sowie aus Respekt vor dem Dialog selbst, bei dem die spezifische und rechtmäßige Identität eines jeden zu berücksichtigen ist. Unter diesen Bedingungen wird die Kirche den richtigen Platz in der belgischen Gesellschaft finden, wenn sie das Evangelium unverfälscht verkündet und sich für dessen immer umfassendere Inkulturation in der heutigen Gesellschaft einsetzt. </w:t>
      </w:r>
    </w:p>
    <w:p>
      <w:pPr>
        <w:pStyle w:val="Normal"/>
        <w:rPr/>
      </w:pPr>
      <w:r>
        <w:rPr/>
        <w:t xml:space="preserve">5. Damit die Gläubigen sich bei dieser wahrhaft missionarischen Perspektive richtig einbringen können, ermutige ich euch, die theologische, geistige und sittliche Ausbildung einer möglichst großen Zahl von ihnen immer stärker zu fördern: So werden die Laien in ihrem christlichen Leben besser unterstützt und darauf vorbereitet, für die Hoffnung, die in ihnen ist, Rechenschaft zu geben (vgl. 1 Petr 3,15) – insbesondere durch eine tiefere Kenntnis des Wortes Gottes und der Geheimnisse des Glaubens, gefördert durch eine organische und klare Darstellung seines Inhalts, vor allem auf der Grundlage des Katechismus der Katholischen Kirche. Setzt euch auch für eine Unterstützung der Universitäten und Institute ein, die eine Ausbildung auf höchstem Niveau gewährleisten – zwar sehr spezialisiert aber unentbehrlich –, auf daß sie ein immer konsequenteres Zeugnis für den hohen Wert des christlichen Gedankenguts ablegen. Dadurch leisten sie einen wichtigen Dienst, vor allem für die Priesterausbildung! </w:t>
      </w:r>
    </w:p>
    <w:p>
      <w:pPr>
        <w:pStyle w:val="Normal"/>
        <w:rPr/>
      </w:pPr>
      <w:r>
        <w:rPr/>
        <w:t xml:space="preserve">Pflegt aufmerksam eure institutionelle Zusammenarbeit sowie die respekt- und vertrauensvollen Beziehungen zu diesen Einrichtungen und zu den Menschen, die in ihnen tätig sind, insbesondere zu den Theologen, damit die Einheit der Katholiken immer deutlicher erkennbar werde, wobei die nötige Achtung vor der Zuständigkeit und Verantwortung eines jeden zu wahren ist (vgl. Pastores gregis , 29). In der Tat muß die Katholische Universität »ihren Auftrag erfüllen, indem sie sich darum bemüht, ihre christliche Identität zu wahren […]. Aufmerksame Pflege der institutionellen Zusammenarbeit Obwohl sie wissenschaftliche Autonomie genießt, hat sie dennoch die Aufgabe, die Weisungen des kirchlichen Lehramts in ihre unterschiedlichen Forschungsbereiche einzubringen« (Audienz für die Teilnehmer der Konferenz der Kongregation für das Katholische Bildungswesen und den Internationalen Verband der Katholischen Universitäten am 5. Dezember 2002, 6; O.R. dt., Nr. 51/52, 20.12.2003, S. 14). </w:t>
      </w:r>
    </w:p>
    <w:p>
      <w:pPr>
        <w:pStyle w:val="Normal"/>
        <w:rPr/>
      </w:pPr>
      <w:r>
        <w:rPr/>
        <w:t xml:space="preserve">Es ist Aufgabe der für den akademischen Bereich Verantwortlichen und der Oberhirten, die ihr seid, hierüber zu wachen. Ebenfalls fordere ich euch auf, in Zusammenarbeit mit den Pfarrern sowie den Katechese- und Bildungseinrichtungen die Bibel in den Familien zu verbreiten, damit »das Hören des Wortes zu einer lebendigen Begegnung in der alten und noch immer gültigen Tradition der »lectio divina« wird. Sie läßt uns im biblischen Text das lebendige Wort erfassen, das Fragen an uns stellt, Orientierung gibt und unser Dasein gestaltet« (Novo Millennio ineunte , 39). Es ist mein besonderer Wunsch, daß die Gläubigen sich immer tiefer mit der Bedeutung der Eucharistie in ihrem persönlichen und gemeinschaftlichen Dasein auseinandersetzen. Außerdem sollen sie sich in ihrem täglichen Leben für das Gebet Zeit nehmen, um aus der wahren Quelle zu schöpfen, gemäß einem wesentlichen Grundsatz der christlichen Auffassung vom Leben: dem Primat der Gnade! </w:t>
      </w:r>
    </w:p>
    <w:p>
      <w:pPr>
        <w:pStyle w:val="Normal"/>
        <w:rPr/>
      </w:pPr>
      <w:r>
        <w:rPr/>
        <w:t xml:space="preserve">6. Besonderer Einsatz ist erforderlich, um die menschliche, sittliche, theologische und spirituelle Bildung der künftigen Priester immer solider zu gestalten, denn sie werden die Verantwortung für die Leitung der christlichen Gemeinden von morgen übernehmen und über die Qualität ihres Zeugnisses in der Gesellschaft wachen; darüber hinaus lassen sie die Gemeinschaft zwischen den Priestern und dem Bischof sichtbar werden. Die diesbezüglichen Erfordernisse sind nicht einfach durch eine nur von außen kommende Unterweisung zu erfüllen; ein Hirte nach dem Herzen Christi zu werden verlangt vielmehr eine echte Bekehrung der eigenen Gesinnung, was durch alle Elemente der Priesterausbildung zu erreichen ist, sowohl im allgemeinen Zusammensein als auch in der Vertiefung des Geisteslebens. Es ist besonders wünschenswert, daß die jungen Männer, und generell die Gesamtheit des christlichen Volkes, die objektiven Anforderungen der Berufung zum Priesteramt unmißverständlich kennenlernen können, insbesondere in bezug auf den Zölibat für den geweihten Stand, der gemäß der Überlieferung, die wir vom Herrn erhalten haben, den Männern vorbehalten ist. Was ich der ganzen Kirche zu Beginn des neuen Jahrtausends zugerufen habe, »Duc in altum – Fahr hinaus!« (Novo Millennio ineunte , 1), wiederhole ich besonders gegenüber euren Gemeinschaften: Fahrt hinaus, schöpft aus der Tiefe, und gebt dem christlichen Leben seine ganze spirituelle Intensität zurück! Die erhoffte Erneuerung des christlichen Lebens und der Berufungen zum Priesteramt und zum geweihten Leben kann sich nicht allein aus Reformen und äußerlichen Umstrukturierungen ergeben, obwohl auch sie nützlich sind, sondern zunächst und vor allem aus einer inneren Wiederbelebung des Glaubenslebens der Hirten und Gläubigen. Auch ist es wichtig, die sakramentale Dimension der Kirche und die Wahrheit ihres Geheimnisses als mystische Braut des Gottessohnes wiederzuentdecken (vgl. Eph 5,31–32), denn Er ist der Erlöser des Menschen. Auf dieser tiefen Ebene findet das Weiheamt seinen wahren Sinn: Es geht nicht allein darum, durch die unterschiedlichen und vielfältigen Tätigkeiten des Priesteramts der Leiter oder Koordinator der Gemeinde zu sein, sondern es geht vielmehr darum, Christus, als Diener und Haupt der Kirche, die sein Leib ist, in der Gemeinschaft und für sie durch die Sakramente zu vergegenwärtigen. Wie könnte die Kirche ohne dieses Geschenk des Herrn auskommen? Ich ermahne euch, liebe Brüder, mit all eurer Kraft als Hirten eine Berufungspastoral zu unterstützen und zu fördern, die sich an die Gemeinden und an die jungen Menschen wendet, damit sich alle darum bemühen, den Ruf Gottes weiterzugeben und die Zukunft eurer Diözesen vorzubereiten. </w:t>
      </w:r>
    </w:p>
    <w:p>
      <w:pPr>
        <w:pStyle w:val="Normal"/>
        <w:rPr/>
      </w:pPr>
      <w:r>
        <w:rPr/>
        <w:t xml:space="preserve">7. Die Kirche in Belgien hat sich stets der Erziehung von jungen Menschen angenommen; dazu hat sie viele ihrer besten Kräfte mobilisiert, insbesondere die Ordensmänner und Ordensfrauen. Die katholischen Schulen, die in eurem Land sehr zahlreich sind, nehmen heutzutage eine große Zahl Schüler bei sich auf. In dieser Hinsicht beglückwünsche ich euch dazu, die Grundsätze der katholischen Erziehung und eure Treue zu ihrer Identität eindeutig bekräftigt zu haben. </w:t>
      </w:r>
    </w:p>
    <w:p>
      <w:pPr>
        <w:pStyle w:val="Normal"/>
        <w:rPr/>
      </w:pPr>
      <w:r>
        <w:rPr/>
        <w:t xml:space="preserve">Ich bitte die Schulleiter, die Lehrkräfte und die Eltern der Schüler, die Schätze dieser katholischen Identität zu erforschen, um den jungen Generationen das Beste der erzieherischen Tradition der Kirche, den Sinn für Gott und den Sinn für den Menschen, wie auch die unentbehrlichen sittlichen Prinzipien zu übermitteln, um ihnen zu ermöglichen, zuversichtlich und verantwortungsvoll auf den Wegen des Lebens voranzukommen. Dann können unter den Jugendlichen Belgiens diejenigen in Erscheinung treten, die sich für ein Leben gemäß dem Evangelium entscheiden, indem sie sich in den weltlichen Strukturen und im Sakrament der Ehe einbringen, und auch diejenigen, die sich für eine radikalere Nachfolge Christi in der Tradition der evangelischen Räte entscheiden. Dadurch werden sie neue Früchte zur schon reichen Ernte des geweihten Lebens in Belgien hinzufügen. Unter diesen jungen Menschen, die für die Großherzigkeit Christi und die Universalität seiner Liebe offen sind, können ebenfalls die Berufungen der Diözesan- und Missionspriester für die Welt entstehen. </w:t>
      </w:r>
    </w:p>
    <w:p>
      <w:pPr>
        <w:pStyle w:val="Normal"/>
        <w:rPr/>
      </w:pPr>
      <w:r>
        <w:rPr/>
        <w:t xml:space="preserve">8. Während ihr einerseits die Schwierigkeiten des christlichen Lebens in einer Gesellschaft herausstellt, die unter Gedächtnisschwund zu leiden scheint, betont ihr andererseits die Anzeichen eines möglichen Neubeginns: das neuerliche Erstarken der Wallfahrten, die Anziehungskraft der Stille in den Klöstern, die merkliche Zunahme der Zahl erwachsener Katechumenen, die aktive Beteiligung zahlreicher Laien am Leben der Pfarrgemeinden und die wiedererwachte Sehnsucht bei vielen von ihnen nach einem echten spirituellen Leben. Mit dem Psalmisten können wir also sprechen: »Die mit Tränen säen, werden mit Jubel ernten. Sie gehen hin unter Tränen und tragen den Samen zur Aussaat. Sie kommen wieder mit Jubel und bringen ihre Garben ein« (Ps 126,5–6). Die Hoffnung des Gläubigen, die bei der Rückkehr aus dem Babylonischen Exil auf diese Weise zum Ausdruck kommt, erleuchtet die Existenz der Laien. Förderung der Familienseelsorge Bei den wichtigen Debatten, die in der heutigen belgischen Gesellschaft vorherrschen, wird ihnen in der Tat ein zweifaches Zeugnis abverlangt: das des prophetischen Wortes durch eindeutige Stellungnahmen, die den Anforderungen des Evangeliums entsprechen, wie das Lehramt der Kirche sie verkündet – ob man sie hören will oder nicht (vgl. 2 Tim 4,2) –, sowie das Zeugnis der Taten, das Zeugnis von Männern und Frauen, die sich mit den Freuden und Schwierigkeiten des Alltags auseinanderzusetzen haben, im Eheund Familienleben, bei der Arbeit und gesellschaftlichen oder politischen Aufgaben, die aufmerksam sind gegenüber ihren Brüdern und Schwestern, solidarisch in ihren Freuden und Hoffnungen (vgl. Gaudium et spes , 1) und von dem Wunsch beseelt, die vorbehaltlose Liebe Christi gegenüber ihren Mitmenschen zu bezeugen. Es soll euer Anliegen sein, all jene zu ermutigen und zu unterstützen, die sich für die Förderung der Familienseelsorge einsetzen. Diese soll die Größe der christlichen Ehe und die Freude an der Annahme der Kinder bezeugen; außerdem soll sie den Menschen, die ihr Lebensprojekt nicht verwirklicht haben, helfen, ihren Platz in der kirchlichen Gemeinschaft zu finden. Der Glaube des Psalmisten erhellt ebenfalls die täglichen Mühen der Priester, die sich ihrem Hirtenamt großherzig widmen, die aber angesichts der auftretenden Probleme zuweilen von Ermüdung oder Entmutigung versucht sein könnten. </w:t>
      </w:r>
    </w:p>
    <w:p>
      <w:pPr>
        <w:pStyle w:val="Normal"/>
        <w:rPr/>
      </w:pPr>
      <w:r>
        <w:rPr/>
        <w:t xml:space="preserve">Sie sollen wissen, daß ihnen der Papst nahe ist. Er dankt ihnen für die oft verborgenen Früchte ihres Amtes und betet dafür, daß sie immer enger mit Christus, ihrem Herrn und Meister, verbunden seien! Meine Dankbarkeit gilt auch den ständigen Diakonen: In Gemeinschaft mit den Bischöfen und in Zusammenarbeit mit den Priestern verkünden sie durch das Geschenk ihres Lebens die treue und demütige Liebe Christi. Durch die Hoffnung, »daß sich an uns das österliche Geheimnis vollendet« (Römisches Meßbuch, Präfation für Sonntage VI) – eine Hoffnung, die der Quelle des eucharistischen Opfers entspringt –, erhaltet ihr belgischen Bischöfe selbst jeden Tag neue Kräfte, um die Menschen, die der Herr euch in seiner Kirche anvertraut hat, zu ermutigen, zu unterstützen, zu erleuchten und zu leiten. Seid für sie Propheten, Zeugen und Diener der Hoffnung, denn »die Hoffnung ist tatsächlich, besonders in Zeiten wachsender Ungläubigkeit und Gleichgültigkeit, eine starke Stütze für den Glauben und ein wirksamer Ansporn für die Liebe. Sie schöpft ihre Kraft aus der Gewißheit vom universalen Heilswillen Gottes (vgl. 1 Tim 2,4) und der ständigen Gegenwart des Herrn Jesus, des Immanuel, der immer bei uns ist bis zum Ende der Welt (vgl. Mt 28, 20)« (Pastores gregis , 3). </w:t>
      </w:r>
    </w:p>
    <w:p>
      <w:pPr>
        <w:pStyle w:val="Normal"/>
        <w:rPr/>
      </w:pPr>
      <w:r>
        <w:rPr/>
        <w:t xml:space="preserve">Die Jungfrau Maria, die in ihrem Herzen die Hoffnung aller Menschen trägt, wache liebevoll über die Sorgen der Kirche in Belgien; sie führe die Herzen aller Gläubigen zu ihrem Sohn, wie sie es schon bei der Hochzeit in Kana tat: »Was er euch sagt, das tut« (Mt 2,5)! </w:t>
      </w:r>
    </w:p>
    <w:p>
      <w:pPr>
        <w:pStyle w:val="Normal"/>
        <w:rPr/>
      </w:pPr>
      <w:r>
        <w:rPr/>
        <w:t xml:space="preserve">Euch allen erteile ich voller Zuneigung meinen Apostolischen Segen, den ich von ganzem Herzen auf die Priester und Diakone, auf die Ordensmänner und Ordensfrauen und auf alle Laiengläubigen eurer Diözesen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25. VOLLVERSAMMLUNG  DES PÄPSTLICHEN RATES "COR UNUM"</w:t>
      </w:r>
    </w:p>
    <w:p>
      <w:pPr>
        <w:pStyle w:val="Normal"/>
        <w:rPr/>
      </w:pPr>
      <w:r>
        <w:rPr/>
        <w:t>Freitag, 21. November 2003</w:t>
      </w:r>
    </w:p>
    <w:p>
      <w:pPr>
        <w:pStyle w:val="Normal"/>
        <w:rPr/>
      </w:pPr>
      <w:r>
        <w:rPr/>
        <w:t xml:space="preserve"> </w:t>
      </w:r>
    </w:p>
    <w:p>
      <w:pPr>
        <w:pStyle w:val="Normal"/>
        <w:rPr/>
      </w:pPr>
      <w:r>
        <w:rPr/>
        <w:t xml:space="preserve">Geehrte Mitbrüder im Bischofsamt,  liebe Brüder und Schwestern! </w:t>
      </w:r>
    </w:p>
    <w:p>
      <w:pPr>
        <w:pStyle w:val="Normal"/>
        <w:rPr/>
      </w:pPr>
      <w:r>
        <w:rPr/>
        <w:t xml:space="preserve">1. Mit großer Freude empfange ich euch heute, Mitglieder des Päpstlichen Rates »Cor Unum«, die ihr zur Vollversammlung eures Dikasteriums nach Rom gekommen seid. Von Herzen grüße ich euch alle. Mein besonderer Gruß geht an Erzbischof Paul Josef Cordes, dem ich herzlich danke für die Worte der Ehrerbietung, die er soeben an mich gerichtet hat. </w:t>
      </w:r>
    </w:p>
    <w:p>
      <w:pPr>
        <w:pStyle w:val="Normal"/>
        <w:rPr/>
      </w:pPr>
      <w:r>
        <w:rPr/>
        <w:t xml:space="preserve">Die Liebe zu Gott und den Brüdern ist direkter Ausdruck der Treue der Kirche zu ihrem Herrn, der »sich für uns hingegeben hat« (Eph 5,2). Aus dem verwundeten Herzen des gekreuzigten Jesus ist die Kirche entstanden, die sich daher dazu aufgerufen fühlt, der Welt die Liebe, die sie von Ihm empfangen hat, zu verkünden. Diese Liebe übermittelt sie auch den Menschen der heutigen Zeit, vor allem den Armen und denen, die verschiedener Art von Hilfe bedürfen. Dies, liebe Mitglieder des Päpstlichen Rates »Cor Unum«, ist der Auftrag, den euch der Papst anvertraut, denn ihr seid die Stütze für viele Brüder und Schwestern, die sich in einer schwierigen Situation befinden. Damit gebt ihr ihnen die Möglichkeit, die göttliche Barmherzigkeit und die liebevolle Nähe des Nachfolgers Petri zu erfahren. </w:t>
      </w:r>
    </w:p>
    <w:p>
      <w:pPr>
        <w:pStyle w:val="Normal"/>
        <w:rPr/>
      </w:pPr>
      <w:r>
        <w:rPr/>
        <w:t xml:space="preserve">2. Die Kirche steht im Dienst des Menschen mit seinen verschiedenartigen und konkreten Bedürfnissen, sowohl in materieller als auch in geistiger Hinsicht. Gerade weil der Mensch der Weg der Kirche ist, wie ich in der Enzyklika Redemptor hominis  zu Beginn meines Pontifikats geschrieben habe (vgl. Nr. 14), fühlen wir uns von der Aufmerksamkeit, die wir dem Menschen widmen müssen, dazu veranlaßt, seinen brennenden Wunsch nach der Fülle des Lebens, den er im Herzen trägt, tiefgehend zu betrachten. </w:t>
      </w:r>
    </w:p>
    <w:p>
      <w:pPr>
        <w:pStyle w:val="Normal"/>
        <w:rPr/>
      </w:pPr>
      <w:r>
        <w:rPr/>
        <w:t xml:space="preserve">Das Thema: »Die Dimension der Religion in unserer karitativen Tätigkeit«, das ihr für euer Treffen gewählt habt, hebt diese Notwendigkeit sehr gut hervor und rückt ins Licht, daß bei der Hilfeleistung für Hungernde, Kranke, Einsame oder Leidende nie jene tiefste Sehnsucht vernachlässigt werden darf, von der jedes menschliche Wesen erfüllt ist, nämlich Gott zu begegnen und ihn zu kennen. Alle sind wir auf der Suche nach erschöpfenden Antworten auf die großen Fragen unserer Existenz. Wir Christen wissen, daß sich bei Jesus die wahre und befriedigende Antwort auf die Unruhe in der menschlichen Seele findet. </w:t>
      </w:r>
    </w:p>
    <w:p>
      <w:pPr>
        <w:pStyle w:val="Normal"/>
        <w:rPr/>
      </w:pPr>
      <w:r>
        <w:rPr/>
        <w:t xml:space="preserve">Deshalb beschränkt sich die Kirche nicht darauf, allein die materiellen Bedürfnisse derer zu befriedigen, die sich in einer schwierigen Lage befinden; ihr karitatives Wirken endet nicht bei der Schaffung von Strukturen und bei menschenfreundlichen Werken, so lobenswert sie auch sein mögen. Ihr Bemühen ist es vielmehr, auch auf die verborgensten existentiellen Fragen einzugehen, selbst dann, wenn diese nicht klar zum Ausdruck kommen. Mit Einfachheit und pastoraler Besonnenheit zögert die Kirche nicht, Christus zu bezeugen, der das Antlitz von Gott Vater, mild und barmherzig, offenbart. </w:t>
      </w:r>
    </w:p>
    <w:p>
      <w:pPr>
        <w:pStyle w:val="Normal"/>
        <w:rPr/>
      </w:pPr>
      <w:r>
        <w:rPr/>
        <w:t xml:space="preserve">Es fehlt nicht an leuchtenden Beispielen für diesen Liebesdienst an Gott und den Nächsten. Allen empfehle ich Teresa von Kalkutta , die ich persönlich für nicht wenige Jahre begleiten konnte und die ich kürzlich zu meiner großen Freude in die Schar der Seligen aufnehmen durfte. Vom Himmel herab möge sie für euch Fürbitte einlegen, damit eure Arbeit Früchte trage. Die allerseligste Maria, Mutter der Barmherzigkeit und Trösterin der Betrübten, wache immer über euch. </w:t>
      </w:r>
    </w:p>
    <w:p>
      <w:pPr>
        <w:pStyle w:val="Normal"/>
        <w:rPr/>
      </w:pPr>
      <w:r>
        <w:rPr/>
        <w:t xml:space="preserve">Mit diesen Empfindungen erteile ich von Herzen jedem von euch und der Tätigkeit, die der Päpstliche Rat »Cor Unum« mit großherzigem Eifer ausübt,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V. INTERNATIONALEN KONGRESSES  DER PASTORAL FÜR MIGRANTEN UND FLÜCHTLINGE</w:t>
      </w:r>
    </w:p>
    <w:p>
      <w:pPr>
        <w:pStyle w:val="Normal"/>
        <w:rPr/>
      </w:pPr>
      <w:r>
        <w:rPr/>
        <w:t>Donnerstag, 20. November 2003</w:t>
      </w:r>
    </w:p>
    <w:p>
      <w:pPr>
        <w:pStyle w:val="Normal"/>
        <w:rPr/>
      </w:pPr>
      <w:r>
        <w:rPr/>
        <w:t xml:space="preserve"> </w:t>
      </w:r>
    </w:p>
    <w:p>
      <w:pPr>
        <w:pStyle w:val="Normal"/>
        <w:rPr/>
      </w:pPr>
      <w:r>
        <w:rPr/>
        <w:t xml:space="preserve">Eminenzen,  liebe Mitbrüder im Bischofsamt,  liebe Brüder und Schwestern in Christus! </w:t>
      </w:r>
    </w:p>
    <w:p>
      <w:pPr>
        <w:pStyle w:val="Normal"/>
        <w:rPr/>
      </w:pPr>
      <w:r>
        <w:rPr/>
        <w:t xml:space="preserve">1. Friede sei mit euch! Mit Freude heiße ich euch heute hier willkommen. Einen besonderen Gruß richte ich an den Präsidenten des Päpstlichen Rates der Seelsorge für die Migranten und Menschen unterwegs, Kardinal Stephen Fumio Hamao, und danke ihm für die freundlichen Worte, die er in eurem Namen an mich gerichtet hat. Gerne heiße ich auch alle weiteren hier anwesenden Kardinäle und Bischöfe willkommen und begrüße ganz besonders unsere Brüder und Schwestern, die anderen christlichen Gemeinschaften angehören. Anläßlich eures V. Internationalen Kongresses möchte ich euch ferner meiner tiefen geistigen Verbundenheit mit den Migranten und Flüchtlingen, den Vertriebenen und ausländischen Studenten in aller Welt versichern, die durch euch Unterstützung erfahren. </w:t>
      </w:r>
    </w:p>
    <w:p>
      <w:pPr>
        <w:pStyle w:val="Normal"/>
        <w:rPr/>
      </w:pPr>
      <w:r>
        <w:rPr/>
        <w:t xml:space="preserve">Der Einsatz für das Wohl so vieler Menschen, die aus verschiedenen Gründen nicht in ihren Heimatländern leben, stellt einen weiten Bereich der Neuevangelisierung dar, zu der die gesamte Kirche aufgerufen ist. Eine wesentliche Voraussetzung dieser Aufgabe ist es, die freiwillige oder unfreiwillige Mobilität zahlreicher Familien heute zu berücksichtigen. </w:t>
      </w:r>
    </w:p>
    <w:p>
      <w:pPr>
        <w:pStyle w:val="Normal"/>
        <w:rPr/>
      </w:pPr>
      <w:r>
        <w:rPr/>
        <w:t xml:space="preserve">2. Stets ist die Kirche bemüht, auf die Zeichen der Zeit zu antworten, eine Herausforderung, die immerfort neuen pastoralen Einsatz erfordert. Inspiriert von der Apostolischen Konstitution Exsul Familia von Papst Pius XII. und als Antwort auf die Lehren des Zweiten Vatikanischen Konzils, arbeitet der Päpstliche Rat derzeit an der Vorbereitung einer Instruktion, die sich mit den neuen geistlichen und pastoralen Bedürfnissen der Migranten und Flüchtlinge befaßt und das Migrationsphänomen als einen Weg zur Förderung des Dialogs, des Friedens und der Verkündigung des Evangeliums darstellt. </w:t>
      </w:r>
    </w:p>
    <w:p>
      <w:pPr>
        <w:pStyle w:val="Normal"/>
        <w:rPr/>
      </w:pPr>
      <w:r>
        <w:rPr/>
        <w:t xml:space="preserve">Besondere Aufmerksamkeit verlangt heute der ökumenische Aspekt der Migration bei jenen Christen, die nicht in voller Gemeinschaft mit der katholischen Kirche stehen, wie auch die interreligiöse Dimension, insbesondere im Hinblick auf die Anhänger des Islams. Gewiß wird die Instruktion diesen Anforderungen entsprechen, und sie wird auch deutlich die notwendige Förderung eines Pastoralprogramms hervorheben, das zwar für neue Entwicklungen offen ist, aber dennoch stets auf die Pflicht der Pastoralarbeiter hinweist, mit der Hierarchie vor Ort voll zusammenzuarbeiten. </w:t>
      </w:r>
    </w:p>
    <w:p>
      <w:pPr>
        <w:pStyle w:val="Normal"/>
        <w:rPr/>
      </w:pPr>
      <w:r>
        <w:rPr/>
        <w:t xml:space="preserve">3. In diesem Kontext ist das Thema eures Kongresses zu sehen: »Neu anfangen bei Christus für eine erneuerte Pastoral der Migranten und Flüchtlinge.« Ausgehend von meinem Apostolischen Schreiben Novo Millennio ineunte , wollt ihr die heutigen Herausforderungen im Licht des göttlichen Wortes und der kirchlichen Lehren betrachten, wobei eure besondere Aufmerksamkeit der Nächstenliebe und dem eucharistischen Geheimnis gilt, vor allem in der sonntäglichen Eucharistiefeier. Ich bestärke euch in diesem Vorhaben und erinnere euch daran, daß wir nicht eine Formel, sondern eine Person suchen und jene Gewißheit, die sie uns gibt: »Ich bin bei euch alle Tage bis zum Ende der Welt« (Mt 28,20). </w:t>
      </w:r>
    </w:p>
    <w:p>
      <w:pPr>
        <w:pStyle w:val="Normal"/>
        <w:rPr/>
      </w:pPr>
      <w:r>
        <w:rPr/>
        <w:t xml:space="preserve">Zu diesem Zweck möchte ich nochmals betonen, daß es bei der pastoralen Erneuerung, ungeachtet ihres spezifischen Ziels, »nicht darum geht, ein ›neues Programm‹ zu erfinden. Das Programm liegt schon vor: Seit jeher besteht es, zusammengestellt vom Evangelium und von der lebendigen Tradition. Es findet letztlich in Christus selbst seine Mitte. Ihn gilt es kennenzulernen, zu lieben und nachzuahmen, um in ihm das Leben des dreifaltigen Gottes zu leben und mit ihm der Geschichte eine neue Gestalt zu geben« (Novo Millennio ineunte , 29). Das ist die gemeinsame Verkündigung Christi, die »die Personen erreichen, die Gemeinschaften formen und durch das Zeugnis in die Gesellschaft und die Kultur tief einwirken muß« (vgl. ebd.). </w:t>
      </w:r>
    </w:p>
    <w:p>
      <w:pPr>
        <w:pStyle w:val="Normal"/>
        <w:rPr/>
      </w:pPr>
      <w:r>
        <w:rPr/>
        <w:t xml:space="preserve">4. Vor allem in der Gesellschaft und der Kultur müssen wir die Würde des Menschen, des Migranten und des Flüchtlings achten. In dieser Hinsicht fordere ich die Staaten nochmals dringend auf, sich der seit dem 1. Juli 2003 in Kraft getretenen Internationalen Konvention für den Rechtsschutz von Arbeitsmigranten und ihren Familien anzuschließen. Gleichermaßen appelliere ich an die Staaten, die Internationalen Flüchtlingsabkommen einzuhalten. Dieser Schutz der menschlichen Person muß in jeder bürgerlichen Gesellschaft gewährleistet sein und von allen Christen unterstützt werden. </w:t>
      </w:r>
    </w:p>
    <w:p>
      <w:pPr>
        <w:pStyle w:val="Normal"/>
        <w:rPr/>
      </w:pPr>
      <w:r>
        <w:rPr/>
        <w:t xml:space="preserve">5. In dankbarer Anerkennung der Arbeit des Päpstlichen Rates der Seelsorge für die Migranten und Menschen unterwegs und der Mithilfe all jener, die mit ihm zusammenarbeiten, teile ich gerne eure Reflexionen und unterstütze euch in den Entscheidungen der nächsten fünf Tage. Euch und allen, die eurer besonderen Sorge anvertraut sind, erteile ich meinen Apostolischen Segen als Zeichen der Kraft und des Friedens in unserem Herrn Jesus Christ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ITALIENISCHEN BISCHÖFE ZUR 52. VOLLVERSAMMLUNG DER ITALIENISCHEN BISCHOFSKONFERENZ IN ASSISI  </w:t>
      </w:r>
    </w:p>
    <w:p>
      <w:pPr>
        <w:pStyle w:val="Normal"/>
        <w:rPr/>
      </w:pPr>
      <w:r>
        <w:rPr/>
        <w:t xml:space="preserve">Liebe italienische Bischöfe! </w:t>
      </w:r>
    </w:p>
    <w:p>
      <w:pPr>
        <w:pStyle w:val="Normal"/>
        <w:rPr/>
      </w:pPr>
      <w:r>
        <w:rPr/>
        <w:t xml:space="preserve">1. »Gnade sei mit euch und Friede von Gott, unserem Vater, und dem Herrn Jesus Christus« (1 Kor 1,3). </w:t>
      </w:r>
    </w:p>
    <w:p>
      <w:pPr>
        <w:pStyle w:val="Normal"/>
        <w:rPr/>
      </w:pPr>
      <w:r>
        <w:rPr/>
        <w:t xml:space="preserve">Mit großer Herzlichkeit begrüße ich jeden von Euch, die Ihr Euch zu Eurer 52. Vollversammlung bei der Basilika »Santa Maria degli Angeli« in Assisi versammelt habt. Ich begleite Euch im Gebet und wünsche Euch, daß Ihr einige Tage der intensiven Gemeinschaft und der fruchtbaren Arbeit verbringen werdet. Besonders grüße ich Euren Präsidenten, Kardinal Camillo Ruini, die drei Vizepräsidenten, den Generalsekretär und alle, die sich mit großherzigem Engagement für die Belange Eurer Bischofskonferenz einsetzen. </w:t>
      </w:r>
    </w:p>
    <w:p>
      <w:pPr>
        <w:pStyle w:val="Normal"/>
        <w:rPr/>
      </w:pPr>
      <w:r>
        <w:rPr/>
        <w:t xml:space="preserve">2. Eure Hirtensorge gilt bei diesem Anlaß einem Thema von grundlegender Bedeutung im Leben und in der Sendung der Kirche, nämlich der Gemeinde. Ganz zu Recht wird sie im Programm Eurer Versammlung vorgestellt als »Kirche, die inmitten der Häuser der Menschen lebt« – im Anklang an die Worte, mit denen ich das Wesen der Pfarrei im Apostolischen Schreiben Christifideles laici  dargestellt habe (vgl. Nr. 26). </w:t>
      </w:r>
    </w:p>
    <w:p>
      <w:pPr>
        <w:pStyle w:val="Normal"/>
        <w:rPr/>
      </w:pPr>
      <w:r>
        <w:rPr/>
        <w:t xml:space="preserve">Dabei möchte ich betonen, daß ich mit Euch die Überzeugung der zentralen und unersetzlichen Rolle der Gemeinde teile, die eine Mitwirkung am Leben der Kirche für Einzelpersonen und Familien möglich macht, und sie in gewissem Sinne einfacher und spontaner werden läßt. Schon das II. Vatikanische Konzil stellte in der Konstitution über die hl. Liturgie fest, daß die Pfarreien »… auf eine gewisse Weise die über den ganzen Erdkreis hin verbreitete sichtbare Kirche dar[stellen]« (Nr. 42). </w:t>
      </w:r>
    </w:p>
    <w:p>
      <w:pPr>
        <w:pStyle w:val="Normal"/>
        <w:rPr/>
      </w:pPr>
      <w:r>
        <w:rPr/>
        <w:t xml:space="preserve">Das engmaschige Netz von Gemeinden in ganz Italien, ihre Lebendigkeit und ihre Fähigkeit zur Ausübung pastoraler und sozialer Dienstleistungen, die auf die Bedürfnisse der Bevölkerung eingehen, sind ein außergewöhnlicher Reichtum der Kirche in Italien. Im Verlauf Eurer Versammlung werdet Ihr versuchen, die besten Wege zur Erhaltung und zum Ausbau dieses Reichtums inmitten der tiefgreifenden sozialen und kulturellen Veränderungen unserer Zeit zu ermitteln – auch angesichts der vielfältigen Herausforderungen, die sogar ein Volk wie das italienische, dessen christliche Wurzeln solide und tief sind, dem Glauben und der Kirche entfremden können. </w:t>
      </w:r>
    </w:p>
    <w:p>
      <w:pPr>
        <w:pStyle w:val="Normal"/>
        <w:rPr/>
      </w:pPr>
      <w:r>
        <w:rPr/>
        <w:t xml:space="preserve">Zur Erreichung dieser Zielsetzungen ist es besonders wichtig, daß die italienischen Pfarreien an dem typischen »familiären« Stil festhalten, der sie auszeichnet und sie gleichsam zu großen »Familien von Familien« macht: So können sie eine herzliche und aufnahmebereite Umgebung sein und einen bedeutenden Beitrag leisten zur Verteidigung und Förderung jener kostbaren und unersetzlichen Struktur, die heute bedauerlicherweise ständigen Bedrohungen ausgesetzt ist, nämlich die Familie. </w:t>
      </w:r>
    </w:p>
    <w:p>
      <w:pPr>
        <w:pStyle w:val="Normal"/>
        <w:rPr/>
      </w:pPr>
      <w:r>
        <w:rPr/>
        <w:t xml:space="preserve">3. Die derzeitige Vollversammlung Eurer Bischofskonferenz bietet mir außerdem die willkommene Gelegenheit, einen liebevollen, dankbaren und ermutigenden Gruß an die vielen italienischen Priester zu richten, die in den Gemeinden ihren Dienst tun, angefangen bei den Pfarrern. </w:t>
      </w:r>
    </w:p>
    <w:p>
      <w:pPr>
        <w:pStyle w:val="Normal"/>
        <w:rPr/>
      </w:pPr>
      <w:r>
        <w:rPr/>
        <w:t xml:space="preserve">Ich bin gut vertraut mit ihrer täglichen Mühe, mit den Problemen, denen sie so oft begegnen, und mit den Enttäuschungen, an denen es nicht fehlt; deshalb möchte ich Sie meiner geistigen Nähe versichern. Aber ich weiß auch um den Arbeitswillen und das Vertrauen, von denen sie erfüllt sind, sowie um den Glaubensgeist und den Sinn für die Kirche, aus dem sie immer neue Kräfte schöpfen. </w:t>
      </w:r>
    </w:p>
    <w:p>
      <w:pPr>
        <w:pStyle w:val="Normal"/>
        <w:rPr/>
      </w:pPr>
      <w:r>
        <w:rPr/>
        <w:t xml:space="preserve">Diese Priester sollen wissen, daß sie dem Papst am Herzen liegen und daß er auf ihre Unterstützung zählt, um den Glauben im Volk Gottes zu bewahren und den apostolischen und missionarischen Eifer in den Hirten und Gläubigen wachsen zu lassen, damit die Pfarrgemeinden zu lebendigen Ausstrahlungszentren des christlichen Glaubens werden. </w:t>
      </w:r>
    </w:p>
    <w:p>
      <w:pPr>
        <w:pStyle w:val="Normal"/>
        <w:rPr/>
      </w:pPr>
      <w:r>
        <w:rPr/>
        <w:t xml:space="preserve">4. Liebe Brüder im Bischofsamt! Ich möchte Euch meine aufrichtige Wertschätzung aussprechen für die stete Hirtensorge, mit der Ihr das gesellschaftliche Leben in Italien verfolgt und begleitet. </w:t>
      </w:r>
    </w:p>
    <w:p>
      <w:pPr>
        <w:pStyle w:val="Normal"/>
        <w:rPr/>
      </w:pPr>
      <w:r>
        <w:rPr/>
        <w:t xml:space="preserve">Ein Jahr nach meinem Besuch im italienischen Parlament ist diese geliebte Nation, die so viel zum Aufbau Europas und zur Verbreitung der wahren Werte der Zivilisation beigetragen hat und beiträgt, immer noch von verschiedenen Problemen und Gegensätzen geplagt, und auch die Geißel des politischen Terrorismus ist noch nicht endgültig überwunden. </w:t>
      </w:r>
    </w:p>
    <w:p>
      <w:pPr>
        <w:pStyle w:val="Normal"/>
        <w:rPr/>
      </w:pPr>
      <w:r>
        <w:rPr/>
        <w:t xml:space="preserve">Daher stehe ich an der Seite eines jeden von Euch bei Eurem Wirken zugunsten der Ausgewogenheit und Eintracht in den Beziehungen zwischen den verschiedenen politischen, sozialen und institutionellen Kräften und Komponenten. Von ganzem Herzen teile ich Euren unablässigen Einsatz für den Schutz des menschlichen Lebens, für die auf der Ehe gegründete Familie und die konkrete freie Schulwahl wie auch für Eure Bemühungen um den Beschäftigungszuwachs und die Unterstützung der schwächeren Gesellschaftsschichten. </w:t>
      </w:r>
    </w:p>
    <w:p>
      <w:pPr>
        <w:pStyle w:val="Normal"/>
        <w:rPr/>
      </w:pPr>
      <w:r>
        <w:rPr/>
        <w:t xml:space="preserve">5. Liebe italienische Bischöfe, Ihr habt Euch zum 750. Jahrestag des Todes der hl. Klara in Assisi versammelt. Dieser Ort, mit dem mich unvergeßliche Erinnerungen verbinden, ist für die ganze Welt zum Symbol des Friedens geworden. Im Geiste schließe ich mich Euch an, um das Geschenk des Friedens zu erbitten für die Menschheit, die von vielen blutigen Konflikten gemartert wird. Zusammen mit Euch empfehle ich dem Herrn die im Irak gefallenen Italiener, die dort ihre Pflicht im Dienst an der einheimischen Bevölkerung geleistet haben. </w:t>
      </w:r>
    </w:p>
    <w:p>
      <w:pPr>
        <w:pStyle w:val="Normal"/>
        <w:rPr/>
      </w:pPr>
      <w:r>
        <w:rPr/>
        <w:t xml:space="preserve">Laßt uns schließlich für Italien und für die Eurer pastoralen Fürsorge anvertrauten Kirchen beten, auf daß der Glaube und die Liebe Christi Licht und Nährboden für die ganze Nation seien. </w:t>
      </w:r>
    </w:p>
    <w:p>
      <w:pPr>
        <w:pStyle w:val="Normal"/>
        <w:rPr/>
      </w:pPr>
      <w:r>
        <w:rPr/>
        <w:t xml:space="preserve">Mit Empfindungen tiefer Zuneigung erteile ich Euch, Euren Diözesen und allen italienischen Gemeinden meinen besonderen Apostolischen Segen. </w:t>
      </w:r>
    </w:p>
    <w:p>
      <w:pPr>
        <w:pStyle w:val="Normal"/>
        <w:rPr/>
      </w:pPr>
      <w:r>
        <w:rPr/>
        <w:t xml:space="preserve">Aus dem Vatikan, 14. November 2003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INDISCHEN BISCHÖFE ANLÄßLICH  IHRES "AD-LIMINA"-BESUCHES    </w:t>
      </w:r>
    </w:p>
    <w:p>
      <w:pPr>
        <w:pStyle w:val="Normal"/>
        <w:rPr/>
      </w:pPr>
      <w:r>
        <w:rPr/>
        <w:t>Montag, 17. November 2003</w:t>
      </w:r>
    </w:p>
    <w:p>
      <w:pPr>
        <w:pStyle w:val="Normal"/>
        <w:rPr/>
      </w:pPr>
      <w:r>
        <w:rPr/>
        <w:t xml:space="preserve">Liebe Brüder im Bischofsamt! </w:t>
      </w:r>
    </w:p>
    <w:p>
      <w:pPr>
        <w:pStyle w:val="Normal"/>
        <w:rPr/>
      </w:pPr>
      <w:r>
        <w:rPr/>
        <w:t xml:space="preserve">1. »Danket dem Herrn, denn er ist gütig, denn seine Huld währt ewig« (Ps 118,1). Es ist angebracht, daß ich euch, die Oberhirten der Kirchenprovinzen Madras-Mylapore, Madurai und Pondicherry- Cuddalore, zum Abschluß der Reihe der »Ad-limina«-Besuche der Bischöfe von Indien mit diesem Psalmspruch begrüße. Insbesondere möchte ich den Erzbischof Arul Das grüßen und ihm für die freundlichen Empfindungen danken, die er in euer aller Namen zum Ausdruck gebracht hat. </w:t>
      </w:r>
    </w:p>
    <w:p>
      <w:pPr>
        <w:pStyle w:val="Normal"/>
        <w:rPr/>
      </w:pPr>
      <w:r>
        <w:rPr/>
        <w:t xml:space="preserve">Meine vorhergehenden Ansprachen an eure bischöflichen Mitbrüder haben oft die Bedeutung untersucht, die die Förderung eines echten Geistes der Solidarität in der Kirche und in der Gesellschaft haben kann. Es genügt nicht, daß die christliche Gemeinschaft das Prinzip der Solidarität als hohes Ideal pflegt; dieses Prinzip muß vielmehr in den Beziehungen unter den Personen als die Norm gelten, die – um mit den Worten meines hochverehrten Vorgängers Papst Pius XII. zu sprechen – »vom Erlösungsopfer besiegelt wurde, das von Jesus Christus auf dem Altar des Kreuzes seinem himmlischen Vater im Namen der sündigen Menschheit dargebracht wurde« (vgl. Summi Pontificatus ). Als Nachfolger der Apostel Christi haben wir die grundlegende Pflicht, alle Menschen zu ermutigen, diese Solidarität zu einer »Spiritualität der Gemeinschaft« zu machen zum Wohl der Kirche und der Menschheit (vgl. Pastores gregis , 22). Wenn ich diese Gedanken heute mit euch teile, möchte ich meine Überlegungen in den Kontext dieses Grundprinzips der menschlichen und christlichen Beziehungen einbinden. </w:t>
      </w:r>
    </w:p>
    <w:p>
      <w:pPr>
        <w:pStyle w:val="Normal"/>
        <w:rPr/>
      </w:pPr>
      <w:r>
        <w:rPr/>
        <w:t xml:space="preserve">2. Wir erwarten nicht, daß wir diesen Geist der Einheit unter unseren Brüdern und Schwestern ohne eine echte Solidarität unter den Völkern verbreiten können. Auch Indien hat wie viele andere Orte in der Welt mit zahlreichen sozialen Problemen zu kämpfen. Diese Herausforderungen werden in gewisser Weise durch das ungerechte System der Aufteilung in Kasten verschärft, das ganzen Gruppen von Personen die Menschenwürde verweigert. In dieser Hinsicht wiederhole ich, was ich während meines ersten Pastoralbesuches in eurem Land gesagt habe: »Unwissenheit und Vorurteile müssen durch Toleranz und Verständnis ersetzt werden. Gleichgültigkeit und Klassenkampf müssen zu Brüderlichkeit und engagiertem Dienst werden. Diskriminierung auf Grund von Rasse, Farbe, Glauben, Geschlecht oder ethnischer Herkunft sind als mit der Menschenwürde völlig unvereinbar abzulehnen« (Predigt bei der Eucharistiefeier im »Indira Gandhi«-Stadion in Neu Delhi, 2.2.1986; in O.R. dt. Nr. 6, 11.02.86, S. 13). </w:t>
      </w:r>
    </w:p>
    <w:p>
      <w:pPr>
        <w:pStyle w:val="Normal"/>
        <w:rPr/>
      </w:pPr>
      <w:r>
        <w:rPr/>
        <w:t xml:space="preserve">Ich lobe die vielen in die Praxis umgesetzten Initiativen der Bischofskonferenz und der einzelnen Kirchen, die zum Ziel haben, diese Ungerechtkeiten zu bekämpfen. Die mutigen Schritte, die ihr unternommen habt, um diesem Problem abzuhelfen, wie die des »Tamil Nadu Bishops’ Council« von 1992, ragen hervor als nachzuahmendes Beispiel für die anderen. Ihr müßt zu jeder Zeit sicherstellen, daß den Angehörigen der niederen Kasten, vor allem den Dalit, besondere Aufmerksamkeit geschenkt wird. Sie dürfen nie von den anderen Mitgliedern der Gesellschaft ausgegrenzt werden. Jeder Anschein von Vorurteil auf Grund der Kasten steht bei den Beziehungen unter den Christen im Widerspruch zur echten menschlichen Solidarität und ist eine Gefahr für die wahre Spiritualität und ein schweres Hindernis für den Evangelisierungsauftrag der Kirche. </w:t>
      </w:r>
    </w:p>
    <w:p>
      <w:pPr>
        <w:pStyle w:val="Normal"/>
        <w:rPr/>
      </w:pPr>
      <w:r>
        <w:rPr/>
        <w:t xml:space="preserve">Deshalb müssen die Bräuche und Traditionen, die die Trennung der Kasten fortführen oder bestärken, in einfühlsamer Weise erneuert werden, damit sie ein Ausdruck der Solidarität der ganzen christlichen Gemeinschaft werden. Der Apostel Paulus lehrt uns: »Wenn ein Glied leidet, leiden alle Glieder mit« (1 Kor 12,26). Die Kirche hat die Pflicht, sich unaufhörlich um die Bekehrung der Herzen zu bemühen, und sie muß allen Personen helfen, jeden Menschen als Kind Gottes, als Bruder oder Schwester Christi und damit als Glied unserer Familie anzusehen. </w:t>
      </w:r>
    </w:p>
    <w:p>
      <w:pPr>
        <w:pStyle w:val="Normal"/>
        <w:rPr/>
      </w:pPr>
      <w:r>
        <w:rPr/>
        <w:t xml:space="preserve">3. Die wahre Gemeinschaft mit Gott und mit den Mitmenschen veranlaßt alle Christen, die Frohe Botschaft denen zu verkünden, die sie nicht gesehen und nicht gehört haben (vgl. 1 Joh 1,1). Die Kirche hat den Sendungsauftrag erhalten, dem Reich zu dienen, »indem sie auf der Welt die Werte des Evangeliums bekanntmacht, die authentischer Ausdruck des Reiches sind und den Menschen helfen, den Plan Gottes anzunehmen« (Redemptoris missio , 20). In der Tat ist es dieser Geist des Evangeliums, der auch die Angehörigen anderer Traditionen zur Mitarbeit ermutigt für das gemeinsame Ziel der Verbreitung des Evangeliums (vgl. Ansprache an die syro-malabarischen Bischöfe von Indien , 13. Mai 2003). </w:t>
      </w:r>
    </w:p>
    <w:p>
      <w:pPr>
        <w:pStyle w:val="Normal"/>
        <w:rPr/>
      </w:pPr>
      <w:r>
        <w:rPr/>
        <w:t xml:space="preserve">Viele von euch haben die Hoffnung ausgesprochen, die Kirche in Indien möge ihre Anstrengungen fortsetzen und die Neuevangelisierung tatkräftig weiterführen. Das ist besonders wichtig in den modernen Gesellschaften, in denen weite Teile der Bevölkerung in einer verzweifelten Lage sind, die oft der Anlaß ist, daß sie rasche und leichte Lösungen für schwierige Probleme suchen. Diese Gesinnung des Mangels an Hoffnung kann zum Teil erklären, warum so viele Menschen, junge und alte, von den fundamentalistischen Sekten angezogen werden, die einen kurz dauernden emotionalen Eifer und das Versprechen von Reichtum und irdischem Gewinn anbieten. Unsere Antwort darauf muß die »neue« Evangelisierung sein, und ihr Erfolg hängt von unserer Fähigkeit ab, den Personen die Leere solcher Versprechungen aufzuzeigen und sie gleichzeitig davon zu überzeugen, daß Christus und sein Leib an ihren Leiden Anteil haben. Zudem sollen sie ermahnt werden, zuerst »das Reich Gottes und seine Gerechtigkeit« zu suchen (vgl. Mt 6,33). </w:t>
      </w:r>
    </w:p>
    <w:p>
      <w:pPr>
        <w:pStyle w:val="Normal"/>
        <w:rPr/>
      </w:pPr>
      <w:r>
        <w:rPr/>
        <w:t xml:space="preserve">4. In meinem jüngsten Nachsynodalen Apostolischen Schreiben Pastores gregis  habe ich angemerkt, daß der Bischof »Verwalter der Gnade des höchsten Priestertums« ist, indem er sein Amt durch die Verkündigung, die geistliche Leitung und die Feier der Sakramente ausübt (vgl. N. 32). Als Hirten der Herde des Herrn seid ihr euch dessen bewußt, daß ihr eure Aufgaben nicht voll erfüllen könnt ohne engagierte Mitarbeiter, die euch in eurem Dienst unterstützen. Aus diesem Grund ist es entscheidend, daß ihr die Solidarität unter dem Klerus und eine größere Einheit unter den Bischöfen und ihren Priestern fördert. Ich vertraue darauf, daß die Priester eures Landes »im Geist der Gemeinschaft und der Zusammenarbeit mit den Bischöfen und allen Gliedern der Kirche leben und arbeiten und Zeugnis geben für jene Liebe, die Jesus das wahre Kennzeichen seiner Jünger nannte« (Ecclesia in Asia , 43). </w:t>
      </w:r>
    </w:p>
    <w:p>
      <w:pPr>
        <w:pStyle w:val="Normal"/>
        <w:rPr/>
      </w:pPr>
      <w:r>
        <w:rPr/>
        <w:t xml:space="preserve">Leider können auch die geweihten Amtsträger manchmal schädlichen kulturellen oder sozialen Tendenzen nachgeben, die ihre Glaubwürdigkeit aushöhlen und ihre Sendung schwer behindern. Als Männer des Glaubens dürfen die Priester der Versuchung der Macht oder des materiellen Gewinns, sie von ihrer Berufung abzubringen, nicht nachgeben; ebensowenig dürfen sie zulassen, daß die ethnischen Unterschiede oder die Unterschiede hinsichtlich der verschiedenen Kasten sie von ihrer grundlegenden Aufgabe der Verbreitung des Evangeliums abhalten. Als Väter und Brüder sollen die Bischöfe ihre Priester lieben und achten. Die Priester sollen ihre Bischöfe in gleicher Weise lieben und ehren. Ihr und eure Priester seid Verkünder des Evangeliums und Baumeister der Einheit Indiens. Die persönlichen Unterschiede oder die Zufälligkeit der Geburt dürfen diese grundlegende Rolle nie untergraben (vgl. Ansprache an die indischen Priester, Goa, 7. Februar 1986). </w:t>
      </w:r>
    </w:p>
    <w:p>
      <w:pPr>
        <w:pStyle w:val="Normal"/>
        <w:rPr/>
      </w:pPr>
      <w:r>
        <w:rPr/>
        <w:t>5. Die feste Verpflichtung zur gegenseitigen Unterstützung sichert unsere Einheit in der Sendung, die auf Christus gegründet ist und uns erlaubt, daß »wir uns gleichzeitig allen Kulturen, allen Weltanschauungen und allen Menschen guten Willens« nähern (Redemptor hominis , 12). Wir sollen immer die Worte des Apostel Paulus im Sinn haben, wenn er lehrt: »Keiner von uns lebt sich selber, und keiner stirbt sich selber« (Röm 14,7). Außerdem ermutigt die Kirche die Gläubigen, mit Klugheit und Liebe den Dialog und die Zusammenarbeit mit den Gliedern der anderen Religion in Gang zu setzen. Wenn wir diese unsere Brüder und Schwestern einmal gewonnen haben, sind wir in der Lage, unsere Bemühungen auf eine dauerhafte Solidarität unter den Religionen zu konzentrieren. Gemeinsam bemühen wir uns um die Erkenntnis unserer Pflicht, die Einheit und Liebe unter den Personen zu fördern, indem wir nachdenken über das, was uns gemeinsam ist, und über das, was die Brüderlichkeit unter uns noch mehr fördern kann (vgl. Nostra aetate , 1, 2).</w:t>
      </w:r>
    </w:p>
    <w:p>
      <w:pPr>
        <w:pStyle w:val="Normal"/>
        <w:rPr/>
      </w:pPr>
      <w:r>
        <w:rPr/>
        <w:t xml:space="preserve">Die Wahrheit ermutigen erfordert eine tiefe Achtung für alles, was im Menschen der Heilige Geist wirkt, der »weht, wo er will« (Joh 3,8). Die uns offenbarte Wahrheit verpflichtet uns, ihr Wächter und ihr Lehrer zu sein. Wenn wir die Wahrheit Gottes weitergeben, sollen wir immer »eine tiefe Wertschätzung für den Menschen, für seinen Verstand, seinen Willen, sein Gewissen und seine Freiheit bewahren. Auf diese Weise wird die Würde der menschlichen Person Bestandteil jener Botschaft, wenn auch nicht in Worten, so doch durch das Verhalten ihr gegenüber« (Redemptor hominis , 12). Die katholische Kirche in Indien hat die Würde jeder menschlichen Person und das entsprechende Recht aller Völker auf die Religionsfreiheit ständig gefördert. Ihre ermutigende Weisung, die anderen Religionen zu tolerieren und zu achten, wird durch die zahlreichen interreligiösen Austauschprogramme unter Beweis gestellt, die ihr auf nationaler und lokaler Ebene entwickelt habt. Ich ermutige euch, diesen freien und nützlichen Dialog mit den Angehörigen der anderen Religionen fortzusetzen. Solche Gespräche werden uns helfen, die gegenseitige Suche der Wahrheit, der Harmonie und des Friedens voranzubringen. </w:t>
      </w:r>
    </w:p>
    <w:p>
      <w:pPr>
        <w:pStyle w:val="Normal"/>
        <w:rPr/>
      </w:pPr>
      <w:r>
        <w:rPr/>
        <w:t xml:space="preserve">6. Liebe Brüder, Hirten des Volkes Gottes! Laßt uns zu Beginn des dritten Jahrtausends das Werk fortsetzen, die Menschen zu einer Einheit der Absichten und des Verständnisses zusammenzuführen. Meine Bitte ist, daß eure Wallfahrt zu den Gräbern der Apostel Petrus und Paulus jene Kraft gestärkt hat, die ihr braucht, um eine echte Spiritualität der Gemeinschaft zu entwickeln, die alle Personen lehrt, ihren Brüdern und Schwestern »Platz zu machen«, indem »einer die Last des andern trägt« (vgl. Novo Millennio ineunte , 43). Ich vertraue euch, eure Priester, Ordensleute und Laien der Fürsprache der sel. Teresa von Kalkutta und dem Schutz Marias, der Mutter der Kirche, an. Als Unterpfand des Friedens und der Freude in unserem Herrn Jesus Christus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WALLFAHRT DER UNITALSI</w:t>
      </w:r>
    </w:p>
    <w:p>
      <w:pPr>
        <w:pStyle w:val="Normal"/>
        <w:rPr/>
      </w:pPr>
      <w:r>
        <w:rPr/>
        <w:t xml:space="preserve">Samstag, 15. November 2003   </w:t>
      </w:r>
    </w:p>
    <w:p>
      <w:pPr>
        <w:pStyle w:val="Normal"/>
        <w:rPr/>
      </w:pPr>
      <w:r>
        <w:rPr/>
        <w:t xml:space="preserve">  </w:t>
      </w:r>
    </w:p>
    <w:p>
      <w:pPr>
        <w:pStyle w:val="Normal"/>
        <w:rPr/>
      </w:pPr>
      <w:r>
        <w:rPr/>
        <w:t xml:space="preserve">Liebe Brüder und Schwestern! </w:t>
      </w:r>
    </w:p>
    <w:p>
      <w:pPr>
        <w:pStyle w:val="Normal"/>
        <w:rPr/>
      </w:pPr>
      <w:r>
        <w:rPr/>
        <w:t xml:space="preserve">1. Mit Freude empfange ich heute euch alle, die ihr aus verschiedenen Regionen Italiens hierhergekommen seid, um das 100jährige Bestehen und Wirken der UNITALSI [Kirchlicher Hilfsdienst für Kranke und Behinderte] zu feiern. </w:t>
      </w:r>
    </w:p>
    <w:p>
      <w:pPr>
        <w:pStyle w:val="Normal"/>
        <w:rPr/>
      </w:pPr>
      <w:r>
        <w:rPr/>
        <w:t xml:space="preserve">Zunächst begrüße ich den Landesvorsitzenden, Herrn Dr. Antonio Diella, und danke ihm für die herzlichen Worte, die er im Namen des gesamten Verbands an mich gerichtet hat. Ich grüße Msgr. Luigi Moretti, den stellvertretenden Generalvikar der Diözese Rom, und euren geistlichen Assistenten. Einen dankbaren Gruß richte ich an jeden von euch und an alle Mitglieder, die sich im ehrenamtlichen Dienst sowie in den verschiedenen Initiativen eurer Sodalität engagieren. </w:t>
      </w:r>
    </w:p>
    <w:p>
      <w:pPr>
        <w:pStyle w:val="Normal"/>
        <w:rPr/>
      </w:pPr>
      <w:r>
        <w:rPr/>
        <w:t xml:space="preserve">Auch möchte ich in dieser Stunde all derer gedenken, die euch in den vergangenen 100 Jahren vorausgegangen sind, sowohl in den leitenden Funktionen als auch im demütigen und stillen Dienst, durch den sich die große Familie der UNITALSI auszeichnet. </w:t>
      </w:r>
    </w:p>
    <w:p>
      <w:pPr>
        <w:pStyle w:val="Normal"/>
        <w:rPr/>
      </w:pPr>
      <w:r>
        <w:rPr/>
        <w:t xml:space="preserve">2. Bei verschiedenen Feierlichkeiten hattet ihr in den letzten Monaten die Gelegenheit, eure Dankbarkeit gegenüber dem Herrn zum Ausdruck zu bringen: vom Treffen in Rimini bis hin zur internationalen Pilgerfahrt der Kinder und der Nationalwallfahrt nach Lourdes; vom Aufstieg auf den Berg des Heiligen Hauses von Loreto bis hin zu zahlreichen weiteren Initiativen in den Bereichen Bildung, Kultur und Religion. </w:t>
      </w:r>
    </w:p>
    <w:p>
      <w:pPr>
        <w:pStyle w:val="Normal"/>
        <w:rPr/>
      </w:pPr>
      <w:r>
        <w:rPr/>
        <w:t xml:space="preserve">Nun möchtet ihr euer Jubiläumsjahr mit einem Besuch in der Ewigen Stadt beschließen, um auf diese Weise eure Treue gegenüber dem Nachfolger des Apostels Petrus zu erneuern. Ihr seid euch dessen bewußt, daß jeder Getaufte berufen ist, »lebendiges Heiligtum« Gottes zu sein durch ein Leben, das mit der Botschaft des Evangeliums im Einklang steht. Bei mehreren Anlässen habt ihr über die universale Berufung zur »Heiligkeit« nachgedacht. In diesem Zusammenhang habe ich vor kurzem in dem Apostolischen Schreiben Ecclesia in Europa  betont: »Unverzichtbar ist der Beitrag der gläubigen Laien zum kirchlichen Leben: Ihr Platz in der Verkündigung des Evangeliums der Hoffnung und ihr Dienst an ihm ist in der Tat unersetzlich, denn ›durch sie wird die Kirche Christi in den verschiedensten Bereichen der Welt als Zeichen und Quelle der Hoffnung und der Liebe präsent‹« (Nr. 41). </w:t>
      </w:r>
    </w:p>
    <w:p>
      <w:pPr>
        <w:pStyle w:val="Normal"/>
        <w:rPr/>
      </w:pPr>
      <w:r>
        <w:rPr/>
        <w:t xml:space="preserve">3. Liebe Brüder und Schwestern, haltet das Charisma eurer kirchlichen Vereinigung lebendig. </w:t>
      </w:r>
    </w:p>
    <w:p>
      <w:pPr>
        <w:pStyle w:val="Normal"/>
        <w:rPr/>
      </w:pPr>
      <w:r>
        <w:rPr/>
        <w:t xml:space="preserve">Das biblische Bild vom barmherzigen Samariter, der sich über den Verletzten und Bedürftigen beugt (vgl. Lk 10,30–37), wie auch die von Glaube und Hoffnung erfüllte Beharrlichkeit der Männer, die den Gelähmten zu Christus bringen, indem sie seine Tragbahre durch das Dach hinunterlassen (vgl. Lk 5,18–20), mögen euch zu einer immer vollkommeneren Hingabe an Gott und an euren Nächsten anregen. </w:t>
      </w:r>
    </w:p>
    <w:p>
      <w:pPr>
        <w:pStyle w:val="Normal"/>
        <w:rPr/>
      </w:pPr>
      <w:r>
        <w:rPr/>
        <w:t xml:space="preserve">Nährt euer persönliches Dasein und die Arbeit in der UNITALSI durch das Hören des Wortes und das Gebet, durch ein intensives Leben aus den Sakramenten und eine ständige Suche nach dem Willen Gottes. Dies ist die Art und Weise, wie man den »geistigen Gottesdienst« pflegt, der dem Herrn gefällt. </w:t>
      </w:r>
    </w:p>
    <w:p>
      <w:pPr>
        <w:pStyle w:val="Normal"/>
        <w:rPr/>
      </w:pPr>
      <w:r>
        <w:rPr/>
        <w:t xml:space="preserve">4. Die Ursprünge eures Verbandes stehen in enger Verbindung zum Marienheiligtum von Lourdes. Nach dem Vorbild der Frau, die, nachdem sie das menschgewordene Wort in ihrem Schoß aufgenommen hatte, sich zum Hause Elisabets begeben hat, sollt auch ihr zu jedem noch so bescheidenen und einfachen Dienst bereit sein. Ebenso wie Maria sollt auch ihr Zeugen der Liebe Gottes sein. </w:t>
      </w:r>
    </w:p>
    <w:p>
      <w:pPr>
        <w:pStyle w:val="Normal"/>
        <w:rPr/>
      </w:pPr>
      <w:r>
        <w:rPr/>
        <w:t xml:space="preserve">Die Unbefleckte Jungfrau, die »Freude und Frieden schenkt«, wird »die Heiligkeit Gottes« in euren Herzen »erstrahlen lassen« (vgl. Meßbuch der Jungfrau Maria, Nr. 36, Präfation und Tagesgebet). Wendet euch an sie im Rosenkranzgebet, und folgt ihrer Einladung, das Leid und den Schmerz als wertvolle Beiträge zum Heil der Welt wertschätzen zu lernen. Die Muttergottes wird euch ihre Hilfe nicht vorenthalten und wird in allen Lebenslagen eure Stütze sein. </w:t>
      </w:r>
    </w:p>
    <w:p>
      <w:pPr>
        <w:pStyle w:val="Normal"/>
        <w:rPr/>
      </w:pPr>
      <w:r>
        <w:rPr/>
        <w:t xml:space="preserve">Ich begleite euch mit meinen Gebeten, und gerne erteile ich euch, allen Menschen, denen eure Aufmerksamkeit und Nächstenliebe zuteil wird, und der ganzen Familie der UNITALSI mein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18. INTERNATIONALEN ÄRZTEKONGRESS ZUM THEMA "DIE DEPRESSION"</w:t>
      </w:r>
    </w:p>
    <w:p>
      <w:pPr>
        <w:pStyle w:val="Normal"/>
        <w:rPr/>
      </w:pPr>
      <w:r>
        <w:rPr/>
        <w:t xml:space="preserve">Freitag, 14. November 2003   </w:t>
      </w:r>
    </w:p>
    <w:p>
      <w:pPr>
        <w:pStyle w:val="Normal"/>
        <w:rPr/>
      </w:pPr>
      <w:r>
        <w:rPr/>
        <w:t xml:space="preserve"> </w:t>
      </w:r>
    </w:p>
    <w:p>
      <w:pPr>
        <w:pStyle w:val="Normal"/>
        <w:rPr/>
      </w:pPr>
      <w:r>
        <w:rPr/>
        <w:t xml:space="preserve">Liebe Brüder im Bischofs- und im Priesteramt,  liebe Freunde! </w:t>
      </w:r>
    </w:p>
    <w:p>
      <w:pPr>
        <w:pStyle w:val="Normal"/>
        <w:rPr/>
      </w:pPr>
      <w:r>
        <w:rPr/>
        <w:t xml:space="preserve">1. Gerne begegne ich euch aus Anlaß des Internationalen Kongresses, der vom Päpstlichen Rat für die Pastoral im Krankendienst zum Thema »Die Depression« veranstaltet wird. Ich danke Kardinal Javier Lozano Barragán für die freundlichen Worte, die er im Namen der Anwesenden an mich gerichtet hat. </w:t>
      </w:r>
    </w:p>
    <w:p>
      <w:pPr>
        <w:pStyle w:val="Normal"/>
        <w:rPr/>
      </w:pPr>
      <w:r>
        <w:rPr/>
        <w:t xml:space="preserve">Ich begrüße die verehrten Fachärzte, die gekommen sind, um die Ergebnisse ihrer Forschungen hinsichtlich dieser Pathologie vorzustellen mit dem Ziel, sie noch eingehender zu untersuchen, um den Betroffenen und ihren Familien eine bessere Behandlung und geeignetere Hilfen zu ermöglichen. </w:t>
      </w:r>
    </w:p>
    <w:p>
      <w:pPr>
        <w:pStyle w:val="Normal"/>
        <w:rPr/>
      </w:pPr>
      <w:r>
        <w:rPr/>
        <w:t xml:space="preserve">Ich denke auch mit Hochschätzung an alle, die den an Depressionen erkrankten Menschen ihren Dienst erweisen und ihnen helfen, die Zuversicht im Leben zu bewahren. Meine Sorge schließt natürlich auch die Familien ein, die ihre lieben Angehörigen mit Zuneigung und Zärtlichkeit begleiten. </w:t>
      </w:r>
    </w:p>
    <w:p>
      <w:pPr>
        <w:pStyle w:val="Normal"/>
        <w:rPr/>
      </w:pPr>
      <w:r>
        <w:rPr/>
        <w:t xml:space="preserve">2. Eure Arbeiten, liebe Kongreßteilnehmer, haben die Komplexität der verschiedenen Aspekte der Depression gezeigt: Diese reichen von der mehr oder weniger anhaltenden schweren Erkrankung bis zu einem vorübergehenden Krankheitszustand, der mit schwerwiegenden Ereignissen zusammenhängt, wie Ehe- und Familienkonflikte, ernste berufliche Probleme, Vereinsamung, die einen Einschnitt oder sogar den Abbruch der gesellschaftlichen, beruflichen und familiären Beziehungen nach sich ziehen. Die Krankheit ist oft mit einer existenziellen und geistlichen Krise verbunden, die zum Verlust des Lebensgefühls führt. </w:t>
      </w:r>
    </w:p>
    <w:p>
      <w:pPr>
        <w:pStyle w:val="Normal"/>
        <w:rPr/>
      </w:pPr>
      <w:r>
        <w:rPr/>
        <w:t xml:space="preserve">Die weite Verbreitung depressiver Erkrankungen erregt mittlerweile große Besorgnis. Es tritt die vielfache menschliche, psychologische und geistliche Zerbrechlichkeit zutage, die wenigstens zum Teil von der Gesellschaft hervorgerufen wird. Es ist wichtig, sich der Auswirkungen der von den Medien an die Menschen übermittelten Botschaften bewußt zu werden, die das Konsumdenken, die unmittelbare Befriedigung der Bedürfnisse und das immer stärkere Streben nach materiellem Wohlstand preisen. Es ist unerläßlich, neue Wege aufzuzeigen, damit jeder die eigene Persönlichkeit durch die Pflege des geistlichen Lebens entfalten kann, die die Grundlage eines reifen Daseins ist. Die enthusiastische Teilnahme an den Weltjugendtagen offenbart in den jungen Generationen die Suche nach einem Jemand, der ihren täglichen Lebensweg erhellen kann, indem er ihnen Lebensinhalte vermittelt und ihnen hilft, den Schwierigkeiten zu begegnen. </w:t>
      </w:r>
    </w:p>
    <w:p>
      <w:pPr>
        <w:pStyle w:val="Normal"/>
        <w:rPr/>
      </w:pPr>
      <w:r>
        <w:rPr/>
        <w:t xml:space="preserve">3. Ihr habt betont, daß die Depression stets eine seelische Prüfung ist. Die Rolle derer, die sich der depressiven Personen annehmen und keine eigentliche therapeutische Aufgabe wahrnehmen, besteht vor allem darin, ihnen zu helfen, das Selbstwertgefühl, das Vertrauen in die eigenen Fähigkeiten, das Interesse für die Zukunft und die Lebensfreude wiederzufinden. Deshalb ist es wichtig, die Kranken an der Hand zu nehmen, sie die Zärtlichkeit Gottes spüren zu lassen, sie in eine Glaubens- und Lebensgemeinschaft einzugliedern, in der sie sich angenommen, verstanden, mit einem Wort, der Liebe und Gegenliebe würdig fühlen. Ihnen und auch jedem anderen gibt die Erfahrung, Christus zu betrachten und sich von ihm »anschauen« zu lassen, die Hoffnung wieder und drängt sie, das Leben zu wählen (vgl. Dt 30,19). </w:t>
      </w:r>
    </w:p>
    <w:p>
      <w:pPr>
        <w:pStyle w:val="Normal"/>
        <w:rPr/>
      </w:pPr>
      <w:r>
        <w:rPr/>
        <w:t xml:space="preserve">Auf dem geistlichen Weg kann die Lektüre und die Meditation der Psalmen, in denen der Autor im Gebet seine Freuden und Ängste ausdrückt, von großer Hilfe sein. Das Rosenkranzgebet  ermöglicht es, in Maria eine liebevolle Mutter zu finden, die lehrt, in Christus zu leben. Die Teilnahme an der Eucharistie ist eine Quelle inneren Friedens, sowohl durch die Wirksamkeit des Wortes und des Brotes des Lebens als auch durch die Eingliederung in die kirchliche Gemeinschaft. Weil man weiß, wieviel Mühe die depressive Person für all das aufbringen muß, was den anderen einfach und spontan erscheint, muß man ihr mit Geduld und Einfühlsamkeit helfen, eingedenk der Mahnung der hl. Theresia vom Kinde Jesu: »Die Kleinen machen kleine Schritte.« </w:t>
      </w:r>
    </w:p>
    <w:p>
      <w:pPr>
        <w:pStyle w:val="Normal"/>
        <w:rPr/>
      </w:pPr>
      <w:r>
        <w:rPr/>
        <w:t xml:space="preserve">In seiner grenzenlosen Liebe ist Gott den Leidenden immer nahe. Die Erkrankung an einer Depression kann ein Weg sein, im eigenen Innern neue Aspekte und neue Formen der Begegnung mit Gott zu entdecken. Christus hört den Schrei derer, deren Boot dem Sturm ausgesetzt ist (vgl. Mk 4,35–41). Er ist bei ihnen, um ihnen auf der Überfahrt beizustehen und sie zum Hafen der wiedergefundenen Gelassenheit zu führen. </w:t>
      </w:r>
    </w:p>
    <w:p>
      <w:pPr>
        <w:pStyle w:val="Normal"/>
        <w:rPr/>
      </w:pPr>
      <w:r>
        <w:rPr/>
        <w:t xml:space="preserve">4. Das Phänomen der Depression weist die Kirche und die ganze Gesellschaft darauf hin, wie wichtig es ist, den Menschen und besonders den Jugendlichen Vorbilder und Erfahrungen anzubieten, die ihnen helfen, auf menschlicher, psychologischer, moralischer und geistlicher Ebene zu reifen. In der Tat, der Mangel an Bezugspunkten trägt dazu bei, die Persönlichkeiten noch zerbrechlicher zu machen und in ihnen die Überzeugung zu wecken, daß alle Verhaltensweisen gleichwertig sind. In dieser Hinsicht ist die Rolle der Familie, der Schule, der Jugendbewegungen und der Pfarrverbände entscheidend auf Grund des Einflusses, den diese Wirklichkeiten auf die Formung der Person haben. </w:t>
      </w:r>
    </w:p>
    <w:p>
      <w:pPr>
        <w:pStyle w:val="Normal"/>
        <w:rPr/>
      </w:pPr>
      <w:r>
        <w:rPr/>
        <w:t xml:space="preserve">Bedeutsam ist auch die Rolle der öffentlichen Einrichtungen zur Sicherstellung menschenwürdiger Lebensbedingungen, insbesondere für die vereinsamten, kranken und alten Personen. Ebenso sind politische Maßnahmen für die Jugend notwendig, die darauf abzielen, den jungen Generationen Gründe zur Hoffnung anzubieten und sie vor der Leere oder ihrer vergeblichen Erfüllung zu bewahren. </w:t>
      </w:r>
    </w:p>
    <w:p>
      <w:pPr>
        <w:pStyle w:val="Normal"/>
        <w:rPr/>
      </w:pPr>
      <w:r>
        <w:rPr/>
        <w:t xml:space="preserve">5. Liebe Freunde, indem ich euch zum verstärkten Einsatz bei dieser so wichtigen Arbeit im Dienste der an Depressionen erkrankten Brüder und Schwestern ermutige, empfehle ich euch der Fürsprache der Jungfrau Maria, der »Salus infirmorum«. Möge jeder einzelne und jede Familie ihre mütterliche Sorge in den schweren Stunden spüren. </w:t>
      </w:r>
    </w:p>
    <w:p>
      <w:pPr>
        <w:pStyle w:val="Normal"/>
        <w:rPr/>
      </w:pPr>
      <w:r>
        <w:rPr/>
        <w:t xml:space="preserve">Euch allen, euren Mitarbeitern und euren Lieben erteile ich von Herzen d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VERTRETER DER  POLNISCHEN GEWERKSCHAFT "SOLIDARNOSC"</w:t>
      </w:r>
    </w:p>
    <w:p>
      <w:pPr>
        <w:pStyle w:val="Normal"/>
        <w:rPr/>
      </w:pPr>
      <w:r>
        <w:rPr/>
        <w:t>Dienstag, 11. November 2003</w:t>
      </w:r>
    </w:p>
    <w:p>
      <w:pPr>
        <w:pStyle w:val="Normal"/>
        <w:rPr/>
      </w:pPr>
      <w:r>
        <w:rPr/>
        <w:t xml:space="preserve"> </w:t>
      </w:r>
    </w:p>
    <w:p>
      <w:pPr>
        <w:pStyle w:val="Normal"/>
        <w:rPr/>
      </w:pPr>
      <w:r>
        <w:rPr/>
        <w:t xml:space="preserve">Von Herzen heiße ich alle Anwesenden willkommen. Insbesondere begrüße ich Herrn Ehrenvorsitzenden Lech Walesa und den derzeitigen Vorsitzenden der Gewerkschaft. Ich begrüße Herrn Bischof Tadeusz Goclowski, den Beauftragten des Episkopats für die Pastoral in der Welt der Arbeit. Es ist mir eine Freude, die Vertreter von »Solidarnosc« wieder im Vatikan zu Gast zu haben. </w:t>
      </w:r>
    </w:p>
    <w:p>
      <w:pPr>
        <w:pStyle w:val="Normal"/>
        <w:rPr/>
      </w:pPr>
      <w:r>
        <w:rPr/>
        <w:t xml:space="preserve">Wir treffen uns nicht zum ersten Mal am 11. November, einem bedeutsamen Tag für Polen. Ich erinnere mich, daß eine solche Audienz auch im Jahr 1996 stattgefunden hat. Damals sagte ich: »Eure Probleme, eure Bestrebungen, eure Ängste und eure Freuden, eure Mühe und eure Arbeit liegen mir am Herzen, und ich trage sie jeden Tag im Gebet vor Gott.« Heute wiederhole ich das, um euch zu versichern, daß mir das Los der Arbeitnehmer in Polen teuer ist. </w:t>
      </w:r>
    </w:p>
    <w:p>
      <w:pPr>
        <w:pStyle w:val="Normal"/>
        <w:rPr/>
      </w:pPr>
      <w:r>
        <w:rPr/>
        <w:t xml:space="preserve">Wenn ich das Datum des 11. November in Erinnerung rufe, denke ich unwillkürlich daran, daß unsere Nation an jenem Tag nach jahrelangem Kampf, der sie viele Opfer und Entsagungen kostete, die nationale Freiheit wiedererlangt hat. Diese äußere Freiheit dauerte nicht lange, aber wir konnten uns im Kampf immer auf sie berufen, um die innere Freiheit, die Freiheit des Geistes, bewahren zu können. Ich weiß, wie bedeutsam dieser Tag für alle ist, die in der Zeit des Kommunismus Widerstand leisteten gegen die planmäßige Unterdrückung der Freiheit des Menschen, gegen die Verletzung seiner Würde und die Verneinung seiner Grundrechte. Aus diesem Widerstand erwuchs später die Bewegung, deren Urheber und Fortsetzer ihr seid. Auch diese Bewegung verband sich mit dem 11. November, mit der Freiheit, die im Jahr 1918 ihren äußeren und politischen Ausdruck fand und die aus der inneren Freiheit der einzelnen Bürger der geteilten Polnischen Republik und aus der geistigen Freiheit der ganzen Nation erwuchs. </w:t>
      </w:r>
    </w:p>
    <w:p>
      <w:pPr>
        <w:pStyle w:val="Normal"/>
        <w:rPr/>
      </w:pPr>
      <w:r>
        <w:rPr/>
        <w:t xml:space="preserve">Diese Freiheit des Geistes hat überlebt, obwohl sie seit dem Ende des Zweiten Weltkrieges und den Vereinbarungen von Jalta unterdrückt worden war. Sie ist das Fundament der friedlichen Veränderungen in unserem Land und danach in ganz Europa geworden, die auch dank der Gewerkschaft »Solidarnos´c´« stattgefunden haben. Ich danke Gott für das Jahr 1979, in dem der Sinn für die Einheit im Guten und der gemeinsame Wunsch der unterdrückten Nation nach Wohlstand halfen, den Haß und die Rachsucht zu überwinden und den Keim zum Aufbau eines demokratischen Staates zu legen. Ja, man hat versucht, dieses Werk zu zerstören. Wir alle haben den 13. Dezember 1981 im Gedächtnis. Es gelang, diese Prüfungen zu überwinden. Ich danke Gott, daß ich am 19. April 1989 folgendes sagen konnte: Maria, »deiner mütterlichen Sorge empfehle ich ›Solidarnosc‹, die heute nach der neuen Legalisierung vom 17. April wieder tätig sein kann. Ich empfehle dir die mit diesem Ereignis verbundene Entwicklung, die das Leben der Nation nach den Gesetzen der souveränen Gesellschaft formen will. Dich, Unsere Liebe Frau von Jasna Góra, bitte ich, daß alle auf diesem Weg der Entwicklung weiterhin Mut, Klugheit und Ausgewogenheit zeigen, die unerläßlich sind, um dem Gemeinwohl zu dienen« (Gebet bei der Generalaudienz, O.R. dt., Nr. 17,28.4.1989, S. 1) </w:t>
      </w:r>
    </w:p>
    <w:p>
      <w:pPr>
        <w:pStyle w:val="Normal"/>
        <w:rPr/>
      </w:pPr>
      <w:r>
        <w:rPr/>
        <w:t xml:space="preserve">Ich erinnere mich an diese Ereignisse, denn sie haben eine besondere Bedeutung für die Geschichte unserer Nation. Aber sie scheinen aus dem allgemeinen Gedächtnis zu verschwinden. Die jüngeren Generationen kennen sie nicht mehr aus eigener Erfahrung. Man könnte sich also fragen, ob sie die Freiheit, die sie besitzen, entsprechend hochschätzen, wenn sie nicht wissen, um welchen Preis sie erlangt wurde. »Solidarnosc« darf die Pflege dieser so nahen und zugleich weiter zurückliegenden Geschichte nicht vernachlässigen. Man darf nicht versäumen, die Nachkriegsgeschichte der Wiedererlangung der Freiheit in Erinnerung zu rufen. Sie ist das Erbe, auf das man ständig zurückgreifen muß, damit die Freiheit nicht in Anarchie ausartet, sondern die Form der gemeinsamen Verantwortlichkeit für das Schicksal Polens und für jeden seiner Bürger annimmt. </w:t>
      </w:r>
    </w:p>
    <w:p>
      <w:pPr>
        <w:pStyle w:val="Normal"/>
        <w:rPr/>
      </w:pPr>
      <w:r>
        <w:rPr/>
        <w:t xml:space="preserve">Am 15. Januar 1981 sagte ich vor den Vertretern von »Solidarnosc«: »Ich glaube, meine lieben Damen und Herren, daß Sie sich auch der Pflichten voll bewußt sind, die auf Sie zukommen. Es sind Pflichten von enormer Bedeutung. Sie stehen im Zusammenhang mit der Notwendigkeit, die Würde und Effizienz der menschlichen Arbeit durch die Respektierung aller persönlichen, familiären und gesellschaftlichen Rechte des einzelnen zu sichern, denn er ist das Subjekt der Arbeit. In diesem Sinne haben diese Pflichten eine grundlegende Bedeutung für das Leben und das Gemeinwohl der gesamten Gesellschaft, der ganzen Nation, denn eigentlich kann man ja das Gemeinwohl der Gesellschaft letztlich auf die Frage zurückführen, wer die Gesellschaft, wer jeder einzelne Mensch ist, wie er lebt und wie er arbeitet. Deswegen hat ihre autonome Tätigkeit eine deutliche Beziehung zur gesamten Sozialmoral und muß diese immer behalten. In erster Linie zur Moral am Arbeitsplatz und zu den Beziehungen zwischen Arbeitnehmer und Arbeitgeber« (Ansprache an die Vertreter von »Solidarnosc«, in: O.R. dt., 23.01.1981, S. 3). </w:t>
      </w:r>
    </w:p>
    <w:p>
      <w:pPr>
        <w:pStyle w:val="Normal"/>
        <w:rPr/>
      </w:pPr>
      <w:r>
        <w:rPr/>
        <w:t xml:space="preserve">Es hat den Anschein, daß diese Mahnung, die Würde und Wirksamkeit der menschlichen Arbeit zu sichern, heute nichts von ihrer Bedeutung verloren hat. Ich weiß, wie sehr diese beiden Eigenschaften der Arbeit heute gefährdet sind. Mit der Entwicklung der Marktwirtschaft tauchen neue Probleme auf, die die Arbeitnehmer schmerzhaft berühren. Ich habe in letzter Zeit mehrmals über das Problem der Arbeitslosigkeit gesprochen, das in vielen Teilen Polens bedrohliche Ausmaße annimmt. Es hat den Anschein, als hätten die Gewerkschaften darauf keinen Einfluß. Aber man muß sich fragen, ob sie nicht auf die Form der Einstellung von Arbeitnehmern Einfluß haben, denn sie ist ja immer häufiger zeitlich befristet, oder auf die Form der Entlassungen, die vorgenommen werden, ohne daß man die Lage der einzelnen Arbeitnehmer und ihrer Familien berücksichtigt. Ja, »Solidarnosc« zeigt eine große Aktivität in den Großbetrieben, vor allem in den staatlichen. Aber man darf fragen, ob die Gewerkschaft genügend Sorge trägt für die Lage der Arbeitnehmer in den privaten Kleinbetrieben, in den Supermärkten, in den Schulen und Krankenhäusern oder in anderen Einrichtungen der Marktwirtschaft, die nicht über die Kapazität verfügen, die die Bergwerke oder Stahlindustrien besitzen. Es ist notwendig, daß eure Gewerkschaft offen den Schutz der Arbeiter wahrnimmt, denen die Arbeitgeber das Sprachrecht verweigern, das Recht, Widerstand zu leisten gegen die Phänomene, die die Grundrechte des Arbeiters verletzen. </w:t>
      </w:r>
    </w:p>
    <w:p>
      <w:pPr>
        <w:pStyle w:val="Normal"/>
        <w:rPr/>
      </w:pPr>
      <w:r>
        <w:rPr/>
        <w:t xml:space="preserve">Ich weiß, daß es in unserem Land vorkommt, daß den Arbeitern kein Lohn ausgezahlt wird. Unter Bezugnahme auf den Brief, den die polnischen Bischöfe zu diesem Thema veröffentlicht haben, sagte ich vor kurzem, daß die nicht geleistete Zahlung des geschuldeten Arbeitslohnes eine der zum Himmel schreienden Sünden ist. »Den Nächsten mordet, wer ihm den Unterhalt nimmt, Blut vergießt, wer dem Arbeiter den Lohn vorenthält« (Sir 34,26). Dieser Mißbrauch bringt viele Arbeitnehmer und ihre Familien in eine dramatische Situation. Die Gewerkschaft »Solidarnosc« darf angesichts dieses besorgniserregenden Phänomens nicht untätig bleiben. </w:t>
      </w:r>
    </w:p>
    <w:p>
      <w:pPr>
        <w:pStyle w:val="Normal"/>
        <w:rPr/>
      </w:pPr>
      <w:r>
        <w:rPr/>
        <w:t xml:space="preserve">Ein weiteres Problem ist die häufige Einstufung der Arbeitnehmer als Hilfsarbeiter. Es kommt vor, daß die Arbeitgeber in Polen ihren Angestellten das Recht auf Urlaub, auf Krankenversicherung und sogar auf Mutterschutz verweigern. Bedeutet das nicht, die Freiheit, für die »Solidarnos´c´« gekämpft hat, einzuschränken? In dieser Hinsicht ist noch viel zu tun. Diese Pflicht lastet auf den Staatsobrigkeiten, auf den Justizbehörden, aber auch auf »Solidarnosc«, mit der die Arbeitswelt so große Hoffnung verbunden hat. Man darf sie nicht enttäuschen. </w:t>
      </w:r>
    </w:p>
    <w:p>
      <w:pPr>
        <w:pStyle w:val="Normal"/>
        <w:rPr/>
      </w:pPr>
      <w:r>
        <w:rPr/>
        <w:t xml:space="preserve">Im Jahr 1981, als noch das Kriegsrecht galt, sagte ich zu den Vertretern von »Solidarnos´c´«: »Die Tätigkeit der Gewerkschaften hat keinen politischen Charakter und darf von niemandem, von keiner politischen Partei als Werkzeug benutzt werden, damit sie sich ausschließlich und in voller Autonomie auf das große gesellschaftliche Gut der menschlichen Arbeit und der arbeitenden Menschen konzentrieren kann« (ebd.). Scheinbar hat gerade die Politisierung der Gewerkschaft, die wahrscheinlich eine geschichtliche Notwendigkeit war, zu ihrer Entkräftigung geführt. In der Enzyklika Laborem excercens  schrieb ich, daß der Träger der Staatsmacht ein indirekter Arbeitgeber ist, dessen Interessen gewöhnlich nicht mit den Bedürfnissen des Angestellten übereinstimmen. Es scheint, daß »Solidarnosc«, als es zu einem bestimmten geschichtlichen Zeitpunkt direkt in die Welt der Politik eintrat und die Verantwortung für die Regierung des Landes übernahm, wohl oder übel auf den Schutz der Interessen der Arbeitnehmer in vielen Bereichen des wirtschaftlichen und öffentlichen Lebens verzichten mußte. Erlaubt mir zu sagen, daß »Solidarnosc«, wenn sie heute wirklich der Nation dienen will, zu ihren Wurzeln, ihren Idealen zurückkehren sollte, die die Gewerkschaft inspiriert haben. Die Macht geht aus einer Hand über in die andere, und die Arbeiter, die Bauern, die Lehrer, die Ärzte und alle übrigen Arbeiter, unabhängig davon, wer im Land an der Macht ist, erwarten sich Hilfe für den Schutz ihrer erlaubten Rechte. Hier darf »Solidarnosc« nicht fehlen.  </w:t>
      </w:r>
    </w:p>
    <w:p>
      <w:pPr>
        <w:pStyle w:val="Normal"/>
        <w:rPr/>
      </w:pPr>
      <w:r>
        <w:rPr/>
        <w:t xml:space="preserve">Es ist eine schwierige und anspruchsvolle Aufgabe. Jeden Tag begleite ich deshalb eure Anstrengungen mit meinem Gebet. Indem ihr die Rechte des Arbeitenden schützt, arbeitet ihr für eine gute Sache, ihr könnt deshalb auf die Hilfe von seiten der Kirche zählen. Ich glaube, daß eine solche Tätigkeit Erfolg haben und die Lage der arbeitenden Menschen in unserem Land verbessern wird. Mit der Hilfe Gottes setzt das Werk fort, das wir vor Jahren gemeinsam begonnen haben. Gott segne euch.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EINES KONGRESSES DER  PÄPSTLICHEN AKADEMIE DER WISSENSCHAFTEN</w:t>
      </w:r>
    </w:p>
    <w:p>
      <w:pPr>
        <w:pStyle w:val="Normal"/>
        <w:rPr/>
      </w:pPr>
      <w:r>
        <w:rPr/>
        <w:t xml:space="preserve">Montag, 10. November 2003 </w:t>
      </w:r>
    </w:p>
    <w:p>
      <w:pPr>
        <w:pStyle w:val="Normal"/>
        <w:rPr/>
      </w:pPr>
      <w:r>
        <w:rPr/>
        <w:t xml:space="preserve"> </w:t>
      </w:r>
    </w:p>
    <w:p>
      <w:pPr>
        <w:pStyle w:val="Normal"/>
        <w:rPr/>
      </w:pPr>
      <w:r>
        <w:rPr/>
        <w:t xml:space="preserve">Liebe Mitglieder der Päpstlichen Akademie der Wissenschaften! </w:t>
      </w:r>
    </w:p>
    <w:p>
      <w:pPr>
        <w:pStyle w:val="Normal"/>
        <w:rPr/>
      </w:pPr>
      <w:r>
        <w:rPr/>
        <w:t xml:space="preserve">Es ist mir eine besondere Freude, Sie heute zur Feier des 400jährigen Gründungsjubiläums der Päpstlichen Akademie der Wissenschaften begrüßen zu können. Ich danke dem Präsidenten der Akademie, Professor Nicola Cabibbo, für die freundlichen Worte, die er in Ihrer aller Namen an mich gerichtet hat, und bekunde Ihnen meine dankbare Wertschätzung für die aufmerksame Geste, mit der Sie an mein 25jähriges Pontifikatsjubiläum erinnert haben. </w:t>
      </w:r>
    </w:p>
    <w:p>
      <w:pPr>
        <w:pStyle w:val="Normal"/>
        <w:rPr/>
      </w:pPr>
      <w:r>
        <w:rPr/>
        <w:t xml:space="preserve">Die »Accademia dei Lincei« wurde 1603 von Federico Cesi mit der Unterstützung von Papst Clemens VIII. in Rom gegründet. 1847 erfuhren ihre Aktivitäten unter Pius IX. einen neuen Aufschwung, und 1936 wurde sie von Pius XI. neu gegründet. Ihre Geschichte ist mit der zahlreicher anderer wissenschaftlicher Akademien in aller Welt verbunden. Mit Freude heiße ich die Präsidenten und Mitglieder dieser Institutionen, insbesondere den Präsidenten der »Accademia dei Lincei«, willkommen, die sich uns heute freundlicherweise angeschlossen haben. </w:t>
      </w:r>
    </w:p>
    <w:p>
      <w:pPr>
        <w:pStyle w:val="Normal"/>
        <w:rPr/>
      </w:pPr>
      <w:r>
        <w:rPr/>
        <w:t xml:space="preserve">Dankbar denke ich dabei an die zahlreichen Treffen zurück, die in den vergangenen 25 Jahren stattgefunden haben. Sie haben mir Gelegenheit gegeben, meine tiefe Hochachtung für all jene zum Ausdruck zu bringen, die in den verschiedenen Bereichen der Wissenschaft tätig sind. Aufmerksam habe ich Ihnen zugehört, Ihre Sorgen geteilt und über Ihre Vorschläge nachgedacht. Wenn ich Sie in Ihrer Arbeit ermutigte, habe ich stets die spirituelle Dimension hervorgehoben, die in der Suche nach der Wahrheit immer zu berücksichtigen ist. Auch habe ich betont, daß jede wissenschaftliche Forschungsarbeit auf das Gemeinwohl der Gesellschaft und die ganzheitliche Entwicklung ihrer einzelnen Mitglieder ausgerichtet sein muß. </w:t>
      </w:r>
    </w:p>
    <w:p>
      <w:pPr>
        <w:pStyle w:val="Normal"/>
        <w:rPr/>
      </w:pPr>
      <w:r>
        <w:rPr/>
        <w:t xml:space="preserve">Unsere Begegnungen haben mir ferner die Möglichkeit gegeben, einige wesentliche Aspekte der Lehre und des Lebens der Kirche im Hinblick auf die wissenschaftliche Forschung zu klären. Uns verbindet der gemeinsame Wunsch, Mißverständnisse auszuräumen und vor allem, uns von der einen Wahrheit erleuchten zu lassen, die die Welt regiert und das Leben aller Menschen lenkt. In zunehmendem Maße bin ich davon überzeugt, daß die wissenschaftliche Wahrheit, die selbst Teil der göttlichen Wahrheit ist, der Philosophie und Theologie zu einem stets tieferen Verständnis der menschlichen Person und der göttlichen Offenbarung über den Menschen verhelfen kann, einer Offenbarung, die in Jesus Christus ihre Vollendung und Vollkommenheit gefunden hat. Zusammen mit der ganzen Kirche bin ich zutiefst dankbar für diese wichtige gegenseitige Bereicherung in der Suche nach der Wahrheit und im Bemühen um die Förderung der Menschheit. </w:t>
      </w:r>
    </w:p>
    <w:p>
      <w:pPr>
        <w:pStyle w:val="Normal"/>
        <w:rPr/>
      </w:pPr>
      <w:r>
        <w:rPr/>
        <w:t xml:space="preserve">Die beiden Themen, die Sie für Ihr Treffen ausgewählt haben, betreffen die Wissenschaften vom Leben, insbesondere die Wesenseigenschaften des menschlichen Lebens. Das erste Thema: »Geist, Gehirn und Erziehung«, lenkt unsere Aufmerksamkeit auf die Vielschichtigkeit des menschlichen Lebens und seine Vorrangstellung gegenüber anderen Lebensformen. Die Neurowissenschaften und die Neurophysiologie tragen durch die Erforschung der chemischen und biologischen Prozesse im Gehirn nicht unwesentlich zum Verständnis seiner Funktionen bei. Aber das Studium des menschlichen Geistes erfordert mehr als die bloßen empirisch feststellbaren Daten der neurologischen Wissenschaften. </w:t>
      </w:r>
    </w:p>
    <w:p>
      <w:pPr>
        <w:pStyle w:val="Normal"/>
        <w:rPr/>
      </w:pPr>
      <w:r>
        <w:rPr/>
        <w:t xml:space="preserve">Die Kenntnis über die menschliche Person hängt nicht allein ab vom Stand der Beobachtungen und der wissenschaftlichen Analyse, sondern auch von der Wechselbeziehung zwischen empirischem Studium und durch Nachdenken gewonnener Erkenntnis. </w:t>
      </w:r>
    </w:p>
    <w:p>
      <w:pPr>
        <w:pStyle w:val="Normal"/>
        <w:rPr/>
      </w:pPr>
      <w:r>
        <w:rPr/>
        <w:t xml:space="preserve">Die Wissenschaft selbst stößt bei der Erforschung des menschlichen Geistes auf das Geheimnis einer geistlichen Dimension, die über die zerebrale Physiologie hinausgeht und all unser Tun als freie und selbständige Menschen, die zu Verantwortung und Liebe fähig sind und sich durch ihre Würde auszeichnen, zu bestimmen scheint. Dies wird auch daraus ersichtlich, daß Sie beschlossen haben, Ihre Forschung auszuweiten, um Aspekte des Lernens und der Erziehung mit zu berücksichtigen, die spezifisch menschliche Eigenschaften sind. Somit konzentrieren sich Ihre Erwägungen nicht nur auf das allen Lebewesen gemeinsame biologische Leben, sondern sie schließen auch die interpretative und evaluierende Tätigkeit des menschlichen Verstands ein. </w:t>
      </w:r>
    </w:p>
    <w:p>
      <w:pPr>
        <w:pStyle w:val="Normal"/>
        <w:rPr/>
      </w:pPr>
      <w:r>
        <w:rPr/>
        <w:t xml:space="preserve">Häufig erkennen Wissenschaftler heute die Notwendigkeit, zwischen Geist und Gehirn oder zwischen der frei entscheidenden Person und den biologischen Faktoren zu unterscheiden, die den Intellekt und die Lernfähigkeit fördern. Bei dieser Unterscheidung, die nicht notwendigerweise eine Trennung sein muß, können wir das Fundament jener dem Menschen eigenen geistlichen Dimension erkennen, die von der biblischen Offenbarung als eine besondere Beziehung zu Gott, dem Schöpfer, dargelegt wird (vgl. Gen 2,7), nach dessen Abbild und Gleichnis jeder Mensch geschaffen ist (vgl. Gen 1,26–27). </w:t>
      </w:r>
    </w:p>
    <w:p>
      <w:pPr>
        <w:pStyle w:val="Normal"/>
        <w:rPr/>
      </w:pPr>
      <w:r>
        <w:rPr/>
        <w:t xml:space="preserve">Das zweite Thema Ihres Treffens behandelt »Die Stammzellen – Technologie und weitere innovative Therapien«. Verständlicherweise hat die Forschung auf diesem Gebiet in den letzten Jahren an Bedeutung gewonnen, da die Hoffnung besteht, daß sie zur Heilung vieler Krankheiten beitragen kann. Bei anderen Gelegenheiten habe ich erklärt, daß weder die zu experimentellen Zwecken noch die zur Behandlung verwendeten Stammzellen menschlichem Embryonengewebe entnommen sein dürfen. Statt dessen habe ich die Erforschung von adultem menschlichem Gewebe oder von für die normale fetale Entwicklung überflüssigem Gewebe befürwortet. Jede Behandlung, die den Anspruch erhebt, menschliches Leben zu retten, aber von der Zerstörung des menschlichen Lebens in seinem embryonalen Stadium ausgeht, ist in logischer und moralischer Hinsicht widersprüchlich, wie auch jede Erzeugung menschlicher Embryonen, die direkten oder indirekten Versuchszwecken dienen oder letzten Endes zerstört werden. </w:t>
      </w:r>
    </w:p>
    <w:p>
      <w:pPr>
        <w:pStyle w:val="Normal"/>
        <w:rPr/>
      </w:pPr>
      <w:r>
        <w:rPr/>
        <w:t>Verehrte Freunde, ich danke Ihnen nochmals für Ihre wertvolle Unterstützung und erbitte für Sie und Ihre Familien Gottes reichen Segen. Möge Ihre wissenschaftliche Arbeit reiche Früchte tragen und die Arbeit der Päpstlichen Akademie der Wissenschaften weiterhin die Erkenntnis der Wahrheit fördern und zur Entwicklung aller Völker beitragen.</w:t>
      </w:r>
    </w:p>
    <w:p>
      <w:pPr>
        <w:pStyle w:val="Normal"/>
        <w:rPr/>
      </w:pPr>
      <w:r>
        <w:rPr/>
        <w:t xml:space="preserve">    </w:t>
      </w:r>
    </w:p>
    <w:p>
      <w:pPr>
        <w:pStyle w:val="Normal"/>
        <w:rPr/>
      </w:pPr>
      <w:r>
        <w:rPr/>
      </w:r>
    </w:p>
    <w:p>
      <w:pPr>
        <w:pStyle w:val="Normal"/>
        <w:rPr/>
      </w:pPr>
      <w:r>
        <w:rPr/>
      </w:r>
    </w:p>
    <w:p>
      <w:pPr>
        <w:pStyle w:val="Normal"/>
        <w:rPr/>
      </w:pPr>
      <w:r>
        <w:rPr/>
        <w:t>ANSPRACHE VON JOHANNES PAUL II. AN EINE CHRISTLICHE DELEGATION DER  PALÄSTINENSICHEN BEFREIUNGSORGANISATION (PLO)</w:t>
      </w:r>
    </w:p>
    <w:p>
      <w:pPr>
        <w:pStyle w:val="Normal"/>
        <w:rPr/>
      </w:pPr>
      <w:r>
        <w:rPr/>
        <w:t>Montag, 10. November 2003</w:t>
      </w:r>
    </w:p>
    <w:p>
      <w:pPr>
        <w:pStyle w:val="Normal"/>
        <w:rPr/>
      </w:pPr>
      <w:r>
        <w:rPr/>
        <w:t xml:space="preserve"> </w:t>
      </w:r>
    </w:p>
    <w:p>
      <w:pPr>
        <w:pStyle w:val="Normal"/>
        <w:rPr/>
      </w:pPr>
      <w:r>
        <w:rPr/>
        <w:t xml:space="preserve">Verehrte Gäste! </w:t>
      </w:r>
    </w:p>
    <w:p>
      <w:pPr>
        <w:pStyle w:val="Normal"/>
        <w:rPr/>
      </w:pPr>
      <w:r>
        <w:rPr/>
        <w:t xml:space="preserve">Mit Freude heiße ich Ihre Delegation willkommen und bitte Sie, Herrn Präsident Yasser Arafat und allen Palästinensern meinen Gruß und meine guten Wünsche zu übermitteln. Gewiß wird dieser Besuch prominenter palästinensischer Christen beim Heiligen Stuhl zu einem besseren Verständnis der Situation der Christen in den palästinensischen Gebieten wie auch ihrer wichtigen Rolle bei der Förderung der legitimen Bestrebungen des palästinensischen Volkes beitragen. </w:t>
      </w:r>
    </w:p>
    <w:p>
      <w:pPr>
        <w:pStyle w:val="Normal"/>
        <w:rPr/>
      </w:pPr>
      <w:r>
        <w:rPr/>
        <w:t xml:space="preserve">Trotz der jüngsten Rückschläge auf dem Weg zum Frieden und erneuter Ausbrüche von Gewalt und Unrecht müssen wir auch weiterhin betonten, daß nur durch den ständigen Dialog und den beharrlichen Einsatz von Menschen guten Willens auf beiden Seiten der Friede hergestellt und die Feindseligkeiten überwunden werden können. Der Terrorismus in all seinen Ausdrucksformen muß verurteilt werden, denn er ist nicht nur ein Verrat an unserer gemeinsamen Menschlichkeit, sondern er ist auch völlig außerstande, die notwendigen politischen, moralischen und geistlichen Grundlagen für die Freiheit eines Volkes und für die wahre Selbstbestimmung zu schaffen. Erneut fordere ich alle Konfliktparteien auf, die Resolutionen der Vereinten Nationen und die bei der Annahme des Friedensprozesses eingegangenen Verpflichtungen voll einzuhalten und sich gemeinsam um Versöhnung, Gerechtigkeit und den Aufbau einer sicheren und harmonischen Koexistenz im Heiligen Land zu bemühen. Ferner hege ich die Hoffnung, daß die derzeit ausgearbeitete nationale Verfassung die wichtigsten Bestrebungen und die höchsten Werte aller Palästinenser zum Ausdruck bringen wird, wie auch die gebührende Anerkennung aller religiösen Gemeinschaften und den angemessenen Rechtsschutz ihrer Glaubens- und Meinungsfreiheit. </w:t>
      </w:r>
    </w:p>
    <w:p>
      <w:pPr>
        <w:pStyle w:val="Normal"/>
        <w:rPr/>
      </w:pPr>
      <w:r>
        <w:rPr/>
        <w:t>Liebe Freunde, durch Sie grüße ich herzlich alle Christen des Heiligen Landes, die einen besonderen Platz in meinem Herzen einnehmen. Für Sie und das gesamte palästinensische Volk erbitte ich den göttlichen Segen der Weisheit, der Stärke und des Friede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NATIONALWALLFAHRT  KROATISCHER PILGER</w:t>
      </w:r>
    </w:p>
    <w:p>
      <w:pPr>
        <w:pStyle w:val="Normal"/>
        <w:rPr/>
      </w:pPr>
      <w:r>
        <w:rPr/>
        <w:t>Samstag, 8. November 2003</w:t>
      </w:r>
    </w:p>
    <w:p>
      <w:pPr>
        <w:pStyle w:val="Normal"/>
        <w:rPr/>
      </w:pPr>
      <w:r>
        <w:rPr/>
        <w:t xml:space="preserve">Liebe Brüder und Schwestern! </w:t>
      </w:r>
    </w:p>
    <w:p>
      <w:pPr>
        <w:pStyle w:val="Normal"/>
        <w:rPr/>
      </w:pPr>
      <w:r>
        <w:rPr/>
        <w:t xml:space="preserve">1. Mit Freude richte ich an jeden von euch meinen herzlichen Gruß. Ihr seid nach Rom gekommen, um von neuem eure tiefe Ergebenheit gegenüber dem Stuhl Petri zu bekunden und zugleich den Pastoralbesuch zu erwidern, den ich zu meiner großen Genugtuung im vergangenen Juni eurem Land abstatten konnte. </w:t>
      </w:r>
    </w:p>
    <w:p>
      <w:pPr>
        <w:pStyle w:val="Normal"/>
        <w:rPr/>
      </w:pPr>
      <w:r>
        <w:rPr/>
        <w:t xml:space="preserve">Vor allem grüße ich Kardinal Josip Bozanic´. Ich danke ihm für die freundlichen Worte, die er auch in seiner Funktion als Präsident der Kroatischen Bischofskonferenz im Namen aller Anwesenden an mich gerichtet hat. Zusammen mit ihm richte ich einen brüderlichen Gruß an die Bischöfe, die bei dieser Begegnung nicht fehlen wollten. Mein inniger Gedanke geht außerdem an die Vertreter der zivilen und militärischen Obrigkeiten des Landes, denen ich für den vielfältigen Einsatz danke, der zum guten Gelingen meiner Pastoralbesuche beigetragen hat. </w:t>
      </w:r>
    </w:p>
    <w:p>
      <w:pPr>
        <w:pStyle w:val="Normal"/>
        <w:rPr/>
      </w:pPr>
      <w:r>
        <w:rPr/>
        <w:t xml:space="preserve">Noch einmal möchte ich meine aufrichtige Dankbarkeit zum Ausdruck bringen für den herzlichen Empfang, der mir jedesmal, wenn ich den Fuß auf den Boden eures geliebten Heimatlandes gesetzt habe, bereitet wurde. In meinen Gedanken und in meinem Herzen bewahre ich das Bild eines Volkes, das von einem lebendigen und leidenschaftlichen Glauben belebt ist, eines gastfreundlichen und großherzigen Volkes. </w:t>
      </w:r>
    </w:p>
    <w:p>
      <w:pPr>
        <w:pStyle w:val="Normal"/>
        <w:rPr/>
      </w:pPr>
      <w:r>
        <w:rPr/>
        <w:t xml:space="preserve">2. Mir kommt die erste große Begegnung mit den Kroaten in der nahegelegenen Basilika in den Sinn, beim Grab der Apostelfürsten am 30. April 1979. Seitdem hatte ich mehrmals die Gelegenheit zu Begegnungen mit euren Landsleuten, sowohl hier in Rom als auch bei meinen Pastoralreisen in eurem Land. Die Vorsehung wollte es, daß meine 100. Apostolische Reise  außerhalb Italiens Kroatien zum Ziel hatte, mit Aufenthalten in der antiken und herrlichen Stadt Dubrovnik, wo ich Schwester Marija Propetoga Isusa Petkovic´  seliggesprochen habe, in Osijek und Djakovo, in Rijeka und Zadar. Dabei hatte ich die Gelegenheit, als Pilger des Evangeliums auf den Straßen der Welt, der gerufen ist, der Kirche auf dem Stuhl Petri zu dienen, euch im Glauben zu stärken, für den ihr trotz vieler Schicksalsschläge und Leiden ein wunderbares Zeugnis gegeben habt. Auf diese Weise wollte ich eure Hoffnung bekräftigen, die oft auf eine harte Probe gestellt wurde, und in euch das Gefühl für die Nächstenliebe erwecken, indem ich euch aufforderte, an eurer Verbindung zur Kirche in diesem neuen Klima der Freiheit und der Demokratie festzuhalten, das seit nunmehr 13 Jahren wiederhergestellt ist. </w:t>
      </w:r>
    </w:p>
    <w:p>
      <w:pPr>
        <w:pStyle w:val="Normal"/>
        <w:rPr/>
      </w:pPr>
      <w:r>
        <w:rPr/>
        <w:t xml:space="preserve">3. Euer geliebtes Land besitzt die Kraft und die notwendigen Fähigkeiten, sich den Herausforderungen der heutigen Zeit in angemessener Weise zu stellen. Es ist mein Wunsch, daß es Kroatien stets gelingen möge, eine solidarische Gesellschaft aufzubauen, die bereit ist, den Schwächsten die bestmögliche Unterstützung zu geben. Eine Gesellschaft, die auf den religiösen und menschlichen Werten gründet, die durch die Jahrhunderte hindurch die euch vorausgegangenen Generationen inspirierten. Eine Gesellschaft, die die Heiligkeit des Lebens und den großen Plan Gottes in bezug auf die Familie respektiert. Eine Gesellschaft, die alle gesunden Kräfte vereint, indem sie den Geist der Gemeinschaft und der Mitverantwortung fördert. </w:t>
      </w:r>
    </w:p>
    <w:p>
      <w:pPr>
        <w:pStyle w:val="Normal"/>
        <w:rPr/>
      </w:pPr>
      <w:r>
        <w:rPr/>
        <w:t xml:space="preserve">Der Einsatz für den Menschen und sein wahres Wohl schöpft die nötige Kraft auch aus dem Evangelium und ist deshalb Teil der Sendung der Kirche (vgl. Mt 25,34–46; Lk 4,18–19). Nichts von dem, was wirklich menschlich ist, kann den Jüngern Christi fremd sein. </w:t>
      </w:r>
    </w:p>
    <w:p>
      <w:pPr>
        <w:pStyle w:val="Normal"/>
        <w:rPr/>
      </w:pPr>
      <w:r>
        <w:rPr/>
        <w:t xml:space="preserve">4. Ich bitte Gott, er möge der edlen kroatischen Nation Frieden, Eintracht sowie Beharrlichkeit im Bemühen um das Gemeinwohl schenken. Ich vertraue euer Volk der Fürsprache der allerseligsten Jungfrau an, der Gottesmutter des Großen Taufversprechens von Kroatien, und dem hl. Josef, dem Schutzpatron eures Landes. </w:t>
      </w:r>
    </w:p>
    <w:p>
      <w:pPr>
        <w:pStyle w:val="Normal"/>
        <w:rPr/>
      </w:pPr>
      <w:r>
        <w:rPr/>
        <w:t xml:space="preserve">Allen hier Anwesenden, euren Diözesan- und Pfarrgemeinschaften wie auch euren Familien erteile ich von Herzen den Apostolischen Segen. </w:t>
      </w:r>
    </w:p>
    <w:p>
      <w:pPr>
        <w:pStyle w:val="Normal"/>
        <w:rPr/>
      </w:pPr>
      <w:r>
        <w:rPr/>
        <w:t>Gelobt seien Jesus und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PSRACHE VON JOHANNES PAUL II. AN DIE TEILNEHMER DER 8. ÖFFENTLICHEN SITZUNG  DER PÄPSTLICHEN AKADEMIEN   </w:t>
      </w:r>
    </w:p>
    <w:p>
      <w:pPr>
        <w:pStyle w:val="Normal"/>
        <w:rPr/>
      </w:pPr>
      <w:r>
        <w:rPr/>
        <w:t xml:space="preserve"> </w:t>
      </w:r>
    </w:p>
    <w:p>
      <w:pPr>
        <w:pStyle w:val="Normal"/>
        <w:rPr/>
      </w:pPr>
      <w:r>
        <w:rPr/>
        <w:t xml:space="preserve">An den verehrten Bruder  PAUL Kard. POUPARD Präsident des Koordinierungsrats  der Päpstlichen Akademien </w:t>
      </w:r>
    </w:p>
    <w:p>
      <w:pPr>
        <w:pStyle w:val="Normal"/>
        <w:rPr/>
      </w:pPr>
      <w:r>
        <w:rPr/>
        <w:t xml:space="preserve">1. Mit großer Freude richte ich diese Botschaft an die Teilnehmer der 8. Öffentlichen Sitzung der Päpstlichen Akademien. Es ist ein Treffen, das die Tätigkeit dieser bedeutenden kulturellen Institutionen fördern und zugleich all jene Menschen würdigen soll, die sich für einen neuen christlichen Humanismus einsetzen. </w:t>
      </w:r>
    </w:p>
    <w:p>
      <w:pPr>
        <w:pStyle w:val="Normal"/>
        <w:rPr/>
      </w:pPr>
      <w:r>
        <w:rPr/>
        <w:t xml:space="preserve">Herzlich grüße ich Sie, verehrter Bruder, und danke Ihnen für das Engagement, mit dem Sie diese Initiative verfolgen. Zudem grüße ich die Präsidenten der verschiedenen Akademien und ihre Mitarbeiter, wie auch die teilnehmenden Mitglieder der Römischen Kurie. Ich weite meinen Gruß aus auf die Autoritäten, die Botschafter und alle, die diese Veranstaltung mit ihrer Gegenwart beehren wollten. </w:t>
      </w:r>
    </w:p>
    <w:p>
      <w:pPr>
        <w:pStyle w:val="Normal"/>
        <w:rPr/>
      </w:pPr>
      <w:r>
        <w:rPr/>
        <w:t xml:space="preserve">2. Das für die heutige Öffentliche Sitzung gewählte Thema: »Die Märtyrer und ihre Denkmäler: lebendige Steine im Aufbau Europas« soll ein Schlüssel sein zum besseren Verständnis der epochalen Wende, die wir gegenwärtig in Europa erleben. Es geht darum, die tiefen Zusammenhänge zwischen der Geschichte von gestern und von heute zu erkennen, aber auch zwischen dem Zeugnis für das Evangelium, das in den ersten Jahrhunderten der christlichen Zeitrechung von so vielen Männern und Frauen gegeben wurde, und dem Zeugnis, das auch in heutiger Zeit von zahlreichen Christen abgelegt wird, um den Primat des Evangeliums Christi und der Nächstenliebe zu bekräftigen. </w:t>
      </w:r>
    </w:p>
    <w:p>
      <w:pPr>
        <w:pStyle w:val="Normal"/>
        <w:rPr/>
      </w:pPr>
      <w:r>
        <w:rPr/>
        <w:t xml:space="preserve">Wenn die Erinnerung an die Christen, die für das Bekenntnis ihres Glaubens ihr Leben hingegeben haben, schwinden würde, würde auch die gegenwärtige Zeit mit ihren Projekten und Idealen einen wertvollen Bestandteil verlieren, denn die großen menschlichen und religiösen Werte würden dann nicht mehr von einem konkreten, in die Geschichte eingefügten Lebenszeugnis getragen. </w:t>
      </w:r>
    </w:p>
    <w:p>
      <w:pPr>
        <w:pStyle w:val="Normal"/>
        <w:rPr/>
      </w:pPr>
      <w:r>
        <w:rPr/>
        <w:t xml:space="preserve">3. »Kommt zu ihm, dem lebendigen Stein, der von den Menschen verworfen, aber von Gott auserwählt und geehrt worden ist. Laßt euch als lebendige Steine zu einem geistigen Haus aufbauen« (1 Petr 2,4–5). </w:t>
      </w:r>
    </w:p>
    <w:p>
      <w:pPr>
        <w:pStyle w:val="Normal"/>
        <w:rPr/>
      </w:pPr>
      <w:r>
        <w:rPr/>
        <w:t xml:space="preserve">Diese Worte des Apostels Petrus haben in den 2000 Jahren des Christentums Tausende Männer und Frauen beseelt und gestützt, wenn sie mit Verfolgung und Martyrium konfrontiert wurden. Heute stellt in Europa – in anderen Gegenden der Welt ist das allerdings nicht so – die Verfolgung glücklicherweise kein Problem mehr dar. Die Christen müssen sich jedoch oft mit mehr oder weniger offenkundigen Formen der Feindseligkeit auseinandersetzen, und dies verlangt von ihnen ein klares und mutiges Zeugnis. Zusammen mit allen Menschen guten Willens sind sie aufgerufen, ein echtes »gemeinsames Haus« zu bauen, das nicht nur ein politisches und wirtschaftlich- finanzielles Gebäude sein soll, sondern ein »Zuhause«, reich an Erinnerungen, Werten und geistigen Inhalten. Diese Werte fanden und finden im Kreuz ein aussagekräftiges Symbol, das sie zusammenfaßt und zum Ausdruck bringt. </w:t>
      </w:r>
    </w:p>
    <w:p>
      <w:pPr>
        <w:pStyle w:val="Normal"/>
        <w:rPr/>
      </w:pPr>
      <w:r>
        <w:rPr/>
        <w:t xml:space="preserve">Im Nachsynodalen Apostolischen Schreiben Ecclesia in Europa  betonte ich, daß der europäische Kontinent gegenwärtig den »Anschein des Verlorenseins« erweckt und daß die Kirchen Europas ebenfalls der Versuchung einer »Trübung der Hoffnung« ausgesetzt sind (Nr. 7). Unter den besorgniserregenden Zeichen habe ich den sich ausbreitenden Verlust des christlichen Erbes herausgestellt, der zur Folge hat, daß die europäische Kultur in eine Art »schweigende Apostasie« (Nr. 9) abgleitet, in der die Menschen so leben, als ob es Gott nicht gäbe. Zeugen des christlichen Glaubens nachahmen </w:t>
      </w:r>
    </w:p>
    <w:p>
      <w:pPr>
        <w:pStyle w:val="Normal"/>
        <w:rPr/>
      </w:pPr>
      <w:r>
        <w:rPr/>
        <w:t xml:space="preserve">4. Die Jünger Christi sind aufgerufen, der vielen Zeugen des christlichen Glaubens aus dem vergangenen Jahrhundert – im Osten wie im Westen – zu gedenken und sie nachzuahmen. Sie haben in Situationen der Feindseligkeit und Verfolgung treu am Evangelium festgehalten, oft bis zur äußersten Prüfung des Blutvergießens. Diese Zeugen sind ein eindrucksvolles Hoffnungszeichen, das vor allem den Kirchen Europas vor Augen zu führen ist, denn sie belegen die Vitalität und Fruchtbarkeit des Evangeliums auch in der heutigen Welt. Sie sind wirklich ein leuchtendes Vorbild für die Kirche und die Menschheit, weil sie das Licht Christi in der Finsternis haben erstrahlen lassen. </w:t>
      </w:r>
    </w:p>
    <w:p>
      <w:pPr>
        <w:pStyle w:val="Normal"/>
        <w:rPr/>
      </w:pPr>
      <w:r>
        <w:rPr/>
        <w:t xml:space="preserve">Außerdem haben sie sich bemüht, Christus und seinem »Evangelium der Hoffnung« treu zu dienen. Durch ihr Martyrium haben sie ihren Glauben und ihre Liebe auf heroische Weise bezeugt und sich hochherzig in den Dienst ihrer Brüder und Schwestern gestellt. Dadurch zeigten sie, daß die Befolgung der Gesetze des Evangeliums ein sittliches Leben und ein soziales Miteinander schafft, bei denen die Würde und die Freiheit jedes Menschen geehrt und gefördert werden. </w:t>
      </w:r>
    </w:p>
    <w:p>
      <w:pPr>
        <w:pStyle w:val="Normal"/>
        <w:rPr/>
      </w:pPr>
      <w:r>
        <w:rPr/>
        <w:t xml:space="preserve">Es liegt also jetzt an uns, diesen einmaligen und äußerst kostbaren Bestand, dieses einzigartige, außerordentliche Erbe aufzunehmen, so wie es schon die ersten christlichen Generationen getan haben, die über den Märtyrergräbern monumentale Gedenkstätten, Basiliken und Wallfahrtsorte errichteten, um alle Menschen an ihr höchstes Opfer zu erinnern. </w:t>
      </w:r>
    </w:p>
    <w:p>
      <w:pPr>
        <w:pStyle w:val="Normal"/>
        <w:rPr/>
      </w:pPr>
      <w:r>
        <w:rPr/>
        <w:t xml:space="preserve">5. Die derzeitige öffentliche Sitzung möchte also in erster Linie eine Erinnerung und innere Annahme des Glaubenszeugnisses der Märtyrer sein. Die Christen von heute dürfen die Wurzeln ihrer Glaubenserfahrung und ebensowenig ihres gesellschaftlichen Engagements nicht vergessen. </w:t>
      </w:r>
    </w:p>
    <w:p>
      <w:pPr>
        <w:pStyle w:val="Normal"/>
        <w:rPr/>
      </w:pPr>
      <w:r>
        <w:rPr/>
        <w:t xml:space="preserve">Mit Freude beauftrage ich daher Sie, Herr Kardinal, den Preis der Päpstlichen Akademien für das Jahr 2003 an Frau Dr. Giuseppina Cipriano zu überreichen für ihre Arbeit »Die Mausoleen des Exodus und des Friedens in der Nekropole von El-Bagawat. Überlegungen zu den Ursprüngen des Christentums in Ägypten«. Auch bitte ich Sie, die Pontifikatsmedaille Frau Dr. Sara Tamarri für ihr Werk »Die Ikonographie des Löwen von der Spätantike zum Mittelalter« zu überreichen. </w:t>
      </w:r>
    </w:p>
    <w:p>
      <w:pPr>
        <w:pStyle w:val="Normal"/>
        <w:rPr/>
      </w:pPr>
      <w:r>
        <w:rPr/>
        <w:t xml:space="preserve">Richten Sie, verehrter Bruder, den Gewinnerinnen bitte meine Glückwünsche für ihre Arbeiten aus. Sie stellen den Wert des archäologischen, liturgischen und geschichtlichen Erbes heraus, dem die christliche Kultur so viel verdankt und aus dem sie noch heute Anregungen für einen wahren Humanismus ableiten kann. </w:t>
      </w:r>
    </w:p>
    <w:p>
      <w:pPr>
        <w:pStyle w:val="Normal"/>
        <w:rPr/>
      </w:pPr>
      <w:r>
        <w:rPr/>
        <w:t xml:space="preserve">Ich versichere Sie alle meines besonderen Gebetsgedenkens und erteile Ihnen, Herr Kardinal, und jedem der hier Anwesenden gerne meinen Segen. </w:t>
      </w:r>
    </w:p>
    <w:p>
      <w:pPr>
        <w:pStyle w:val="Normal"/>
        <w:rPr/>
      </w:pPr>
      <w:r>
        <w:rPr/>
        <w:t xml:space="preserve">Aus dem Vatikan, 3. November 2003 Johannes Paul II.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ROBERT-SCHUMANN-STIFTUNG  </w:t>
      </w:r>
    </w:p>
    <w:p>
      <w:pPr>
        <w:pStyle w:val="Normal"/>
        <w:rPr/>
      </w:pPr>
      <w:r>
        <w:rPr/>
        <w:t>Freitag, 7. November 2003</w:t>
      </w:r>
    </w:p>
    <w:p>
      <w:pPr>
        <w:pStyle w:val="Normal"/>
        <w:rPr/>
      </w:pPr>
      <w:r>
        <w:rPr/>
        <w:t xml:space="preserve"> </w:t>
      </w:r>
    </w:p>
    <w:p>
      <w:pPr>
        <w:pStyle w:val="Normal"/>
        <w:rPr/>
      </w:pPr>
      <w:r>
        <w:rPr/>
        <w:t xml:space="preserve">Herr Präsident,  verehrte Damen und Herren! </w:t>
      </w:r>
    </w:p>
    <w:p>
      <w:pPr>
        <w:pStyle w:val="Normal"/>
        <w:rPr/>
      </w:pPr>
      <w:r>
        <w:rPr/>
        <w:t xml:space="preserve">1. Es ist mir eine Freude, Sie anläßlich dieses von der Robert-Schuman-Stiftung veranstalteten Seminars willkommen zu heißen. Von Herzen grüße ich Sie alle und wende mich mit besonderer Dankbarkeit an Herrn Jacques Santer, der Ihre Gefühle der Hochachtung und Anerkennung zum Ausdruck gebracht hat. </w:t>
      </w:r>
    </w:p>
    <w:p>
      <w:pPr>
        <w:pStyle w:val="Normal"/>
        <w:rPr/>
      </w:pPr>
      <w:r>
        <w:rPr/>
        <w:t xml:space="preserve">Als Christen, die sich im öffentlichen Leben engagieren, sind Sie hier zusammengekommen, um über die Perspektiven nachzudenken, die sich derzeit für Europa eröffnen. Zu Recht möchte das nun entstehende »neue« Europa zu einem starken und harmonischen »Bauwerk« werden. Dies bedeutet, daß das rechte Gleichgewicht gefunden werden muß zwischen den Aufgabenbereichen der Union einerseits und den Mitgliedstaaten andererseits, wie auch zwischen den unvermeidlichen Herausforderungen, die sich durch die Globalisierung für den Kontinent ergeben, und dem Respekt vor seinen historischen und kulturellen Charakteristika, vor der jeweiligen nationalen und religiösen Identität der Bevölkerung sowie vor dem spezifischen Beitrag, den die jeweiligen Mitgliedsländer leisten können. Erforderlich ist auch die Errichtung eines »Bauwerks«, das anderen Ländern gegenüber freundlich gesonnen ist, angefangen bei seinen engsten Nachbarn, sowie eines »Hauses«, das offen ist für Formen der Zusammenarbeit nicht allein wirtschaftlicher, sondern auch sozialer und kultureller Art. </w:t>
      </w:r>
    </w:p>
    <w:p>
      <w:pPr>
        <w:pStyle w:val="Normal"/>
        <w:rPr/>
      </w:pPr>
      <w:r>
        <w:rPr/>
        <w:t xml:space="preserve">2. Um dies zu verwirklichen, muß Europa sein wertvollstes Gut anerkennen und bewahren, das aus jenen Werten besteht, die einen providentiellen Einfluß auf die Geschichte der Zivilisation haben und auch weiterhin haben werden. Diese Werte betreffen vor allem die Würde der menschlichen Person, den unantastbaren Charakter des menschlichen Lebens, die zentrale Rolle der auf der Ehe gründenden Familie, die Solidarität, die Subsidiarität, die Rechtsstaatlichkeit sowie solide demokratische Strukturen. </w:t>
      </w:r>
    </w:p>
    <w:p>
      <w:pPr>
        <w:pStyle w:val="Normal"/>
        <w:rPr/>
      </w:pPr>
      <w:r>
        <w:rPr/>
        <w:t xml:space="preserve">Viele kulturelle Wurzeln haben zur Herausbildung dieser Werte beigetragen; dennoch kann nicht geleugnet werden, daß es das Christentum war, das die Kraft und die Fähigkeit hatte, sie zu fördern, sie untereinander in Einklang zu bringen und sie zu festigen. Es scheint daher die logische Schlußfolgerung zu sein, daß in dem künftigen Europäischen Verfassungsvertrag, der sich die »Einheit in der Verschiedenheit« (vgl. Präambel, § 5) zum Ziel setzt, die christlichen Wurzeln des Kontinents ausdrücklich erwähnt werden sollten. </w:t>
      </w:r>
    </w:p>
    <w:p>
      <w:pPr>
        <w:pStyle w:val="Normal"/>
        <w:rPr/>
      </w:pPr>
      <w:r>
        <w:rPr/>
        <w:t xml:space="preserve">Eine Gesellschaft, die ihre Vergangenheit vergißt, läuft Gefahr, ihre Gegenwart nicht bewältigen zu können – oder schlimmer noch – zum Opfer ihrer Zukunft zu werden! </w:t>
      </w:r>
    </w:p>
    <w:p>
      <w:pPr>
        <w:pStyle w:val="Normal"/>
        <w:rPr/>
      </w:pPr>
      <w:r>
        <w:rPr/>
        <w:t xml:space="preserve">In dieser Hinsicht freut es mich, daß viele von Ihnen aus Ländern kommen, die sich auf den Beitritt zur Union vorbereiten, Länder, die auf ihrem Weg in die Freiheit häufig entscheidend vom Christentum unterstützt worden sind. Von diesem Standpunkt aus können Sie auch deutlich erkennen, wie ungerecht es wäre, wenn im heutigen Europa der wichtige Beitrag der Christen zum Sturz repressiver Regime jeglicher Art und zum Aufbau der wahren Demokratie verschwiegen würde. </w:t>
      </w:r>
    </w:p>
    <w:p>
      <w:pPr>
        <w:pStyle w:val="Normal"/>
        <w:rPr/>
      </w:pPr>
      <w:r>
        <w:rPr/>
        <w:t xml:space="preserve">3. In meinem jüngsten Nachsynodalen Apostolischen Schreiben Ecclesia in Europa  habe ich mit Bedauern hervorgehoben, daß dieser Kontinent auf tragische Weise an einer tiefen Wertekrise zu leiden scheint (vgl. Nr. 108), die letztlich zu einer Identitätskrise geführt hat. </w:t>
      </w:r>
    </w:p>
    <w:p>
      <w:pPr>
        <w:pStyle w:val="Normal"/>
        <w:rPr/>
      </w:pPr>
      <w:r>
        <w:rPr/>
        <w:t xml:space="preserve">Mit Freude möchte ich an dieser Stelle darauf hinweisen, wieviel in dieser Hinsicht bewirkt werden kann durch eine verantwortungsvolle und hochherzige Mitwirkung am »politischen« Leben und somit bei den zahlreichen verschiedenen wirtschaftlichen, sozialen und kulturellen Aktivitäten, die auf organische und institutionelle Weise zur Förderung des Gemeinwohls unternommen werden können. Sie kennen die Worte meines Vorgängers, Papst Paul VI., zu dieser Thematik: »Die Politik ist eine anspruchsvolle Art und Weise […], die christliche Pflicht des Dienstes am Nächsten zu leben« (vgl. Octogesima adveniens , 46). </w:t>
      </w:r>
    </w:p>
    <w:p>
      <w:pPr>
        <w:pStyle w:val="Normal"/>
        <w:rPr/>
      </w:pPr>
      <w:r>
        <w:rPr/>
        <w:t xml:space="preserve">Die oft vorgebrachten Einwände gegen die politische Mitwirkung rechtfertigt durchaus keine teilnahmslose, skeptische Haltung seitens des katholischen Gläubigen, der vielmehr die Pflicht hat, für das Wohl der Gesellschaft Verantwortung zu übernehmen. Es genügt nicht, zum Aufbau einer gerechten und brüderlichen Gesellschaft aufzurufen. Notwendig ist auch, sich – entsprechend den der politischen Betätigung wesenseigenen korrekten Methoden – mit Engagement und Sachverstand für die Förderung dauerhafter menschlicher Werte im öffentlichen Leben einzusetzen. </w:t>
      </w:r>
    </w:p>
    <w:p>
      <w:pPr>
        <w:pStyle w:val="Normal"/>
        <w:rPr/>
      </w:pPr>
      <w:r>
        <w:rPr/>
        <w:t xml:space="preserve">4. Ferner muß der Christ Sorge tragen, daß das »Salz« seines christlichen Engagements nicht seinen »Geschmack« verliert, und das »Licht« seiner im Evangelium wurzelnden Ideale nicht durch Pragmatismus oder, schlimmer noch, durch Utilitarismus getrübt wird. Aus diesem Grund muß er seine Kenntnis der christlichen Soziallehre vertiefen, indem er danach strebt, ihre Prinzipien aufzunehmen und sie mit weiser Einsicht anzuwenden, wo immer es notwendig erscheint. </w:t>
      </w:r>
    </w:p>
    <w:p>
      <w:pPr>
        <w:pStyle w:val="Normal"/>
        <w:rPr/>
      </w:pPr>
      <w:r>
        <w:rPr/>
        <w:t xml:space="preserve">Voraussetzung dafür ist eine durch das Gebet genährte ernsthafte geistliche Formung. Eine oberflächliche, spirituell laue oder gleichgültige Person oder ein übermäßig nach Erfolg und Anerkennung strebender Mensch wird nie in der Lage sein, seiner politischen Verantwortung in angemessener Form zu entsprechen. </w:t>
      </w:r>
    </w:p>
    <w:p>
      <w:pPr>
        <w:pStyle w:val="Normal"/>
        <w:rPr/>
      </w:pPr>
      <w:r>
        <w:rPr/>
        <w:t xml:space="preserve">Eure Stiftung findet in dem Mann, nach dem sie benannt ist, in Robert Schuman, ein wichtiges Vorbild, an dem sie sich orientieren kann. Sein politisches Leben stand im Dienst an den grundlegenden Werten der Freiheit und der Solidarität, die ganz im Licht des Evangeliums zu verstehen sind. </w:t>
      </w:r>
    </w:p>
    <w:p>
      <w:pPr>
        <w:pStyle w:val="Normal"/>
        <w:rPr/>
      </w:pPr>
      <w:r>
        <w:rPr/>
        <w:t xml:space="preserve">5. Liebe Freunde, in diesen Tagen, in denen Sie über Europa nachdenken, werden Sie sich mit Sicherheit auch daran erinnern, daß unter den großen Förderern der Einheit dieses Kontinents Männer von tiefem christlichen Glauben waren wie Adenauer, De Gaspari und Schuman. Wie könnte man etwa die Tatsache außer acht lassen, daß sie sich im Jahr 1951 vor Beginn der schwierigen Verhandlungen, die zur Verabschiedung der Pariser Verträge führten, in einem Benediktinerkloster am Rhein trafen, um gemeinsam nachzudenken und zu beten? </w:t>
      </w:r>
    </w:p>
    <w:p>
      <w:pPr>
        <w:pStyle w:val="Normal"/>
        <w:rPr/>
      </w:pPr>
      <w:r>
        <w:rPr/>
        <w:t xml:space="preserve">Auch Sie haben die Verantwortung, das von diesen großen Persönlichkeiten hinterlassene geistliche und politische Erbe nicht nur zu bewahren und zu verteidigen, sondern auch zu entwickeln und zu festigen. Mit dieser Hoffnung erteile ich Ihnen und Ihren Famili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R VOLLVERSAMMLUNG DES  PÄPSTLICHEN RATES ZUR FÖRDERUNG  DER EINHEIT DER CHRISTEN  </w:t>
      </w:r>
    </w:p>
    <w:p>
      <w:pPr>
        <w:pStyle w:val="Normal"/>
        <w:rPr/>
      </w:pPr>
      <w:r>
        <w:rPr/>
        <w:t xml:space="preserve"> </w:t>
      </w:r>
    </w:p>
    <w:p>
      <w:pPr>
        <w:pStyle w:val="Normal"/>
        <w:rPr/>
      </w:pPr>
      <w:r>
        <w:rPr/>
        <w:t xml:space="preserve">An den verehrten Bruder  WALTER Kard. KASPER Präsident des Päpstlichen Rates  zur Förderung der Einheit der Christen </w:t>
      </w:r>
    </w:p>
    <w:p>
      <w:pPr>
        <w:pStyle w:val="Normal"/>
        <w:rPr/>
      </w:pPr>
      <w:r>
        <w:rPr/>
        <w:t xml:space="preserve">1. Gerne wende ich mich mit dieser Botschaft an Sie, um Sie zu bitten, den Mitgliedern, den Konsultoren und den Beamten des Päpstlichen Rates zur Förderung der Einheit der Christen anläßlich ihrer Vollversammlung meinen Gruß zu übermitteln. Viele Teilnehmer dieses wichtigen Ereignisses können nun erstmals bei dieser Aufgabe mitwirken, die dem Päpstlichen Rat anvertraut ist, an dessen »leidenschaftlichem Streben« nach der Einheit aller Jünger Christi sie nun unmittelbar Anteil haben. </w:t>
      </w:r>
    </w:p>
    <w:p>
      <w:pPr>
        <w:pStyle w:val="Normal"/>
        <w:rPr/>
      </w:pPr>
      <w:r>
        <w:rPr/>
        <w:t xml:space="preserve">Die Jünger sollen »eins sein«: Das ist die Bitte, mit der sich Christus am Abend vor seinem Leiden an den Vater gewandt hat (vgl. Joh 17,20–23). Eine Bitte, die uns in die Pflicht nimmt und eine unumgängliche Aufgabe für die Kirche darstellt, die sich berufen fühlt, mit aller Kraft auf dieses Ziel hinzuarbeiten. Denn »die Einheit wollen heißt, die Kirche wollen; die Kirche wollen heißt, die Gemeinschaft wollen, die dem Plan des Vaters von Ewigkeit her entspricht. Das also ist die Bedeutung des Gebetes Christi: ut unum sint« (Enzyklika Ut unum sint , 9). </w:t>
      </w:r>
    </w:p>
    <w:p>
      <w:pPr>
        <w:pStyle w:val="Normal"/>
        <w:rPr/>
      </w:pPr>
      <w:r>
        <w:rPr/>
        <w:t xml:space="preserve">2. Ich bin mir sicher, daß sich die zu dieser Vollversammlung zusammengekommenen Kardinäle, Erzbischöfe und Bischöfe wie auch die Experten der verschiedenen Disziplinen der Dringlichkeit voll bewußt sind, mit der die Kirche den Auftrag der Wiederherstellung der vollen Gemeinschaft unter den Christen voranbringen muß. Zudem haben alle den Eifer vor Augen, mit dem meine Vorgänger für die Verwirklichung dieses Ziels gearbeitet und gebetet haben. Mehrmals habe ich selbst betont, daß das Streben nach einer Wiederherstellung der Einheit aller Christen zu den wesentlichen pastoralen Anliegen meines Pontifikats gehört. Heute, 25 Jahre nach meiner Wahl auf den Stuhl Petri, danke ich dem Herrn für die wichtigen und bedeutsamen Fortschritte, die trotz wechselvoller Ereignisse auf dem ökumenischen Weg gemacht worden sind. </w:t>
      </w:r>
    </w:p>
    <w:p>
      <w:pPr>
        <w:pStyle w:val="Normal"/>
        <w:rPr/>
      </w:pPr>
      <w:r>
        <w:rPr/>
        <w:t xml:space="preserve">3. Gewiß, der ökumenische Weg ist kein einfacher Weg. Angesichts der mittlerweile erreichten Fortschritte sind die Hindernisse leichter wahrzunehmen und die ihnen innewohnenden Schwierigkeiten deutlicher zu erkennen. Selbst das erklärte Ziel der verschiedenen theologischen Dialoge zwischen der katholischen Kirche und den anderen Kirchen und kirchlichen Gemeinschaften scheint in gewissen Fällen noch problematischer zu werden. Die Aussicht auf die vollkommene sichtbare Gemeinschaft kann gelegentlich schmerzliche Phänomene und Reaktionen in all jenen hervorrufen, die den Prozeß um jeden Preis beschleunigen wollen, wie auch in denjenigen, die sich von dem langen noch zurückzulegenden Weg entmutigen lassen. Wir aber können in der Schule des Ökumenismus lernen, diese Übergangszeit mit Demut und Zuversicht zu leben im Bewußtsein, daß diese Zeit letztlich unumkehrbar ist. </w:t>
      </w:r>
    </w:p>
    <w:p>
      <w:pPr>
        <w:pStyle w:val="Normal"/>
        <w:rPr/>
      </w:pPr>
      <w:r>
        <w:rPr/>
        <w:t xml:space="preserve">Gemeinsam wollen wir die Gegensätze und Schwierigkeiten überwinden, gemeinsam wollen wir die Versäumnisse und Verzögerungen im Bereich der Einheit anerkennen, und wir wollen den Wunsch nach Versöhnung überall dort festigen, wo er durch Mißtrauen und Zweifel gefährdet zu sein scheint. All das kann innerhalb der katholischen Kirche selbst und im Rahmen ihrer ökumenischen Tätigkeit nur dann verwirklicht werden, wenn wir von der Überzeugung getragen sind, daß es keine andere Alternative gibt, denn »die Bewegung für die Einheit der Christen ist nicht bloß irgendein ›Anhängsel‹, das der traditionellen Tätigkeit der Kirche angefügt wird. Im Gegenteil, sie gehört organisch zu ihrem Leben und zu ihrem Wirken« (vgl. Ut unum sint , 20). </w:t>
      </w:r>
    </w:p>
    <w:p>
      <w:pPr>
        <w:pStyle w:val="Normal"/>
        <w:rPr/>
      </w:pPr>
      <w:r>
        <w:rPr/>
        <w:t xml:space="preserve">4. Wie ein wegweisendes Licht inmitten des Schattens der Spaltungen – die eine Folge der über viele Jahrhunderte hindurch begangenen Sünden gegen die Einheit sind – bleibt die unerschütterliche Hoffnung bestehen, daß der Geist Christi uns in diesem Übergang stützen, uns von unseren Schwächen und unserer Zurückhaltung heilen und uns lehren wird, das Liebesgebot in Fülle zu leben: »Daran werden alle erkennen, daß ihr meine Jünger seid: wenn ihr einander liebt« (Joh 13,35). </w:t>
      </w:r>
    </w:p>
    <w:p>
      <w:pPr>
        <w:pStyle w:val="Normal"/>
        <w:rPr/>
      </w:pPr>
      <w:r>
        <w:rPr/>
        <w:t xml:space="preserve">Die Kraft der Liebe drängt uns, aufeinander zuzugehen, und sie macht uns empfänglich für das Zuhören, den Dialog, die Umkehr und die Erneuerung (vgl. Unitatis redintegratio , 1). Genau in diesen Kontext fügt sich ganz zu Recht das Hauptthema der derzeitigen Vollversammlung des Päpstlichen Rates zur Förderung der Einheit der Christen ein: »Die ökumenische Spiritualität.« </w:t>
      </w:r>
    </w:p>
    <w:p>
      <w:pPr>
        <w:pStyle w:val="Normal"/>
        <w:rPr/>
      </w:pPr>
      <w:r>
        <w:rPr/>
        <w:t xml:space="preserve">5. Im Lauf der Jahre sind viele Initiativen in die Wege geleitet worden, um das Gebet der Christen zu intensivieren. In der Enzyklika Ut unum sint  habe ich geschrieben: »Der Vorrang auf dem ökumenischen Weg zur Einheit gebührt sicherlich dem gemeinsamen Gebet, der Verbundenheit all derer im Gebet, die sich um Christus selbst zusammenschließen « (Nr. 22). Unter diesen Initiativen soll die »Gebetswoche für die Einheit der Christen ganz besonders gefördert werden. Meinerseits habe ich mehrmals betont, daß sie eine überall durchgeführte und befolgte Praxis werden muß, die keineswegs gewohnheitsmäßigen Charakter annehmen darf, sondern vielmehr von dem aufrichtigen Wunsch nach einem immer stärkeren Engagement für die Wiederherstellung der Einheit aller Getauften beseelt sein soll. Auch habe ich auf vielerlei Art die Gläubigen der katholischen Kirche ermutigt, in ihrem täglichen Gespräch mit Gott das Gebet um die Einheit der Christen nicht zu vernachlässigen. Daher bin ich all jenen zutiefst dankbar, die diese meine Sorge unterstützt und das Gebet für die Einheit der Christen zu einem ständigen Anliegen ihres Dialogs mit dem Herrn gemacht haben. </w:t>
      </w:r>
    </w:p>
    <w:p>
      <w:pPr>
        <w:pStyle w:val="Normal"/>
        <w:rPr/>
      </w:pPr>
      <w:r>
        <w:rPr/>
        <w:t xml:space="preserve">40 Jahre nach dem II. Vatikanischen Konzil sind viele Wegbereiter des Ökumenismus bereits in das Haus des Vaters eingegangen. Doch wenn wir einen Blick auf den bereits zurückgelegten Weg werfen, können wir feststellen, daß wir ein beachtliches Wegstück zurückgelegt haben und bis zum Kernpunkt der Spaltungen mit ihren schmerzlichsten Aspekten vorgedrungen sind. Dies war vor allem durch das Gebet möglich. Daher sollten wir uns erneut jenes »Primats« bewußt werden, der dem Gebet zukommt. Allein eine in der Treue zu Christus und in voller Offenheit gegenüber den Eingebungen des Geistes gelebte intensive ökumenische Spiritualität wird uns helfen, mit dem notwendigen Eifer diese Übergangszeit zu leben, in der wir uns mit unseren Fortschritten und unseren Niederlagen, mit den Licht- und Schattenseiten unseres Wegs der Versöhnung auseinandersetzen müssen. </w:t>
      </w:r>
    </w:p>
    <w:p>
      <w:pPr>
        <w:pStyle w:val="Normal"/>
        <w:rPr/>
      </w:pPr>
      <w:r>
        <w:rPr/>
        <w:t xml:space="preserve">6. Herr Kardinal, ich hoffe, daß die Vollversammlung dieses Päpstlichen Rates neue Eingebungen hervorbringen wird, damit die ökumenische Spiritualität in den Herzen aller Menschen breiteren Raum einnehmen und tiefer verwurzelt sein möge. Dies ist ein wirksames Mittel gegen jede Mutlosigkeit, jeden Zweifel und jede Unsicherheit. Wahrhaft das beste Opfer, das wir Gott darbringen können, ist der Friede und die brüderliche Eintracht unter den Christen, der Anblick eines in der Einheit des Vaters, des Sohnes und des Heiligen Geistes versammelten Volkes (vgl. hl. Cyprian: De Dominica oratione, 23: PL 4,536). </w:t>
      </w:r>
    </w:p>
    <w:p>
      <w:pPr>
        <w:pStyle w:val="Normal"/>
        <w:rPr/>
      </w:pPr>
      <w:r>
        <w:rPr/>
        <w:t xml:space="preserve">Allen erteile ich meinen Segen! </w:t>
      </w:r>
    </w:p>
    <w:p>
      <w:pPr>
        <w:pStyle w:val="Normal"/>
        <w:rPr/>
      </w:pPr>
      <w:r>
        <w:rPr/>
        <w:t>Aus dem Vatikan, am 3. November 2003</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BEIM WEIHNACHTSEMPFANG FÜR DAS KARDINALSKOLLEGIUM UND DIE MITGLIEDER DER RÖMISCHEN KURIE</w:t>
      </w:r>
    </w:p>
    <w:p>
      <w:pPr>
        <w:pStyle w:val="Normal"/>
        <w:rPr/>
      </w:pPr>
      <w:r>
        <w:rPr/>
        <w:t>Montag, 22. Dezember 2003</w:t>
      </w:r>
    </w:p>
    <w:p>
      <w:pPr>
        <w:pStyle w:val="Normal"/>
        <w:rPr/>
      </w:pPr>
      <w:r>
        <w:rPr/>
        <w:t xml:space="preserve"> </w:t>
      </w:r>
    </w:p>
    <w:p>
      <w:pPr>
        <w:pStyle w:val="Normal"/>
        <w:rPr/>
      </w:pPr>
      <w:r>
        <w:rPr/>
        <w:t xml:space="preserve">Meine Herren Kardinäle,  verehrte Mitglieder der Römischen Kurie und der Römischen Prälatur! </w:t>
      </w:r>
    </w:p>
    <w:p>
      <w:pPr>
        <w:pStyle w:val="Normal"/>
        <w:rPr/>
      </w:pPr>
      <w:r>
        <w:rPr/>
        <w:t xml:space="preserve">1. In dieser vorweihnachtlichen Zeit erhält die Aufforderung der Liturgie: »Descendit de caelis Salvator mundi. Gaudeamus!« besondere Intensität. </w:t>
      </w:r>
    </w:p>
    <w:p>
      <w:pPr>
        <w:pStyle w:val="Normal"/>
        <w:rPr/>
      </w:pPr>
      <w:r>
        <w:rPr/>
        <w:t>Es ist eine Einladung zu geistlicher Freude, deren Ursache in der Liturgie erklärt wird: »Der Erlöser der Welt ist vom Himmel herabgestiegen.« In Betlehem, in der Armseligkeit einer Grotte, ist der von den Propheten erwartete und verkündete Messias geboren worden: Der Sohn Gottes ist einer von uns geworden. Auch weiterhin schenkt Maria Ihn den Menschen aller Zeiten und aller Kulturen, denn Er wurde für das Heil aller geboren.</w:t>
      </w:r>
    </w:p>
    <w:p>
      <w:pPr>
        <w:pStyle w:val="Normal"/>
        <w:rPr/>
      </w:pPr>
      <w:r>
        <w:rPr/>
        <w:t xml:space="preserve">Dies sind die Empfindungen, die mich bei diesem traditionellen und freudigen Treffen zum Jahresende bewegen. Vor dem Hintergrund meines 25jährigen Pontifikatsjubiläums  hat der Dekan des Kardinalskollegiums mir eure herzlichen Wünsche für die bevorstehenden Festtage übermittelt. Ich grüße ihn und danke ihm wie auch euch allen, den Kardinälen, Bischöfen und Prälaten. In dankbarer Zuneigung wende ich mich ferner an die Beamten und Mitarbeiter der Römischen Kurie, des Vikariats von Rom und des Governatorats des Staates der Vatikanstadt. </w:t>
      </w:r>
    </w:p>
    <w:p>
      <w:pPr>
        <w:pStyle w:val="Normal"/>
        <w:rPr/>
      </w:pPr>
      <w:r>
        <w:rPr/>
        <w:t xml:space="preserve">Euch allen stehe ich geistig nahe in dankbarer Anerkennung der Arbeit im Dienst am Heiligen Stuhl, die ein jeder von euch gemäß seinen Kompetenzen und Aufgaben leistet. Jesus möge euch in seiner Geburt mit seinen Gaben der Gnade und Güte reich beschenken und für die mühevolle tägliche Arbeit belohnen, die ihr oft still und verborgen ausübt. Vermittelt diese meine Empfindungen den Priestern, Ordensleuten und Laien, die mit euch zusammenarbeiten. </w:t>
      </w:r>
    </w:p>
    <w:p>
      <w:pPr>
        <w:pStyle w:val="Normal"/>
        <w:rPr/>
      </w:pPr>
      <w:r>
        <w:rPr/>
        <w:t xml:space="preserve">2. Meine Gedanken gehen zurück zum ersten Treffen mit den Mitgliedern der Römischen Kurie , das – ebenso wie heute – am 22. Dezember 1978, vor 25 Jahren, stattgefunden hat! </w:t>
      </w:r>
    </w:p>
    <w:p>
      <w:pPr>
        <w:pStyle w:val="Normal"/>
        <w:rPr/>
      </w:pPr>
      <w:r>
        <w:rPr/>
        <w:t xml:space="preserve">Zunächst, liebe Brüder, möchte ich euch wissen lassen, daß ich in diesen Jahren die Klugheit und Hingabe eures Dienstes für den Nachfolger Petri immer voll Dankbarkeit bewundert habe. »Vos estis corona mea«, diese Worte des hl. Paulus habe ich damals an euch gerichtet (vgl. Phil 4,1). Gerne wiederhole ich sie auch am heutigen Tag, denn ihr »seid die mir mit besonderem Recht ›Verbundenen‹ im Sinn jener transzendenten Gemeinschaft …, die sich ›kirchliches Leben‹ nennt und das auch ist« (O.R. dt., Nr. 1, 5.1.1979, S. 4). </w:t>
      </w:r>
    </w:p>
    <w:p>
      <w:pPr>
        <w:pStyle w:val="Normal"/>
        <w:rPr/>
      </w:pPr>
      <w:r>
        <w:rPr/>
        <w:t xml:space="preserve">Wie hätte ich ohne eure treue Mitarbeit die mir anvertrauten Aufgaben erfüllen können? Dankbar gedenke ich all derer, die im Laufe der vergangenen Jahre in den jeweiligen Ämtern aufeinandergefolgt sind. Jeden Tag bete ich für diejenigen, die der Herr bereits zu sich gerufen hat, und erbitte für sie den wohlverdienten Lohn. </w:t>
      </w:r>
    </w:p>
    <w:p>
      <w:pPr>
        <w:pStyle w:val="Normal"/>
        <w:rPr/>
      </w:pPr>
      <w:r>
        <w:rPr/>
        <w:t xml:space="preserve">3. Wir alle bemühen uns gemeinsam um ein einziges Ziel: die Verkündigung des Evangeliums Christi für das Heil der Welt. Diese Sendung ist es, die wir im Geist des Glaubens und mit Opferbereitschaft, falls notwendig bis zur »passio sanguinis«, von der der hl. Augustinus spricht, erfüllen wollen. Wie der Bischof von Hippo, Regius, bemerkt, stehen wir im Dienst einer Herde, die weder mit Gold noch mit Silber, sondern mit dem Blut Christi erworben wurde (vgl. Sermones 296, 4: Ansprachen V). </w:t>
      </w:r>
    </w:p>
    <w:p>
      <w:pPr>
        <w:pStyle w:val="Normal"/>
        <w:rPr/>
      </w:pPr>
      <w:r>
        <w:rPr/>
        <w:t xml:space="preserve">In unserem Dienstamt darf daher nie die Treue gegenüber demjenigen fehlen, der uns zutiefst mit seinem Priestertum verbunden hat! Stets möge Er allein – Christus – Mittelpunkt unserer Existenz sein. Im Lauf der Jahre hat sich dieses Bewußtsein in mir immer mehr gefestigt: Jesus fordert uns auf, seine Zeugen zu sein, allein für seinen Ruhm und das Heil der Seelen Sorge zu tragen. </w:t>
      </w:r>
    </w:p>
    <w:p>
      <w:pPr>
        <w:pStyle w:val="Normal"/>
        <w:rPr/>
      </w:pPr>
      <w:r>
        <w:rPr/>
        <w:t xml:space="preserve">Das habe ich in der Enzyklika Ecclesia de Eucharistia  wie auch in den Nachsynodalen Schreiben Ecclesia in Europa  und Pastores gregis , die im Laufe dieses Jahres herausgegeben worden sind, hervorheben wollen. Das war mein Ziel, als ich unlängst zum 40. Jahrestag der Veröffentlichung von Sacrosanctum Concilium  das Apostolische Schreiben Spiritus et Sponsa  und zum 100. Jahrestag des Motu proprio Tra le sollecitudini über sakrale Musik ein Chirograph  veröffentlicht habe. </w:t>
      </w:r>
    </w:p>
    <w:p>
      <w:pPr>
        <w:pStyle w:val="Normal"/>
        <w:rPr/>
      </w:pPr>
      <w:r>
        <w:rPr/>
        <w:t xml:space="preserve">Ist es etwa nicht die Liebe zu Christus, die im vergangenen Oktober das Kardinalskollegium veranlaßt hat, mit den Präsidenten der Bischofskonferenzen und den Patriarchen zu einer umfassenden und tiefen Reflexion über die heutigen Anforderungen der Evangelisierung zusammenzutreffen? </w:t>
      </w:r>
    </w:p>
    <w:p>
      <w:pPr>
        <w:pStyle w:val="Normal"/>
        <w:rPr/>
      </w:pPr>
      <w:r>
        <w:rPr/>
        <w:t xml:space="preserve">Die Liebe zu Christus war es, die mich auf meinen diesjährigen Apostolischen Reisen nach Spanien , Kroatien , Bosnien-Herzegowina  und in die Slowakische Republik  geführt hat. Das Wissen um den tiefen Wunsch Christi nach der Einheit der Gläubigen – »ut unum sint« (Joh 17,22) – hat mich schließlich veranlaßt, die ökumenischen Kontakte mit den Vertretern der verehrten orthodoxen Kirchen, mit dem Primas der anglikanischen Gemeinschaft und mit den Verantwortlichen von anderen, vor allem in Europa vertretenen Kirchen und kirchlichen Gemeinschaften zu intensivieren. </w:t>
      </w:r>
    </w:p>
    <w:p>
      <w:pPr>
        <w:pStyle w:val="Normal"/>
        <w:rPr/>
      </w:pPr>
      <w:r>
        <w:rPr/>
        <w:t xml:space="preserve">4. Europa! Unbedingt betont werden muß auch, daß der europäische Kontinent in diesem Jahr eine entscheidende Phase seiner Geschichte durchlebt hat und noch immer durchlebt, während sich seine Grenzen für andere Völker und Nationen öffnen. Wichtig ist, daß Europa, das durch die Jahrhunderte hindurch durch das wertvolle Gut des christlichen Glaubens bereichert wurde, diese seine Ursprünge bekräftigt und seine Wurzeln neu belebt. Der wichtigste Beitrag der Christen für den Aufbau des neuen Europas ist vor allem ihre Treue zu Christus und zum Evangelium. </w:t>
      </w:r>
    </w:p>
    <w:p>
      <w:pPr>
        <w:pStyle w:val="Normal"/>
        <w:rPr/>
      </w:pPr>
      <w:r>
        <w:rPr/>
        <w:t xml:space="preserve">In erster Linie braucht Europa Heilige und Glaubenszeugen. Die in diesem Jahr gefeierten Selig- und Heiligsprechungen haben uns ermöglicht, auf das außergewöhnliche und nachahmenswerte Vorbild einiger Söhne und Töchter Europas hinzuweisen. Denken wir nur an Mutter Teresa von Kalkutta , Abbild des barmherzigen Samariters, die für alle, Gläubige und Ungläubige, Künderin der Liebe und des Friedens geworden ist. </w:t>
      </w:r>
    </w:p>
    <w:p>
      <w:pPr>
        <w:pStyle w:val="Normal"/>
        <w:rPr/>
      </w:pPr>
      <w:r>
        <w:rPr/>
        <w:t xml:space="preserve">5. Zeugen des Friedens sein; zum Frieden hinführen! Das ist eine weitere dringende Aufgabe unserer Zeit, die noch zahlreiche Gefahren und Bedrohungen für das friedliche Zusammenleben der Menschheit am Horizont heraufziehen sieht. Die Feierlichkeiten im Gedenken an die Enzyklika Pacem in terris  meines seligen Vorgängers Johannes XXIII. hat uns, 40 Jahre nach ihrer Veröffentlichung, erneut den von christlicher Hoffnung erfüllten Optimismus jenes großen Papstes in einer schwierigen Zeit wie der unsrigen verspüren lassen. Frieden ist auch heute möglich, und, wenn er möglich ist, dann ist er auch geboten. Eben dies wollte ich auch in meiner Botschaft zum kommenden Weltfriedenstag  wiederholen. </w:t>
      </w:r>
    </w:p>
    <w:p>
      <w:pPr>
        <w:pStyle w:val="Normal"/>
        <w:rPr/>
      </w:pPr>
      <w:r>
        <w:rPr/>
        <w:t xml:space="preserve">Das Kind von Betlehem, das wir im Weihnachtsmysterium nun in unserer Mitte aufnehmen, möge der Welt das wertvolle Geschenk seines Friedens bringen. Dies erwirke uns Maria, deren Heiligtum in Pompeji  ich als feierlicher Höhepunkt des Jahres des Rosenkranzes  bei meiner Wallfahrt im vergangenen Oktober besucht habe. </w:t>
      </w:r>
    </w:p>
    <w:p>
      <w:pPr>
        <w:pStyle w:val="Normal"/>
        <w:rPr/>
      </w:pPr>
      <w:r>
        <w:rPr/>
        <w:t xml:space="preserve">Mit diesen Empfindungen entbiete ich euch allen meine besten Wünsche für das bevorstehende Weihnachtsfest und für ein gutes Neues Jahr, während ich euch von Herzen segne. Frohe Weihnach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VON ITALIENISCHEN JURISTEN</w:t>
      </w:r>
    </w:p>
    <w:p>
      <w:pPr>
        <w:pStyle w:val="Normal"/>
        <w:rPr/>
      </w:pPr>
      <w:r>
        <w:rPr/>
        <w:t xml:space="preserve">Freitag, 19. Dezember 2003   </w:t>
      </w:r>
    </w:p>
    <w:p>
      <w:pPr>
        <w:pStyle w:val="Normal"/>
        <w:rPr/>
      </w:pPr>
      <w:r>
        <w:rPr/>
        <w:t xml:space="preserve"> </w:t>
      </w:r>
    </w:p>
    <w:p>
      <w:pPr>
        <w:pStyle w:val="Normal"/>
        <w:rPr/>
      </w:pPr>
      <w:r>
        <w:rPr/>
        <w:t xml:space="preserve"> </w:t>
      </w:r>
    </w:p>
    <w:p>
      <w:pPr>
        <w:pStyle w:val="Normal"/>
        <w:rPr/>
      </w:pPr>
      <w:r>
        <w:rPr/>
        <w:t xml:space="preserve">1. Mit großer Freude empfange ich Sie heute anläßlich der Vorstellung eines Buches, das Reflexionen und Kommentare herausragender Rechtsgelehrten zu Themen von großem Interesse enthält. Ich danke Ihnen, daß Sie zu meinem 25jährigen Pontifikatsjubiläum  diese Initiative verwirklichen wollten, an der 420 Juristen aus verschiedenen Teilen der Welt – unter ihnen große Gelehrte jüdischer und muslimischer Religionszugehörigkeit – mitgewirkt haben. Sie alle verbindet die gemeinsame Überzeugung, daß der einzige Weg zum Schutz des Menschen und seiner Würde sowie zur Förderung des Gemeinwohls und des friedlichen Einvernehmens zwischen den Völkern darin besteht, die Kraft des »ius« zur Geltung zu bringen, im gebührenden Respekt vor jeder Person, gleich welcher Kultur, Sprache oder Religion er angehören mag. </w:t>
      </w:r>
    </w:p>
    <w:p>
      <w:pPr>
        <w:pStyle w:val="Normal"/>
        <w:rPr/>
      </w:pPr>
      <w:r>
        <w:rPr/>
        <w:t xml:space="preserve">2. Dies wollte ich in der Botschaft zum kommenden Weltfriedenstag  hervorheben, wobei ich zugleich an die Wichtigkeit und Dringlichkeit einer Erziehung zum Frieden erinnert habe. Ich wünsche von Herzen, daß dieses Ihr Werk dazu beitragen möge, die fundamentale Pflicht des Schutzes der Menschenrechte, die Vorzüge, aber auch die Grenzen der Globalisierung sowie den Wert der europäischen Integration und des Friedens noch besser herauszustellen. </w:t>
      </w:r>
    </w:p>
    <w:p>
      <w:pPr>
        <w:pStyle w:val="Normal"/>
        <w:rPr/>
      </w:pPr>
      <w:r>
        <w:rPr/>
        <w:t xml:space="preserve">Erneut bekunde ich Ihnen meine Wertschätzung für diese wertvolle wissenschaftliche Arbeit. Zum bevorstehenden Weihnachtsfest und zum neuen Jahr spreche ich Ihnen meine tiefempfundenen Glückwünsche aus und segne von Herzen Sie, Ihre Familien und alle, die Ihnen nahest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RITTE GRUPPE FRANZÖSISCHER BISCHÖFE  ANLÄßLICH IHRES "AD-LIMINA"-BESUCHES </w:t>
      </w:r>
    </w:p>
    <w:p>
      <w:pPr>
        <w:pStyle w:val="Normal"/>
        <w:rPr/>
      </w:pPr>
      <w:r>
        <w:rPr/>
        <w:t>Donnerstag, 18. Dezember 2003</w:t>
      </w:r>
    </w:p>
    <w:p>
      <w:pPr>
        <w:pStyle w:val="Normal"/>
        <w:rPr/>
      </w:pPr>
      <w:r>
        <w:rPr/>
        <w:t xml:space="preserve"> </w:t>
      </w:r>
    </w:p>
    <w:p>
      <w:pPr>
        <w:pStyle w:val="Normal"/>
        <w:rPr/>
      </w:pPr>
      <w:r>
        <w:rPr/>
        <w:t xml:space="preserve"> </w:t>
      </w:r>
    </w:p>
    <w:p>
      <w:pPr>
        <w:pStyle w:val="Normal"/>
        <w:rPr/>
      </w:pPr>
      <w:r>
        <w:rPr/>
        <w:t xml:space="preserve">Herr Kardinal,  liebe Mitbrüder im Bischofs- und Priesteramt! </w:t>
      </w:r>
    </w:p>
    <w:p>
      <w:pPr>
        <w:pStyle w:val="Normal"/>
        <w:rPr/>
      </w:pPr>
      <w:r>
        <w:rPr/>
        <w:t xml:space="preserve">1. In dieser Zeit des Advents, in der die Kirche hoffnungsvoll das Kommen des Erlösers erwartet, ist es mir eine Freude, euch, die Bischöfe und den Diözesanadministrator aus der Kirchenprovinz Marseille, sowie den Erzbischof von Monaco zu empfangen. Euch allen gilt mein herzlicher Gruß. Wie der Apostel Paulus seid auch ihr gekommen, um »Kephas kennenzulernen« (vgl. Gal 1,18). Ihr wollt die Bande der Gemeinschaft mit ihm festigen und ihm vom Leben in euren Diözesen berichten, die durch den Glauben und die missionarische Kühnheit der Zeugen der ersten Jahrhunderte evangelisiert wurden. Ich danke Kardinal Bernard Panafieu, dem Erzbischof von Marseille, für seine Worte. Durch seine Erläuterung der pastoralen Gegebenheiten in eurer Kirchenprovinz, ihrer vielfältigen Hoffnungen und ihrer seelsorglichen Dynamik, aber auch eurer Fragen und Sorgen als Hirten hat er euren gemeinsamen Wunsch zum Ausdruck gebracht, die apostolische Tätigkeit in einer immer tieferen Annahme der Gnade Gottes und in einer immer innigeren Verbindung mit Christus zu verankern – im Dienst am euch anvertrauten Gottesvolk. Mein Wunsch ist, daß eure Wallfahrt zu den Gräbern der Apostel und eure Begegnungen mit den verschiedenen Dikasterien der Kurie es euch ermöglichen, mit dem gefestigten Wunsch nach einer freudigen Fortführung eures apostolischen Auftrags in eure Heimat zurückzukehren. </w:t>
      </w:r>
    </w:p>
    <w:p>
      <w:pPr>
        <w:pStyle w:val="Normal"/>
        <w:rPr/>
      </w:pPr>
      <w:r>
        <w:rPr/>
        <w:t xml:space="preserve">2. Zum Abschluß des Großen Jubiläums der Menschwerdung ermutigte ich die ganze Kirche, mit dem Elan des Pfingstfestes und mit neuer Begeisterung wieder neu anzufangen bei Christus. Ich rief jedes ihrer Glieder auf, durch ein intensives Gebetsleben und das aufmerksame und liebevolle Hören des Gotteswortes immer zielstrebiger den Weg der Heiligkeit einzuschlagen. Aus der Erneuerung des spirituellen Lebens der Hirten, der Gläubigen und der Gemeinden in ihrer Gesamtheit wird ein stärkerer seelsorglicher und missionarischer Impuls hervorgehen. Auf diesem Gebiet – und darüber möchte ich heute zu euch sprechen – haben die Personen des geweihten Lebens eine vorrangige Rolle zu spielen. Das geweihte Leben in allen seinen alten und neuen Formen ist ein Geschenk Gottes an die Kirche. Wir müssen den Herrn unablässig bitten, Männer und Frauen zu berufen, die ihm in einem Leben vollkommener Hingabe nachfolgen. Eure Fünfjahresberichte zeigen die hochherzige Aufmerksamkeit eurer Diözesankirchen für das geweihte Leben. Darüber freue ich mich sehr. In der Dynamik jenes Gnadenereignisses, das die Synode über das geweihte Leben und seine Sendung in Kirche und Welt gewesen ist, und auf der Grundlage des Apostolischen Schreibens Vita consecrata , in dem die Früchte der Synode zusammengefaßt sind, möchte ich erneut mit Nachdruck und aus voller Überzeugung die Notwendigkeit des geweihten Lebens für die Kirche und die Welt betonen. In der Tat würde eine Diözese ohne Ordensgemeinschaften »nicht nur vieler geistlicher Gaben, geeigneter Orte für die Suche nach Gott, spezifischer apostolischer Aktivitäten und pastoraler Methoden verlustig gehen, sondern sie würde darüber hinaus Gefahr laufen, in hohem Maße in jenem missionarischen Geist geschwächt zu werden, der der Mehrheit der Institute eigen ist« (Vita consecrata , 48). Daher bitte ich euch, allen religiösen Instituten und Kongregationen die aufrichtige Wertschätzung und die herzlichen Grüße des Nachfolgers Petri zu übermitteln, sie meines Gebets zu versichern und sie aufzufordern, nicht am Herrn zu zweifeln, denn er verläßt sein Volk nie. </w:t>
      </w:r>
    </w:p>
    <w:p>
      <w:pPr>
        <w:pStyle w:val="Normal"/>
        <w:rPr/>
      </w:pPr>
      <w:r>
        <w:rPr/>
        <w:t xml:space="preserve">3. Aus den Fünfjahresberichten der Diözesen Frankreichs wird die Krise des Ordenslebens in eurem Land ersichtlich, die – besonders in den apostolischen Kongregationen – von einer fortschreitenden, stetigen Abnahme der Mitgliederzahl der verschiedenen in eurem Land vertretenen Institute und von wenigen Eintritten ins Noviziat geprägt ist. Diese Krise wirkt sich auch auf das Erscheinungsbild einer großen Zahl von Gemeinschaften aus, deren Mitglieder immer älter werden – mit unvermeidlichen Folgen für das Fortbestehen der Institute, für ihr Zeugnis, für ihre Leitung und auch für die Entscheidungen hinsichtlich ihres Auftrags und der Verwendung ihrer Ressourcen. Einige Institute sind zudem gezwungen, sich zu Verbänden zusammenzuschließen, um weiter existieren zu können. Dies ist jedoch nicht immer einfach zu bewerkstelligen, da die Gemeinschaften ja auf verschiedene Entwicklungen zurückblicken. Damit solche Zusammenschlüsse wirklich Erfolg haben können, ist es angebracht, sich auf die Gründungscharismen zu besinnen und sich daran zu erinnern, daß das Ordensleben dem Sendungsauftrag der Kirche dient und auf Christus gründet. Er selbst ruft auf, sich ihm ganz hinzugeben in der vom hl. Paulus aufgezeigten Perspektive: Es ist Gott, der alle Vorhaben wachsen läßt (vgl. 1 Kor 3,7). Um auf mögliche Veränderungen zu reagieren, müssen die Verantwortlichen der Institute des geweihten Lebens ihre Aufmerksamkeit heute mehr denn je der Weiterbildung ihrer Mitglieder schenken, insbesondere auf theologischer und spiritueller Ebene. </w:t>
      </w:r>
    </w:p>
    <w:p>
      <w:pPr>
        <w:pStyle w:val="Normal"/>
        <w:rPr/>
      </w:pPr>
      <w:r>
        <w:rPr/>
        <w:t xml:space="preserve">Eine große Zahl traditionsreicher Kongregationen hat die Arbeit zur Vertiefung ihres Charismas und zur Erneuerung ihrer Tätigkeiten mutig in Angriff genommen. Sie bemühen sich vor allem darum, die neuen Aufrufe des Geistes bereitwillig zu hören und im Zusammenwirken mit den Diözesen die geistigen und missionarischen Prioritäten der Gegenwart zu erkennen. Wir können glücklicherweise feststellen, daß die Charismen der Institute, deren Mitglieder in Europa immer älter werden, den tiefen Erwartungen vieler junger Menschen aus Afrika, Asien oder Lateinamerika, die sich großherzig dem Herrn weihen wollen, weiterhin entsprechen. Auch freue ich mich zu sehen, daß einige Kongregationen versuchen, ihr Charisma den Laien aller Altersgruppen und Lebensbereiche vorzuschlagen und sie an ihrer Sendung Anteil haben zu lassen. Auf diese Weise geben sie den Laien die Möglichkeit, ihr christliches Leben auf eine spezifische, solide Spiritualität zu gründen und sich noch mehr in den Dienst an den Brüdern und Schwestern zu stellen. Ein solches Vorgehen wird sich mit Sicherheit auch auf das Leben der Institute selbst positiv auswirken. </w:t>
      </w:r>
    </w:p>
    <w:p>
      <w:pPr>
        <w:pStyle w:val="Normal"/>
        <w:rPr/>
      </w:pPr>
      <w:r>
        <w:rPr/>
        <w:t xml:space="preserve">4. Daher ermutige ich euch, keine Mühe zu scheuen, um »die besondere Berufung und Sendung des geweihten Lebens, das ständig und fest zum Leben und zur Heiligkeit der Kirche gehört, … zu fördern« (Pastores gregis , 50). Durch ihr beredtes Zeugnis als Geweihte in der Nachfolge des keuschen, armen und dienstbereiten Christus, inmitten ihrer jeweiligen menschlichen Gegebenheiten, bleiben die Mitglieder der Institute geweihten Lebens prophetische Zeichen für die Welt und die Kirche. Durch ihr Dasein offenbaren sie die Liebe Gottes zu jedem Menschen, und sie halten in der Kirche die Forderung lebendig, in den Gesichtern der Armen das Antlitz Christi zu erkennen. Außerdem spornen sie die diözesanen Gemeinschaften an, sich des universalen Charakters der kirchlichen Sendung immer besser bewußt zu werden, und erinnern sie an die dringende Notwendigkeit, zuerst das Reich Gottes und seine Gerechtigkeit sowie eine immer tiefere Brüderlichkeit unter den Menschen zu suchen. </w:t>
      </w:r>
    </w:p>
    <w:p>
      <w:pPr>
        <w:pStyle w:val="Normal"/>
        <w:rPr/>
      </w:pPr>
      <w:r>
        <w:rPr/>
        <w:t xml:space="preserve">Gestattet mir, die unvergleichliche Arbeit der Ordensleute zu würdigen, sowohl in Frankreich als auch in den ärmsten Ländern unserer Erde – besonders in Afrika, einem Erdteil, mit dem eure Region verständlicherweise eng verbunden ist, wie ihr selbst vor kurzem hervorgehoben habt. Ich denke dabei an die Werke der Solidarität gegenüber den Ausgegrenzten, den Kindern, die nicht lesen und schreiben können, den Straßenkindern, den Menschen, die die dramatische Erfahrung der Ungewißheit oder der Armut durchleben, den AIDS-Kranken oder von anderen Epidemien Betroffenen wie auch den Immigranten, Flüchtlingen und Ausgewiesenen. Ich vergesse auch nicht all jene geweihten Menschen, die im Rahmen eines sozialen Dienstes – im Bereich des Gesundheits- und Erziehungswesens – im eigenen Land oder anderswo auf der Welt tätig sind. Man kann die Verantwortlichen der Kongregationen nicht genug ermutigen, diese bedeutsamen Einrichtungen nicht zu vernachlässigen oder allzu schnell aufzugeben, denn in ihnen werden die grundlegenden menschlichen Werte und das Evangelium vermittelt. Zudem wird durch sie der Ruf zur Nachfolge Christi und zur Mitwirkung am kirchlichen Leben hörbar. Obwohl die Gemeinschaften heutzutage weniger wahrgenommen werden, setzen sie ihren Auftrag trotzdem mutig fort, indem sie sich in das soziale Gefüge einbringen und sich an Werken der Solidarität beteiligen oder auch als aktive Förderer des interreligiösen Dialogs auftreten, dem ihr eure besondere Aufmerksamkeit schenkt. Ich weiß, mit wieviel Geduld die Ordensleute sich im Namen ihrer Weihe dem Herrn schenken, indem sie sich vor allem um die Armen und Ausgegrenzten kümmern in einer Gesellschaft, die diese Menschen allzuoft vergißt. Dank ihrer täglichen Solidarität mit den vom Leben Gezeichneten sind sie die unersetzlichen Hauptpersonen in der Übung jener Nächstenliebe, zu der ich am Ende des Großen Jubiläumsjahres alle christlichen Gemeinschaften aufgefordert habe. Diese Dimension der Liebe zu den Armen und Geringsten ist ein Beweis der Glaubwürdigkeit der gesamten Kirche: Die Glaubwürdigkeit ihrer Botschaft, aber auch die Glaubwürdigkeit jener Menschen, die von Christus erfaßt wurden, die ihn betrachten und dadurch fähig werden, ihn auf dem Antlitz derjenigen zu erkennen, mit denen er selbst sich hat identifizieren wollen, und die das Mitleid Christi gegenüber jedem Menschen zum Ausdruck bringen (vgl. Novo Millennio ineunte , 49). </w:t>
      </w:r>
    </w:p>
    <w:p>
      <w:pPr>
        <w:pStyle w:val="Normal"/>
        <w:rPr/>
      </w:pPr>
      <w:r>
        <w:rPr/>
        <w:t xml:space="preserve">Die jungen Generationen, die nach dem Absoluten dürsten, brauchen mutige Zeugen, die sie dazu anleiten, gemäß dem Evangelium zu leben und sich hochherzig in den Dienst ihrer Brüder und Schwestern zu stellen. Ich lade euch ein, die Erfahrung und das prophetische Charisma der geweihten Menschen nie unberücksichtigt zu lassen, denn sie sind Wächter der Hoffnung sowie Zeugen des Absoluten und der Freude über die vollkommene Selbsthingabe. Der Geist führt sie dazu, sich an die Seite der Ausgegrenzten unserer Gesellschaften zu stellen und sich zu bemühen, den gebeugten Menschen wieder aufzurichten, um auf diese Weise zur Entfaltung der Liebe in jeder Teilkirche beizutragen. Fruchtbringender Austausch </w:t>
      </w:r>
    </w:p>
    <w:p>
      <w:pPr>
        <w:pStyle w:val="Normal"/>
        <w:rPr/>
      </w:pPr>
      <w:r>
        <w:rPr/>
        <w:t xml:space="preserve">5. Um die Seelsorge noch harmonischer zu gestalten, ist es auch angezeigt, daß der Dialog mit den Instituten geweihten Lebens – sowohl auf nationaler Ebene zwischen der Französischen Bischofskonferenz und den zwei Konferenzen der Ordensoberen als auch auf Diözesanebene zwischen dem Bischof oder seinem Delegierten und den örtlichen Verantwortlichen der Kongregationen – eine echte gegenseitige Absprache und einen fruchtbringenden Austausch ermöglicht. So wird jedes Institut geweihten Lebens zwar die spezifischen Eigenheiten seines Charismas, seiner Lebensform und seiner besonderen Prioritäten bewahren können, gleichzeitig wird es jedoch immer besser in die Diözesankirche eingegliedert. Dies ist von grundlegender Bedeutung in einer Zeit, in der eure Diözesankirchen wichtige Entwicklungen und Veränderungen in der Seelsorge erleben, die mit den neuen Gegebenheiten im Sendungsauftrag und mit dem kulturellen Wandel zusammenhängen. </w:t>
      </w:r>
    </w:p>
    <w:p>
      <w:pPr>
        <w:pStyle w:val="Normal"/>
        <w:rPr/>
      </w:pPr>
      <w:r>
        <w:rPr/>
        <w:t xml:space="preserve">Im Rahmen der Aktivitäten, die von den Instituten geweihten Lebens im gesellschaftlichen Leben durchgeführt werden, möchte ich ihren bedeutenden Anteil an der wissenschaftlichen Forschung in eurem Land herausstellen. Die Ordensleute waren in Frankreich oft wahre Glanzlichter auf den Gebieten der Philosophie und Theologie, besonders in der ersten Hälfte des 20. Jahrhunderts. Sie wollten die Beweggründe herausstellen, die das Verhalten und Handeln unserer Zeitgenossen leiten sollen, und haben den Sinn des Daseins verdeutlicht. Durch ihren bedeutenden Beitrag zur Suche nach der Wahrheit können sie eine Erneuerung des intellektuellen Lebens fördern und fruchtbare Beziehungen zu den heutigen Denkern knüpfen, die sich mit den grundlegenden Fragen unserer Zeit beschäftigen oder in der Forschung tätig sind. Auch möchte ich die Institute und Kongregationen erwähnen, die in den Bereichen der Information, des Radios und des Fernsehens tätig sind. Durch ihre Beteiligung an der öffentlichen Diskussion leisten sie im Rahmen eines gesunden, notwendigen Austausches einen spezifisch christlichen Beitrag zu den großen Entscheidungen über die Gestaltung der Zukunft; zudem teilen sie den anderen ihre Glaubensüberzeugungen mit. </w:t>
      </w:r>
    </w:p>
    <w:p>
      <w:pPr>
        <w:pStyle w:val="Normal"/>
        <w:rPr/>
      </w:pPr>
      <w:r>
        <w:rPr/>
        <w:t xml:space="preserve">6. In euren Diözesen nimmt das geweihte Leben vielfältige Formen an; ältere Gemeinschaften leben Seite an Seite mit jüngeren. Die neuen Gemeinschaften verleihen – dank der Begeisterung der Anfänge – dem geweihten Leben und dem seelsorglichen Sendungsauftrag in den Diözesen zweifellos neuen Schwung. Sie beweisen eine Kühnheit, die den schon länger existierenden Instituten zuweilen fehlt. Außerdem begünstigen sie die Erneuerung des Gemeinschaftslebens, der Liturgie und des Einsatzes für die Evangelisierung in vielen Bereichen. </w:t>
      </w:r>
    </w:p>
    <w:p>
      <w:pPr>
        <w:pStyle w:val="Normal"/>
        <w:rPr/>
      </w:pPr>
      <w:r>
        <w:rPr/>
        <w:t xml:space="preserve">Eine solche Situation ist sicherlich vergleichbar mit der, die der hl. Dominikus oder der hl. Franziskus erlebten. Die neuen Ordensgemeinschaften stellen eine Chance für die Kirche dar. Mit Hilfe der Bischöfe, die stets wachsam bleiben sollen, müssen sie noch heranreifen, Wurzeln schlagen und sich mitunter gemäß den geltenden kanonischen Normen umsichtig strukturieren. Alle sollen daran denken, daß der Geist des Dialogs, der brüderlichen Zusammenarbeit im Dienst Christi und der Mission sich stets durchsetzen muß! Ohne Konkurrenzdenken oder Feindseligkeiten werden die traditionsreichen Ordensgemeinschaften so von ihrem eigenen Charisma angespornt, wohingegen die neuen Gemeinschaften sich daran erinnern sollen, daß sie »keine Alternativen zu den früheren Institutionen [sind], die weiter den hervorragenden Platz einnehmen, den die Überlieferung ihnen eingeräumt hat. […] Die alten Institute, von denen viele zwar härteste Prüfungen durchgemacht, aber sich Jahrhunderte lang tapfer gehalten haben, können eine Bereicherung erfahren, wenn sie mit den in unserer Zeit entstehenden Gründungen den Dialog aufnehmen und Gaben austauschen« (Vita consecrata , 62). Alle fordere ich dazu auf, ihre geschwisterliche Liebe zu zeigen und die nötigen Schritte zu unternehmen, daß alle Kräfte gemeinsam auf die Einheit des einzigen Leibes Christi und auf eine Mitwirkung aller am Sendungsauftrag hinarbeiten. Auswahl der Berufungen Die Verantwortlichen der neuen Gemeinschaften sollen ihrerseits auf menschlicher wie auch geistlicher Ebene große Sorgfalt bei der Auswahl der Berufungen walten lassen. Dabei wird es für sie hilfreich sein, sich auf Personen mit sicherer Erfahrung bei der Prüfung von Berufungen zu stützen, in den Instituten wie auch in den Ortskirchen. Gemäß der langjährigen, weisen Praxis der Kirche sollen sie außerdem die Elemente, die zum forum internum bzw. zum forum externum gehören, gewissenhaft auseinanderhalten. Unter Beachtung der Autonomie, die jeder religiösen Gemeinschaft eigen ist, bleibt es doch Aufgabe der Bischöfe, die Gesamtheit der in der Diözese vertretenen Institute nach Möglichkeit aufzunehmen, ihnen beizustehen und sie zu unterstützen, während die Institute selbst – jedes entsprechend seinem Charisma – am Auftrag der Diözesankirche mitarbeiten sollen. Zu jeder Zeit, besonders aber in schwierigen Stunden, sollen sich alle Gläubigen zum Aufbau der Kirche zusammentun, um in der Welt sichtbare Zeichen der Einheit des um seine Hirten versammelten Gottesvolkes zu sein. Die Sendung der Diözesankirche wird dadurch an Zusammenhalt und apostolischem Eifer gewinnen. </w:t>
      </w:r>
    </w:p>
    <w:p>
      <w:pPr>
        <w:pStyle w:val="Normal"/>
        <w:rPr/>
      </w:pPr>
      <w:r>
        <w:rPr/>
        <w:t xml:space="preserve">7. Viele von euch betonen die bedeutende Rolle der Gemeinschaften kontemplativen Lebens in euren Bistümern hinsichtlich des Lebenszeugnisses und des Gebets, denn diese Gemeinschaften erheben die Welt zu Gott und wirken im Geheimnis Christi und der Kirche nach dem Beispiel der hl. Therese von Lisieux an der Mission der Kirche mit. Diese privilegierten Orte der Ausstrahlung und Aufnahme tragen zur apostolischen Fruchtbarkeit von Pfarreien, Bewegungen und anderen Einrichtungen bei. Für viele Jugendliche und Erwachsene sind sie Bezugspunkte und Stätten, an denen sie solide Grundlagen für die Entwicklung und Festigung ihres menschlichen und geistigen Lebens sowie für eine tiefe Erfahrung mit der Absolutheit Gottes finden können; zugleich stellen sie Oasen des Friedens und der Stille in einer hektischen Gesellschaft dar. Viele junge Menschen haben in den Klöstern Zeit gefunden, auf Gottes Ruf zu hören und sich auf eine Antwort vorzubereiten. Außerdem spielen die Klöster eine wichtige Rolle für die Bischöfe und Priester, die dort ihre spirituellen Kräfte regenerieren und ein vertrautes Umfeld finden können. Ich weiß, daß diese Gemeinschaften gut in die Diözesen integriert sind, insbesondere durch die Aufnahme – neben den Teilnehmern an Einkehrtagen – von zahlreichen Gruppen junger Menschen, die dorthin kommen, um über ihren Glauben nachzudenken, beten zu lernen oder sich auf den Empfang eines Sakraments der Kirche vorzubereiten. Vor diesem Hintergrund rufe ich die monastischen Gemeinschaften auf, der Nachfrage nach spiritueller Unterweisung von seiten der Männer und Frauen unserer Zeit, und insbesondere der Jugendlichen, ihre besondere Aufmerksamkeit zu widmen. Es freut mich zu wissen, daß trotz der Beibehaltung der Klausur die Mönche und Nonnen in vielen Klöstern darum bemüht sind, den Menschen, die an die Tür ihrer Häuser klopfen, eine geistige Führung zu geben. Mein Wunsch ist, daß die betenden und kontemplativen Menschen ihr Zeugnis in den Diözesen fortsetzen und dadurch die Gläubigen anregen, ihr Leben und Tun im Gebet zu verankern, das die Quelle allen missionarischen Handelns ist. Hingabe an Christus . </w:t>
      </w:r>
    </w:p>
    <w:p>
      <w:pPr>
        <w:pStyle w:val="Normal"/>
        <w:rPr/>
      </w:pPr>
      <w:r>
        <w:rPr/>
        <w:t xml:space="preserve">8. Ich weiß um die Großherzigkeit vieler Jugendlicher eurer Diözesen und bin sicher, daß der Herr weiterhin ihre Herzen formt, auf daß sie bereitwillig auf seinen besonderen Ruf antworten können. Heute möchte ich sie ermutigen, keine Angst davor zu haben, sich im geweihten Leben dem armen, keuschen und gehorsamen Christus hinzuschenken, denn dieses Leben ist ein Weg wahrer Freude und Freiheit. Ich möchte ihnen erneut mit Nachdruck und aus voller Überzeugung zurufen: »Wenn ihr den Ruf des Herrn vernehmt, weist ihn nicht zurück! Fügt euch vielmehr mutig ein in die großen Richtungswege der Heiligkeit, die herausragende heilige Männer und Frauen in der Nachfolge Christi angebahnt haben. Pflegt eure altersspezifischen Sehnsüchte, aber folgt bereitwillig dem Vorhaben, das Gott mit euch plant, wenn er euch einlädt, die Heiligkeit im geweihten Leben zu suchen« (Vita consecrata , 106). Mögen die Diözesen ihrerseits nie aufhören, zum geweihten Leben aufzurufen! </w:t>
      </w:r>
    </w:p>
    <w:p>
      <w:pPr>
        <w:pStyle w:val="Normal"/>
        <w:rPr/>
      </w:pPr>
      <w:r>
        <w:rPr/>
        <w:t xml:space="preserve">Daher lade ich euch ein, stets mit wachsamem Blick und verstärkter Aufmerksamkeit die jungen Menschen zu begleiten, die sich zum Ordensleben berufen fühlen. Ihre kirchliche Erfahrung ist noch recht jung. Deshalb ist es wichtig, ihnen eine solide menschliche, intellektuelle, sittliche, spirituelle, gemeinschaftliche und seelsorgliche Unterweisung zu geben, die sie darauf vorbereitet, sich in der Nachfolge Christi vollkommen Gott zu weihen. In dieser Hinsicht ermöglichen die sogenannten »Internoviziate« die Ausbildung einer größeren Anzahl von Jugendlichen; sie geben ihrem Entwicklungsprozeß klare Impulse und ermöglichen es den jungen Menschen, einander kennenzulernen und sich in der gemeinsamen Lebensentscheidung zu bestärken. Viele Kongregationen haben auch junge Ausländer aus Afrika, Asien oder Lateinamerika aufgenommen. Dies ist ein klares Zeichen des universalen Charakters der Kirche. Ihr seid euch jedoch auch der Schwierigkeiten, die dies mit sich bringen kann, sehr wohl bewußt, insbesondere hinsichtlich der Attraktivität des »westlichen« Lebens, das der Mission in ihren Ortskirchen zum Schaden gereichen kann. Ich kann die Kongregationen nicht oft genug auffordern, Ausbildungszentren in den Ländern mit zahlreichen Berufungen einzurichten, um die jungen Menschen nicht allzu drastisch von ihrem kulturellen Umfeld abzutrennen und sie für die Sendung in ihren Ländern auszubilden, die ihrer Hilfe so sehr bedürfen. </w:t>
      </w:r>
    </w:p>
    <w:p>
      <w:pPr>
        <w:pStyle w:val="Normal"/>
        <w:rPr/>
      </w:pPr>
      <w:r>
        <w:rPr/>
        <w:t>9. Zum Schluß unserer Begegnung, liebe Brüder im Bischofs- und Priesteramt, möchte ich euch ermutigen, euren begeisternden Auftrag zur Leitung des Volkes, das Gott euch anvertraut hat, beherzt und tatkräftig fortzusetzen. Die Kirche braucht heute mehr denn je echte Zeugen, um zu zeigen, daß die Radikalität des Evangeliums Freude und Freiheit bringt. Übermittelt den Priestern, den Diakonen und allen Laien eurer Diözesen meine herzlichen Grüße. Versichert sie meines Gebetsgedenkens, meines Vertrauens und meiner Ermutigung für ihre Arbeit im Dienst an der Kirche. Ich wiederhole meine herzlichen Grüße an alle gottgeweihten Menschen: die Kontemplativen, die Mitglieder der Kongregationen und der Institute apostolischen Lebens, der Säkularinstitute, der Gesellschaften apostolischen Lebens und der neuen Gemeinschaften. Ich erneuere ihnen meine Anerkennung für das unersetzliche Zeugnis der Selbstlosigkeit, Brüderlichkeit und Hoffnung, das sie nicht nur der Kirche, sondern der ganzen Gesellschaft geben, indem sie als prophetische Zeichen des Herrn auftreten, der das Herz des Menschen zu verwandeln vermag, um es seiner Berufung immer mehr anzugleichen. Auch die alten oder kranken Ordensmänner und Ordensfrauen versichere ich meiner geistigen Nähe. Durch ihr Zeugnis der Heiligkeit und des Gebets, aber auch durch ihre Erfahrung und Weisheit haben sie bedeutenden Anteil an der missionarischen Fruchtbarkeit ihrer Institute und der Gesamtkirche. Maria, die Christus in Liebe und vollkommener Hingabe an den Willen des Vaters angenommen hat, unterstütze euch mit ihrer mütterlichen Fürsorge! Meine Gedanken tiefer Verbundenheit gelten auch allen Menschen, die in den vergangenen Wochen von den schweren Überschwemmungen in Südfrankreich betroffen waren. Ich bitte euch, ihnen mein Gebet und meine spirituelle Nähe zuzusichern. Euch und allen Gläubigen eurer Diözesen erteile ich von ganzem Herzen d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M SUDAN  ANLÄßLICH IHRES "AD-LIMINA"-BESUCHES</w:t>
      </w:r>
    </w:p>
    <w:p>
      <w:pPr>
        <w:pStyle w:val="Normal"/>
        <w:rPr/>
      </w:pPr>
      <w:r>
        <w:rPr/>
        <w:t xml:space="preserve">Montag, 15. Dezember 2003  </w:t>
      </w:r>
    </w:p>
    <w:p>
      <w:pPr>
        <w:pStyle w:val="Normal"/>
        <w:rPr/>
      </w:pPr>
      <w:r>
        <w:rPr/>
        <w:t xml:space="preserve"> </w:t>
      </w:r>
    </w:p>
    <w:p>
      <w:pPr>
        <w:pStyle w:val="Normal"/>
        <w:rPr/>
      </w:pPr>
      <w:r>
        <w:rPr/>
        <w:t xml:space="preserve">Liebe Mitbrüder im Bischofsamt! </w:t>
      </w:r>
    </w:p>
    <w:p>
      <w:pPr>
        <w:pStyle w:val="Normal"/>
        <w:rPr/>
      </w:pPr>
      <w:r>
        <w:rPr/>
        <w:t xml:space="preserve">1. »Der Herr des Friedens aber schenke euch den Frieden zu jeder Zeit und auf jede Weise« (2 Thess 3,16). In dieser entscheidenden Stunde eurer Geschichte, in der zwei Jahrzehnte der gewaltsamen Auseinandersetzungen und des Blutvergießens endlich der Versöhnung und Befriedung zu weichen scheinen, begrüße ich euch, die Mitglieder der Katholischen Bischofskonferenz des Sudan, mit den Worten des Apostels Paulus. Diese Worte des Trostes und der Ermutigung gründen auf dem Logos, der das Leben und das Licht der Menschen ist (vgl. Joh 1,4): Jesus Christus, unsere Hoffnung und unser Friede. </w:t>
      </w:r>
    </w:p>
    <w:p>
      <w:pPr>
        <w:pStyle w:val="Normal"/>
        <w:rPr/>
      </w:pPr>
      <w:r>
        <w:rPr/>
        <w:t xml:space="preserve">Die Tage eures Besuchs »ad limina Apostolorum« sind eine besondere Zeit der Gnade, in der wir die Bande der brüderlichen Gemeinschaft und Solidarität festigen, um mit vereinten Kräften für die Frohe Botschaft des Heils Zeugnis ablegen zu können. Während wir nun gemeinsam über diesen vom Herrn erhaltenen Auftrag nachdenken wie auch über seine besonderen Auswirkungen auf euch und eure lokalen Gemeinden, möchte ich an zwei unerschrockene Glaubenszeugen erinnern, an zwei heilige Menschen, deren Lebensgeschichten ganz eng mit eurem Land verbunden sind, nämlich an die hl. Josephine Bakhita  und den hl. Daniel Comboni . Ich bin überzeugt, daß das Beispiel des standhaften Einsatzes und der christlichen Nächstenliebe dieser beiden frommen Diener Gottes viel Licht auf die gegenwärtige Wirklichkeit der Kirche in eurem Land werfen kann. </w:t>
      </w:r>
    </w:p>
    <w:p>
      <w:pPr>
        <w:pStyle w:val="Normal"/>
        <w:rPr/>
      </w:pPr>
      <w:r>
        <w:rPr/>
        <w:t xml:space="preserve">2. Von früher Kindheit an lernte die hl. Josephine Bakhita  die Grausamkeit und Brutalität kennen, mit denen Menschen ihre Mitmenschen behandeln können. Als junges Mädchen entführt und in die Sklaverei verkauft, war sie eng vertraut mit dem Leid und der ungerechten Behandlung, unter denen immer noch zahllose Männer und Frauen sowohl in ihrem Heimatland als auch im übrigen Teil Afrikas und in der Welt leiden. Ihr Leben spornt zum festen Vorsatz an, sich nachhaltig für die Befreiung der Menschen von Unterdrückung und Gewalt einzusetzen, indem man gewährleistet, daß ihre Menschenwürde in der vollen Ausübung ihrer Rechte geachtet wird. Von eben dieser Entschlossenheit muß heute die Kirche im Sudan geleitet werden, während die Nation den Übergang von Feindseligkeiten und Konflikten zu Frieden und Eintracht vollzieht. Die hl. Bakhita war eine beispielhafte Verfechterin wahrer Emanzipation. Ihr Leben beweist eindeutig, daß Stammesdenken und andere Formen der Diskriminierung aufgrund von ethnischer Herkunft, Sprache und Kultur nicht zu einer zivilisierten Gesellschaft passen und daß in der Gemeinschaft der Gläubigen hierfür überhaupt kein Platz ist. </w:t>
      </w:r>
    </w:p>
    <w:p>
      <w:pPr>
        <w:pStyle w:val="Normal"/>
        <w:rPr/>
      </w:pPr>
      <w:r>
        <w:rPr/>
        <w:t xml:space="preserve">Die Kirche in eurem Land weiß sehr genau um die Schwierigkeiten und die Not der Menschen, vor allem der Frauen und Kinder, die vor Krieg und Gewalt flüchten, und sie mobilisiert nicht nur ihre eigenen Ressourcen, um den Bedürfnissen dieser Personen entgegenzukommen, sondern sie stützt sich auch auf die Großzügigkeit externer Helfer und Wohltäter. Besonders hervorzuheben ist in diesem Zusammenhang die Tätigkeit des nationalen Hilfsdiensts »Sudanaid«, der unter der Schirmherrschaft des Büros für Entwicklungshilfe eurer Bischofskonferenz steht. Aufgrund der verschiedenen karitativen Projekte, für die er sich einsetzt, erfreut sich »Sudanaid« zu Recht allgemeiner Wertschätzung. Liebe Brüder, ich empfehle euch, eine solide Grundlage für die Beteiligung der Kirche in dem gegenwärtig laufenden Normalisierungsprozeß zu finden, vor allem im Hinblick auf die dringend benötigten Hilfsmaßnahmen der Kirche für die vielen Flüchtlinge und Heimatlosen, die aus ihren Häusern und von ihrem Land vertrieben worden sind. </w:t>
      </w:r>
    </w:p>
    <w:p>
      <w:pPr>
        <w:pStyle w:val="Normal"/>
        <w:rPr/>
      </w:pPr>
      <w:r>
        <w:rPr/>
        <w:t xml:space="preserve">Zudem können die vielfältigen Beiträge der Kirche zum gesellschaftlichen und kulturellen Leben des Landes euch helfen, engere und positivere Beziehungen zu den staatlichen Institutionen herzustellen. Schon jetzt ist durch die Beteiligung von Christen an der amtierenden Regierung und durch die Wiederbelebung der Kommission für den Interreligiösen Dialog eine, wenn auch vorsichtige Öffnung seitens der zivilen Autoritäten erkennbar. Ihr sollt alles in eurer Macht Stehende tun, diese Entwicklung zu fördern, und ebenso sollt ihr darauf bestehen, daß der in der Verfassung des Sudan verankerte religiöse Pluralismus gewahrt bleibt. </w:t>
      </w:r>
    </w:p>
    <w:p>
      <w:pPr>
        <w:pStyle w:val="Normal"/>
        <w:rPr/>
      </w:pPr>
      <w:r>
        <w:rPr/>
        <w:t xml:space="preserve">Im Zusammenhang damit habt ihr die Pflicht, euch mit den wichtigen Fragen des sozialen, wirtschaftlichen, politischen und kulturellen Lebens des Landes zu befassen (vgl. Ecclesia in Africa , 110). Wie ihr nur allzu gut wißt, muß die Kirche ihre Stimme klar und deutlich für jene Menschen erheben, die keine Stimme haben, und ein Ferment des Friedens und der Solidarität sein, insbesondere dort, wo diese Ideale am schwächsten und am meisten gefährdet sind. Als Bischöfe dürfen eure Worte und Taten nie Ausdruck persönlicher politischer Präferenzen sein, sondern sie müssen stets die Einstellung Christi, des Guten Hirten, widerspiegeln. </w:t>
      </w:r>
    </w:p>
    <w:p>
      <w:pPr>
        <w:pStyle w:val="Normal"/>
        <w:rPr/>
      </w:pPr>
      <w:r>
        <w:rPr/>
        <w:t xml:space="preserve">3. Eingedenk des Bildes vom Guten Hirten, wende ich mich nun der Person des hl. Daniel Comboni  zu, der sich als Missionspriester und Bischof unermüdlich dafür einsetzte, den Menschen in Zentralafrika – einschließlich des Sudan – Christus zu verkünden. Ein Hauptanliegen des hl. Daniel war, daß die Afrikaner bei der Evangelisierung des Kontinents eine Schlüsselrolle spielen sollten, und er wurde zur Ausarbeitung eines missionarischen Leitfadens für die Region angeregt (ein »Plan für Afrikas Wiedergeburt «), der die Mitwirkung der eingeborenen Völker selbst vorsah. Im Laufe seines missionarischen Wirkens ließ er es nie zu, daß die vielen von ihm erduldeten Notlagen (Entbehrung, Erschöpfung, Krankheit, Mißtrauen von seiten anderer) ihn von seiner Aufgabe, die Frohbotschaft Jesu Christi zu verkünden, abbrachten. </w:t>
      </w:r>
    </w:p>
    <w:p>
      <w:pPr>
        <w:pStyle w:val="Normal"/>
        <w:rPr/>
      </w:pPr>
      <w:r>
        <w:rPr/>
        <w:t>Bischof Comboni befürwortete außerdem mit Nachdruck die Inkulturation des Glaubens, und er verwendete viel Mühe darauf, sich mit den Kulturen und Sprachen der lokalen Bevölkerung, der er diente, vertraut zu machen. Auf diese Weise vermochte er das Evangelium gemäß jenen Ausdrucksformen und Bräuchen vorzustellen, die seinen Zuhörern sofort verständlich waren. Sein Leben ist für uns heute ein ganz konkretes Vorbild, und es beweist eindeutig, daß »die Evangelisierung der Kultur und die Inkulturation des Evangeliums ein wesentlicher Bestandteil der Neuevangelisierung und somit eine Aufgabe gerade des Bischofsamtes sind« (Pastores gregis , 30).</w:t>
      </w:r>
    </w:p>
    <w:p>
      <w:pPr>
        <w:pStyle w:val="Normal"/>
        <w:rPr/>
      </w:pPr>
      <w:r>
        <w:rPr/>
        <w:t xml:space="preserve">Brüder, eben diese apostolische Leidenschaft, diese missionarische Einsatzbereitschaft und diese aufrichtige Sorge für das Heil der Seelen soll ein Kennzeichen eures eigenen bischöflichen Amtes sein. Macht die Sorge für die euch anvertraute Herde zu eurer ersten und obersten Pflicht, kümmert euch um ihr geistiges und physisches Wohlergehen und verbringt einen Teil eurer Zeit mit den Gläubigen, insbesondere mit euren Priestern und den Ordensleuten eurer Diözesen. Das pastorale Amt des Bischofs »drückt sich in seinem ›Sein-für‹ die anderen Gläubigen aus, das ihn nicht aus seinem ›Sein-mit‹ ihnen herausreißt« (Pastores gregis , 10). </w:t>
      </w:r>
    </w:p>
    <w:p>
      <w:pPr>
        <w:pStyle w:val="Normal"/>
        <w:rPr/>
      </w:pPr>
      <w:r>
        <w:rPr/>
        <w:t xml:space="preserve">Bei all dem sollt ihr mit Sanftmut, aber dennoch beharrlich zur Bekehrung einladen – zu einer Bekehrung des Herzens und des Verstandes. Der Glaube wächst und reift, wenn die Jünger Christi zu einer gründlichen und systematischen Kenntnis seiner Person und Botschaft erzogen und herangebildet werden (vgl. Catechesi tradendae , 19). Daher stellt die ständige Weiterbildung der Laien eine Priorität in eurem Auftrag der Verkündigung und Lehre dar. Das Ziel der geistigen und lehramtlichen Unterweisung sollte sein, den Laien in der Ausübung ihrer prophetischen Rolle zu helfen – inmitten einer Gesellschaft, die nicht immer die Wahrheit und die Werte des Evangeliums anerkennt oder akzeptiert. Dies trifft besonders für eure Katecheten zu: Diese eifrigen Diener des Wortes benötigen eine angemessene, sowohl spirituelle als auch intellektuelle Ausbildung, aber auch moralische und materielle Unterstützung (vgl. Ecclesia in Africa , 91). </w:t>
      </w:r>
    </w:p>
    <w:p>
      <w:pPr>
        <w:pStyle w:val="Normal"/>
        <w:rPr/>
      </w:pPr>
      <w:r>
        <w:rPr/>
        <w:t xml:space="preserve">Es wäre außerdem hilfreich, wenn ein einfacher Katechismus in der Volkssprache ausgearbeitet und verbreitet würde. Ebenso könnten geeignete Texte in den Ortssprachen erarbeitet und verteilt werden, um Jesus all jenen Menschen vorzustellen, die nicht mit der christlichen Botschaft vertraut sind, und sie wären überdies als Hilfsmittel im interreligiösen Dialog einsetzbar. Das wäre ganz besonders nützlich in Gegenden, die nicht dem islamischen Gesetz unterworfen sind, beispielsweise in der Bundeshauptstadt Khartum. Auch in diesem Zusammenhang möchte ich euch ermutigen, eure Bemühungen zur Gründung einer Katholischen Universität in Khartum wiederaufzunehmen. Eine solche Einrichtung würde es der unschätzbaren Tätigkeit der Kirche im Grund- und Mittelschulbereich ermöglichen, sich auch auf die Hochschulausbildung auszuwirken. Eine Katholische Universität wäre für euch überdies eine bedeutende Stütze bei der Erfüllung eurer Aufgabe, dafür zu sorgen, daß adäquat ausgebildete Lehrer für den christlichen Unterricht in den öffentlichen Schulen zur Verfügung stehen. </w:t>
      </w:r>
    </w:p>
    <w:p>
      <w:pPr>
        <w:pStyle w:val="Normal"/>
        <w:rPr/>
      </w:pPr>
      <w:r>
        <w:rPr/>
        <w:t xml:space="preserve">4. Wenden wir uns nun denen zu, die euch in eurem Hirtenamt am nächsten stehen. Ich fordere euch nachdrücklich auf, euren Priestern mit besonderer Liebe zu begegnen und sie als wertvolle Mitarbeiter und Freunde anzusehen (vgl. Christus Dominus , 16). Bei ihrer Ausbildung sollen sie darauf vorbereitet werden, alle irdischen Ambitionen außer acht zu lassen, um »in persona Christi« zu handeln. Sie sollen von materiellen Dingen Abstand nehmen und sich durch die vollständige Hingabe im Zölibat dem Dienst an den Mitmenschen widmen. Anstoßerregende Verhaltensweisen muß man in jedem Falle untersuchen, man muß sich mit ihnen auseinandersetzen und sie berichtigen. Mit eurer Freundschaft und brüderlichen Unterstützung, wie auch mit der ihrer Brüder im Priesteramt, wird es für eure Priester leichter sein, sich in Keuschheit und Einfachheit voll und ganz ihrem Dienstamt hinzugeben. </w:t>
      </w:r>
    </w:p>
    <w:p>
      <w:pPr>
        <w:pStyle w:val="Normal"/>
        <w:rPr/>
      </w:pPr>
      <w:r>
        <w:rPr/>
        <w:t xml:space="preserve">Selbstverständlich müssen bei den künftigen Priestern die Verhaltensweisen und Veranlagungen eines echten Hirten schon lange vor der Weihe entfaltet werden. Das ist das Ziel der menschlichen, spirituellen, intellektuellen und seelsorglichen Ausbildung in den Seminaren. Die Leitlinien in meinem Nachsynodalen Apostolischen Schreiben Pastores dabo vobis werden sich bei der Bewertung der Kandidaten und der Verbesserung ihrer Ausbildung als wertvoll erweisen. Zugleich sollen Maßnahmen ergriffen werden, sicherzustellen, daß eine ordentliche priesterliche Ausbildung auch nach der Weihe – besonders während der ersten Amtsjahre – fortgesetzt wird. </w:t>
      </w:r>
    </w:p>
    <w:p>
      <w:pPr>
        <w:pStyle w:val="Normal"/>
        <w:rPr/>
      </w:pPr>
      <w:r>
        <w:rPr/>
        <w:t xml:space="preserve">Im Glaubensleben eurer Gemeinden spielen die Ordens- und Missionsgemeinschaften nach wie vor eine entscheidende Rolle. Unter Achtung der den Ordensgemeinschaften übertragenen, berechtigten inneren Autonomie soll der Bischof ihnen im Rahmen der Ortskirche helfen bei der Erfüllung ihrer Pflicht, die Liebe Gottes zu seinem Volk zu bezeugen. Als Hirten der Herde Christi sollt ihr auf einer sorgfältigen Überprüfung der Eignung aller Kandidaten zum Ordensleben bestehen und den Ordensoberen beistehen, damit den Kandidaten – sowohl vor als auch nach den Gelübden – eine solide spirituelle und intellektuelle Ausbildung vermittelt werde. </w:t>
      </w:r>
    </w:p>
    <w:p>
      <w:pPr>
        <w:pStyle w:val="Normal"/>
        <w:rPr/>
      </w:pPr>
      <w:r>
        <w:rPr/>
        <w:t xml:space="preserve">5. Bei der Erfüllung eurer vielfältigen Pflichten sollt ihr gemeinsam mit euren Priestern stets den menschlichen und geistigen Bedürfnissen der euch anvertrauten Bevölkerung besondere Beachtung schenken. Zeit und Ressourcen sollten nie für Strukturen auf Diözesan- oder Pfarrebene oder für Entwicklungsprojekte ausgegeben werden, wenn dies auf Kosten der Menschen geht. Auch dürfen solche Strukturen oder Projekte einen persönlichen Kontakt mit all jenen, denen wir zu dienen von Gott berufen sind, nicht behindern. Gerechtigkeit und Transparenz sollten die unerläßlichen Merkmale aller finanziellen Angelegenheiten sein, und es muß alles getan werden, daß die Beiträge auch tatsächlich für die vorgesehenen Zwecke verwendet werden. Die vorrangige Sorge muß in jedem Fall der seelsorgliche Auftrag der Kirche sein und die Pflicht ihrer Amtsträger, »nicht sich dienen zu lassen, sondern zu dienen« (vgl. Mt 20,28). </w:t>
      </w:r>
    </w:p>
    <w:p>
      <w:pPr>
        <w:pStyle w:val="Normal"/>
        <w:rPr/>
      </w:pPr>
      <w:r>
        <w:rPr/>
        <w:t xml:space="preserve">Die Begriffe »Dienst« und »Solidarität« können auch viel zur Förderung einer besseren ökumenischen und interreligiösen Zusammenarbeit tun. Eine spezifische Initiative, die erheblich zum Fortschritt auf diesem Gebiet beitragen könnte, ist die Errichtung eines Büros für die Koordinierung der vielfältigen Programme zur Unterstützung und humanitären Hilfeleistung in den verschiedenen Regionen des Landes. Eine solche Koordinierung wäre ohne Zweifel dienlich, um die Effizienz dieser Programme zu mehren; ebenfalls könnte sie sich als hilfreich erweisen bei der Schaffung von Kontakten für die Ausstellung von staatlichen Genehmigungen, die für die Einreise in bestimmte Gebiete nötig sind. Die Katholische Bischofskonferenz des Sudan könnte ein solches Koordinierungsbüro aktiv unterstützen und fördern. Nach dem Beispiel der schon bestehenden Vereinbarung mit Mitgliedern der Anglikanischen Gemeinschaft im Südsudan könnte das Büro den Vertretern anderer christlicher Konfessionen und anderer Religionen – einschließlich des Islam – offenstehen. Durch die gemeinsame Arbeit auf den Gebieten des Erziehungswesens und der humanitären Hilfe würde auf diese Weise auch eine Atmosphäre des gegenseitigen Vertrauens gefördert. </w:t>
      </w:r>
    </w:p>
    <w:p>
      <w:pPr>
        <w:pStyle w:val="Normal"/>
        <w:rPr/>
      </w:pPr>
      <w:r>
        <w:rPr/>
        <w:t xml:space="preserve">6. Liebe Brüder im Bischofsamt! Meine heutigen Worte an euch seien euch eine Ermutigung im Herrn. Mir sind eure täglichen Mühen bewußt und auch die großen Schwierigkeiten und Leiden, die euer Volk noch immer ertragen muß. Euch alle versichere ich erneut meiner Gebete und meiner Solidarität. Mit euch allen bitte ich den Gott des Friedens inständig, den gegenwärtigen Dialog- und Verhandlungsprozeß zu einem guten Gelingen zu führen, damit im Sudan erneut Wahrheit, Gerechtigkeit und Versöhnung herrschen mögen. Euch und eure Diözesen empfehle ich der liebevollen Fürsorge Marias, der Königin der Apostel, sowie der himmlischen Fürsprache der hll. Josephine Bakhita und Daniel Comboni. In der gegenwärtigen Adventszeit, in der wir uns auf die Feier der Geburt unseres Erlösers vorbereiten, möget ihr wie auch die Priester, Ordensleute und Laiengläubigen eurer Ortskirchen in der Hoffnung gefestigt werden, die sich aus der »Verkündigung einer großen Freude« in Betlehem ergibt. Euch allen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ACHE VON JOHANNES PAUL II. AN HERRN MARCOS MARTÍNEZ MENDIETA, NEUER BOTSCHAFTER PARAGUAYS BEIM HL. STUHL</w:t>
      </w:r>
    </w:p>
    <w:p>
      <w:pPr>
        <w:pStyle w:val="Normal"/>
        <w:rPr/>
      </w:pPr>
      <w:r>
        <w:rPr/>
        <w:t>Dienstag, 9. Dezember 2003</w:t>
      </w:r>
    </w:p>
    <w:p>
      <w:pPr>
        <w:pStyle w:val="Normal"/>
        <w:rPr/>
      </w:pPr>
      <w:r>
        <w:rPr/>
        <w:t xml:space="preserve"> </w:t>
      </w:r>
    </w:p>
    <w:p>
      <w:pPr>
        <w:pStyle w:val="Normal"/>
        <w:rPr/>
      </w:pPr>
      <w:r>
        <w:rPr/>
        <w:t xml:space="preserve">Herr Botschafter! </w:t>
      </w:r>
    </w:p>
    <w:p>
      <w:pPr>
        <w:pStyle w:val="Normal"/>
        <w:rPr/>
      </w:pPr>
      <w:r>
        <w:rPr/>
        <w:t xml:space="preserve">1. Mit großer Freude empfange ich Sie zu dieser feierlichen Überreichung des Beglaubigungsschreibens, mit dem Sie als außerordentlicher und bevollmächtigter Botschafter der Republik Paraguay beim Heiligen Stuhl akkreditiert werden. Bitte übermitteln Sie dem Präsidenten der Republik, Dr. Nicanor Duarte Frutos, meine besten Wünsche und die Versicherung meiner Gebete für seine wichtige Aufgabe, zusammen mit meinen Wünschen für das Wohlergehen und das geistliche Wohl aller Söhne und Töchter des geliebten Landes Paraguay. Ich erneuere, was ich jener Nation zum Abschluß meiner Pastoralreise zugerufen habe: »Der Papst reist ab, aber er trägt euch in seinem Herzen« (Abschiedsansprache auf dem Flughafen von Asunción, 18. Mai 1988). </w:t>
      </w:r>
    </w:p>
    <w:p>
      <w:pPr>
        <w:pStyle w:val="Normal"/>
        <w:rPr/>
      </w:pPr>
      <w:r>
        <w:rPr/>
        <w:t xml:space="preserve">2. Ihre Anwesenheit hier ist eine günstige Gelegenheit, um nochmals die guten Beziehungen zwischen Paraguay und dem Heiligen Stuhl zu bestätigen, die sich auch auf die tiefen christlichen Wurzeln des paraguayischen Volkes gründen, die »Teil seiner nationalen Seele, Schatz seiner Kultur, Atem und Kraft sind, um eine bessere Zukunft in Freiheit, Gerechtigkeit und Frieden aufzubauen« (ebd.). Von den Anfängen der Evangelisierung des amerikanischen Kontinentes an hat der christliche Glaube in Paraguay Wurzel gefaßt und schon bald das öffentliche Leben des Landes gestaltet. Dieses Glaubenserbe der Anfangszeit mit den verschiedenen Ausdrucksformen der Volksfrömmigkeit im Laufe der Jahrhunderte wollen die Bischöfe zusammen mit ihren Priestern und den verschiedenen in Paraguay vertretenen Ordensgemeinschaften bewahren und durch die Neuevangelisierung vermehren. </w:t>
      </w:r>
    </w:p>
    <w:p>
      <w:pPr>
        <w:pStyle w:val="Normal"/>
        <w:rPr/>
      </w:pPr>
      <w:r>
        <w:rPr/>
        <w:t xml:space="preserve">Die Kirche in Paraguay besteht aus 14 Kirchenbezirken und einem Militärordinariat. In den Teilkirchen arbeiten die Bischöfe, um weiterhin das Samenkorn des Evangeliums in die Herzen der Paraguayer zu säen, damit es in den verschiedenen Umfeldern, in denen die Kirche die Sendung ausübt, die sie von ihrem göttlichen Stifter empfangen hat, reiche Früchte christlichen Lebens gebe. Bischöfe, Priester und Ordensgemeinschaften werden weiter unermüdlich ihre Aufgaben der Glaubensverkündigung, der Fürsorge und der Erziehung zum Wohl der Gesellschaft erfüllen. Dazu veranlaßt sie ihre Berufung zum Dienst an allen Menschen, ohne jemanden auszuschließen. So tragen sie zum ganzheitlichen Fortschritt des paraguayischen Volkes und zum Schutz und zur Förderung der höchsten Werte bei. Und auch wenn die Sendung der Kirche grundsätzlich religiöser Art ist, so fließen doch aus ihr »Auftrag, Licht und Kraft, um der menschlichen Gemeinschaft zu Aufbau und Festigung nach göttlichem Gesetz behilflich zu sein« (Gaudium et Spes, 42). </w:t>
      </w:r>
    </w:p>
    <w:p>
      <w:pPr>
        <w:pStyle w:val="Normal"/>
        <w:rPr/>
      </w:pPr>
      <w:r>
        <w:rPr/>
        <w:t xml:space="preserve">Bei dieser Gelegenheit möchte ich Sie, Herr Botschafter, des ständigen Wunsches der Kirche in Paraguay versichern, die Zusammenarbeit mit den staatlichen Behörden und den verschiedenen öffentlichen Einrichtungen im Dienst der großen Anliegen des Menschen als Bürger und als Kind Gottes fortzusetzen (vgl. ebd., 76). Es ist zu wünschen, daß der konstruktive und häufige Dialog zwischen den staatlichen Stellen und den Bischöfen der Kirche die Beziehungen zwischen den beiden Institutionen fördert. Diesbezüglich möchte ich daran erinnern, daß »die Kirche … ein Wort zu sagen [hat] zur Natur, zu den Bedingungen, den Anforderungen, den Zielen einer echten Entwicklung und ebenso zu den Hindernissen, die sich dieser entgegenstellen. Indem sie das tut, erfüllt die Kirche ihren Verkündigungsauftrag, da sie ihren Hauptbeitrag zur Lösung des drängenden Problems der Entwicklung leistet, wenn sie die Wahrheit über Christus, über sich selbst und über den Menschen verkündet und auf eine konkrete Situation anwendet« (Enzyklika Sollicitudo Rei Socialis, 41). </w:t>
      </w:r>
    </w:p>
    <w:p>
      <w:pPr>
        <w:pStyle w:val="Normal"/>
        <w:rPr/>
      </w:pPr>
      <w:r>
        <w:rPr/>
        <w:t xml:space="preserve">3. Ihr Land, Herr Botschafter, wird von edlen Menschen gebildet, die beherzt die Natur beherrschen und jede Art von Widrigkeiten überwinden, die hochherzig und gastfreundlich sind; es ist auch reich an Kulturen der Ureinwohner. Durch dieses Erbe ist es dazu berufen, eine immer aktivere Rolle im Konzert der Nationen zu spielen, und dazu muß es auf Dauer eine größere und angemessenere Fortbildung seiner Bürger fördern. In dieser Hinsicht ist zu hoffen, daß die Anstrengungen nach einer Verbesserung des Erziehungswesens ihre Ziele erreichen, indem sie die ganzheitliche Bildung der Person allen zugänglich machen, die jungen Generationen darauf vorbereiten, voll ihre Verantwortung als Bürger zu übernehmen, die fähig sind, das Vorankommen der Nation in die Hand zu nehmen, und aktiv für das allgemeine Wohl sorgen. Glaubwürdige Kulturpolitik Es ist unumgänglich, der Erziehung zu den wahren sittlichen und geistigen Werten besondere Aufmerksamkeit zu widmen und eine glaubwürdige Kulturpolitik zu fördern, die diese Werte konsolidiert und bekanntmacht. Diese Grundwerte – wie Ehrlichkeit, Genügsamkeit, Verantwortung für das Gemeinwohl, Solidarität, Opfergeist und die Kultur der Arbeit, die Fähigkeit zum Dialog und zur Beteiligung auf allen Ebenen –, die für alle Mitglieder der Volksgemeinschaft eine bessere Entwicklung sicherstellen können, müssen unbedingt neu vorgestellt werden. Es geht letzten Endes darum, jene Lebensbedingungen zu fördern und durchzusetzen, die den einzelnen und den Familien sowie Zwischengruppen und Vereinigungen ihre volle Verwirklichung und die Erfüllung ihrer legitimen Bestrebungen ermöglichen. </w:t>
      </w:r>
    </w:p>
    <w:p>
      <w:pPr>
        <w:pStyle w:val="Normal"/>
        <w:rPr/>
      </w:pPr>
      <w:r>
        <w:rPr/>
        <w:t xml:space="preserve">4. Herr Botschafter, ich bin mir sehr wohl bewußt, daß Paraguay zur Zeit in vielerlei Hinsicht eine entscheidende Zeit durchlebt. Ich begleite diesen komplizierten Prozeß mit großer Zuversicht und erinnere daran, daß sich eine Demokratie behauptet oder aber verfällt, je nachdem, ob sie die Werte, die sie verkörpert und fördert, auch verteidigt; denn »eine Demokratie ohne Werte verwandelt sich, wie die Geschichte beweist, leicht in einen offenen oder hinterhältigen Totalitarismus« (Enzyklika Centesimus Annus, 46). </w:t>
      </w:r>
    </w:p>
    <w:p>
      <w:pPr>
        <w:pStyle w:val="Normal"/>
        <w:rPr/>
      </w:pPr>
      <w:r>
        <w:rPr/>
        <w:t xml:space="preserve">Zahlreich sind die Herausforderungen, denen man sich stellen muß, um ein Klima friedlichen und harmonischen Zusammenlebens zwischen allen sicherzustellen und zu festigen, ein Klima, in dem das Vertrauen der Bürger in die verschiedenen Institutionen und öffentlichen Körperschaften vorherrscht. Diese müssen zu jedem Zeitpunkt als ihre Existenzberechtigung und als vorrangiges Ziel ihrer Arbeit das Gemeinwohl im Auge haben und fördern, da die Regierungstätigkeit über jedem Privat- und Parteiinteresse stehen und darauf achten muß, daß das Wohl der Nation Vorrang hat vor den privaten Bestrebungen einzelner und jeder politischen Gruppe. </w:t>
      </w:r>
    </w:p>
    <w:p>
      <w:pPr>
        <w:pStyle w:val="Normal"/>
        <w:rPr/>
      </w:pPr>
      <w:r>
        <w:rPr/>
        <w:t xml:space="preserve">Der Wunsch, die erforderliche Entwicklung auf allen Gebieten zu fördern, verlangt, daß Initiativen ergriffen werden, die die Lebensqualität der Bürger tatsächlich dadurch erhöhen, daß sie sich besonders um die Bereiche Gesundheitsfürsorge, Wohnen und Arbeitsbedingungen kümmern. Solche Initiativen müssen immer von ethischen Grundsätzen inspiriert sein, die die Aufrichtigkeit und den notwendigen Beitrag an Anstrengungen und Opfern von seiten aller in Rechnung stellen. Das Ziel muß sein, dem Volk von Paraguay heute in seinen dringenden und konkreten Bedürfnissen zu dienen und künftiger Not zuvorzukommen; beharrlich gegen die Armut zu kämpfen; die potentiellen Ressourcen der Natur mit Fleiß und Verantwortlichkeit zu verarbeiten; den Reichtum gerechter zu verteilen durch den Abbau der Ungerechtigkeiten, die zur Ausgrenzung führen und die Brüder und Schwestern erniedrigen, die Kinder desselben Vaters und Teilhaber an den Gaben sind, die der Schöpfer in die Hände aller Menschen legt. </w:t>
      </w:r>
    </w:p>
    <w:p>
      <w:pPr>
        <w:pStyle w:val="Normal"/>
        <w:rPr/>
      </w:pPr>
      <w:r>
        <w:rPr/>
        <w:t xml:space="preserve">5. Bevor ich diese feierliche Begegnung beende, möchte ich Ihnen, Herr Botschafter meine besten Wünsche aussprechen zu einem erfolgreichen Verlauf Ihrer Mission, die mit dem heutigen Tag beginnt. Ich bitte Sie, sich beim Herrn Präsidenten und den anderen Autoritäten der Republik zum Sprachrohr meiner Gefühle und Hoffnungen zu machen, während ich auf Sie, auf Ihre verehrte Familie und Ihre Mitarbeiter sowie auf alle Söhne und Töchter der edlen paraguayischen Nation den reichen Segen des Allmächtigen, zusammen mit der ständigen mütterlichen Fürsprache der reinen und unbefleckten Muttergottes von Caacupé, herabruf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BET VOR DER MARIENSÄULE AUF DEM SPANISCHEN PLATZ</w:t>
      </w:r>
    </w:p>
    <w:p>
      <w:pPr>
        <w:pStyle w:val="Normal"/>
        <w:rPr/>
      </w:pPr>
      <w:r>
        <w:rPr/>
        <w:t>GEBET VON JOHANNES PAUL II.</w:t>
      </w:r>
    </w:p>
    <w:p>
      <w:pPr>
        <w:pStyle w:val="Normal"/>
        <w:rPr/>
      </w:pPr>
      <w:r>
        <w:rPr/>
        <w:t>Hochfest der ohne Erbsünde empfangenen Jungfrau und Gottesmutter Maria  Montag, 8. Dezember 2003</w:t>
      </w:r>
    </w:p>
    <w:p>
      <w:pPr>
        <w:pStyle w:val="Normal"/>
        <w:rPr/>
      </w:pPr>
      <w:r>
        <w:rPr/>
        <w:t xml:space="preserve"> </w:t>
      </w:r>
    </w:p>
    <w:p>
      <w:pPr>
        <w:pStyle w:val="Normal"/>
        <w:rPr/>
      </w:pPr>
      <w:r>
        <w:rPr/>
        <w:t xml:space="preserve">1. Königin des Friedens, bitte für uns! </w:t>
      </w:r>
    </w:p>
    <w:p>
      <w:pPr>
        <w:pStyle w:val="Normal"/>
        <w:rPr/>
      </w:pPr>
      <w:r>
        <w:rPr/>
        <w:t xml:space="preserve">Am Fest Deiner Unbefleckten Empfängnis  knie ich wieder vor Dir, Maria,  um Dich zu verehren zu Füßen dieses Bildes,  das vom Spanischen Platz aus Deinen mütterlichen Blick  über diese alte, mir so teure Stadt Rom schweifen läßt. </w:t>
      </w:r>
    </w:p>
    <w:p>
      <w:pPr>
        <w:pStyle w:val="Normal"/>
        <w:rPr/>
      </w:pPr>
      <w:r>
        <w:rPr/>
        <w:t xml:space="preserve">Ich bin heute abend gekommen,  um Dir zu huldigen und meine aufrichtige Hingabe zu bezeigen.  In dieser Geste schließen sich mir auf diesem Platz unzählige Römer an,  deren Zuneigung mich immer begleitet hat  in all den Jahren meines Dienstes auf dem Stuhl Petri. </w:t>
      </w:r>
    </w:p>
    <w:p>
      <w:pPr>
        <w:pStyle w:val="Normal"/>
        <w:rPr/>
      </w:pPr>
      <w:r>
        <w:rPr/>
        <w:t xml:space="preserve">Mit ihnen bin ich hier, um den Weg anzutreten  zum 150. Jahrestag des Dogmas,  das wir heute mit kindlicher Freude feiern. </w:t>
      </w:r>
    </w:p>
    <w:p>
      <w:pPr>
        <w:pStyle w:val="Normal"/>
        <w:rPr/>
      </w:pPr>
      <w:r>
        <w:rPr/>
        <w:t xml:space="preserve">2. Königin des Friedens, bitte für uns! </w:t>
      </w:r>
    </w:p>
    <w:p>
      <w:pPr>
        <w:pStyle w:val="Normal"/>
        <w:rPr/>
      </w:pPr>
      <w:r>
        <w:rPr/>
        <w:t xml:space="preserve">Auf Dich schauen wir mit immer tieferer Sorge,  zu Dir kommen wir mit noch größerem Vertrauen  in dieser Zeit, die von nicht wenigen Unsicherheiten und Befürchtungen gekennzeichnet ist,  aufgrund der gegenwärtigen und zukünftigen Geschicke unseres Planeten. </w:t>
      </w:r>
    </w:p>
    <w:p>
      <w:pPr>
        <w:pStyle w:val="Normal"/>
        <w:rPr/>
      </w:pPr>
      <w:r>
        <w:rPr/>
        <w:t xml:space="preserve">Zu dir, Erstlingsfrucht der von Christus erlösten Menschheit,  die von der Knechtschaft des Bösen und der Sünde endlich befreit ist,  erheben wir gemeinsam eine eindringliche und vertrauensvolle Bitte:  Höre den Schmerzensschrei der Opfer  der Kriege und der vielen Formen von Gewalt,  die die Erde mit Blut beflecken. </w:t>
      </w:r>
    </w:p>
    <w:p>
      <w:pPr>
        <w:pStyle w:val="Normal"/>
        <w:rPr/>
      </w:pPr>
      <w:r>
        <w:rPr/>
        <w:t xml:space="preserve">Vertreibe die Finsternis der Traurigkeit und der Vereinsamung,  des Hasses und der Rachsucht.  Öffne den Sinn und das Herz aller für die Zuversicht und Vergebung! </w:t>
      </w:r>
    </w:p>
    <w:p>
      <w:pPr>
        <w:pStyle w:val="Normal"/>
        <w:rPr/>
      </w:pPr>
      <w:r>
        <w:rPr/>
        <w:t xml:space="preserve">3. Königin des Friedens, bitte für uns! </w:t>
      </w:r>
    </w:p>
    <w:p>
      <w:pPr>
        <w:pStyle w:val="Normal"/>
        <w:rPr/>
      </w:pPr>
      <w:r>
        <w:rPr/>
        <w:t xml:space="preserve">Mutter der Barmherzigkeit und Hoffnung,  erwirke für die Menschen des dritten Jahrtausends  das wertvolle Geschenk des Friedens:  Frieden in den Herzen und in den Familien, in den Gemeinschaften und unter den Völkern;  Frieden besonders für jene Nationen,  in denen Tag für Tag weiter gekämpft und gestorben wird. </w:t>
      </w:r>
    </w:p>
    <w:p>
      <w:pPr>
        <w:pStyle w:val="Normal"/>
        <w:rPr/>
      </w:pPr>
      <w:r>
        <w:rPr/>
        <w:t>Gib, daß die Menschen aller Rassen und Kulturen  Jesus begegnen und Ihn aufnehmen,  der im Weihnachtsgeheimnis auf die Erde gekommen ist,  um uns »seinen« Frieden zu schenken.  Maria, Königin des Friedens,  schenke uns Christus, den wahren Frieden der Wel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ZWEITE GRUPPE FRANZÖSISCHER BISCHÖFE  ANLÄßLICH IHRES "AD-LIMINA"-BESUCHES</w:t>
      </w:r>
    </w:p>
    <w:p>
      <w:pPr>
        <w:pStyle w:val="Normal"/>
        <w:rPr/>
      </w:pPr>
      <w:r>
        <w:rPr/>
        <w:t>Samstag, 6. Dezember 2003</w:t>
      </w:r>
    </w:p>
    <w:p>
      <w:pPr>
        <w:pStyle w:val="Normal"/>
        <w:rPr/>
      </w:pPr>
      <w:r>
        <w:rPr/>
        <w:t xml:space="preserve"> </w:t>
      </w:r>
    </w:p>
    <w:p>
      <w:pPr>
        <w:pStyle w:val="Normal"/>
        <w:rPr/>
      </w:pPr>
      <w:r>
        <w:rPr/>
        <w:t xml:space="preserve">Liebe Mitbrüder im Bischofsund Priesteramt! </w:t>
      </w:r>
    </w:p>
    <w:p>
      <w:pPr>
        <w:pStyle w:val="Normal"/>
        <w:rPr/>
      </w:pPr>
      <w:r>
        <w:rPr/>
        <w:t xml:space="preserve">1. Mit Freude empfange ich euch, die Bischöfe und den Diözesanadministrator aus den Provinzen Rennes und Rouen, aus jener Region Westfrankreichs also, die ich bei meinen Reisen nach Lisieux, Saint-Laurent sur Sèvre und Sainte-Anne d’Auray zweimal besucht habe. Seid herzlich willkommen zum Abschluß eures »Ad-limina«- Besuchs, dieser Zeit der Begegnung und Zusammenarbeit mit den Dikasterien der Römischen Kurie wie auch der geistlichen Stärkung durch das Gebet an den Gräbern der Apostel und durch die Feier der Gemeinschaft unter euch und mit dem Nachfolger des hl. Petrus. Ich danke dem Erzbischof von Rennes, François Saint-Macary, für die Vorstellung eurer Diözesen und die Beschreibung der tiefgreifenden Veränderungen, die ihr sowohl im Gemeindeleben als auch in den verschiedenen Formen der Ausübung des Priesteramtes feststellt. Meinerseits möchte ich mit euch über ein Thema sprechen, das mir, wie allen Bischöfen der ganzen Welt, sehr am Herzen liegt, nämlich die Frage der Berufungen zum Priestertum und der Ausbildung von Priestern. </w:t>
      </w:r>
    </w:p>
    <w:p>
      <w:pPr>
        <w:pStyle w:val="Normal"/>
        <w:rPr/>
      </w:pPr>
      <w:r>
        <w:rPr/>
        <w:t xml:space="preserve">2. Seit vielen Jahren befindet sich euer Land hinsichtlich der Berufungen in einer schweren Krise, die gleichsam ein Weg durch die Wüste, eine echte Glaubensprüfung für die Hirten wie auch für die Gläubigen ist und die in euren Fünf- Jahres-Berichten besondere Erwähnung findet. In den vergangenen 30 Jahren war eine langsame zahlenmäßige Abnahme zu verzeichnen, die sich in den letzten Jahren noch verstärkt zu haben scheint. In dieser Zeit wurden zahlreiche Überlegungen angestellt mit dem Versuch, die Ursachen dieses Phänomens zu analysieren und Abhilfe für sie zu schaffen. Es wurden in den Diözesen Frankreichs vielfältige Initiativen unternommen, um die Berufungspastoral neu zu beleben, um in den christlichen Gemeinschaften einen neuen Bewußtseinsprozeß zu entwickeln, um die Jugendlichen anzusprechen, um an die Verantwortung der Priester für die Berufungen zu erinnern und um die Ausbildungsstätten den Bedürfnissen anzupassen und ihre Zuverlässigkeit zu gewährleisten. Gewiß haben diese vielfältigen Bemühungen noch nicht alle ihre Früchte gebracht, und die Krise besteht fort, mit ihren beunruhigenden kurz- und langfristigen Konsequenzen für die Vitalität der Pfarrgemeinden und der Diözesen in Frankreich. </w:t>
      </w:r>
    </w:p>
    <w:p>
      <w:pPr>
        <w:pStyle w:val="Normal"/>
        <w:rPr/>
      </w:pPr>
      <w:r>
        <w:rPr/>
        <w:t xml:space="preserve">Statt angesichts dieser Situation den Mut sinken zu lassen, ermahne ich euch, mit fester Hoffnung die Herausforderung anzunehmen und die Zukunft eurer Kirchen aufzubauen. Seid auf diesem Weg der geistigen Nähe und der Ermutigung durch den Nachfolger des hl. Petrus versichert. </w:t>
      </w:r>
    </w:p>
    <w:p>
      <w:pPr>
        <w:pStyle w:val="Normal"/>
        <w:rPr/>
      </w:pPr>
      <w:r>
        <w:rPr/>
        <w:t xml:space="preserve">3. In Frankreich blicken die Priesterseminare auf eine lange Geschichte zurück und haben reiche Erfahrungen gesammelt. Die letzte Apostolische Visitation, die in allen Ausbildungseinrichtungen für Priester in eurem Land durchgeführt wurde, hat gezeigt, daß sie insgesamt zuverlässige und angemessene Instrumente sind, um den jungen Menschen, die den Ruf des Herrn vernehmen, zu helfen, seinen Willen zu erkennen und aus ihnen verfügbare und kompetente Hirten heranzubilden. Sie bleiben demnach für die Bischöfe ein wesentliches und notwendiges Instrument für die Ausbildung der Priesteramtskandidaten (vgl. Pastores dabo vobis , 60). Daher soll es euch ein Herzensanliegen sein, mit all eurer Wachsamkeit als Hirten die Qualität dieser Ausbildungshäuser zu erhalten, insbesondere durch die Wahl der Ausbilder, die in eurer Verantwortung diesen Dienst ausüben. Auch sollt ihr die Einhaltung der Ratio institutionis überwachen, die ihr in eurer Bischofskonferenz durch Abstimmung herausgegeben habt und die von der Kongregation für das Katholische Bildungswesen im Jahr 1998 approbiert wurde! </w:t>
      </w:r>
    </w:p>
    <w:p>
      <w:pPr>
        <w:pStyle w:val="Normal"/>
        <w:rPr/>
      </w:pPr>
      <w:r>
        <w:rPr/>
        <w:t xml:space="preserve">Der Codex des Kanonischen Rechtes  sieht vor, daß es in jeder Diözese ein Seminar für die Ausbildung der zukünftigen Priester gibt (can. 237). Offensichtlich erlauben die gegenwärtigen Bedingungen der Pastoral euch nicht, in Betracht zu ziehen, daß dies überall möglich ist, und nicht einmal wünschenswert: Tatsächlich ist, wie die Erfahrung zeigt, die Konzentration der Kräfte häufig notwendig, und sie kann auch eine wahre Dynamik hervorbringen. Aber der Gesetzgeber wollte in weiser Voraussicht die tiefe und wesenseigene Verbindung zeigen, die zwischen der Diözesankirche und der Ausbildung der Priester besteht. Wenn der Diözesanbischof für den Dienst in den christlichen Gemeinden Männer weiht, die ihr Leben vollkommen darbringen und den Auftrag haben, im Namen Christi zu handeln, erhält er das Leben der Kirche in der Wahrheit und Kontinuität ihres Mysteriums: die Kirche, die der Leib Christi ist, »Zeichen und Werkzeug für die innigste Vereinigung mit Gott wie für die Einheit der ganzen Menschheit« (Lumen gentium , 1). Daher darf die Diözesankirche gegenüber der Ausbildung ihrer künftigen Hirten nicht gleichgültig bleiben. Es ist wichtig, daß das Seminar eine stabile, deutlich wahrnehmbare und in der Diözese anerkannte Institution ist und immer als Priesterseminar der Diözese aufgefaßt wird, auch wenn dieses Seminar, das Kandidaten aus verschiedenen Diözesen aufnimmt, sich in einer anderen Diözese befindet. Auch wenn der Bischof den dafür Verantwortlichen die Aufgabe der Entscheidungsfindung bei einer Berufung überläßt, muß er darauf achten, im Leben des Seminars präsent zu sein, indem er oder ein von ihm dazu Beauftragter es besuchen und regelmäßig Begegnungen mit den Ausbildern und Seminaristen pflegen. Letztere soll er dazu einladen, immer mehr durch die dringend notwendigen Pfarrpraktika in der eigenen Diözese Fuß zu fassen, besonders wenn der Ausbildungsort aus mit dem Studium zusammenhängenden Gründen weiter von der Diözese entfernt ist. </w:t>
      </w:r>
    </w:p>
    <w:p>
      <w:pPr>
        <w:pStyle w:val="Normal"/>
        <w:rPr/>
      </w:pPr>
      <w:r>
        <w:rPr/>
        <w:t xml:space="preserve">In diesem Sinn könnte die aufeinander abgestimmte Zusammenarbeit zwischen den Bischöfen Frankreichs von großem Nutzen sein, damit sie gemeinsam und mit den verantwortlichen Ausbildern über die Frage der örtlichen Aufteilung der Priesterseminare nachdenken, so daß diese nicht zu weit von den Diözesen entfernt sind, aus denen ihnen Kandidaten anvertraut werden. Könnten nicht die neuen Kirchenprovinzen, die erst vor kurzem für einen besseren Dienst eurer pastoralen Tätigkeit errichtet wurden, einen Bezugsrahmen darstellen, der den Bischöfen erlaubt, ihre zur Verfügung stehenden pastoralen Kräfte für eine bessere Ausbildung der Priesteramtskandidaten zu bündeln? </w:t>
      </w:r>
    </w:p>
    <w:p>
      <w:pPr>
        <w:pStyle w:val="Normal"/>
        <w:rPr/>
      </w:pPr>
      <w:r>
        <w:rPr/>
        <w:t xml:space="preserve">Auch darf nicht vergessen werden, daß der Sendungsauftrag des Priester seinen sakramentalen und menschlichen Ausdruck in der Solidarität des einen um den Bischof vereinten Klerus findet und daß die gemeinsame Ausbildung der Priester derselben Diözese oder Provinz in ein und demselben Seminar sicherlich den Geist der Einheit fördert. Er ist notwendig, um den Bischof bei der Verwirklichung seiner pastoralen Entscheidungen zu unterstützen und zugleich um den Priestern zu ermöglichen, in der gegenseitigen und brüderlichen Unterstützung ein Amt zu leben, das oft schwierig ist. </w:t>
      </w:r>
    </w:p>
    <w:p>
      <w:pPr>
        <w:pStyle w:val="Normal"/>
        <w:rPr/>
      </w:pPr>
      <w:r>
        <w:rPr/>
        <w:t xml:space="preserve">4. Wie ich bereits im Apostolischen Schreiben Pastores dabo vobis  (vgl. Nr. 43–59) hervorgehoben habe, möchte ich an die wesenseigene Komplementarität der vier Dimensionen der Ausbildung – der menschlichen, der geistigen, der intellektuellen und der pastoralen – erinnern, die das Seminar, jene »Erziehungsgemeinschaft, die auf dem Weg ist« (ebd., 60), im Laufe der Ausbildungsjahre in zunehmendem Maße ermöglicht. Die Aufmerksamkeit für die besonderen Probleme der jungen Menschen von heute – besonders auf dem Gebiet des Familienlebens und des affektiven Heranreifens – und die Berücksichtigung des sozialen Umfeldes, das geprägt ist durch einen in den Medien allgemein verbreiteten Relativismus der Werte, durch die Banalisierung der Sexualität und die damit verbundenen Ärgernisse, erfordern eine besondere Sorge um die menschliche, affektive und moralische Formung der Priesteramtskandidaten. Ich möchte das Personal der Priesterseminare ermutigen, ihre Arbeit der Ausbildung und Entscheidungsfindung auf diesem Gebiet gemeinsam mit sachkundigen Spezialisten fortzusetzen. Das Ziel soll sein, daß die Jugendlichen, die bei ihnen Aufnahme finden, immer klarer die objektiven Anforderungen des priesterlichen Lebens erkennen und für ihr eigenes Leben Klarheit erhalten können. Sie sollen den rechten Wert der Gabe des Zölibates schätzen und sich darauf vorbereiten, großherzig in Keuschheit zu leben, als Geschenk der Liebe an den Herrn und an jene Menschen, die ihnen anvertraut sind. Ich zähle auf euch, die ihr die ersten Verantwortlichen für die Ausbildung der Priester in euren Diözesen seid, daß ihr aufmerksam und gewissenhaft über diesen Aspekt wacht. »Seht, da ist der Mensch« (Joh 19,5), sprach Pilatus in prophetischer Weise, als er der Menge Jesus vorstellte: In der menschlichen und affektiven Bildung der Priesteramtskandidaten ist es – wie übrigens auch in allen anderen Aspekten ihrer Ausbildung – Christus, das fleischgewordene Wort und der neue und vollkommene Mensch, den sie suchen und betrachten sollen. Ihn sollen sie sich zum Vorbild nehmen (vgl. 1 Kor 11,1), um ihn in allem nachzuahmen und in seinem Namen Priester zu werden. </w:t>
      </w:r>
    </w:p>
    <w:p>
      <w:pPr>
        <w:pStyle w:val="Normal"/>
        <w:rPr/>
      </w:pPr>
      <w:r>
        <w:rPr/>
        <w:t xml:space="preserve">5. Eure Diözesankirchen widmen sich einer tiefgehenden Arbeit der Anpassung an die neuen Gegebenheiten, zu der die pastorale Neuordnung, die rasch abnehmende Zahl der Priester und der Zugang zu pastoraler Verantwortung für zahlreiche Laien gehören. Dies sind deutlich wahrnehmbare Entwicklungen, die bei der Vorbereitung der künftigen Priester in Betracht zu ziehen sind, um ihre Ausbildung immer solider und nachhaltiger zu gestalten. Dennoch muß man, um diesen schwierigen und fundamentalen Auftrag der Priesterausbildung zu einem guten Ende führen und die Situation der aktuellen Krise überwinden zu können, mit Sicherheit noch mehr in die Tiefe gehen (vgl. Novo Millennio ineunte , 1). Diesbezüglich hat die Kirche für eine gewisse Stabilität in ihren Institutionen zu sorgen und immer mehr den Reichtum zu entdecken, den sie in der Komplementarität der verschiedenen Berufungen ihrer Mitglieder besitzt. Sie muß vor allem das Amt des Priesters in seinem wahren Wert schätzen und dabei erkennen, daß es für ihr eigenes Leben unbedingt notwendig ist, weil es ihr die Fortdauer der Gegenwart Christi zusichert, in der Treue zur Verkündigung und Lehre seines Wortes, im wertvollen Geschenk der Sakramente, die ihr das Leben vermitteln – besonders denken wir hierbei an die Eucharistie und das Sakrament der Versöhnung –, und im Dienst der Autorität im Namen des Herrn und gemäß seinem Wirken. Durch eine neue Vertiefung des christlichen Lebens, durch die innere Erneuerung des Glaubenslebens aller, der Hirten und der Gläubigen, und durch die missionarische Ausstrahlung der christlichen Gemeinden können unter den Jugendlichen neue Berufungen für die Kirche geweckt werden. </w:t>
      </w:r>
    </w:p>
    <w:p>
      <w:pPr>
        <w:pStyle w:val="Normal"/>
        <w:rPr/>
      </w:pPr>
      <w:r>
        <w:rPr/>
        <w:t xml:space="preserve">6. In dieser Hinsicht ist es wichtig, daß die Kirche, die die jungen Menschen zum Dienst an Christus aufruft, in ihren Augen wie auch in den Augen der Familien ruhig und vertrauenswürdig erscheint: »Kommt und seht!« (Joh 1,39). Dazu ist notwendig, daß die mit der Ausbildung zum Priesteramt Beauftragten sich von ihrem Bischof und der Kirche unterstützt fühlen: Die Ausbilder, die vom Bischof oder von dem verantwortlichen Bischofskollegium ausgewählt und gesandt sind, brauchen dieses Vertrauen, um ihre Sendung unter den ihnen anvertrauten Jugendlichen wie auch unter den in der Berufungspastoral tätigen Priestern und Laien durchzuführen. Es ist auch angebracht, daß die jungen Männer, die Priester werden möchten, ihrerseits das Seminar ihrer Diözese als den normalen Ort ansehen können, an dem sie zum Priesteramt und zum Dienst in der Diözesankirche ausgebildet werden, in einem vertrauensvollen Gehorsam gegenüber ihrem Bischof und ohne besondere Ansprüche an den Ort ihrer Ausbildung zu stellen. Zugleich möchte ich daran erinnern, daß die Aufnahme von Kandidaten aus anderen Diözesen gut bedacht sein und stets den bestehenden kirchenrechtlichen und pastoralen Bestimmungen entsprechen muß (can. 241–242), was in der Instruktion an die Bischofskonferenzen über die Aufnahme ins Seminar von Kandidaten, die aus anderen Seminaren oder von Ordensfamilien kommen (8. März 1996), hervorgehoben wird. Daher ist es wünschenswert, daß die Bischöfe von Frankreich sich im Rahmen der Bischofskonferenz über die mit der Priesterausbildung zusammenhängenden Fragen austauschen können, ohne sich vom Nachdenken über die bereits geleistete und erreichte Arbeit aufhalten zu lassen. So sollen sie vor der Gemeinschaft der Gläubigen immer mehr eine Einheit in den Ansichten deutlich machen, ohne die ihre Bemühungen kraftlos zu werden drohen. </w:t>
      </w:r>
    </w:p>
    <w:p>
      <w:pPr>
        <w:pStyle w:val="Normal"/>
        <w:rPr/>
      </w:pPr>
      <w:r>
        <w:rPr/>
        <w:t xml:space="preserve">Wir müssen uns immer an das inständige Gebet des Herrn erinnern, der seinen Vater bittet, daß seine Jünger »eins sein sollen, damit die Welt glaubt« (vgl. Joh 17,21). Wir müssen uns dafür einsetzen, gemäß den Anforderungen einer Einheit zu leben, die unablässig aufgebaut, überprüft und gefördert werden muß, um die Einheit des Leibes Christi immer deutlicher sichtbar werden zu lassen. </w:t>
      </w:r>
    </w:p>
    <w:p>
      <w:pPr>
        <w:pStyle w:val="Normal"/>
        <w:rPr/>
      </w:pPr>
      <w:r>
        <w:rPr/>
        <w:t xml:space="preserve">7. Um eine hoffnungsvolle Zukunft vorzubereiten, muß die Kirche ihre Tätigkeit auf dem Gebiet der Berufungen und zugunsten der jungen Menschen weiterführen und verstärken. Die Jugendlichen werden die Kirche der Zukunft und die Priester von morgen sein. </w:t>
      </w:r>
    </w:p>
    <w:p>
      <w:pPr>
        <w:pStyle w:val="Normal"/>
        <w:rPr/>
      </w:pPr>
      <w:r>
        <w:rPr/>
        <w:t xml:space="preserve">Wir sind dankbar für ihren Enthusiasmus, der in den großen Versammlungen wie den Weltjugendtagen  oder den Veranstaltungen, die ihr in euren Diözesen organisiert, besonders eindrucksvoll zu Tage tritt, aber auch für ihre Großherzigkeit, mit der sie sich im sozialen und humanitären Dienst engagieren. Im Blick darauf ist es angebracht, ihnen zu helfen, in größerer Zahl, als sie es heute tun, auf den besonderen Ruf zu antworten, den der Herr auch heute an sie richtet. Wenn die Schwierigkeiten, auf diesen Ruf zu antworten, für die Jugendlichen von heute auch sehr zahlreich sind, scheint es doch, daß sich drei Hauptgründe hierfür erkennen lassen. Die erste Schwierigkeit ist die Furcht davor, langfristige Verpflichtungen einzugehen, da man Angst hat, angesichts einer unsicheren Zukunft Risiken auf sich zu nehmen. Wir leben in einer sich verändernden Welt, in der das Interesse schnell nachzulassen scheint und wesentlich mit der Befriedigung des Augenblicks verbunden ist. Dies ist sicher ein großes Hindernis für die Verfügbarkeit der Jugendlichen, das sich nur überwinden läßt, wenn ihnen Vertrauen entgegengebracht wird, aus einer Perspektive, die an der christlichen Hoffnung Maß nimmt. Dies ist die anspruchsvolle Aufgabe der Erziehungsarbeit, die zunächst durch die Familie und die Schule geleistet und die in gleicher Weise vervollständigt wird durch die verschiedenen pastoralen Angebote für die Jugendlichen: Ich denke vor allem an Jugendbewegungen wie die Pfadfinder, die Hochschulseelsorge, die verschiedenen ihnen zur Verfügung stehenden Aufnahmestätten, in denen sie lernen können, den Erwachsenen, der Gesellschaft, der Kirche, den anderen Jugendlichen und sich selbst zu vertrauen. Die zweite Schwierigkeit betrifft die Anforderungen des priesterlichen Dienstes an sich. Denn seit mehreren Generationen hat sich das Amt des Priesters in seinen Formen beträchtlich geändert; gelegentlich sind auch die Überzeugungen zahlreicher Priester hinsichtlich ihrer eigenen Identität durcheinander geraten. In den Augen der öffentlichen Meinung wurde der priesterliche Dienst oft abgewertet. Heute können die Konturen dieses Amtes mitunter als fließend erscheinen, für die Jugendlichen nur schwer erkennbar und von mangelnder Stabilität. Es ist daher wichtig, das Weiheamt zu fördern, ihm seinen vollen Platz in der Kirche einzuräumen in einem Geist der Einheit, der die Verschiedenheiten und ihre wahre Komplementarität respektiert, und nicht in einem Geist der Konkurrenz zum Nachteil der Laien. Die dritte Schwierigkeit, die wichtigste, betrifft die Beziehung der jungen Menschen zum Herrn. Sie kennen Christus oft nur sehr oberflächlich und vage, inmitten von vielfältigen religiösen Angeboten, während der Wunsch, Priester zu werden, wesentlich genährt wird von der Vertrautheit mit dem Herrn, von einem echten persönlichen Dialog, da er sich zuerst im Wunsch ausdrückt, mit Christus zusammen zu sein (vgl. Mk 3,14). Es ist offenkundig, daß all das, was bei den Kindern und Jugendlichen die wahre Entdeckung der Person Jesu und der lebendigen Beziehung zu ihm fördert – die im sakramentalen Leben, im Gebet und im Dienst am Nächsten Ausdruck findet –, sich günstig auf die Erweckung von Berufungen auswirken wird. Seien es Schulen des Gebetes für Kinder, Andachten oder Gebetswachen für die Jugendlichen, aber auch geeignete Angebote der theologischen und geistlichen Bildung für Jugendliche: All diese Initiativen bilden einen fruchtbaren und notwendigen Boden, auf dem der Ruf des Herrn keimen kann, bis er Frucht bringt. Wacht also darüber, daß die vielfältigen spezifischen Pastoraldienste, die in engem gegenseitigen Zusammenwirken zum Wachstum des diözesanen Lebens, der Familienpastoral, der Katechese und der Jugendpastoral beitragen, weitsichtig für diese Perspektive der Berufungen offen sind. Sie gibt ihrem Handeln Sinn, vor allem durch die Fragen und Vorschläge der diözesanen Ämter für Berufungspastoral, denen die Aufgabe zukommt, in der Diözesankirche und ihren verschiedenen Gliedern den Ruf des Herrn zur besonderen Berufung des Priesters oder des Diakons, aber auch zum geweihten Leben zu Gehör zu bringen. </w:t>
      </w:r>
    </w:p>
    <w:p>
      <w:pPr>
        <w:pStyle w:val="Normal"/>
        <w:rPr/>
      </w:pPr>
      <w:r>
        <w:rPr/>
        <w:t xml:space="preserve">8. Am Schluß dieser Überlegungen, die ich mit euch teilen wollte, um euch meine Sorge und meine Unterstützung in einer schwierigen und für viele Personen prüfungsreichen Situation zum Ausdruck zu bringen, möchte ich all die Männer und Frauen erwähnen, die sich diesem Sendungsauftrag widmen: die Mitglieder des Nationalen Sekretariats sowie der diözesanen Sekretariate für Berufungspastoral, die Verantwortlichen für die Jugendpastoral und besonders die Ausbildungsteams in den Priesterseminaren. Trotz der zahlenmäßigen Abnahme der Priester und der Vielzahl der ihnen obliegenden Aufgaben habt ihr darüber zu wachen, all jenen, die ihr mit dieser pastoralen Verantwortung beauftragt, genügend Handlungsspielraum zu geben. So ermöglicht ihr ihnen, ihre Verantwortung freudig, hoffnungsvoll und wirkungsvoll zu übernehmen. Gemeinsam mit euch danke ich für das treue Zeugnis der Priester. Versichert sie alle meiner geistigen Nähe und meiner Ermutigung für ihren großherzigen Einsatz. Der Papst betet jeden Tag dafür, daß das Geschenk des Priestertums der Kirche nie fehlen möge und daß die Seminaristen das wunderbare Geschenk, das der Herr ihnen gemacht hat, als er sie in seinen Dienst berufen hat, zu nutzen verstehen. Ich vertraue sie alle der mütterlichen Fürsprache der Jungfrau Maria an und versichere euch meiner pastoralen Sorge für eure Diözesankirchen. Allen erteile ich aus tiefem Herzen den Apostolischen Segen, den ich auch auf die Priester, die Diakone, die geweihten Personen und alle Gläubigen eurer Diözesen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32. KONFERENZ DER  ERNÄHRUNGS- UND LANDWIRSCHAFTSORGANISATION  DER VEREINTEN NATIONEN (F.A.O.)  </w:t>
      </w:r>
    </w:p>
    <w:p>
      <w:pPr>
        <w:pStyle w:val="Normal"/>
        <w:rPr/>
      </w:pPr>
      <w:r>
        <w:rPr/>
        <w:t>Freitag, 5. Dezember 2003</w:t>
      </w:r>
    </w:p>
    <w:p>
      <w:pPr>
        <w:pStyle w:val="Normal"/>
        <w:rPr/>
      </w:pPr>
      <w:r>
        <w:rPr/>
        <w:t xml:space="preserve"> </w:t>
      </w:r>
    </w:p>
    <w:p>
      <w:pPr>
        <w:pStyle w:val="Normal"/>
        <w:rPr/>
      </w:pPr>
      <w:r>
        <w:rPr/>
        <w:t xml:space="preserve">Herr Präsident,  Herr Generaldirektor,  Exzellenzen,  meine Damen und Herren! </w:t>
      </w:r>
    </w:p>
    <w:p>
      <w:pPr>
        <w:pStyle w:val="Normal"/>
        <w:rPr/>
      </w:pPr>
      <w:r>
        <w:rPr/>
        <w:t xml:space="preserve">1. Mit Freude heiße ich Sie willkommen, die verehrten Teilnehmer an der 32. Konferenz der Ernährungs- und Landwirtschaftsorganisation der Vereinten Nationen. Herzlich grüße ich den Vorsitzenden der zur Zeit tagenden Konferenz, den neuseeländischen Landwirtschaftsminister Jim Sutton, sowie Generaldirektor Jacques Diouf. Unsere heutige Begegnung gibt mir Gelegenheit, die Wertschätzung der katholischen Kirche für den wichtigen Dienst zum Ausdruck zu bringen, den die FAO an der Menschheit leistet. </w:t>
      </w:r>
    </w:p>
    <w:p>
      <w:pPr>
        <w:pStyle w:val="Normal"/>
        <w:rPr/>
      </w:pPr>
      <w:r>
        <w:rPr/>
        <w:t xml:space="preserve">Heute ist diese Tätigkeit notwendiger als je zuvor. Hunger und Unterernährung, die durch die zunehmende Armut verschärft werden, sind eine ernste Gefahr für die friedliche Koexistenz der Völker und Nationen. Durch ihren Einsatz zur Bekämpfung der Ernährungsunsicherheit, von der weite Teile unserer Welt betroffen sind, leistet die FAO einen bedeutenden Beitrag zur Förderung des Friedens in der Welt. </w:t>
      </w:r>
    </w:p>
    <w:p>
      <w:pPr>
        <w:pStyle w:val="Normal"/>
        <w:rPr/>
      </w:pPr>
      <w:r>
        <w:rPr/>
        <w:t xml:space="preserve">2. Angesichts dieser engen Verflechtung zwischen Hunger und Frieden müssen die wirtschaftlichen und politischen Entscheidungen und Strategien zunehmend von einem globalen Eintreten für die Solidarität und die Achtung der fundamentalen Menschenrechte, einschließlich des Rechts auf angemessene Ernährung, bestimmt werden. Die Menschenwürde selbst wird immer dann verletzt, wenn ein von den objektiven Anforderungen des Sittengesetzes losgelöster engstirniger Pragmatismus zu Entscheidungen führt, die wenigen Privilegierten zugute kommen und hingegen das Leid weiter Teile der Menschenfamilie außer acht lassen. Gleichzeitig sind alle, Einzelpersonen und gesellschaftliche Gruppen, staatliche Vereinigungen sowie die Konfessionen, Regierungen und internationale Institutionen dazu aufgerufen, gemäß dem Subsidiaritätsprinzip und ihren jeweiligen besonderen Kompetenzen und Ressourcen entsprechend, dieses Eintreten für die Solidarität zu teilen und das Wohl der Menschheit zu fördern. </w:t>
      </w:r>
    </w:p>
    <w:p>
      <w:pPr>
        <w:pStyle w:val="Normal"/>
        <w:rPr/>
      </w:pPr>
      <w:r>
        <w:rPr/>
        <w:t xml:space="preserve">3. Aus diesem Grund vertraue ich darauf, daß die Arbeit der FAO durch den Aufbau einer »Internationalen Allianz gegen den Hunger« für jene praktischen Entscheidungen und politischen Beschlüsse von Nutzen sein wird, die von dem Bewußtsein beseelt sind, daß die Menschheit eine einzige Familie ist. Wie in jeder Familie muß vor allem jenen Personen Sorge und Aufmerksamkeit entgegengebracht werden werden, die benachteiligt und bedürftig sind. Die Welt darf nicht taub bleiben gegenüber dem Hilferuf all jener, die nach der für ihr Überleben notwendigen Nahrung verlangen! </w:t>
      </w:r>
    </w:p>
    <w:p>
      <w:pPr>
        <w:pStyle w:val="Normal"/>
        <w:rPr/>
      </w:pPr>
      <w:r>
        <w:rPr/>
        <w:t>4. Getragen von dieser Überzeugung bete und wünsche ich inständig, daß die gegenwärtige Konferenz der FAO helfen wird, ihre edlen Ziele und Absichten immer erfolgreicher zu verfolgen. Für Sie alle erbitte ich von Herzen den göttlichen Segen der Weisheit, der Beharrlichkeit und des Friede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CCLESIASTICA COMMUNIO" FÜR DEN PATRIARCHEN VON BABYLON DER CHALDÄER</w:t>
      </w:r>
    </w:p>
    <w:p>
      <w:pPr>
        <w:pStyle w:val="Normal"/>
        <w:rPr/>
      </w:pPr>
      <w:r>
        <w:rPr/>
        <w:t xml:space="preserve">ANSPRACHE VON JOHANNES PAUL II. AN DEN NEUEN PATRIARCHEN VON BABYLON DER CHALDÄER, SEINE SELIGKEIT EMMANUEL III. DELLY UND DIE MITGLIEDER DER SYNODE    </w:t>
      </w:r>
    </w:p>
    <w:p>
      <w:pPr>
        <w:pStyle w:val="Normal"/>
        <w:rPr/>
      </w:pPr>
      <w:r>
        <w:rPr/>
        <w:t>Mittwoch, 3. Dezember 2003</w:t>
      </w:r>
    </w:p>
    <w:p>
      <w:pPr>
        <w:pStyle w:val="Normal"/>
        <w:rPr/>
      </w:pPr>
      <w:r>
        <w:rPr/>
        <w:t xml:space="preserve"> </w:t>
      </w:r>
    </w:p>
    <w:p>
      <w:pPr>
        <w:pStyle w:val="Normal"/>
        <w:rPr/>
      </w:pPr>
      <w:r>
        <w:rPr/>
        <w:t xml:space="preserve">Eure Seligkeiten,  liebe Brüder im Bischofsamt,  liebe Hirten und Söhne der verehrten Chaldäischen Kirche! </w:t>
      </w:r>
    </w:p>
    <w:p>
      <w:pPr>
        <w:pStyle w:val="Normal"/>
        <w:rPr/>
      </w:pPr>
      <w:r>
        <w:rPr/>
        <w:t xml:space="preserve">1. »Gnade sei mit euch und Friede von Gott, unserem Vater, und dem Herrn Jesus Christus« (Röm 1,7). </w:t>
      </w:r>
    </w:p>
    <w:p>
      <w:pPr>
        <w:pStyle w:val="Normal"/>
        <w:rPr/>
      </w:pPr>
      <w:r>
        <w:rPr/>
        <w:t xml:space="preserve">Mit großer Zuneigung empfange ich euch zum Abschluß der außerordentlichen Synode eurer Kirche, in deren Verlauf ihr die Wahl des neuen Patriarchen von Babylon der Chaldäer, »Oberhaupt und Vater« eurer Kirche und Nachfolger des verstorbenen Patriarchen Raphael I. Bidawid, vorgenommen habt. </w:t>
      </w:r>
    </w:p>
    <w:p>
      <w:pPr>
        <w:pStyle w:val="Normal"/>
        <w:rPr/>
      </w:pPr>
      <w:r>
        <w:rPr/>
        <w:t xml:space="preserve">An Sie, lieber Emmanuel III. Delly, richte ich meinen herzlichen Gruß und erbitte für Sie die Fülle der geistlichen Gaben. </w:t>
      </w:r>
    </w:p>
    <w:p>
      <w:pPr>
        <w:pStyle w:val="Normal"/>
        <w:rPr/>
      </w:pPr>
      <w:r>
        <w:rPr/>
        <w:t xml:space="preserve">Ich grüße den Kardinalpräfekten der Kongregation für die Orientalischen Kirchen, dem ich den Vorsitz der Synodenarbeiten anvertraut habe. Für seine Tätigkeit und für die freundlichen Worte der Ehrerbietung, die er soeben an mich gerichtet hat, bedanke ich mich. </w:t>
      </w:r>
    </w:p>
    <w:p>
      <w:pPr>
        <w:pStyle w:val="Normal"/>
        <w:rPr/>
      </w:pPr>
      <w:r>
        <w:rPr/>
        <w:t xml:space="preserve">Ich grüße euch alle, ehrwürdige Brüder, die ihr nach St. Peter gekommen seid, um die wichtigste Amtshandlung, die der synodalen Verantwortung zukommt, auszuführen. Ich bitte euch, den Gemeinschaften, deren Hirten ihr seid, meinen liebevollen Gruß zu übermitteln und sie meines Gebetsgedenkens zu versichern. Der Papst ist dem irakischen Volk nahe und weiß um seine Sehnsucht nach Frieden, Sicherheit und Freiheit. </w:t>
      </w:r>
    </w:p>
    <w:p>
      <w:pPr>
        <w:pStyle w:val="Normal"/>
        <w:rPr/>
      </w:pPr>
      <w:r>
        <w:rPr/>
        <w:t xml:space="preserve">2. Seligkeit, Sie haben um die »ecclesiastica communio« gebeten. Dem Antrag stimme ich gerne zu. In diesem Zusammenhang habe ich Kardinal Moussa I. Daoud beauftragt, sie gemäß den Gepflogenheiten in der Eucharistiefeier, die in der Petersbasilika stattfinden wird, zu bestätigen. Die Gemeinschaft mit dem Bischof von Rom, dem Nachfolger Petri, Prinzip und sichtbares Zeichen der Einheit in Glaube und Barmherzigkeit, ermöglicht es, daß die einzelnen Kirchen leben und wirken im Geheimnis der einen heiligen, katholischen und apostolischen Kirche. </w:t>
      </w:r>
    </w:p>
    <w:p>
      <w:pPr>
        <w:pStyle w:val="Normal"/>
        <w:rPr/>
      </w:pPr>
      <w:r>
        <w:rPr/>
        <w:t xml:space="preserve">Die Chaldäische Kirche ist stolz darauf, Christus zu bezeugen in dem Land, aus dem »Abraham, unser Vater im Glauben«, auszog, und sie rühmt sich, ihre apostolischen Ursprünge auf die Predigten des »Thomas, einer der Zwölf«, zurückführen zu können. </w:t>
      </w:r>
    </w:p>
    <w:p>
      <w:pPr>
        <w:pStyle w:val="Normal"/>
        <w:rPr/>
      </w:pPr>
      <w:r>
        <w:rPr/>
        <w:t xml:space="preserve">Kraft der Teilhabe an dem einzigartigen Lebenssaft, der von Christus ausströmt, muß sie weiterhin aufblühen, in Treue zur eigenen Identität, und reiche Früchte hervorbringen zum Wohl der ganzen Kirche. </w:t>
      </w:r>
    </w:p>
    <w:p>
      <w:pPr>
        <w:pStyle w:val="Normal"/>
        <w:rPr/>
      </w:pPr>
      <w:r>
        <w:rPr/>
        <w:t xml:space="preserve">3. Verehrte Brüder, bewahrt stets die harmonische Einmütigkeit, die sich bei dieser Synode gezeigt hat. Die Übereinstimmung in den Vorhaben ermöglicht in der Tat eine gelungene Entwicklung des kirchlichen Lebens. </w:t>
      </w:r>
    </w:p>
    <w:p>
      <w:pPr>
        <w:pStyle w:val="Normal"/>
        <w:rPr/>
      </w:pPr>
      <w:r>
        <w:rPr/>
        <w:t xml:space="preserve">Eintracht ist umso notwendiger, wenn wir auf euer Land schauen, das heute mehr denn je des wahren Friedens, der Ruhe und der Ordnung bedarf. Wirkt darauf hin, die Kräfte aller Gläubigen in einem respektvollen Dialog zu vereinen, der in jedem Bereich den Aufbau einer stabilen und freien Gesellschaft fördert. </w:t>
      </w:r>
    </w:p>
    <w:p>
      <w:pPr>
        <w:pStyle w:val="Normal"/>
        <w:rPr/>
      </w:pPr>
      <w:r>
        <w:rPr/>
        <w:t xml:space="preserve">Während ich um die Fürsprache der heiligen Mutter Gottes bitte, die der Welt den Friedensfürsten schenkte, erteile ich euch den Apostolischen Segen, den ich von Herzen auf alle Söhne und Töchter der geliebten Chaldäischen Kirche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PRÄSIDENTEN DES ITALIENISCHEN ABGEORDNETENHAUSES  </w:t>
      </w:r>
    </w:p>
    <w:p>
      <w:pPr>
        <w:pStyle w:val="Normal"/>
        <w:rPr/>
      </w:pPr>
      <w:r>
        <w:rPr/>
        <w:t xml:space="preserve"> </w:t>
      </w:r>
    </w:p>
    <w:p>
      <w:pPr>
        <w:pStyle w:val="Normal"/>
        <w:rPr/>
      </w:pPr>
      <w:r>
        <w:rPr/>
        <w:t xml:space="preserve">Herrn Abgeordneten  PIER FERDINANDO CASINI Präsident des Abgeordnetenhauses </w:t>
      </w:r>
    </w:p>
    <w:p>
      <w:pPr>
        <w:pStyle w:val="Normal"/>
        <w:rPr/>
      </w:pPr>
      <w:r>
        <w:rPr/>
        <w:t xml:space="preserve">1. Freundlicherweise haben Sie mir mitteilen wollen, daß das Abgeordnetenhaus ein Jahr nach meinem Besuch im italienischen Parlament mit einer besonderen Initiative an dieses Ereignis erinnern möchte. Gerne nehme ich die Gelegenheit wahr, Sie, Herr Präsident, und Ihre Kollegen, die Herren Abgeordneten, ehrerbietig zu grüßen und ihnen erneut meinen aufrichtigen Dank auszusprechen für den freundlichen Empfang, den sie mir damals bereitet haben. </w:t>
      </w:r>
    </w:p>
    <w:p>
      <w:pPr>
        <w:pStyle w:val="Normal"/>
        <w:rPr/>
      </w:pPr>
      <w:r>
        <w:rPr/>
        <w:t xml:space="preserve">Sehr gut erinnere ich mich an jenen Tag, an dem im Sitzungssaal des »Palazzo Montecitorio« bei einer gemeinsamen Sondersitzung aller Senatoren und Abgeordneten der Republik – unter Teilnahme des Ministerpräsidenten, der Regierungsmitglieder und der ranghöchsten Vertreter des Staates, angefangen beim Staatspräsidenten – erstmals ein Nachfolger des Apostels Petrus empfangen worden ist. Tief bewegt denke ich an die aufrichtige Aufmerksamkeit, die meiner Person entgegengebracht wurde, und auch heute ist die einhellige Zustimmung, mit der man meine Worte aufgenommen hat, eine große Ermutigung für mich. Jene kurze, aber um so intensivere Begegnung bezeichnete, so glaube ich, einen Wendepunkt in der Geschichte der Beziehungen zwischen Italien und dem Heiligen Stuhl. Ich hoffe, daß die Feier, mit der diese ehrwürdige Versammlung den Jahrestag dieser Veranstaltung begehen will, dazu beitragen wird, den Geist dieses Treffens lebendig zu erhalten. </w:t>
      </w:r>
    </w:p>
    <w:p>
      <w:pPr>
        <w:pStyle w:val="Normal"/>
        <w:rPr/>
      </w:pPr>
      <w:r>
        <w:rPr/>
        <w:t xml:space="preserve">2. Im Lauf des vergangenen Jahrhunderts hat sich Italien in sozialer Hinsicht tiefgreifend gewandelt. Nun ist das Land damit beschäftigt, den Herausforderungen des dritten Jahrtausends mit einem neuen Bewußtsein seiner Aufgaben im europäischen und internationalen Kontext zu begegnen, der seinerseits von einem raschen und mitunter grundlegenden Wandel gekennzeichnet ist. Der Besuch des Bischofs von Rom im italienischen Parlament hat auf symbolträchtige Weise die entscheidende Rolle zum Ausdruck gebracht, die das Christentum in der Geschichte und im Leben der Nation hatte und auch heute noch hat. Das Evangelium – Botschaft des Glaubens, der Hoffnung und der Liebe – war jahrhundertelang der Lebenssaft des italienischen Volkes, dessen Streben nach dem Gutem, dem Wahren und dem Schönen es auf vielerlei Art beseelt. Trotz aller Grenzen und Fehler der Menschen müssen wir unweigerlich anerkennen, daß die Kirche Sauerteig der Zivilisation und des Fortschritts für die Einzelpersonen und Familien, für die Gemeinschaften und das ganze Land gewesen ist. Auch die Verfassung der Republik gibt in ihren wesentlichen Grundsätzen die im Evangelium verankerte Wahrheit über den Menschen und die Gesellschaft auf vielsagende und stets gültige Art und Weise wieder. </w:t>
      </w:r>
    </w:p>
    <w:p>
      <w:pPr>
        <w:pStyle w:val="Normal"/>
        <w:rPr/>
      </w:pPr>
      <w:r>
        <w:rPr/>
        <w:t xml:space="preserve">Wohin sie auch auswanderten, in jedem Erdteil haben die Italiener das von ihren Vätern in der Heimat ererbte Zeugnis des christlichen Glaubens zusammen mit ihren anerkannten menschlichen und beruflichen Fähigkeiten weitergegeben. Ihrerseits hat die Kirche nie aufgehört, diese tiefen Wurzeln mit ihrem Evangelisierungswerk zu nähren, das sich durch vielfältige pastorale Aktivitäten auszeichnet. Weltweit vom christlichen Glaubens Zeugnis ablegen </w:t>
      </w:r>
    </w:p>
    <w:p>
      <w:pPr>
        <w:pStyle w:val="Normal"/>
        <w:rPr/>
      </w:pPr>
      <w:r>
        <w:rPr/>
        <w:t xml:space="preserve">3. Mögen sich auch die neuen Generationen diesen spirituellen Reichtum zu eigen machen und für ihn Zeugnis ablegen! Er ist ein menschlicher und religiöser Reichtum, der als wertvolles Gut der gesamten menschlichen Gemeinschaft bewahrt werden muß. Gewiß wird die fruchtbare Zusammenarbeit zwischen dem Heiligen Stuhl und der Italienischen Republik zu dieser anspruchsvollen Aufgabe beitragen. Für dieses edle Ziel wende ich mich an Gott mit einem besonderen Gebet, das ich der mütterlichen Fürsprache Marias anvertraue, die in allen Teilen dieses geliebten italienischen Landes verehrt wird. </w:t>
      </w:r>
    </w:p>
    <w:p>
      <w:pPr>
        <w:pStyle w:val="Normal"/>
        <w:rPr/>
      </w:pPr>
      <w:r>
        <w:rPr/>
        <w:t xml:space="preserve">Mit diesen Wünschen richte ich erneut meinen ehrerbietigen Gruß an Sie, Herr Präsident, sowie an die Herren Abgeordneten und erbitte gerne für das gesamte Parlament und all jene, die an dieser bedeutenden Veranstaltung teilnehmen, den reichen Segen des Himmels. </w:t>
      </w:r>
    </w:p>
    <w:p>
      <w:pPr>
        <w:pStyle w:val="Normal"/>
        <w:rPr/>
      </w:pPr>
      <w:r>
        <w:rPr/>
        <w:t xml:space="preserve">Aus dem Vatikan, am 26. November 2003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GLIEDER DES ITALIENISCHEN JUGENDMISSIONSDIENSTES (SERMIG)</w:t>
      </w:r>
    </w:p>
    <w:p>
      <w:pPr>
        <w:pStyle w:val="Normal"/>
        <w:rPr/>
      </w:pPr>
      <w:r>
        <w:rPr/>
        <w:t>Samstag, 31. Januar 2004</w:t>
      </w:r>
    </w:p>
    <w:p>
      <w:pPr>
        <w:pStyle w:val="Normal"/>
        <w:rPr/>
      </w:pPr>
      <w:r>
        <w:rPr/>
        <w:t xml:space="preserve"> </w:t>
      </w:r>
    </w:p>
    <w:p>
      <w:pPr>
        <w:pStyle w:val="Normal"/>
        <w:rPr/>
      </w:pPr>
      <w:r>
        <w:rPr/>
        <w:t xml:space="preserve">Liebe Freunde des SERMIG – Arsenal für den Frieden! </w:t>
      </w:r>
    </w:p>
    <w:p>
      <w:pPr>
        <w:pStyle w:val="Normal"/>
        <w:rPr/>
      </w:pPr>
      <w:r>
        <w:rPr/>
        <w:t>1. Mit Freude treffe ich erneut mit euch zusammen und richte an alle meinen liebevollen Gruß. Die große Zahl der hier Anwesenden – vor allem sehe ich so viele Jugendliche unter euch – ist ein vielsagendes Zeichen für die Vitalität eurer Bruderschaft sowie für ihren entschlossenen Einsatz im Dienst am Frieden. Arsenal für den Frieden: So nennt ihr das, was gewissermaßen als euer Heim bezeichnet werden kann, als die Schmiede eurer Pläne und Aktivitäten. Ihr wollt unermüdliche Künder, Zeugen und Apostel des Friedens sein. Danke für eure jugendliche Begeisterung! Danke für die Hoffnung, die ihr für die Kirche und die Welt verkörpert.</w:t>
      </w:r>
    </w:p>
    <w:p>
      <w:pPr>
        <w:pStyle w:val="Normal"/>
        <w:rPr/>
      </w:pPr>
      <w:r>
        <w:rPr/>
        <w:t xml:space="preserve">2. Einen herzlichen Gruß richte ich an Herrn Ernesto Olivero, der vor über 40 Jahren eure verdienstvolle Vereinigung gegründet hat. Ich danke ihm für die freundlichen Worte, mit denen er die Gefühle aller zum Ausdruck gebracht und die Bedeutung der heutigen Veranstaltung aufgezeigt hat. Ich grüße den Intendanten und die Schauspieler des ständigen Theaters von Turin, das Ensemble und den Chor »Voci della speranza« [Stimmen der Hoffnung] des Arsenals für den Frieden, die eine interessante künstlerische und musikalische Darbietung gegeben haben. Ferner grüße ich die Obrigkeiten und alle, die bei diesem bedeutsamen Treffen nicht fehlen wollten. Durch euch, liebe Brüder und Schwestern des SERMIG, möchte ich auch den vielen Jungen und Mädchen meine Glück- und Segenswünsche übermitteln, die in verschiedenen Ländern bemüht sind, ein »Freundesland« aufzubauen, in dem niemand fremd ist und alle im Dienst an der Gerechtigkeit und am Frieden zusammenarbeiten. </w:t>
      </w:r>
    </w:p>
    <w:p>
      <w:pPr>
        <w:pStyle w:val="Normal"/>
        <w:rPr/>
      </w:pPr>
      <w:r>
        <w:rPr/>
        <w:t xml:space="preserve">3. Das Thema des heutigen Treffens – »Der Friede wird siegen, wenn wir den Dialog pflegen« – beleuchtet die enge Beziehung, die zwischen dem Respekt vor den Mitmenschen, dem Dialog und dem Frieden besteht. In unserem vom intensiven Austausch zwischen unterschiedlichen Kulturen und Religionen geprägten Zeitalter muß die Annahme und das gegenseitige Verständnis zwischen Einzelpersonen und Völkern gefördert und unterstützt werden. Eure Bruderschaft widmet sich dieser Aufgabe und leistet einen von vielen anerkannten Beitrag für die Sache des Friedens. Universität des Dialogs In diesem Zusammenhang gratuliere ich euch auch zur Gründung der »Universität des Dialogs«, die als Sprachrohr der Jugendlichen aller Nationen, Kulturen und Religionen zum Aufbau einer Welt beitragen möchte, in der alle vollberechtigte Mitglieder der einen menschlichen Familie sein sollen. Dieser Dialog muß alle Bereiche des sozialen, wirtschaftlichen und religiösen Lebens umfassen. </w:t>
      </w:r>
    </w:p>
    <w:p>
      <w:pPr>
        <w:pStyle w:val="Normal"/>
        <w:rPr/>
      </w:pPr>
      <w:r>
        <w:rPr/>
        <w:t>4. In der Botschaft zum diesjährigen Weltfriedenstag  habe ich daran erinnert, daß die Erziehung zum Frieden eine Aufgabe von immer größerer Aktualität und eine dringende Notwendigkeit unserer Zeit ist. Angesichts der zunehmenden Gewalt, einer sich ausbreitenden hedonistischen und konsumorientierten Mentalität, wachsenden Mißtrauens und zunehmender Angst müssen wir nachdrücklich betonen, daß Frieden möglich ist und, da möglich, auch eine Pflicht ist. Von dieser Überzeugung habt ihr euch in den vier Jahrzehnten eurer Geschichte führen lassen. Meine Lieben, geht weiterhin in diese Richtung. Es begleite euch die Jungfrau Maria, die Mutter Christi. Es schützen euch der hl. Franziskus, dem sich eure Bruderschaft eng verbunden fühlt, der Turiner Heilige Johannes Bosco, dessen Namensfest wir heute feiern, sowie alle eure Schutzpatrone. In tiefer Zuneigung versichert der Papst euch seines Gebets und erteilt jedem von euch und euren zahlreichen apostolischen und missionarischen Initiativen seinen Seg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FRANKREICH ANLÄßLICH IHRES  "AD-LIMINA"-BESUCHES </w:t>
      </w:r>
    </w:p>
    <w:p>
      <w:pPr>
        <w:pStyle w:val="Normal"/>
        <w:rPr/>
      </w:pPr>
      <w:r>
        <w:rPr/>
        <w:t>Freitag, 30. Januar 2004</w:t>
      </w:r>
    </w:p>
    <w:p>
      <w:pPr>
        <w:pStyle w:val="Normal"/>
        <w:rPr/>
      </w:pPr>
      <w:r>
        <w:rPr/>
        <w:t xml:space="preserve"> </w:t>
      </w:r>
    </w:p>
    <w:p>
      <w:pPr>
        <w:pStyle w:val="Normal"/>
        <w:rPr/>
      </w:pPr>
      <w:r>
        <w:rPr/>
        <w:t xml:space="preserve">Liebe Mitbrüder im Bischofsamt! </w:t>
      </w:r>
    </w:p>
    <w:p>
      <w:pPr>
        <w:pStyle w:val="Normal"/>
        <w:rPr/>
      </w:pPr>
      <w:r>
        <w:rPr/>
        <w:t xml:space="preserve">1. Zum Abschluß dieses »Ad-limina«-Besuchs, der eine Zeit der Gnade in eurem bischöflichen Dienst ist, empfange ich euch mit Freude, liebe Hirten der katholischen Kirche in den Provinzen Dijon und Tours sowie der Prälatur »Mission de France«. Meine liebevollen Gedanken begleiten den Erzbischof von Dijon, Michel Coloni, der heute morgen nicht hier anwesend sein kann. Durch eure Pilgerfahrt zu den Gräbern der Apostel Petrus und Paulus vermehrt ihr jenen apostolischen Eifer, der auch sie einst beseelte, und in euren Begegnungen mit dem Bischof von Rom und seinen Mitarbeitern erlebt ihr die Gemeinschaft mit dem Nachfolger Petri und der Universalkirche. Vom Gebet der Heiligen gestützt, die die Geschichte und Spiritualität eurer Regionen geprägt haben, insbesondere des hl. Martin und der sel. Elisabeth von der Dreifaltigkeit, möget ihr Stärkung erfahren, um das euch anvertraute Gottesvolk mit immer größerer pastoraler Weitsicht auf den Wegen der Heiligkeit und Brüderlichkeit zu führen! Ich danke dem Erzbischof von Tours, André Vingt-Trois, für die freundlichen Grußworte, die er an mich gerichtet und mit denen er mir eure Hoffnungen und Sorgen geschildert hat. Mögen die Beziehungen, die durch die Aufteilung in Kirchenprovinzen zwischen den verschiedenen Diözesen neu aufgebaut wurden, zur Vertiefung der euch einenden Bande beitragen, damit ihr gemeinsam die Herausforderungen der Neuevangelisierung aufnehmen könnt! </w:t>
      </w:r>
    </w:p>
    <w:p>
      <w:pPr>
        <w:pStyle w:val="Normal"/>
        <w:rPr/>
      </w:pPr>
      <w:r>
        <w:rPr/>
        <w:t xml:space="preserve">2. Die Fünfjahresberichte belegen eure Aufmerksamkeit für die Berufung und Sendung der Laien unter den gegenwärtigen Lebensbedingungen der Kirche. Viele Laien stellen sich großherzig in den Dienst der Kirche, auch wenn ihre Zahl immer mehr abnimmt: Die christlichen Gemeinschaften werden immer älter; die Generationen in der Altersklasse zwischen 25 und 45 Jahren sind in den Gemeinden nur wenig vertreten; die Schwierigkeit, die Nachfolge der Christen mit verantwortungsvollen Positionen in der Kirche zu gewährleisten, ist bereits jetzt erkennbar. Trotzdem gibt es auch Zeichen der Hoffnung, wie zum Beispiel das Bedürfnis vieler Laien, eine solide philosophische, theologische, spirituelle oder seelsorgliche Ausbildung für einen besseren Dienst in Kirche und Welt zu erhalten; die Suche nach einer tieferen Übereinstimmung zwischen dem Glauben und seiner konkreten Umsetzung im alltäglichen Leben; das Streben nach einem christlichen Zeugnis, das in einem authentischen spirituellen Leben verankert ist; die wiederentdeckte Freude am Studium der Heiligen Schrift und an der Meditation über das Wort Gottes; der wachsende Verantwortungssinn sowie das Engagement für die Gerechtigkeit und für Werke der Solidarität angesichts so vieler neuer Formen von Armut. Ich lade alle Hirten ein, ausgehend von diesen Wünschen des Gottesvolkes neue Initiativen ins Leben zu rufen, auch wenn diese zu Anfang nur einen kleinen Kreis von Personen betreffen. Sie können sich nämlich dessen gewiß sein, daß die Gläubigen, die Christus wiederentdeckt haben, den Menschen unserer Zeit das Evangelium auf glaubwürdige Weise vorstellen und sie einladen, es ihnen nachzutun – wie der Apostel Philippus es gegenüber Natanaël zum Ausdruck brachte: »Komm und sieh!« (Joh 1,46). </w:t>
      </w:r>
    </w:p>
    <w:p>
      <w:pPr>
        <w:pStyle w:val="Normal"/>
        <w:rPr/>
      </w:pPr>
      <w:r>
        <w:rPr/>
        <w:t xml:space="preserve">Ihr habt an die Früchte erinnern wollen, die das Große Jubiläum der Menschwerdung den Diözesen und Pfarrgemeinden gebracht hat. Die Christen wurden dabei aufgefordert, aus der Taufgnade, dem Ausgangspunkt der Sendung jedes Gläubigen, zu schöpfen. »Man muß ›neu anfangen bei Christus‹, mit pfingstlichem Eifer und neuer Begeisterung. Neu bei Ihm anfangen kann man in erster Linie durch das alltägliche Streben nach Heiligkeit: durch das Gebet und das Hören auf sein Wort. Neu bei Ihm anfangen, um von seiner göttlichen Liebe Kunde zu geben mit einer christlichen Lebensführung, die sich auszeichnet durch Gemeinschaft, Nächstenliebe und Zeugnis in der Welt« (Predigt am 6. Januar 2001 , 8). Es ist eure Aufgabe, dieses Programm immer besser in die Tat umzusetzen, damit die christliche Gemeinschaft »hinausfahren« kann, indem sie sich evangelisieren läßt und die Qualität und Verständlichkeit ihres Zeugnisses kritisch hinterfragt. </w:t>
      </w:r>
    </w:p>
    <w:p>
      <w:pPr>
        <w:pStyle w:val="Normal"/>
        <w:rPr/>
      </w:pPr>
      <w:r>
        <w:rPr/>
        <w:t xml:space="preserve">3. Um die seelsorglichen Strukturen den Erfordernissen des Sendungsauftrages anzupassen, wurde die Physiognomie eurer Bistümer grundlegend verändert. Der Aspekt einer Ekklesiologie der Gemeinschaft, die auf den Aufbau der Kirche als Haus und Schule der Gemeinschaft abzielt, war Grundlage eines Teils eurer Pastoralprojekte. Die Abnahme der Zahl der Priester ist nicht der einzige Grund jener seelsorglichen »Umgestaltungen«, die sich als notwendig erwiesen haben. Durch deren Verwirklichung habt ihr der quantitativen Verringerung der Gemeinden Rechnung getragen. Positiverweise hat dies den Laien eine aktive Beteiligung an der Entwicklung ihrer Gemeinden ermöglicht; damit sind sie sich auch der prophetischen, der königlichen und der priesterlichen Dimension der Taufe bewußt geworden. Es gibt viele Gläubige, die sich hochherzig im Gemeindeleben engagieren, um unter der Leitung des Hirten und unter Achtung des geweihten Amtes die Initiativen zur Neuevangelisierung sowie die Gebetsund Sozialdienste mitzutragen. Ich weiß um den apostolischen Mut, der sie beseelt, denn sie stehen der Gleichgültigkeit und Skepsis der Allgemeinheit gegenüber. Überbringt ihnen die herzlichen Grüße des Nachfolgers Petri, der sie mit seinem täglichen Gebet begleitet. </w:t>
      </w:r>
    </w:p>
    <w:p>
      <w:pPr>
        <w:pStyle w:val="Normal"/>
        <w:rPr/>
      </w:pPr>
      <w:r>
        <w:rPr/>
        <w:t xml:space="preserve">Wacht sorgfältig darüber, daß eine fruchtbringende Übereinstimmung zwischen ihrem Einsatz als Laien innerhalb der christlichen Gemeinden und der prophetischen Dimension ihres Zeugnisses in der Welt herrscht. Erinnert sie daran, wie wichtig folgende Aspekte sind: die »Evangelisierung der Kulturen, die Einbringung der Kraft des Evangeliums in den Bereich der Familie, der Arbeit, der Massenmedien, des Sports, der Freizeit und die christliche Belebung der Gesellschaftsordnung und des öffentlichen Lebens auf nationaler wie internationaler Ebene« (Nachsynodales Apostolisches Schreiben Pastores gregis , 51). Damit ihr Zeugnis fruchtbar wird, bedarf es einer geistigen Unterstützung, sowohl in den Gemeinden als auch in den Vereinigungen von Gläubigen. Im Rahmen der berechtigten Vielfalt der kirchlichen Gegebenheiten sollen alle ständig darum bemüht sein, sich in vollem Umfang am Diözesan- und Gemeindeleben zu beteiligen und in Gemeinschaft mit ihrem Diözesanbischof zu leben. </w:t>
      </w:r>
    </w:p>
    <w:p>
      <w:pPr>
        <w:pStyle w:val="Normal"/>
        <w:rPr/>
      </w:pPr>
      <w:r>
        <w:rPr/>
        <w:t xml:space="preserve">So wird sich jene Gemeinschaft um die Nachfolger der Apostel verwirklichen, um die die Bischöfe Sorge zu tragen haben. Ich bitte euch, allen in den Bewegungen und Einrichtungen der Kirche tätigen Laien meine aufrichtigen Grüße zu übermitteln, besonders all jenen, die im Bereich der Solidarität und der Förderung der Gerechtigkeit im Einsatz sind. Durch ihr Wirken bezeugen sie an den Krisenherden der Gesellschaft die Nähe und den Einsatz der Kirche für die Menschen, die mit Krankheit, Ausgrenzung, Unsicherheit oder Einsamkeit konfrontiert sind. Durch eine immer bessere Koordinierung ihrer Tätigkeit erinnern sie die christlichen Gemeinden ständig an das gemeinsame Bedürfnis, aktiv an der Seite der Leidenden zu bleiben (vgl. Nachsynodales Apostolisches Schreiben Christifideles laici , 53). </w:t>
      </w:r>
    </w:p>
    <w:p>
      <w:pPr>
        <w:pStyle w:val="Normal"/>
        <w:rPr/>
      </w:pPr>
      <w:r>
        <w:rPr/>
        <w:t xml:space="preserve">4. Mit euch zusammen danke ich für die Jugendlichen und Erwachsenen, die Christus entweder zum ersten Mal oder aber von neuem entdecken und an die Tür der Kirche klopfen, weil sie sich die Frage nach dem Glauben und nach dem Sinn ihres Daseins stellen oder weil sie Zeugen begegnet sind. Macht es euch zur Aufgabe, sie zu begleiten und ihnen Orientierung zu geben, und bemüht euch um eine immer größere Sensibilisierung der christlichen Gemeinschaften für die brüderliche Aufnahme der Katechumenen und der Menschen, die wieder zum Glauben zurückgefunden haben, wie auch um ihre Unterstützung nach dem Empfang des Taufsakraments. Für die Kirche, deren Traditionen, Erfahrungen und Praktiken sie annehmen sollen, stellen diese Menschen eine anregende Herausforderung dar. Durch euch bedanke ich mich bei den Katechumenats-Gruppen für ihren wichtigen Einsatz. Sowohl diese katechumenale Dynamik als auch die Anträge, die anläßlich einer wichtigen Etappe im Familienleben (Taufe, Eheschließung, Beisetzung) von den Personen gestellt werden, rufen die christlichen Gemeinden zur Ausarbeitung einer geeigneten Pastoral der christlichen Initiation auf. Die Qualität der Aufnahme und der Brüderlichkeit ist ein kraftvolles Mittel zur Evangelisierung der Menschen von heute. </w:t>
      </w:r>
    </w:p>
    <w:p>
      <w:pPr>
        <w:pStyle w:val="Normal"/>
        <w:rPr/>
      </w:pPr>
      <w:r>
        <w:rPr/>
        <w:t xml:space="preserve">In diesem Geist ist es wichtig, daß die Pfarreigruppen die Sichtbarkeit der Kirche in den gesellschaftlichen Basiseinheiten, nämlich in den Kommunen – und dies vor allem in ländlichen Gebieten – nicht beeinträchtigen. Dadurch wird die Möglichkeit zur freudigen Feier der Eucharistie geboten, die die Gemeinschaft aufbaut und ihr die nötigen apostolischen Impulse vermittelt. </w:t>
      </w:r>
    </w:p>
    <w:p>
      <w:pPr>
        <w:pStyle w:val="Normal"/>
        <w:rPr/>
      </w:pPr>
      <w:r>
        <w:rPr/>
        <w:t xml:space="preserve">In den Gemeinden ist festzustellen, daß sogar für praktizierende Christen die Sonntagsmesse nicht den Platz einnimmt, der ihr gebührt. Die Hirten sollen daher die Gläubigen, darunter insbesondere diejenigen, die in der Katechese, der Jugendseelsorge oder anderen seelsorglichen Einrichtungen Verantwortung tragen, ausdrücklich und unmißverständlich an den Sinn des Sonntagsgebots und der Teilnahme am sonntäglichen Gottesdienst erinnern, denn es darf sich hierbei nicht um eine von vielen möglichen Alternativen handeln. Um Christus wahrhaft nachzufolgen, um zu evangelisieren, um Diener des Herrn zu sein, sollte man in der Tat konsequent, verantwortungsbewußt und in Treue zu den Weisungen der Kirche leben und im eigenen Glaubensleben überzeugt sein von der entscheidenden Bedeutung der Teilnahme am eucharistischen Mahl, bei dem wir mit der ganzen Gemeinschaft verbunden sind (vgl. Dies Domini , 46–49). </w:t>
      </w:r>
    </w:p>
    <w:p>
      <w:pPr>
        <w:pStyle w:val="Normal"/>
        <w:rPr/>
      </w:pPr>
      <w:r>
        <w:rPr/>
        <w:t xml:space="preserve">5. Aus euren Fünfjahresberichten werden eure Anstrengungen ersichtlich, den Laien die nötigen Mittel zu einer immer tieferen geistigen und theologischen Weiterbildung an die Hand zu geben, vor allem durch die Errichtung von Zentren zur theologischen Bildung in mehreren Bistümern oder auf regionaler Ebene. Diese Ausbildungsstätten ermöglichen ihnen eine Festigung ihres Glaubens und bieten ihnen seelsorgliche Unterweisung, damit sie verantwortungsvolle Aufgaben in der Kirche übernehmen können. Solche Anleitungen sollen die Gläubigen ebenfalls zu einem intensiveren Empfang der Sakramente und zum Gebet führen. Die moderne Welt und der wissenschaftliche Fortschritt erfordern, daß im religiösen Bereich die Hirten und Gläubigen eine Ausbildung erhalten, die es ihnen gestattet, Rechenschaft abzulegen über das christliche Geheimnis und über das Leben, das Christus den Menschen, die ihm nachfolgen wollen, vorschlägt. Im Hinblick auf die Umsetzung der erhaltenen Unterweisung ist es auch nötig, dafür zu sorgen, daß der intellektuelle Ansatz bei jedem Beteiligten zur Entfaltung einer persönlichen Beziehung zu Christus führt. </w:t>
      </w:r>
    </w:p>
    <w:p>
      <w:pPr>
        <w:pStyle w:val="Normal"/>
        <w:rPr/>
      </w:pPr>
      <w:r>
        <w:rPr/>
        <w:t xml:space="preserve">Unter diesem Gesichtspunkt sollen ständig neue Philosophen und Theologen ausgebildet werden, um den Christen die intellektuellen Grundlagen zu vermitteln, die sie für ihren Glauben und für ihre spezifische Sendung als Laien in der Welt brauchen. Die Kirche erzieht auch zahlreiche junge Menschen zur Achtung der Kulturen und der religiösen Überzeugungen. Sie bemüht sich, ihnen einen qualitativ hochwertigen Unterricht zu geben und gleichzeitig ihren edlen Auftrag zur Weitergabe der menschlichen, sittlichen und spirituellen Werte des Evangeliums zu erfüllen. Ich würdige die Arbeit der Personen und Gruppen und ihren großen Einsatz im Bereich von Schule und Universität, sei es im Unterricht, in der Katechese oder in den pastoralen Einrichtungen. Sie dürfen nie vergessen, daß für die Jugendlichen das erste Zeugnis das Alltagsleben ist, entsprechend der christlichen Grundsätze, die sie vermitteln wollen. Es ist Aufgabe der Hirten, ständig an dieses Kriterium der Übereinstimmung zwischen Glaube und Leben zu erinnern. </w:t>
      </w:r>
    </w:p>
    <w:p>
      <w:pPr>
        <w:pStyle w:val="Normal"/>
        <w:rPr/>
      </w:pPr>
      <w:r>
        <w:rPr/>
        <w:t xml:space="preserve">6. Die Bemühungen um die Förderung und Begleitung der Familien stehen im Mittelpunkt eurer Hirtensorge. Die Familie ist nicht einfach ein Beziehungsmodell neben anderen, sondern eine für die Zukunft der Gesellschaft unentbehrliche Beziehungsform. In der Tat kann eine Gesellschaft nicht gesund sein, wenn sie sich nicht für das Ideal der Familie, für den Aufbau stabiler ehelicher und familiärer Verbindungen und für ein korrektes Verhältnis zwischen den Generationen einsetzt. Wie kann man nun den Familien helfen? Eure Diözesen sind stets darum bemüht, konkrete Hilfestellungen zur Unterstützung ihres Wachstums zu bieten, damit sie ein glaubwürdiges Zeugnis in der Kirche und der Gesellschaft geben können. Wie einige eurer Berichte aufzeigen, setzt ihr euch vor allem für eine Begleitung der jungen Paare ein, um ihnen zu der menschlichen und spirituellen Reife zu verhelfen, die sie für eine harmonische Entfaltung ihrer Familie brauchen. Ich denke auch an die jungen Generationen, mit denen die Kirche nur schwer in Kontakt kommt und die sich mit der Bitte um Vorbereitung auf die Ehe an die Kirche wenden. Ich ermutige die Priester, Diakone und Gläubigen, die sich dieser schönen Aufgabe widmen, sie zur Entdeckung der tiefen Bedeutung dieses Sakraments und der damit zusammenhängenden Verpflichtungen zu führen. So wird eine positive Anschauung der affektiven Beziehungen und der Sexualität vermittelt, die zum Wachstum des Ehepaars und der Familie beiträgt. Wie ich schon auf meiner Pastoralreise nach Frankreich in Sainte-Anne d’Auray gefordert habe, lade ich euch ein, die Familien in ihrer Berufung zu unterstützen, die Schönheit der Vaterschaft und Mutterschaft zum Ausdruck zu bringen und eine Kultur des Lebens zu fördern (vgl. Ansprache bei der Begegnung mit jungen Ehepaaren und ihren Kindern, 7). </w:t>
      </w:r>
    </w:p>
    <w:p>
      <w:pPr>
        <w:pStyle w:val="Normal"/>
        <w:rPr/>
      </w:pPr>
      <w:r>
        <w:rPr/>
        <w:t xml:space="preserve">Ebenfalls möchte ich die bedeutende Arbeit würdigen, die unter eurer Leitung von den Einrichtungen und Bewegungen der Familienpastoral geleistet wird. Ihre Initiativen sind eine unentbehrliche Stütze für das menschliche und spirituelle Wachstum und die Vitalität der Familien sowie eine konkrete Antwort auf das Phänomen der Auflösung vieler Familien. Wir dürfen der Zerstörung der Familie nicht tatenlos zusehen. Die Kirche möchte sich diesbezüglich an einem echten Mentalitäts- und Verhaltenswandel beteiligen, damit die positiven Werte des Eheund Familienlebens siegen und die zwischenmenschlichen Beziehungen nicht einfach unter dem individualistischen Gesichtspunkt des persönlichen Gefallens betrachtet werden. Dies würde nämlich den tiefen Sinn der menschlichen Liebe verdrehen, die ja zuallererst Selbstlosigkeit und Selbsthingabe ist. Das eheliche Leben bringt einige Aufgaben und Verantwortungen mit sich, darunter auch die Pflege und das Wachstum des ehelichen Verhältnisses und die Sorge für die Kinder. In diesem Geist soll den Eltern, den ersten Erziehern ihrer Kinder, eine Hilfe geboten werden, daß sie einerseits mit eventuell auftretenden Ehekrisen umgehen und sie meistern können und andererseits den jungen Menschen das Zeugnis einer treuen, einzigartigen Liebe bieten. Außerdem bieten sie ihnen dadurch die Elemente einer menschlichen, affektiven und sexuellen Erziehung – angesichts der oft destruktiven Botschaften der heutigen Gesellschaft, die nahelegen, daß alle affektiven Verhaltensweisen gut sind, und die jede sittliche Qualifizierung menschlicher Handlungen leugnen. Eine solche Einstellung hat besonders zerstörerische Auswirkungen auf die jungen Menschen, da sie diese manchmal leichtsinnig zu einem falschen Verhalten verleitet. Wie wir oft sehen, hinterläßt das tiefe Spuren in ihrer Psyche und belastet ihre künftigen Einstellungen und Bindungen. </w:t>
      </w:r>
    </w:p>
    <w:p>
      <w:pPr>
        <w:pStyle w:val="Normal"/>
        <w:rPr/>
      </w:pPr>
      <w:r>
        <w:rPr/>
        <w:t xml:space="preserve">7. Liebe Mitbrüder im Bischofsamt, zum Schluß unserer Begegnung möchte ich an die bedeutende Persönlichkeit Madeleine Delbrêl erinnern, deren 100. Geburtstag wir feiern. Sie wirkte mit am Missionsprojekt der Kirche in Frankreich im 20. Jahrhundert, besonders an der Gründung der »Mission der France« und ihres Seminars in Lisieux. Ihr leuchtendes Zeugnis möge allen Gläubigen helfen, sich in Gemeinschaft mit ihren Hirten im Alltagsleben und in den unterschiedlichen Kulturen zu verwurzeln, damit es – durch ein Leben im brüderlichen Geiste – von der Neuheit und Kraft des Evangeliums durchdrungen werden kann! Die Gläubigen sollen in ihrem Herzen und Leben das Bewußtsein ihrer Zugehörigkeit zur Kirche wach halten: »Es ist das Bewußtsein, Glieder der Kirche Jesu Christi zu sein, teilzuhaben am Geheimnis seiner ›communio‹ und an seiner apostolischen und missionarischen Kraft« (Christifideles laici , 64). Dann können sie sich wirklich dem Dienst ihrer Brüder und Schwestern widmen. Ich vertraue euch der Muttergottes an und erteile euch, euren Priestern, den Diakonen, Ordensmännern und Ordensfrauen sowie allen Laien eurer Diözesen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PSRACHE VON JOHANNES PAUL II. AN DEN NEUEN BOTSCHAFTER DER REPUBLIK CHINA,  CHOU-SENG TOU</w:t>
      </w:r>
    </w:p>
    <w:p>
      <w:pPr>
        <w:pStyle w:val="Normal"/>
        <w:rPr/>
      </w:pPr>
      <w:r>
        <w:rPr/>
        <w:t xml:space="preserve">Freitag, 30. Januar 2004 </w:t>
      </w:r>
    </w:p>
    <w:p>
      <w:pPr>
        <w:pStyle w:val="Normal"/>
        <w:rPr/>
      </w:pPr>
      <w:r>
        <w:rPr/>
        <w:t xml:space="preserve"> </w:t>
      </w:r>
    </w:p>
    <w:p>
      <w:pPr>
        <w:pStyle w:val="Normal"/>
        <w:rPr/>
      </w:pPr>
      <w:r>
        <w:rPr/>
        <w:t xml:space="preserve">Herr Botschafter! </w:t>
      </w:r>
    </w:p>
    <w:p>
      <w:pPr>
        <w:pStyle w:val="Normal"/>
        <w:rPr/>
      </w:pPr>
      <w:r>
        <w:rPr/>
        <w:t xml:space="preserve">Mit Freude heiße ich Sie heute im Vatikan willkommen und nehme das Beglaubigungsschreiben entgegen, mit dem Sie zum außerordentlichen und bevollmächtigten Botschafter der Republik China beim Heiligen Stuhl ernannt werden. Ich danke Ihnen für die Grüße, die Sie mir im Namen von Präsident Chen Shui-bian übermittelt haben, und bitte Sie, meinerseits die besten Wünsche zu überbringen und alle meines Gebets für das Wohlergehen und die Eintracht in Taiwan zu versichern. </w:t>
      </w:r>
    </w:p>
    <w:p>
      <w:pPr>
        <w:pStyle w:val="Normal"/>
        <w:rPr/>
      </w:pPr>
      <w:r>
        <w:rPr/>
        <w:t xml:space="preserve">Herr Botschafter, ich danke Ihnen für Ihre anerkennenden Worte zu den Bemühungen des Heiligen Stuhls um die Förderung des Friedens in aller Welt. Der Heilige Stuhl erachtet diese Aufgabe als Teil seines Dienstes an der menschlichen Familie, eine Aufgabe, die der tiefen Sorge um das Wohl jedes Menschen entspringt. Die Zusammenarbeit zwischen Völkern, Nationen und Regierungen ist eine wesentliche Voraussetzung, allen Menschen eine bessere Zukunft zu sichern. In dieser Hinsicht steht die internationale Gemeinschaft zahlreichen Herausforderungen gegenüber, unter anderem ernsten Problemen wie der weltweiten Armut, der Nichtbeachtung der Völkerrechte und der mangelnden Entschlossenheit einiger Gruppen, sich für die Förderung von Frieden und Stabilität einzusetzen. </w:t>
      </w:r>
    </w:p>
    <w:p>
      <w:pPr>
        <w:pStyle w:val="Normal"/>
        <w:rPr/>
      </w:pPr>
      <w:r>
        <w:rPr/>
        <w:t xml:space="preserve">Die religiösen und kulturellen Traditionen der Republik China bezeugen die Tatsache, daß menschliche Entwicklung nicht allein auf wirtschaftlichen oder materiellen Erfolg beschränkt sein sollte. Zahlreiche asketische und mystische Elemente asiatischer Religionen lehren, daß nicht die Erlangung materiellen Wohlstands ausschlaggebend ist für die Entwicklung von Einzelpersonen und Gesellschaften, sondern vielmehr die Fähigkeit einer Zivilisation, die innere Dimension und die transzendente Berufung der Menschen zu fördern. »Wenn Einzelmenschen und Gemeinschaften nicht die moralischen, kulturellen und geistigen Erfordernisse gewissenhaft respektiert sehen, die auf der Würde der Person und auf der eigenen Identität einer jeden Gemeinschaft, angefangen bei der Familie und den religiösen Gesellschaften, gründen, dann wird sich alles übrige – Verfügbarkeit von Gütern, Überfluß an technischen Hilfsmitteln für das tägliche Leben, ein gewisses Niveau materiellen Wohlstandes – als ungenügend und langfristig als verachtenswert erweisen« (Sollicitudo Rei Socialis , 33). Es ist daher von wesentlicher Bedeutung, daß alle Gesellschaften danach streben, der Bevölkerung die notwendige Freiheit zu gewähren, um ihre wahre Berufung voll zu verwirklichen. Damit dies erreicht werden kann, muß ein Land sich unentwegt für die Förderung der Freiheit einsetzen, was naturgemäß einem klaren Bewußtsein von der Würde der menschlichen Person entspringt. Diese Entschlossenheit, die Freiheit in der menschlichen Gesellschaft zu fördern, verlangt vor allem die freie Ausübung der Religion in der Gesellschaft (vgl. Erklärung über Religionsfreiheit, Dignitatis Humanae , 1).  </w:t>
      </w:r>
    </w:p>
    <w:p>
      <w:pPr>
        <w:pStyle w:val="Normal"/>
        <w:rPr/>
      </w:pPr>
      <w:r>
        <w:rPr/>
        <w:t xml:space="preserve">Das Wohl der Gesellschaft erfordert, daß das Recht auf Religionsfreiheit durch die Gesetzgebung erfaßt und wirksam geschützt wird. Die Republik China hat ihre Achtung für die verschiedenen in ihr vertretenen religiösen Traditionen gezeigt und anerkennt das Recht aller, ihre Religion auszuüben. Die Religionen sind ein Bestandteil des Lebens und der Kultur einer Nation und bringen ein tiefes Wohlergehen in eine Gemeinschaft, indem sie den Schwachen und Ausgestoßenen ein gewisses Maß an sozialer Ordnung, Ruhe, Harmonie und Unterstützung bieten. Kultur des Friedens Da sie sich auf die tiefsten menschlichen Fragen konzentrieren, tragen die Religionen in hohem Maße zum wahren Fortschritt der Gesellschaft bei und fördern auf bedeutsame Weise die Kultur des Friedens sowohl auf nationaler als auch auf internationaler Ebene. In meiner Botschaft zum Weltfriedenstag des Jahres 1992  habe ich hervorgehoben: »Das Streben nach Frieden ist der menschlichen Natur angeboren und findet sich in den verschiedenen Religionen« (Nr. 2). Das neue Jahrtausend fordert uns heraus, eine allen Menschen zukommende klare Pflicht, nämlich das Streben nach größerer Zusammenarbeit, zu erfüllen, um Werte wie Hochherzigkeit, Versöhnung, Gerechtigkeit, Frieden, Mut und Geduld zu fördern, derer die universale Menschenfamilie heute dringender denn je bedarf (vgl. ebd.).  </w:t>
      </w:r>
    </w:p>
    <w:p>
      <w:pPr>
        <w:pStyle w:val="Normal"/>
        <w:rPr/>
      </w:pPr>
      <w:r>
        <w:rPr/>
        <w:t xml:space="preserve">Als Teil dieser menschlichen Familie hat die katholische Kirche in der Republik China einen bedeutenden Beitrag zur sozialen und kulturellen Entwicklung der Nation geleistet, insbesondere durch ihren Einsatz im Bereich der Bildung und Erziehung, des Gesundheitswesens und der Unterstützung der Armen und Bedürftigen. Durch diese und andere Aktivitäten ist die Kirche stets bemüht, den Frieden und die Einheit aller Völker zu fördern. Auf diese Weise kommt sie ihrer spirituellen und humanitären Sendung nach und trägt zum Aufbau einer von Gerechtigkeit, Vertrauen und Zusammenarbeit geprägten Gesellschaft bei. </w:t>
      </w:r>
    </w:p>
    <w:p>
      <w:pPr>
        <w:pStyle w:val="Normal"/>
        <w:rPr/>
      </w:pPr>
      <w:r>
        <w:rPr/>
        <w:t xml:space="preserve">Auch sollten die Regierungen stets bemüht sein, mit den ausgegrenzten Menschen ihrer eigenen Länder wie auch mit den Armen und Ausgestoßenen in aller Welt in Verbindung zu bleiben. Alle Menschen guten Willens müssen den Sorgen und Nöten der Armen Rechnung tragen und im Rahmen ihrer Möglichkeiten alles daransetzen, um Armut und Not zu lindern. Asien ist ein »Kontinent großer Ressourcen und bedeutender Kulturen, wo aber auch einige der ärmsten Länder der Welt zu finden sind und mehr als die Hälfte der Bevölkerung unter Entbehrungen, Armut und Ausbeutung leidet« (Ecclesia in Asia , 34). In dieser Hinsicht schätze ich die zahlreichen karitativen Werke der Republik China im internationalen Bereich, insbesondere in den Entwicklungsländern. Ich hoffe, daß die Bevölkerung von Taiwan weiterhin karitative Tätigkeiten fördern und somit zur Verwirklichung eines dauerhaften Friedens in der Welt beitragen wird.  </w:t>
      </w:r>
    </w:p>
    <w:p>
      <w:pPr>
        <w:pStyle w:val="Normal"/>
        <w:rPr/>
      </w:pPr>
      <w:r>
        <w:rPr/>
        <w:t xml:space="preserve">Herr Botschafter, gewiß wird Ihr Eintreten für den Frieden in unserem gemeinsamen Einsatz zur Förderung der gegenseitigen Achtung, der Liebe und der Freiheit für alle Völker zum Ausdruck kommen. Ich möchte Sie meines steten Gebetsgedenkens versichern, damit die Bevölkerung der Republik China zum Aufbau einer Welt der Einheit und des Friedens beitragen möge. Während Sie nun Ihr Amt antreten, wünsche ich Ihnen von ganzem Herzen alles Gute und versichere Sie der bereitwilligen Unterstützung durch die Dikasterien der Römischen Kurie. Für Sie und die Bevölkerung der Republik China erbitte ich den reichen Segen Got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GERICHTSHOFES DER RÖMISCHEN ROTA ZUR ERÖFFNUNG DES GERICHTSJAHRES  </w:t>
      </w:r>
    </w:p>
    <w:p>
      <w:pPr>
        <w:pStyle w:val="Normal"/>
        <w:rPr/>
      </w:pPr>
      <w:r>
        <w:rPr/>
        <w:t>Donnerstag, 29. Januar 2004</w:t>
      </w:r>
    </w:p>
    <w:p>
      <w:pPr>
        <w:pStyle w:val="Normal"/>
        <w:rPr/>
      </w:pPr>
      <w:r>
        <w:rPr/>
        <w:t xml:space="preserve"> </w:t>
      </w:r>
    </w:p>
    <w:p>
      <w:pPr>
        <w:pStyle w:val="Normal"/>
        <w:rPr/>
      </w:pPr>
      <w:r>
        <w:rPr/>
        <w:t xml:space="preserve">Liebe Mitglieder des Gerichtshofs der Römischen Rota! </w:t>
      </w:r>
    </w:p>
    <w:p>
      <w:pPr>
        <w:pStyle w:val="Normal"/>
        <w:rPr/>
      </w:pPr>
      <w:r>
        <w:rPr/>
        <w:t xml:space="preserve">1. Ich freue mich über diese jährliche Begegnung mit euch anläßlich der Eröffnung des Gerichtsjahres. Sie bietet mir die willkommene Gelegenheit, die Bedeutung eures kirchlichen Dienstes und die Notwendigkeit eurer richterlichen Tätigkeit erneut zu bekräftigen. </w:t>
      </w:r>
    </w:p>
    <w:p>
      <w:pPr>
        <w:pStyle w:val="Normal"/>
        <w:rPr/>
      </w:pPr>
      <w:r>
        <w:rPr/>
        <w:t xml:space="preserve">Herzlich begrüße ich das Kollegium der Prälaten Auditoren, allen voran den Hochwürdigsten Herrn Dekan Raffaello Funghini, dem ich für die tiefgründigen Überlegungen danke, mit denen er den Sinn und den Wert eurer Arbeit zum Ausdruck gebracht hat. Weiter begrüße ich die Offizialen, die Anwälte und die übrigen Mitarbeiter dieses Apostolischen Gerichtshofs sowie die Mitglieder des »Studio Rotale« und alle Anwesenden. </w:t>
      </w:r>
    </w:p>
    <w:p>
      <w:pPr>
        <w:pStyle w:val="Normal"/>
        <w:rPr/>
      </w:pPr>
      <w:r>
        <w:rPr/>
        <w:t xml:space="preserve">2. Bei den Begegnungen der letzten Jahre habe ich einige grundlegende Aspekte der Ehe behandelt: ihre natürliche Eigenart, ihre Unauflöslichkeit und ihre sakramentale Würde. Bei diesem Gerichtshof des Apostolischen Stuhls treffen zwar auch andere Prozesse verschiedener Art ein, auf Grund der Normen, die vom Codex des kanonischen Rechtes (vgl. cann. 1443–1444 ) und von der Apostolischen Konstitution Pastor Bonus  festgelegt wurden (vgl. artt. 126–130). Es ist aber vor allem die Ehe, auf die der Gerichtshof seine Aufmerksamkeit richten soll. Deshalb möchte ich mich heute erneut, auch als Antwort auf die vom Hochwürdigsten Herrn Dekan bekundeten Sorgen, mit den euch anvertrauten Eheprozessen befassen, insbesondere mit einem juristisch-pastoralen Aspekt, der aus ihnen erwächst: Ich spiele auf den favor iuris an, dessen die Ehe sich erfreut, und auf die damit verbundene Vermutung der Gültigkeit im Zweifelsfall, die von can. 1060 des Codex des kanonischen Rechtes und von can. 779 des Gesetzbuches der Ostkirchen aufgestellt wird. </w:t>
      </w:r>
    </w:p>
    <w:p>
      <w:pPr>
        <w:pStyle w:val="Normal"/>
        <w:rPr/>
      </w:pPr>
      <w:r>
        <w:rPr/>
        <w:t xml:space="preserve">In der Tat werden diesbezüglich mitunter kritische Stimmen laut. Manchen scheint es, daß solche Prinzipien an soziale und kulturelle Situationen der Vergangenheit gebunden sind, in denen der Antrag auf Eheschließung in kanonischer Form normalerweise das Verständnis und die Annahme der wahren Natur der Ehe in den Brautleuten voraussetzte. In Anbetracht der Krise, in der sich diese Institution heute leider in vielen Kreisen befindet, scheint den Kritikern, daß die Gültigkeit des Konsenses oft auf Grund von verschiedenen Formen der Unfähigkeit oder durch den Ausschluß von wesentlichen Gütern als kompromittiert zu betrachten sei. Angesichts dieser Situation fragen sich die genannten Kritiker, ob es nicht gerechter wäre, die Ungültigkeit der geschlossenen Ehe anstatt ihrer Gültigkeit zu vermuten. </w:t>
      </w:r>
    </w:p>
    <w:p>
      <w:pPr>
        <w:pStyle w:val="Normal"/>
        <w:rPr/>
      </w:pPr>
      <w:r>
        <w:rPr/>
        <w:t xml:space="preserve">In dieser Sicht sollte, so wird von ihnen behauptet, der favor matrimonii dem favor personae oder favor veritatis subiecti oder favor libertatis Platz machen. </w:t>
      </w:r>
    </w:p>
    <w:p>
      <w:pPr>
        <w:pStyle w:val="Normal"/>
        <w:rPr/>
      </w:pPr>
      <w:r>
        <w:rPr/>
        <w:t xml:space="preserve">3. Um die neuen Positionen korrekt zu würdigen, ist es angebracht, vor allem das Fundament und die Grenzen des fraglichen favor zu ermitteln. In Wirklichkeit handelt es sich um ein Prinzip, das die Vermutung der Gültigkeit weit übersteigt, da es alle die Ehe betreffenden kanonischen Normen, sowohl die substantiellen als auch die prozessualen, angeht. Die Unterstützung der Ehe muß in der Tat die ganze Tätigkeit der Kirche, der Hirten und der Gläubigen, der bürgerlichen Gesellschaft, mit einem Wort, aller Menschen guten Willens beseelen. Grundlage einer solchen Haltung ist nicht eine mehr oder weniger diskutierbare Wahl, sondern die Wertschätzung des objektiven Gutes, das von jeder ehelichen Verbindung und jeder Familie dargestellt wird. Gerade wenn die persönliche und soziale Anerkennung eines so grundlegenden Gutes gefährdet ist, entdeckt man tiefer seine Bedeutung für die Personen und die Gemeinschaften. </w:t>
      </w:r>
    </w:p>
    <w:p>
      <w:pPr>
        <w:pStyle w:val="Normal"/>
        <w:rPr/>
      </w:pPr>
      <w:r>
        <w:rPr/>
        <w:t xml:space="preserve">Im Lichte dieser Überlegungen wird deutlich, daß die Pflicht, die Ehe zu verteidigen und zu fördern, sicher in besonderer Weise den geweihten Hirten zukommt, daß sie aber auch eine klare Verantwortung aller Gläubigen, ja aller Menschen und zivilen Autoritäten, gemäß den jeweiligen Zuständigkeiten, beinhaltet. </w:t>
      </w:r>
    </w:p>
    <w:p>
      <w:pPr>
        <w:pStyle w:val="Normal"/>
        <w:rPr/>
      </w:pPr>
      <w:r>
        <w:rPr/>
        <w:t xml:space="preserve">4. Der favor iuris, dessen die Ehe sich erfreut, schließt die Vermutung ihrer Gültigkeit ein, so lange nicht das Gegenteil bewiesen wird (vgl. CIC, can. 1060; CCEO, can. 779). Um die Bedeutung dieser Vermutung zu erfassen, ist es angebracht, an erster Stelle in Erinnerung zu rufen, daß sie keine Ausnahme gegenüber einer allgemeinen Regel im entgegengesetzten Sinn darstellt. Im Gegenteil, es handelt sich darum, daß auf die Ehe eine Vermutung angewandt wird, die ein Grundprinzip jeder Rechtsordnung darstellt: die menschlichen Handlungen, die an und für sich erlaubt sind und sich auf die Rechtsbeziehungen auswirken, werden als gültig vermutet, obwohl natürlich der Beweis ihrer Ungültigkeit zugelassen ist (vgl. CIC, can. 124 § 2; CCEO, can. 931 § 2). </w:t>
      </w:r>
    </w:p>
    <w:p>
      <w:pPr>
        <w:pStyle w:val="Normal"/>
        <w:rPr/>
      </w:pPr>
      <w:r>
        <w:rPr/>
        <w:t xml:space="preserve">Diese Vermutung darf nicht als reiner Schutz des Anscheins oder des status quo als solcher ausgelegt werden, weil auch in vernünftigen Grenzen die Möglichkeit vorgesehen ist, die Handlung anzufechten. Dennoch, das, was nach außen hin korrekt ins Sein gesetzt erscheint, in dem Maß, in dem es in den Bereich der Erlaubtheit gehört, verdient eine anfängliche Berücksichtigung der Gültigkeit und den daraus folgenden Rechtsschutz, weil dieser äußerliche Bezugspunkt der einzige ist, über den die Ordnung wirklich verfügt, um die Situationen zu unterscheiden, denen Schutz geboten werden soll. Das Gegenteil annehmen, das heißt die Pflicht, den positiven Beweis der Gültigkeit der entsprechenden Handlungen zu liefern, würde bedeuten, an die Subjekte Anforderungen zu stellen, die beinahe unmöglich zu verwirklichen sind. Denn der Beweis müßte nämlich die vielfältigen Voraussetzungen und Eigenschaften des Aktes einschließen, die oft eine beträchtliche Ausdehnung in Raum und Zeit haben sowie eine große Anzahl von Personen und von früheren und zusammenhängenden Handlungen einbeziehen. </w:t>
      </w:r>
    </w:p>
    <w:p>
      <w:pPr>
        <w:pStyle w:val="Normal"/>
        <w:rPr/>
      </w:pPr>
      <w:r>
        <w:rPr/>
        <w:t xml:space="preserve">5. Was ist also über die These zu sagen, der zufolge das Scheitern des Ehelebens die Ungültigkeit der Ehe vermuten lassen müßte? Leider ist die Kraft dieses irrigen Ansatzes manchmal so groß, daß er sich in ein verallgemeinertes Vorurteil verwandelt, das dazu führt, daß die Nichtigkeitsgründe als reine formale Rechtfertigungen eines Spruches gesucht werden, der in Wirklichkeit auf der empirischen Tatsache des ehelichen Mißerfolges beruht. Dieser ungerechte Formalismus derjenigen, die den traditionellen favor matrimonii bekämpfen, kann so weit gehen, daß vergessen wird, daß gemäß der von der Sünde gekennzeichneten menschlichen Erfahrung eine gültige Ehe auf Grund des falschen Gebrauchs der Freiheit der Eheleute selbst scheitern kann. </w:t>
      </w:r>
    </w:p>
    <w:p>
      <w:pPr>
        <w:pStyle w:val="Normal"/>
        <w:rPr/>
      </w:pPr>
      <w:r>
        <w:rPr/>
        <w:t xml:space="preserve">Die Feststellung der wahren Ungültigkeiten sollte vielmehr dazu anleiten, zur Zeit der Heirat mit größerer Ernsthaftigkeit die für die Eheschließung notwendigen Erfordernisse, besonders die den Konsens und die wirklichen Anlagen der Brautleute betreffenden, zu ermitteln. Die Pfarrer und ihre Mitarbeiter in diesem Bereich haben die schwerwiegende Pflicht, einer rein bürokratischen Sichtweise der vorehelichen Nachforschungen gemäß can. 1067 nicht nachzugeben. Ihr pastorales Handeln muß von dem Bewußtsein geleitet sein, daß die Personen gerade in diesem Augenblick das natürliche und übernatürliche Gut der Ehe entdecken und sich folglich verpflichten können, es anzustreben. </w:t>
      </w:r>
    </w:p>
    <w:p>
      <w:pPr>
        <w:pStyle w:val="Normal"/>
        <w:rPr/>
      </w:pPr>
      <w:r>
        <w:rPr/>
        <w:t xml:space="preserve">6. In Wahrheit fügt sich die Vermutung der Gültigkeit der Ehe in einen weiteren Kontext ein. Oft ist das wahre Problem nicht so sehr die besagte Vermutung, sondern die Gesamtsicht von der Ehe selbst und somit der Prozeß, der die Gültigkeit ihrer Feier ermitteln soll. Ein solcher Prozeß ist außerhalb des Horizontes der Wahrheitsfindung im wesentlichen unbegreiflich. Diese teleologische Bezugnahme auf die Wahrheit ist das, was alle am Prozeß Beteiligten vereint, trotz der Verschiedenheit ihrer Rollen. Diesbezüglich wurde ein mehr oder weniger offener Skeptizismus über die menschliche Fähigkeit, die Wahrheit über die Gültigkeit der Ehe zu erkennen, vorgebracht. Auch auf diesem Gebiet ist ein neues Vertrauen in die menschliche Vernunft notwendig, sowohl in bezug auf die wesentlichen Aspekte der Ehe als auch in bezug auf das, was die besonderen Umstände jeder Verbindung betrifft. </w:t>
      </w:r>
    </w:p>
    <w:p>
      <w:pPr>
        <w:pStyle w:val="Normal"/>
        <w:rPr/>
      </w:pPr>
      <w:r>
        <w:rPr/>
        <w:t xml:space="preserve">Die Tendenz, die Ungültigkeiten instrumental zu erweitern und den Horizont der objektiven Wahrheit zu vergessen, bringt eine strukturelle Verdrehung des ganzen Prozesses mit sich. In dieser Sicht verliert das Ermittlungsverfahren seine Bedeutung, insofern das Ergebnis vorherbestimmt ist. Selbst das Ermitteln der Wahrheit, zu dem der Richter ex officio schwer verpflichtet ist (vgl. CIC, can. 1452; CCEO, can. 1110) und für deren Findung er sich der Mithilfe des Ehebandverteidigers und des Anwalts bedient, würde sich in eine Aufeinanderfolge von leblosen Formalismen auflösen. Weil anstelle der ermittelnden und kritischen Fähigkeit die Konstruktion vorherbestimmter Antworten überwiegen würde, würde das Urteil sein konstitutives Streben nach Wahrheit verlieren oder schwer abschwächen. Schlüsselbegriffe wie die moralische Gewißheit und die freie Beweiswürdigung blieben ohne ihren notwendigen Bezugspunkt in der objektiven Wahrheit (vgl. CIC, can. 1608; CCEO, can. 1291); man verzichtet darauf, sie zu suchen, oder man betrachtet sie als nicht faßbar. </w:t>
      </w:r>
    </w:p>
    <w:p>
      <w:pPr>
        <w:pStyle w:val="Normal"/>
        <w:rPr/>
      </w:pPr>
      <w:r>
        <w:rPr/>
        <w:t xml:space="preserve">7. Das Problem betrifft im Grunde den Begriff der Ehe, der seinerseits in eine Gesamtsicht der Wirklichkeit eingefügt ist. Die wesentliche Dimension der Gerechtigkeit der Ehe, die ihr Sein in einer Wirklichkeit gründet, die ihrem innersten Wesen nach rechtlich ist, wird ersetzt durch empirische Sichtweisen von soziologischer, psychologischer Art usw. sowie durch verschiedene Modalitäten des Rechtspositivismus. Ohne die wertvollen Beiträge schmälern zu wollen, die von der Soziologie, der Psychologie oder der Psychiatrie herkommen können, darf man nicht vergessen, daß eine authentische rechtliche Betrachtung der Ehe eine metaphysische Vision der menschlichen Person und der ehelichen Bezogenheit erfordert. Ohne dieses ontologische Fundament wird die eheliche Institution ein rein äußerlicher Überbau, Frucht des Gesetzes und der sozialen Bedingtheit, welche die Person in ihrer freien Verwirklichung einschränkt. </w:t>
      </w:r>
    </w:p>
    <w:p>
      <w:pPr>
        <w:pStyle w:val="Normal"/>
        <w:rPr/>
      </w:pPr>
      <w:r>
        <w:rPr/>
        <w:t xml:space="preserve">Hingegen ist es notwendig, die Wahrheit, Gutheit und Schönheit der ehelichen Institution neu zu entdecken. Weil sie durch die menschliche Natur und den freien Konsens der Eheleute Werk Gottes ist, bleibt sie als unauflösliche, persönliche Wirklichkeit, als Band der Gerechtigkeit und der Liebe von Ewigkeit her mit dem Heilsplan verbunden und in der Fülle der Zeit zur Würde des christlichen Sakraments erhoben. Das ist die Wirklichkeit, welche die Kirche und die Welt fördern müssen! Das ist der wahre favor matrimonii! </w:t>
      </w:r>
    </w:p>
    <w:p>
      <w:pPr>
        <w:pStyle w:val="Normal"/>
        <w:rPr/>
      </w:pPr>
      <w:r>
        <w:rPr/>
        <w:t xml:space="preserve">Indem ich euch diese Denkanstöße gebe, möchte ich den Ausdruck meiner Wertschätzung für eure heikle und anspruchsvolle Arbeit in der Rechtspflege erneuern. Mit diesen Empfindungen rufe ich auf jeden von euch, liebe Prälaten Auditoren, Offizialen und Anwälte der Römischen Rota, den ständigen Beistand Gottes herab und erteile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IERTE GRUPPE FRANZÖSISCHER BISCHÖFE ANLÄßLICH IHRES "AD-LIMINA"-BESUCHES</w:t>
      </w:r>
    </w:p>
    <w:p>
      <w:pPr>
        <w:pStyle w:val="Normal"/>
        <w:rPr/>
      </w:pPr>
      <w:r>
        <w:rPr/>
        <w:t>Samstag, 24. Januar 2004</w:t>
      </w:r>
    </w:p>
    <w:p>
      <w:pPr>
        <w:pStyle w:val="Normal"/>
        <w:rPr/>
      </w:pPr>
      <w:r>
        <w:rPr/>
        <w:t xml:space="preserve"> </w:t>
      </w:r>
    </w:p>
    <w:p>
      <w:pPr>
        <w:pStyle w:val="Normal"/>
        <w:rPr/>
      </w:pPr>
      <w:r>
        <w:rPr/>
        <w:t xml:space="preserve">Verehrte Mitbrüder im Bischofsund Priesteramt! </w:t>
      </w:r>
    </w:p>
    <w:p>
      <w:pPr>
        <w:pStyle w:val="Normal"/>
        <w:rPr/>
      </w:pPr>
      <w:r>
        <w:rPr/>
        <w:t xml:space="preserve">1. Gerne setze ich die Audienzen mit den Bischöfen Frankreichs anläßlich ihrer »Ad-limina«-Besuche fort. Mit Freude empfange ich euch, liebe Bischöfe aus den Provinzen Toulouse und Montpellier. Ich danke dem Erzbischof von Toulouse, Emile Marcus, für seine zuvorkommenden Worte. Besonders freue ich mich über den Geist der Zusammenarbeit zwischen euren beiden Provinzen: Dieses Miteinander wird in hohem Maße begünstigt durch die geschichtlichen Bande sowie durch das Katholische Institut und das Diözesanseminar in Toulouse, die ja bekanntlich Seminaristen aus der ganzen Region aufnehmen. In seiner Eigenschaft als Leiter der Bischöflichen Kommission für die Priester und Ordensleute hat mich Erzbischof Marcus soeben über eure Fragen und Sorgen hinsichtlich der Zukunft des Klerus informiert. Er erinnerte an die besorgniserregende Situation, in der sich euer Land derzeit befindet und von der die Fünfjahresberichte eurer Diözesen leider ein deutliches Zeugnis geben. Ich erhebe mein unablässiges Gebet zum Herrn, daß die jungen Menschen den Ruf zum Priestertum – insbesondere zum Diözesanpriestertum – hören und annehmen und sich zur Nachfolge Christi verpflichten, indem sie nach Art der Apostel alles verlassen, wie es uns das Evangelium der Messe zum diesjährigen Anfang des Kirchenjahres sehr aussagekräftig ins Gedächtnis gerufen hat (vgl. Montag der ersten Woche, Mk 1,14–20). </w:t>
      </w:r>
    </w:p>
    <w:p>
      <w:pPr>
        <w:pStyle w:val="Normal"/>
        <w:rPr/>
      </w:pPr>
      <w:r>
        <w:rPr/>
        <w:t xml:space="preserve">2. Es ist also diese für die Ortskirchen wesentliche Frage des Diözesanpriestertums, die ich heute mit euch erörtern möchte. Ich verstehe gut, daß auch ihr, ebenso wie die Priester, manchmal entmutigt seid in Anbetracht der momentanen Lage und der Zukunftsaussichten, aber ich möchte euch dennoch zur Hoffnung und zu einem immer stärkeren Einsatz zugunsten des Priestertums auffordern. Auch wenn man angesichts der Schwierigkeiten realistisch sein sollte, darf man trotzdem nicht der Mutlosigkeit nachgeben oder sich damit begnügen, die Statistiken und den zahlenmäßigen Schwund der Priester zu betrachten, denn wir können uns dafür nicht in vollem Umfang verantwortlich fühlen. Wie der Brief an die katholischen Gläubigen Frankreichs, den eure Bischofskonferenz 1996 veröffentlichte und der immer noch aktuell ist, zu Recht betonte, beruht die augenblickliche Krise der Kirche – sowohl innerhalb der kirchlichen Institution selbst als auch im Leben ihrer Mitglieder – auf den Auswirkungen der sozialen Wandlungen, der neuen Verhaltensformen, des Verlustes sittlicher und religiöser Werte und eines weit verbreiteten Konsumdenkens. Mit der Hilfe Christi und im Bewußtsein unseres christlichen Erbes müssen wir jedoch unter diesen widrigen Umständen den jungen Menschen immer wieder das priesterliche Leben als großherzige Tätigkeit und Quelle des persönlichen Glücks vorschlagen. Wir müssen darum bemüht sein, die Berufungspastoral zu erneuern und zu stärken. </w:t>
      </w:r>
    </w:p>
    <w:p>
      <w:pPr>
        <w:pStyle w:val="Normal"/>
        <w:rPr/>
      </w:pPr>
      <w:r>
        <w:rPr/>
        <w:t xml:space="preserve">Was die Jugendlichen, die oft durch einen leichtfertigen und oberflächlichen Lebensstil beeinflußt werden, abhalten kann, ist zunächst das Bild des Priesters, dessen Identität in der modernen Gesellschaft eher ungewiß und immer weniger deutlich und dessen Auftrag immer schwerer wird. </w:t>
      </w:r>
    </w:p>
    <w:p>
      <w:pPr>
        <w:pStyle w:val="Normal"/>
        <w:rPr/>
      </w:pPr>
      <w:r>
        <w:rPr/>
        <w:t xml:space="preserve">Es ist von grundlegender Wichtigkeit, diese Identität zu stärken, indem man die Wesenszüge der Figur des Diözesanpriesters besser zur Geltung bringt. Denn wie sollten die jungen Menschen auch von einer Lebensform angezogen werden, wenn sie deren Größe und Schönheit nicht begreifen und wenn sich die Priester selbst nicht darum bemühen, ihre Begeisterung für die Sendung der Kirche zum Ausdruck zu bringen? Als Mensch inmitten seiner Brüder, der herausgehoben ist, um ihnen besser zu dienen, findet der Priester seine Freude und sein Lebensgleichgewicht in der Beziehung zu Christus und in seinem Amt. Er ist der Hirte der Herde, der das Gottesvolk leitet, die Sakramente feiert, das Evangelium lehrt und verkündet und der den Gläubigen durch seine Begleitung auch eine geistige Vaterschaft bietet. In all dem ist er zugleich Zeuge und Apostel, der durch die verschiedenen Amtshandlungen seine Liebe zu Christus, zur Kirche und zu den Menschen bekundet. </w:t>
      </w:r>
    </w:p>
    <w:p>
      <w:pPr>
        <w:pStyle w:val="Normal"/>
        <w:rPr/>
      </w:pPr>
      <w:r>
        <w:rPr/>
        <w:t xml:space="preserve">Die Bedeutung, Vielfalt und Schwere des Auftrags, den die Priester der jetzigen Generation übernehmen müssen, erwecken den Eindruck einer allzu komplexen Aufgabe und wirken zweifellos auf die Jugendlichen nicht immer wie eine Einladung, ihren Vorgängern zu folgen. Diesbezüglich möchte ich die Tapferkeit, den Eifer und die Beharrlichkeit jener Priester würdigen, die ihr Amt unter oft sehr schwierigen Bedingungen und im Kontext einer Gesellschaft ausüben, in der sie nicht wirklich anerkannt sind. </w:t>
      </w:r>
    </w:p>
    <w:p>
      <w:pPr>
        <w:pStyle w:val="Normal"/>
        <w:rPr/>
      </w:pPr>
      <w:r>
        <w:rPr/>
        <w:t xml:space="preserve">Mögen sie nie ihr Selbstvertrauen verlieren und in Christus den Mut zur Erfüllung der ihnen übertragenen Aufgabe finden! Mit ihnen danke ich für ihre Treue, die ein Zeichen ihrer tiefen Liebe zu Christus und zur Kirche ist. Sie sollen nie vergessen, daß sie durch die Tätigkeiten ihres Dienstamtes die Liebe Gottes vergegenwärtigen und den Menschen die Gnade übermitteln, derer sie so sehr bedürfen! Bestellt ihnen die herzlichen Grüße des Papstes, der sie täglich mit seinen Gebeten begleitet! Fordert sie auch auf, in den Begegnungen mit den Jugendlichen und in ihren Predigten Rechenschaft abzulegen über die Freude, die einem die Nachfolge Christi im Diözesanpriestertum schenkt! Mein inniges Gebet gilt vor allem den alten und kranken Priestern, die durch ihre gelebte Fürsprache und ein ihren Kräften entsprechendes Wirken der Kirche weiterhin dienen, wenn auch in anderer Form. Beziehung zu Christus </w:t>
      </w:r>
    </w:p>
    <w:p>
      <w:pPr>
        <w:pStyle w:val="Normal"/>
        <w:rPr/>
      </w:pPr>
      <w:r>
        <w:rPr/>
        <w:t xml:space="preserve">3. Die dringenden Anforderungen der Sendung und die vielfältigen Anfragen der Menschen bergen für die viel zu wenigen Priester die Gefahr einer Vernachlässigung oder Abflachung ihres Glaubenslebens. Außerdem müssen sie die Ansprüche des täglichen Lebens, des Amtes, der Fortbildung und der Ruhezeiten zur Wiederherstellung ihrer Kräfte miteinander in Einklang bringen, um ihr menschliches und affektives Gleichgewicht nicht zu gefährden. Was für den Priester an erster Stelle zählt, ist die Entfaltung und das Wachstum seines Glaubenslebens auf der Grundlage seiner täglichen Beziehung zu Christus, die ihre Struktur durch die Eucharistiefeier, das Stundengebet, die »lectio divina« und das persönliche Gebet bekommt. Es ist diese Beziehung, die die Einheit des priesterlichen Lebens und des Amtes ausmacht. Je schwerer der Auftrag, desto wichtiger ist es, dem Herrn nahe zu sein, um in ihm die Gnade zu finden, die für den seelsorglichen Dienst und für die Aufnahme der Gläubigen nötig ist. In der Tat ist es die persönliche spirituelle Erfahrung, die es möglich macht, treu zu leben und unablässig das durch die Handauflegung erhaltene Geschenk mit Leben zu erfüllen (vgl. 2 Tim 1,6). Wie ich schon im Nachsynodalen Apostolischen Schreiben Pastores dabo vobis  erwähnte, liegen die Antworten auf die Priesteramtskrise, die sich in vielen Ländern bemerkbar macht, in einem vollkommenen Glaubensakt gegenüber dem Heiligen Geist (vgl. Nr. 1), auch in einer immer konsequenteren Strukturierung des geistlichen Lebens der Priester selbst, die sie einen anspruchsvollen Weg zur Heiligkeit gehen läßt (vgl. Nr. 19–20), sowie in der Weiterbildung, die gleichsam die Seele der pastoralen Liebe ist. Es ist eure Aufgabe, darüber zu wachen, daß die Priester ihren Auftrag im regelmäßigen, gläubigen Gebet und in der Praxis des Bußsakraments verankern. </w:t>
      </w:r>
    </w:p>
    <w:p>
      <w:pPr>
        <w:pStyle w:val="Normal"/>
        <w:rPr/>
      </w:pPr>
      <w:r>
        <w:rPr/>
        <w:t xml:space="preserve">4. Einige Priester, besonders unter den jüngeren, empfinden das Bedürfnis nach einer brüderlichen priesterlichen Erfahrung, also nach einem gemeinschaftlichen Ansatz, um einander zu unterstützen und die Schwierigkeiten abzuschwächen, die einige von ihnen angesichts der mit dem Amt unweigerlich zusammenhängenden Einsamkeit erleben könnten, obwohl sie, manchmal geradezu paradoxerweise, ihr Amt sehr individualistisch gestalten. Ich ermutige sie zur Verwirklichung ihres Wunsches nach brüderlichem Leben und gegenseitiger Zusammenarbeit, denn dies kann die Gemeinschaft innerhalb der Diözesanpriesterschaft um den Bischof nur stärken. Es steht euch zu, zusammen mit eurem Bischöflichen Ausschuß diesen Wunsch zu berücksichtigen und den Priestern Aufgaben und Beschäftigungen vorzuschlagen, bei denen sie, wenn möglich, die Bande mit ihren Mitbrüdern festigen können. Auch fordere ich euch auf, euren Priestern, die ja eure ersten Mitarbeiter sind, stets nahe zu bleiben. Vor allem zu ihnen müßt ihr stets ein enges Verhältnis als Hirten und Brüder entwickeln, geprägt von gegenseitigem Vertrauen und herzlicher Zuneigung. Es ist angezeigt, daß ihr – wie manche es bereits tun – euren Priestern regelmäßig begegnet, um euch ein besseres Bild von ihren Lebens-und Arbeitsbedingungen zu machen und eure Aufmerksamkeit gegenüber der Wirklichkeit ihres Alltagslebens zu bekunden. </w:t>
      </w:r>
    </w:p>
    <w:p>
      <w:pPr>
        <w:pStyle w:val="Normal"/>
        <w:rPr/>
      </w:pPr>
      <w:r>
        <w:rPr/>
        <w:t xml:space="preserve">Gleichermaßen ermutige ich die Priester aller Altersstufen, einander immer mehr zur Seite zu stehen und ihre priesterliche Brüderlichkeit und seelsorgliche Zusammenarbeit auszubauen ohne Angst vor den Unterschieden und den spezifischen Eigenheiten, die sich auf die Dynamik der Ortskirche sogar positiv auswirken können. In diesem Geist stellt die Zugehörigkeit zu einem Priesterverband eine wertvolle Hilfestellung dar. Je stärker die Bande der Gemeinschaft und Einheit zwischen dem Bischof und seinen Priestern sowie unter den Priestern selbst sind, desto größer erweist sich der Zusammenhalt in der Diözese, desto stärker ist der Sinn für den gemeinsamen Auftrag und desto mehr werden die Jugendlichen bereit sein, Priester zu werden. Das brüderliche Leben der Amtsträger der Kirche ist zweifelsohne eine konkrete Möglichkeit des Zeugnisses für den Glauben und ein Aufruf an die Gläubigen, neuartige Beziehungen zu entfalten und immer mehr in der vom Herrn kommenden Liebe zu leben. Denn daran – wie der Apostel sagt – wird man uns als Jünger erkennen, und dadurch können wir die Frohbotschaft des Evangeliums verkünden. Mehr noch: Wie sollten wir uns in dieser Gebetswoche für die Einheit der Christen nicht gerade für die Einheit innerhalb des Klerus verantwortlich fühlen, wie schon Ignatius von Antiochia darlegte: »Euer Presbyterium, seinem Ansehen würdig und Gottes würdig, ist nach dem Bischof gestimmt wie die Saiten einer Zither; so werdet ihr im Einklang eurer Empfindungen und eurer Liebe Jesus Christus lobsingen […] Daher ist es nützlich, daß ihr in einer tadellosen Einheit lebt, um stets Teilhaber Gottes zu sein« (vgl. Brief an die Epheser, IV, 1–2). </w:t>
      </w:r>
    </w:p>
    <w:p>
      <w:pPr>
        <w:pStyle w:val="Normal"/>
        <w:rPr/>
      </w:pPr>
      <w:r>
        <w:rPr/>
        <w:t xml:space="preserve">Die Zahl der Priester wird in den Diözesen immer unterschiedlicher. Die Neuorganisation der Kirche in Frankreich, die nun in Provinzen aufgeteilt ist, kann in dieser Hinsicht interessante Möglichkeiten zur Zusammenarbeit bieten, sowohl für eine bessere Verteilung der Priester je nach Bedarf als auch für eine Zusammenarbeit auf der Ebene der Diözesandienste und in den unterschiedlichen Verwaltungseinrichtungen. </w:t>
      </w:r>
    </w:p>
    <w:p>
      <w:pPr>
        <w:pStyle w:val="Normal"/>
        <w:rPr/>
      </w:pPr>
      <w:r>
        <w:rPr/>
        <w:t xml:space="preserve">Diesbezüglich möchte ich den Bistümern danken, die schon jetzt dieses brüderliche Teilen praktizieren; auch danke ich den Priestern, die sich bereit erklären, zumindest für eine gewisse Zeit ihr Heimatbistum zu verlassen, obwohl sie mit diesem rechtmäßig verbunden bleiben, um der Kirche in Gegenden mit geringerer Präsenz von Amtsträgern zu dienen in dem Bemühen, wirkliche Priestergemeinschaften mit einer besonders ausdrucksstarken Verfügbarkeit zu bilden. </w:t>
      </w:r>
    </w:p>
    <w:p>
      <w:pPr>
        <w:pStyle w:val="Normal"/>
        <w:rPr/>
      </w:pPr>
      <w:r>
        <w:rPr/>
        <w:t xml:space="preserve">5. In der heutigen Welt ist und bleibt die Frage des priesterlichen Zölibats und der damit verbundenen Keuschheit sowohl für die jungen Männer als auch für andere Gläubige ein Stein des Anstoßes, und es bestehen in der öffentlichen Meinung diesbezüglich zahlreiche Mißverständnisse. Zunächst möchte ich meine Anerkennung aussprechen für die Treue der Priester, die sich darum bemühen, diese wesentliche Dimension ihres Priesterlebens vollkommen zu leben, und der Welt auf diese Weise zeigen, daß Christus und der Sendungsauftrag ein ganzes Dasein erfüllen können und daß die Verbundenheit mit dem Herrn, in vollkommener Hingabe der Lebenskräfte, ein Zeugnis für die Absolutheit Gottes und eine besonders fruchtbare Teilhabe am Aufbau der Kirche darstellt. </w:t>
      </w:r>
    </w:p>
    <w:p>
      <w:pPr>
        <w:pStyle w:val="Normal"/>
        <w:rPr/>
      </w:pPr>
      <w:r>
        <w:rPr/>
        <w:t xml:space="preserve">Ich lade die Priester ein, angesichts der Versuchungen der Welt wachsam zu bleiben und regelmäßig eine Gewissenserforschung vorzunehmen, um immer besser an ihren Verpflichtungen festhalten zu können. Dies wird sie dem keuschen und völlig dem Vater ergebenen Christus angleichen und ein wichtiger Beitrag zur Verkündigung des Evangeliums sein. Jede Geisteshaltung, die sich dieser Verpflichtung widersetzt, wird von der christlichen Gemeinschaft und von allen Menschen als negatives Zeugnis aufgefaßt. Eure Aufgabe ist es, die affektiven Bedingungen des priesterlichen Daseins und die eventuellen Schwierigkeiten sorgfältig zu verfolgen. Ihr wißt aus Erfahrung, daß die jungen Priester, wie alle ihre Altersgenossen, zugleich von einem außerordentlichen Enthusiasmus und von den euch wohlbekannten Unsicherheiten ihrer Epoche geprägt sind. Es ist angezeigt, sie mit großer Umsicht zu begleiten, unter Umständen sogar einen erfahrenen Priester zu benennen, der sie während ihrer ersten Amtsjahre unterstützt. Auch eine geeignete psychologische und geistige Hilfestellung kann sich als nötig erweisen, damit Situationen, die sich auf lange Sicht als gefährlich herausstellen könnten, nicht allzu lange anhalten. Falls außerdem manche Priester einen ihrem Stand nicht entsprechenden Lebensstil pflegen, ist es wichtig, sie ausdrücklich zur Umkehr aufzufordern. Die Keuschheit im Zölibat hat einen unschätzbaren Wert, denn sie ist ein gewichtiger Schlüssel für das spirituelle Dasein der Priester, für ihr Engagement in der Sendung und für ein korrektes Verhältnis zu den Gläubigen, das nicht vorwiegend auf gefühlsmäßigen Elementen, sondern auf ihrer Verantwortung im Amt beruhen soll. Wenn sie sich Christus auf diese Weise anpassen, werden sie immer offener für den Vater und das Wirken des Heiligen Geistes. </w:t>
      </w:r>
    </w:p>
    <w:p>
      <w:pPr>
        <w:pStyle w:val="Normal"/>
        <w:rPr/>
      </w:pPr>
      <w:r>
        <w:rPr/>
        <w:t xml:space="preserve">6. Den Priestern sollte angesichts der immer schwierigeren Belastungen geholfen werden, Prioritäten zu erkennen und eine vertrauensvolle Zusammenarbeit mit den Laien zu fördern, wobei die jeweiligen Zuständigkeitsbereiche gewahrt bleiben sollen. Ich kenne die Freude und das Glück, die sie in ihrem Amt, bei der Verkündigung des Gotteswortes, in ihren persönlichen Begegnungen mit Männern, Frauen und Kindern und in der mit den Laien geteilten Verantwortung erfahren. Was gibt es für einen Hirten Schöneres als zu sehen, daß die Gläubigen in ihrer Menschlichkeit und ihrem Glauben wachsen und ihren Platz in Kirche und Gesellschaft einnehmen? </w:t>
      </w:r>
    </w:p>
    <w:p>
      <w:pPr>
        <w:pStyle w:val="Normal"/>
        <w:rPr/>
      </w:pPr>
      <w:r>
        <w:rPr/>
        <w:t>Die zunehmende Entchristlichung ist im Moment die größte Herausforderung, und ich appelliere an euch, sie durch eine Mobilisierung aller Priester eurer Diözesen aufzunehmen. Die Betonung liegt auf der Mission, an der sich alle Jünger des Herrn beteiligen sollen, und auf der Evangelisierung unserer Welt: Diese hat nicht nur die Grundsätze der christlichen Lehre vergessen, die für eine christliche Existenz und eine fruchtbringende Teilnahme am sakramentalen Leben nötig sind, sondern sie hat zum großen Teil sogar die Erinnerung an die kulturellen Elemente des Christentums verloren.</w:t>
      </w:r>
    </w:p>
    <w:p>
      <w:pPr>
        <w:pStyle w:val="Normal"/>
        <w:rPr/>
      </w:pPr>
      <w:r>
        <w:rPr/>
        <w:t xml:space="preserve">7. Die ständigen Diakone, die zumeist verheiratet sind und deren Zahl in euren Diözesen immer weiter wächst, spielen in den Diözesankirchen eine bedeutende Rolle. Ich grüße sie herzlich und mit ihnen auch ihre Ehepartner und Kinder, die ihnen durch ihre Nähe und Unterstützung in ihrem Amt beistehen. Eure Berichte belegen, wie hoch ihr sie achtet und wie sehr ihr ihnen vertraut. </w:t>
      </w:r>
    </w:p>
    <w:p>
      <w:pPr>
        <w:pStyle w:val="Normal"/>
        <w:rPr/>
      </w:pPr>
      <w:r>
        <w:rPr/>
        <w:t xml:space="preserve">Ich schätze ihren Einsatz, denn sie bewegen sich oft in einem äußerst kirchenfernen Umfeld; sie sind bei ihren Brüdern und Schwestern anerkannt sowohl wegen ihrer beruflichen Kompetenz als auch wegen ihrer brüderlichen Nähe zu den Personen und Kulturen in ihrem Umkreis. Außerdem stellen sie einen typischen Aspekt der Kirche dar, die gerne an der Seite der Menschen und ihrem Alltagsleben steht, um die Verkündigung der Botschaft Christi in ihrem Leben zu verankern – nach Art des hl. Paulus in Athen, wovon die Episode des Areopags berichtet (vgl. Apg 17,16–32). Ihnen allen sei gedankt für den kirchlichen Auftrag, den sie als Diener des Evangeliums erfüllen, indem sie – besonders im beruflichen Bereich, dem ersten Wirkungskreis ihres Amtes – das christliche Volk begleiten, indem sie ein grundlegendes Zeugnis für die Aufmerksamkeit der Kirche für alle sozialen Schichten geben und indem sie sich durch das Wort und durch ein anspruchsvolles persönliches Ehe- und Familienleben bemühen, die christliche Botschaft zu verbreiten und die Menschen zum Nachdenken über die großen gesellschaftlichen Fragen zu bewegen. Auf diese Weise können die Werte des Evangeliums erstrahlen! </w:t>
      </w:r>
    </w:p>
    <w:p>
      <w:pPr>
        <w:pStyle w:val="Normal"/>
        <w:rPr/>
      </w:pPr>
      <w:r>
        <w:rPr/>
        <w:t xml:space="preserve">Zum Schluß unseres Treffens bitte ich euch, allen Gläubigen eurer Diözesen meine herzlichen Grüße zu überbringen, und besonders die Familien, die von den verschiedenen Flutkatastrophen in eurer Region und von dem tragischen Unfall in der Fabrik »AZF« betroffen waren, meiner geistigen Nähe zu versichern. Erinnert die Christen und alle Menschen guten Willens an die Notwendigkeit einer immer stärkeren Zuwendung und Solidarität gegenüber unseren Brüdern und Schwestern in Not. </w:t>
      </w:r>
    </w:p>
    <w:p>
      <w:pPr>
        <w:pStyle w:val="Normal"/>
        <w:rPr/>
      </w:pPr>
      <w:r>
        <w:rPr/>
        <w:t>Nun empfehle ich euch sowie die Priester, die Diakone und das gesamte euch anvertraute Gottesvolk der mütterlichen Fürsorge der Jungfrau Maria, Mutter der Kirche und unsere Mutter, und erteile euch und allen Gläubigen eurer Diözesen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ISLAMISCH - KATHOLISCHEN VERBINDUNGSKOMITEES</w:t>
      </w:r>
    </w:p>
    <w:p>
      <w:pPr>
        <w:pStyle w:val="Normal"/>
        <w:rPr/>
      </w:pPr>
      <w:r>
        <w:rPr/>
        <w:t xml:space="preserve">Dienstag, 20. Januar 2004 </w:t>
      </w:r>
    </w:p>
    <w:p>
      <w:pPr>
        <w:pStyle w:val="Normal"/>
        <w:rPr/>
      </w:pPr>
      <w:r>
        <w:rPr/>
        <w:t xml:space="preserve"> </w:t>
      </w:r>
    </w:p>
    <w:p>
      <w:pPr>
        <w:pStyle w:val="Normal"/>
        <w:rPr/>
      </w:pPr>
      <w:r>
        <w:rPr/>
        <w:t xml:space="preserve">Lieber Mitbruder im Bischofsamt,  verehrte Kongreßteilnehmer! </w:t>
      </w:r>
    </w:p>
    <w:p>
      <w:pPr>
        <w:pStyle w:val="Normal"/>
        <w:rPr/>
      </w:pPr>
      <w:r>
        <w:rPr/>
        <w:t>Friede sei mit euch! Mit Freude begrüße ich euch zum Abschluß eurer 9. Jahresversammlung. Euer Komitee zur Förderung der Verständigung zwischen Christen und Muslimen wurde in einer von großen Erwartungen an den Weltfrieden geprägten Zeit gegründet. Bedauerlicherweise konnten diese Hoffnungen noch nicht erfüllt werden. Angesichts der Tragödien, von denen die Menschheit weiterhin heimgesucht wird, ist es um so dringlicher, ja sogar eine Pflicht (vgl. Botschaft zum Weltfriedenstag 2004 , Nr. 4), die Menschen davon zu überzeugen, daß der Friede möglich ist. Euch und alle Verantwortlichen der Religionen bestärke ich in der Förderung einer Kultur des Dialogs, der gegenseitigen Verständigung und des Respekts. Für euch alle erbitte ich den reichen Segen des allmächtigen Gott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VERANTWORTLICHEN UND POLIZEIBEAMTEN DES  SICHERHEITSINSPEKTORATS BEIM VATIKAN </w:t>
      </w:r>
    </w:p>
    <w:p>
      <w:pPr>
        <w:pStyle w:val="Normal"/>
        <w:rPr/>
      </w:pPr>
      <w:r>
        <w:rPr/>
        <w:t>Mittwoch, 20. Januar 2004</w:t>
      </w:r>
    </w:p>
    <w:p>
      <w:pPr>
        <w:pStyle w:val="Normal"/>
        <w:rPr/>
      </w:pPr>
      <w:r>
        <w:rPr/>
        <w:t xml:space="preserve"> </w:t>
      </w:r>
    </w:p>
    <w:p>
      <w:pPr>
        <w:pStyle w:val="Normal"/>
        <w:rPr/>
      </w:pPr>
      <w:r>
        <w:rPr/>
        <w:t xml:space="preserve">Sehr geehrter Herr Generalinspektor,  verehrte Herren Verantwortliche und Polizeibeamte  des Sicherheitsinspektorats beim Vatikan! </w:t>
      </w:r>
    </w:p>
    <w:p>
      <w:pPr>
        <w:pStyle w:val="Normal"/>
        <w:rPr/>
      </w:pPr>
      <w:r>
        <w:rPr/>
        <w:t xml:space="preserve">1. Es ist mir stets eine Freude, Sie zu empfangen und Ihnen zu begegnen: Sie alle und einen jeden einzelnen von Ihnen begrüße ich sehr herzlich. Zunächst wende ich mich an Dr. Salvatore Festa, dem ich für die freundlichen Worte danke, die er im Namen aller Anwesenden an mich gerichtet hat. Dankbar nehme ich die aufrichtigen Glückwünsche für das soeben begonnene Jahr entgegen, die ich von Herzen erwidern möchte. Das Jahr 2004 möge für jeden von Ihnen, für Ihre Familien und für alle, die Ihnen nahestehen, ein sorgloses und erfolgreiches Jahr sein! </w:t>
      </w:r>
    </w:p>
    <w:p>
      <w:pPr>
        <w:pStyle w:val="Normal"/>
        <w:rPr/>
      </w:pPr>
      <w:r>
        <w:rPr/>
        <w:t>Ihr heutiger Besuch gibt mir Gelegenheit, erneut meine Dankbarkeit und Anerkennung für Ihren täglichen Dienst zum Ausdruck zu bringen, den ich seit über 25 Jahren aufmerksam verfolge.</w:t>
      </w:r>
    </w:p>
    <w:p>
      <w:pPr>
        <w:pStyle w:val="Normal"/>
        <w:rPr/>
      </w:pPr>
      <w:r>
        <w:rPr/>
        <w:t xml:space="preserve">2. In den letzten Jahren ist Ihre Aufgabe noch komplexer geworden, da grausame Terrorakte die Sicherheit in unseren Städten stark beeinträchtigt haben. Während die Wachsamkeit mit allen zu Gebote stehenden Mitteln verstärkt wird, scheint die Pflicht, zum Frieden zu erziehen, jeden Tag dringlicher zu werden. Auf diese wichtige Herausforderung habe ich auch in der Botschaft zum diesjährigen Weltfriedenstag  hingewiesen. Angesichts der vielen dramatischen Situationen unserer Zeit laufen wir Gefahr, dem Fatalismus zu verfallen und den Frieden als ein nahezu unerreichbares Ziel zu betrachten. Dieser Versuchung dürfen wir nicht erliegen! Die Erziehung zum Frieden mit all ihren konkreten Anforderungen muß stets Gegenstand des unermüdlichen Einsatzes aller sein. </w:t>
      </w:r>
    </w:p>
    <w:p>
      <w:pPr>
        <w:pStyle w:val="Normal"/>
        <w:rPr/>
      </w:pPr>
      <w:r>
        <w:rPr/>
        <w:t xml:space="preserve">3. Meine Lieben, der Papst begleitet Sie in Ihrem täglichen Dienst. Er teilt Ihre Sorgen, unterstützt Sie mit seinen Gebeten und erbittet den Schutz Gottes für Sie und Ihre Familien. Mit diesen Empfindungen wünsche ich Ihnen nochmals alles Gute für das neue Jahr und erteile jedem von Ihnen und Ihren Angehörigen mein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EN ERZBISCHOF VON SANTIAGO DE COMPOSTELA ZUM HEILIGEN JAHR VON COMPOSTELA</w:t>
      </w:r>
    </w:p>
    <w:p>
      <w:pPr>
        <w:pStyle w:val="Normal"/>
        <w:rPr/>
      </w:pPr>
      <w:r>
        <w:rPr/>
        <w:t xml:space="preserve"> </w:t>
      </w:r>
    </w:p>
    <w:p>
      <w:pPr>
        <w:pStyle w:val="Normal"/>
        <w:rPr/>
      </w:pPr>
      <w:r>
        <w:rPr/>
        <w:t xml:space="preserve">An  JULIÁN BARRIO BARRIO  Erzbischof von Santiago de Compostela </w:t>
      </w:r>
    </w:p>
    <w:p>
      <w:pPr>
        <w:pStyle w:val="Normal"/>
        <w:rPr/>
      </w:pPr>
      <w:r>
        <w:rPr/>
        <w:t xml:space="preserve">1. Aus Anlaß der Öffnung der Heiligen Pforte, die den Beginn des Jubiläumsjahres 2004 von Compostela – dem ersten des dritten christlichen Jahrtausends – anzeigt, sende ich einen herzlichen Gruß an die Bischöfe und Gläubigen der Erzdiözese Santiago de Compostela und an die geliebten Söhne und Töchter von Galicien. Zugleich schließe ich mich im Geiste schon jetzt den Pilgern an, die sich aus dem übrigen Spanien, aus Europa und von weiter entfernten Orten der Erde mit dem aufrichtigen Verlangen nach Bekehrung auf verschiedenste Weise auf den Weg zum Grab des Apostels Jakobus begeben werden. </w:t>
      </w:r>
    </w:p>
    <w:p>
      <w:pPr>
        <w:pStyle w:val="Normal"/>
        <w:rPr/>
      </w:pPr>
      <w:r>
        <w:rPr/>
        <w:t xml:space="preserve">Im Laufe der Geschichte haben sich unzählige Männer und Frauen im Geiste des Gebetes und Opfers zum sogenannten »Finis terrae« begeben. </w:t>
      </w:r>
    </w:p>
    <w:p>
      <w:pPr>
        <w:pStyle w:val="Normal"/>
        <w:rPr/>
      </w:pPr>
      <w:r>
        <w:rPr/>
        <w:t xml:space="preserve">Geblieben sind die namenlosen Fußspuren der Pilger, die – dem Verlauf der »Via Lactea« folgend – diesen Weg beschritten haben. Die Jakobus- Wallfahrt gibt uns Zeugnis von den geistlichen und kulturellen Ursprüngen des alten Kontinents, da die Kirche und Europa zwei in ihrem Sein und in ihrer Bestimmung eng miteinander verbundene Realitäten sind (vgl. Ecclesia in Europa , 108). Deshalb gilt es erneut zu bekräftigen, daß trotz der aktuellen kulturellen Krise, die sich unter gewissen Aspekten auch auf das Leben mancher Christen auswirkt, nach wie vor das Evangelium ein fundamentaler Bezugspunkt für den Kontinent ist. Ich habe selbst zweimal eine Pilgerfahrt in diese Stadt unternommen, die mit Recht die »geistliche Hauptstadt der europäischen Einheit« genannt wird, und ich bewahre eine unauslöschliche Erinnerung daran. </w:t>
      </w:r>
    </w:p>
    <w:p>
      <w:pPr>
        <w:pStyle w:val="Normal"/>
        <w:rPr/>
      </w:pPr>
      <w:r>
        <w:rPr/>
        <w:t xml:space="preserve">2. Die Kirche von Compostela, die seit undenklichen Zeiten das Privileg besitzt, das Grab des Freundes des Herrn zu hüten, fühlt sich dazu berufen, hochherzig den tiefen Glauben aufzunehmen und weiterzugeben, der sich an dem Lebenssinn inspirierte, den Jakobus, mit dem Beinamen Boanerges, also »Donnersohn«, (vgl. Mk 3,7) verkündet hat. </w:t>
      </w:r>
    </w:p>
    <w:p>
      <w:pPr>
        <w:pStyle w:val="Normal"/>
        <w:rPr/>
      </w:pPr>
      <w:r>
        <w:rPr/>
        <w:t xml:space="preserve">Darum darf der Jakobsweg, auf dem im Laufe der Geschichte so viele Pilger ihren Glauben geläutert und gestärkt haben und der seine klar christliche Prägespur in der menschlichen Kultur hinterlassen hat, seine geistliche Dimension nicht in Vergessenheit geraten lassen. Das Jakobusphänomen, das sich einzig und allein auf den jahrhundertealten Pilgerweg nach Compostela bezieht, darf nicht durch die mit ihm einhergehenden kulturellen, wirtschaftlichen und politischen Faktoren seine Identität verlieren. Jede Initiative, die seinen spezifisch religiösen Charakter zu entkräften oder zu verfälschen versuchte, wäre eine Verzerrung seines wahren Ursprungs. So gesehen, ist also der Pilger nicht einfach ein Reisender: Er ist vor allem ein Glaubender, der durch diese Lebenserfahrung und mit dem festen Blick auf die Unerschrockenheit des Apostels treu Christus folgen will. </w:t>
      </w:r>
    </w:p>
    <w:p>
      <w:pPr>
        <w:pStyle w:val="Normal"/>
        <w:rPr/>
      </w:pPr>
      <w:r>
        <w:rPr/>
        <w:t xml:space="preserve">»Pilger aus Gnade. Was für Gespräche führt ihr auf dem Weg?« </w:t>
      </w:r>
    </w:p>
    <w:p>
      <w:pPr>
        <w:pStyle w:val="Normal"/>
        <w:rPr/>
      </w:pPr>
      <w:r>
        <w:rPr/>
        <w:t xml:space="preserve">Dieses Motto des nun beginnenden Heiligen Jahres nimmt Bezug auf den Evangeliumsbericht von den Emmausjüngern und ist ein Bild christlichen Pilgerns, das sich gut für die Pilger des neuen Jahrtausends eignet. </w:t>
      </w:r>
    </w:p>
    <w:p>
      <w:pPr>
        <w:pStyle w:val="Normal"/>
        <w:rPr/>
      </w:pPr>
      <w:r>
        <w:rPr/>
        <w:t xml:space="preserve">3. Der Wesenskern der Wallfahrt nach Santiago de Compostela ist seit Jahrhunderten die Bekehrung zum lebendigen Gott durch die Begegnung mit Jesus Christus gewesen. Die Feier dieses Jubiläumsjahres bietet sich auch als ein Weg der Bekehrung an. In der Tat werden sich Menschen aus allen Kontinenten in Compostela einfinden, um ihren christlichen Glauben zu bekennen und die Vergebung des barmherzigen Gottes zu erflehen und zu empfangen, deren volles Ausmaß in der Gnade des Jubiläumsablasses offenbar wird, der ein vollkommener Erlaß der zeitlichen Strafe für Sünden ist. Wenn der Pilger sein früheres Verhalten allmählich aufgibt, ist er berufen, sich den »neuen Menschen« anzuziehen und sich die vom Evangelium angebotene neue Gesinnung anzueignen. Der Ritus des »Botafumeiro« [der »Rauchfaß-Ritus« in der Kathedrale von Santiago de Compostela] ist andererseits Zeichen seiner Reinigung, Zeichen dafür, daß er neuerlich dargebracht wird wie der Weihrauch, der zur Gegenwart des Herrn aufsteigt. </w:t>
      </w:r>
    </w:p>
    <w:p>
      <w:pPr>
        <w:pStyle w:val="Normal"/>
        <w:rPr/>
      </w:pPr>
      <w:r>
        <w:rPr/>
        <w:t xml:space="preserve">Die Wallfahrt zur Basilika von Compostela im Jubiläumsjahr soll also für die christliche Gemeinschaft ein erneuernder Impuls in dem Bemühen um die Wiederbelebung des Glaubens sein. Dabei kommt den Sakramenten der Buße und der Eucharistie grundlegende Bedeutung zu. </w:t>
      </w:r>
    </w:p>
    <w:p>
      <w:pPr>
        <w:pStyle w:val="Normal"/>
        <w:rPr/>
      </w:pPr>
      <w:r>
        <w:rPr/>
        <w:t xml:space="preserve">Die traditionelle Geste der Umarmung des Apostels, eines Zeugen und Märtyrers Jesu Christi, symbolisiert die freudige Annahme des Glaubens, den Jakobus der Ältere unermüdlich bis zur Hingabe seines Lebens verkündet hat. Darum ist der Jakobsweg nicht nur ein Ziel. Die Pilger, die die Schwelle der majestätischen Vorhalle, des »Pórtico de la Gloria«, überschreiten und ihr Leben auf das Licht der Heiligen Schrift ausrichten, kehren danach in ihre Herkunftsorte zurück, um dort lebendige und glaubwürdige Zeugen des Herrn zu sein. </w:t>
      </w:r>
    </w:p>
    <w:p>
      <w:pPr>
        <w:pStyle w:val="Normal"/>
        <w:rPr/>
      </w:pPr>
      <w:r>
        <w:rPr/>
        <w:t xml:space="preserve">Auf diese Weise werden die Architrave der Gnadenpforte, die an das Bild vom Himmlischen Jerusalem erinnern, Zeugen der Unerschrockenheit derjenigen sein, die Zukunft und Hindernisse nicht fürchten, die noch zu überwinden sind, damit die neue Menschheit sichtbar werde, und die uns daran erinnern sollen, daß das Leben selbst ein Weg durch Christus zu Gott Vater im Heiligen Geist ist. </w:t>
      </w:r>
    </w:p>
    <w:p>
      <w:pPr>
        <w:pStyle w:val="Normal"/>
        <w:rPr/>
      </w:pPr>
      <w:r>
        <w:rPr/>
        <w:t xml:space="preserve">4. Die Wallfahrt ist also trotz ihrer Härte und Mühsal eine freudige Verkündigung des Glaubens. Ein persönlicher Weg, auf dem sich die Pilger, die dem Beispiel des »Donnersohnes« folgen, zu unerschrockenen, eifrigen Aposteln bekehren. Auf ihrem Weg der Reflexion sind die Pilger, die sich in Gebet und Schweigen der Vertraulichkeit mit dem Herrn überlassen – während sie, gestützt auf den Stab seines Wortes, die Wunder betrachten, die der Schöpfer in der Natur gestaltet hat –, eingeladen, durch ihre persönliche Askese, mit nur kargem Proviant und leichtem Gepäck und durch Vermeidung der Gefahren gnostischer Erfahrungen mancher besorgniserregender pseudoreligiöser und kultureller Bewegungen das Reich Gottes zu verkünden. </w:t>
      </w:r>
    </w:p>
    <w:p>
      <w:pPr>
        <w:pStyle w:val="Normal"/>
        <w:rPr/>
      </w:pPr>
      <w:r>
        <w:rPr/>
        <w:t xml:space="preserve">Darüber hinaus ist der Weg ein Ort und eine Zeit für den Dialog, für Versöhnung und Frieden; er ist ein Ort geistiger Brüderlichkeit und ein Impuls zu ökumenischem Engagement im Sinne der universalen Berufung der Kirche. Die Gastfreundschaft, ein Wesensmerkmal dieser Wallfahrt, schließt auch einen wichtigen Beitrag zur heutigen europäischen Gesellschaft ein, wo das Phänomen der Migration besondere Beachtung erfordert. </w:t>
      </w:r>
    </w:p>
    <w:p>
      <w:pPr>
        <w:pStyle w:val="Normal"/>
        <w:rPr/>
      </w:pPr>
      <w:r>
        <w:rPr/>
        <w:t xml:space="preserve">5. Dieses Heilige Jahr bietet uns eine günstige Gelegenheit, dem Einsatz für die Werte der Frohen Botschaft dadurch neuen Auftrieb zu geben, daß man sie den jungen Generationen auf überzeugende Weise nahebringt und das Leben des einzelnen, der Familien und der Gesellschaft mit diesen Werten durchdringt. </w:t>
      </w:r>
    </w:p>
    <w:p>
      <w:pPr>
        <w:pStyle w:val="Normal"/>
        <w:rPr/>
      </w:pPr>
      <w:r>
        <w:rPr/>
        <w:t xml:space="preserve">An diesem Ziel orientieren sich die verschiedenen Aktivitäten, die für das Jubiläum vorgesehen sind, insbesondere die Tagung der Kommission der Bischofskonferenzen der Europäischen Gemeinschaft (ComECE) und das Europäische Jugendtreffen. Diese Ereignisse offenbaren die Lebendigkeit der Kirche, die auf die apostolische Verkündigung gegründet ist, und sollen sich auf brüderliche Weise bis nach Amerika und in die anderen Kontinente auswirken. Compostela muß weiterhin die prohetische Stimme sein, das strahlende Licht christlichen Lebens und christlicher Hoffnung für die neuen Wege der Evangelisierung (vgl. Ansprache auf der Plaza del Obradoiro, 19. August 1989, Nr. 2). </w:t>
      </w:r>
    </w:p>
    <w:p>
      <w:pPr>
        <w:pStyle w:val="Normal"/>
        <w:rPr/>
      </w:pPr>
      <w:r>
        <w:rPr/>
        <w:t xml:space="preserve">6. Ich vertraue dieses Jakobus-Jahr der heiligsten Maria vom Weg, der pilgernden Jungfrau, Bild der Kirche auf dem Weg durch die Wüste der Geschichte, die die Pilger auf ihrem Bußweg begleiten wird, und dem Schutz des hl. Jakobus an, der sie bei ihrer Ankunft am »Pórtico de la Gloria« mit einem Lächeln empfangen wird, in der vertrauensvollen Zuversicht, daß die reichen Früchte der Feier dieses Jubiläums mithelfen werden, dem christlichen Leben dadurch neue Kraft zu verleihen, daß sie uns im Glauben stark, in der Hoffnung sicher und in der Liebe beständig machen. </w:t>
      </w:r>
    </w:p>
    <w:p>
      <w:pPr>
        <w:pStyle w:val="Normal"/>
        <w:rPr/>
      </w:pPr>
      <w:r>
        <w:rPr/>
        <w:t xml:space="preserve">Mit diesen Wünschen und als Zeichen meines Wohlwollens erteile ich Euch gern den Apostolischen Segen. </w:t>
      </w:r>
    </w:p>
    <w:p>
      <w:pPr>
        <w:pStyle w:val="Normal"/>
        <w:rPr/>
      </w:pPr>
      <w:r>
        <w:rPr/>
        <w:t>Aus dem Vatikan am 30. November 2003, dem ersten Adventssonntag</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ÖKUMENISCHE DELEGATION AUS FINNLAND</w:t>
      </w:r>
    </w:p>
    <w:p>
      <w:pPr>
        <w:pStyle w:val="Normal"/>
        <w:rPr/>
      </w:pPr>
      <w:r>
        <w:rPr/>
        <w:t>Montag, 19. Januar 2004</w:t>
      </w:r>
    </w:p>
    <w:p>
      <w:pPr>
        <w:pStyle w:val="Normal"/>
        <w:rPr/>
      </w:pPr>
      <w:r>
        <w:rPr/>
        <w:t xml:space="preserve"> </w:t>
      </w:r>
    </w:p>
    <w:p>
      <w:pPr>
        <w:pStyle w:val="Normal"/>
        <w:rPr/>
      </w:pPr>
      <w:r>
        <w:rPr/>
        <w:t xml:space="preserve">Liebe Freunde aus Finnland! </w:t>
      </w:r>
    </w:p>
    <w:p>
      <w:pPr>
        <w:pStyle w:val="Normal"/>
        <w:rPr/>
      </w:pPr>
      <w:r>
        <w:rPr/>
        <w:t xml:space="preserve">Mit Freude heiße ich auch in diesem Jahr eure ökumenische Delegation anläßlich ihres Besuches in Rom am Fest des hl. Henrik willkommen. In der diesjährigen Gebetswoche für die Einheit der Christen möchte ich meiner Dankbarkeit für den ökumenischen Fortschritt Ausdruck verleihen, der zwischen Katholiken und Lutheranern in den fünf Jahren seit der Unterzeichnung der Gemeinsamen Erklärung zur Rechtfertigungslehre  erreicht worden ist. Ein vielversprechendes Zeichen dieses Fortschritts auf unserem Weg zur vollen und sichtbaren Einheit war die Bildung einer neuen Dialoggruppe zwischen Lutheranern und Katholiken in Finnland und Schweden. Ich habe die Hoffnung, daß Lutheraner und Katholiken zunehmend eine Spiritualität der Gemeinschaft pflegen werden, die all jene Elemente des kirchlichen Lebens umfaßt, die sie bereits miteinander teilen und die ihre brüderliche Verbundenheit im Gebet und im Zeugnis für das Evangelium Jesu Christi stärken. Auf euch alle rufe ich von Herzen den reichen Se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NACH DEM "KONZERT FÜR DIE VERSÖHNUNG"</w:t>
      </w:r>
    </w:p>
    <w:p>
      <w:pPr>
        <w:pStyle w:val="Normal"/>
        <w:rPr/>
      </w:pPr>
      <w:r>
        <w:rPr/>
        <w:t xml:space="preserve"> </w:t>
      </w:r>
      <w:r>
        <w:rPr/>
        <w:t>Audienzenhalle Samstag, 17. Januar 2004</w:t>
      </w:r>
    </w:p>
    <w:p>
      <w:pPr>
        <w:pStyle w:val="Normal"/>
        <w:rPr/>
      </w:pPr>
      <w:r>
        <w:rPr/>
        <w:t xml:space="preserve"> </w:t>
      </w:r>
    </w:p>
    <w:p>
      <w:pPr>
        <w:pStyle w:val="Normal"/>
        <w:rPr/>
      </w:pPr>
      <w:r>
        <w:rPr/>
        <w:t xml:space="preserve">1. Tief bewegt habe ich am Konzert des heutigen Abends teilgenommen, das die Versöhnung zwischen Juden, Christen und Moslems zum Thema hat. Ich habe mit innerer Anteilnahme der hervorragenden musikalischen Aufführung zugehört, die für uns alle eine Gelegenheit zum Nachdenken und zum Gebet war. Mein herzlicher Gruß und Dank gilt den Initiatoren und allen, die zur Verwirklichung dieser Initiative beigetragen haben. </w:t>
      </w:r>
    </w:p>
    <w:p>
      <w:pPr>
        <w:pStyle w:val="Normal"/>
        <w:rPr/>
      </w:pPr>
      <w:r>
        <w:rPr/>
        <w:t xml:space="preserve">Ich begrüße die Präsidenten und Mitarbeiter der Päpstlichen Räte, die dieses so bedeutsame Ereignis unterstützt haben. Auch grüße ich die Persönlichkeiten und Vertreter verschiedener internationaler jüdischer Organisationen, der Kirchen und kirchlichen Gemeinschaften sowie des Islam, die diese unsere Begegnung durch ihre Teilnahme noch eindrucksvoller werden lassen. Besonders danke ich den Kolumbusrittern, die für das Konzert ihre konkrete Unterstützung angeboten haben, wie auch der hier durch ihre leitenden Angestellten vertretenen Fernsehanstalt RAI, die für die Übertragung der Veranstaltung gesorgt hat. </w:t>
      </w:r>
    </w:p>
    <w:p>
      <w:pPr>
        <w:pStyle w:val="Normal"/>
        <w:rPr/>
      </w:pPr>
      <w:r>
        <w:rPr/>
        <w:t xml:space="preserve">Schließlich begrüße ich den geehrten Herrn Dirigenten Gilbert Levine, die Mitglieder des »Pittsburgh Symphony Orchestra« und die Chöre aus Ankara, Krakau, London und Pittsburgh. Die Auswahl der Stücke dieses Abends sollte unsere Aufmerksamkeit auf zwei wichtige Aspekte lenken, die in gewisser Weise all jene verbinden, die sich auf das Judentum, den Islam und das Christentum berufen, auch wenn sie in den jeweiligen heiligen Schriften in unterschiedlicher Weise behandelt werden. Es geht um folgende zwei Themen: die Verehrung für den Patriarchen Abraham und die Auferstehung der Toten. Deren meisterhafte Interpretation haben wir in der geistlichen Motette »Abraham« von John Harbison und in der Zweiten Sinfonie von Gustav Mahler gehört, die vom Drama »Dziady« des berühmten polnischen Dichters Adam Mickiewicz inspiriert ist. </w:t>
      </w:r>
    </w:p>
    <w:p>
      <w:pPr>
        <w:pStyle w:val="Normal"/>
        <w:rPr/>
      </w:pPr>
      <w:r>
        <w:rPr/>
        <w:t xml:space="preserve">2. Die Geschichte der Beziehungen zwischen Juden, Christen und Moslems ist gezeichnet durch Licht und Schatten und hat bedauerlicherweise auch leidvolle Momente gekannt. Heute spüren wir den dringenden Wunsch nach einer echten Versöhnung unter denen, die an den einen Gott glauben. </w:t>
      </w:r>
    </w:p>
    <w:p>
      <w:pPr>
        <w:pStyle w:val="Normal"/>
        <w:rPr/>
      </w:pPr>
      <w:r>
        <w:rPr/>
        <w:t xml:space="preserve">Am heutigen Abend sind wir hier vereint, um dem Streben nach Versöhnung konkreten Ausdruck zu verleihen, indem wir uns der universalen Botschaft der Musik anvertrauen. Wir wurden an die Mahnung erinnert: »Ich bin Gott, der Allmächtige. Gehe deinen Weg vor mir, und sei rechtschaffen!« (Gen 17,1). Jeder Mensch spürt in seinem Innersten den Widerhall dieser Worte: Er weiß, daß er eines Tages vor jenem Gott Rechenschaft ablegen muß, der aus der Höhe des Himmels seinen Weg auf Erden betrachtet. </w:t>
      </w:r>
    </w:p>
    <w:p>
      <w:pPr>
        <w:pStyle w:val="Normal"/>
        <w:rPr/>
      </w:pPr>
      <w:r>
        <w:rPr/>
        <w:t xml:space="preserve">3. Der Jude ehrt den Allmächtigen als Beschützer der menschlichen Person und als Gott der Verheißungen des Lebens. Der Christ weiß, daß die Liebe der Grund dafür ist, daß Gott mit dem Menschen in Beziehung tritt und daß Liebe die Antwort ist, die er vom Menschen erwartet. Für den Moslem ist Gott gut und versteht den Gläubigen mit seinen Erbarmungen überreich zu beschenken. Beseelt von diesen Überzeugungen können Juden, Christen und Moslems nicht akzeptieren, daß die Erde vom Haß bedrängt und die Menschheit von endlosen Kriegen heimgesucht wird. </w:t>
      </w:r>
    </w:p>
    <w:p>
      <w:pPr>
        <w:pStyle w:val="Normal"/>
        <w:rPr/>
      </w:pPr>
      <w:r>
        <w:rPr/>
        <w:t xml:space="preserve">Ja! Wir müssen in uns den Mut zum Frieden finden. Wir müssen aus der Höhe das Geschenk des Friedens erflehen. Und dieser Friede wird sich verbreiten wie heilendes Öl, wenn wir ohne Unterlaß den Weg der Versöhnung gehen. Dann wird die Wüste zu einem Garten, in dem die Gerechtigkeit herrscht, und die Folge der Gerechtigkeit wird der Friede sein (vgl. Jes 32,15–16). </w:t>
      </w:r>
    </w:p>
    <w:p>
      <w:pPr>
        <w:pStyle w:val="Normal"/>
        <w:rPr/>
      </w:pPr>
      <w:r>
        <w:rPr/>
        <w:t xml:space="preserve">»Omnia vincit am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LATEINISCHEN PATRIARCHEN VON JERUSALEM, SEINE SELIGKEIT MSGR. MICHEL SABBAH  </w:t>
      </w:r>
    </w:p>
    <w:p>
      <w:pPr>
        <w:pStyle w:val="Normal"/>
        <w:rPr/>
      </w:pPr>
      <w:r>
        <w:rPr/>
        <w:t xml:space="preserve"> </w:t>
      </w:r>
    </w:p>
    <w:p>
      <w:pPr>
        <w:pStyle w:val="Normal"/>
        <w:rPr/>
      </w:pPr>
      <w:r>
        <w:rPr/>
        <w:t xml:space="preserve">An Seine Seligkeit  Msgr. MICHEL SABBAH Lateinischer Patriarch von Jerusalem </w:t>
      </w:r>
    </w:p>
    <w:p>
      <w:pPr>
        <w:pStyle w:val="Normal"/>
        <w:rPr/>
      </w:pPr>
      <w:r>
        <w:rPr/>
        <w:t xml:space="preserve">Mit Freude habe ich erfahren, daß Sie am 11. Januar, dem Fest der Taufe Jesu, die Weihe der Kapelle »Domus Galilaeae« auf dem Berg der Seligpreisungen – Korazim – vornehmen werden. Ich erinnere mich mit Ergriffenheit an meine Apostolische Reise vom 24. März 2000, als ich auf eben diesem Berg der Seligpreisungen – nicht weit entfernt von der Stelle, an der Jesus das Wunder der ersten Brotvermehrung wirkte – mit zahlreichen Gläubigen aus dem Heiligen Land und sehr vielen Jugendlichen des Neokatechumenalen Weges die Eucharistie feiern durfte. Bei diesem Anlaß hatte ich auch Gelegenheit, das »Heiligtum des Wortes« zu besichtigen und zu segnen, einen einladenden Ort für alle, die sich in einer Atmosphäre des Gebets und der Betrachtung der Erforschung der Heiligen Schrift widmen möchten. </w:t>
      </w:r>
    </w:p>
    <w:p>
      <w:pPr>
        <w:pStyle w:val="Normal"/>
        <w:rPr/>
      </w:pPr>
      <w:r>
        <w:rPr/>
        <w:t xml:space="preserve">Die Kapelle, die nun feierlich eingeweiht wird, bietet die Möglichkeit, das große Geheimnis Christi im Sakrament der Eucharistie zu betrachten. Das Fresko des Jüngsten Gerichts, das die Apsis schmückt, lädt dazu ein, den Blick auf jene letzten Glaubenswahrheiten zu richten, die unseren täglichen Pilgerweg auf Erden erhellen. </w:t>
      </w:r>
    </w:p>
    <w:p>
      <w:pPr>
        <w:pStyle w:val="Normal"/>
        <w:rPr/>
      </w:pPr>
      <w:r>
        <w:rPr/>
        <w:t xml:space="preserve">Ich schließe mich im Geiste gern dem intensiven geistlichen Moment an, den die dort versammelte Gemeinschaft erleben wird, und spreche ihr meinen herzlichen Gruß aus. Besonders grüße ich die hochwürdigen Herren Bischöfe, die Vertreter der religiösen Gemeinschaften, des Klerus, der kirchlichen Bewegungen und der anwesenden zivilen Autoritäten. Mein Gruß gilt zudem den Initiatoren des Neokatechumenalen Weges, die das vom 7. bis 16. Januar stattfindende Treffen in der »Domus Galilaeae« leiten, sowie allen Brüdern und Schwestern, die an ihm teilnehmen. </w:t>
      </w:r>
    </w:p>
    <w:p>
      <w:pPr>
        <w:pStyle w:val="Normal"/>
        <w:rPr/>
      </w:pPr>
      <w:r>
        <w:rPr/>
        <w:t xml:space="preserve">Ich bitte Sie, verehrter Bruder, allen Anwesenden meine herzlichen Empfindungen zu übermitteln und wünsche, daß dieses wichtige Ereignis alle ermutigen möge, die Zugehörigkeit zu Christus, dem Erlöser der Welt, zu erneuern. Die Jungfrau von Nazaret, Mutter der Kirche und Stern der Neuevangelisierung, leite die Gläubigen im Heiligen Land auf ihrem Weg und erwirke für sie die Gabe einer immer mutigeren Treue zum Evangelium. </w:t>
      </w:r>
    </w:p>
    <w:p>
      <w:pPr>
        <w:pStyle w:val="Normal"/>
        <w:rPr/>
      </w:pPr>
      <w:r>
        <w:rPr/>
        <w:t xml:space="preserve">Von diesen Gedanken erfüllt, erteile ich Ihnen, den Initiatoren der Begegnung, allen, die zur geistlichen Familie der »Domus Galilaeae« gehören, sowie den Teilnehmern am Weiheritus meinen besonderen Apostolischen Segen. </w:t>
      </w:r>
    </w:p>
    <w:p>
      <w:pPr>
        <w:pStyle w:val="Normal"/>
        <w:rPr/>
      </w:pPr>
      <w:r>
        <w:rPr/>
        <w:t xml:space="preserve">Aus dem Vatikan, am 6. Januar 2004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KOLLEGSGEMEINSCHAFT DES  "ALMO COLLEGIO CAPRANICA" IN ROM</w:t>
      </w:r>
    </w:p>
    <w:p>
      <w:pPr>
        <w:pStyle w:val="Normal"/>
        <w:rPr/>
      </w:pPr>
      <w:r>
        <w:rPr/>
        <w:t>Samstag, 17. Januar 2004</w:t>
      </w:r>
    </w:p>
    <w:p>
      <w:pPr>
        <w:pStyle w:val="Normal"/>
        <w:rPr/>
      </w:pPr>
      <w:r>
        <w:rPr/>
        <w:t xml:space="preserve"> </w:t>
      </w:r>
    </w:p>
    <w:p>
      <w:pPr>
        <w:pStyle w:val="Normal"/>
        <w:rPr/>
      </w:pPr>
      <w:r>
        <w:rPr/>
        <w:t>Herr Kardinal,  verehrte Mitbrüder im Bischofsamt,  liebe Alumnen und ehemalige Alumnen des »Almo Collegio Capranica«!</w:t>
      </w:r>
    </w:p>
    <w:p>
      <w:pPr>
        <w:pStyle w:val="Normal"/>
        <w:rPr/>
      </w:pPr>
      <w:r>
        <w:rPr/>
        <w:t xml:space="preserve">Der bevorstehende liturgische Gedenktag der hl. Agnes bietet mir die willkommene Gelegenheit zur Begegnung mit der Gemeinschaft eures Kollegs, das diese junge römische Märtyrerin als Schutzpatronin verehrt. An einen jeden von euch richte ich meinen herzlichen Gruß. In besonderer Weise grüße ich Kardinal Camillo Ruini, den Vorsitzenden der Bischöflichen Kommission zur Schirmherrschaft über dieses Kolleg, und ich danke ihm für die Worte, die er in euer aller Namen an mich gerichtet hat. Mein Gruß gilt ferner den anwesenden Bischöfen, dem Rektor, Msgr. Alfredo Abbondi, mit seinen Mitarbeitern, den Alumnen und Ehemaligen und allen, die zur Kollegsfamilie gehören. Euch allen danke ich für diesen willkommenen Besuch. </w:t>
      </w:r>
    </w:p>
    <w:p>
      <w:pPr>
        <w:pStyle w:val="Normal"/>
        <w:rPr/>
      </w:pPr>
      <w:r>
        <w:rPr/>
        <w:t xml:space="preserve">Meine Lieben, euer Kolleg zeichnet sich aus durch seine besondere Aufmerksamkeit für das »Familienleben«, wie ihr es untereinander zu nennen pflegt, und zwar auf der Grundlage fester menschlicher, theologischer und spiritueller Bezugspunkte. Ich weiß, wie wichtig euch dieser Geist brüderlicher Gemeinschaft ist, durch den ihr auf den priesterlichen Dienst vorbereitet werden sollt, der euch künftig übertragen sein wird. Dieser Geist – ihr wißt dies nur allzu gut – muß vor allem durch das intensive, unablässige Gebet genährt werden, da Gott ja die Quelle unserer Einheit ist. Außerdem erfordert er, daß man die gleichen Zielsetzungen und Ideale miteinander teilt und zu einer Übereinstimmung der Gefühle und Gedanken gelangt. Nie darf zudem das Bindemittel der Einheit fehlen, das heißt die Liebe. Sie ist – zusammen mit der Übung der Tugenden, vor allem des Gehorsams und der Demut – eine wahre »vis unitiva« bei der unablässigen Suche nach der Vollkommenheit des Evangeliums. Der Herr, der euch zu seinen Dienern erwählt hat, möchte, daß ihr heilig seid, euch also vollkommen Ihm und seiner Kirche weiht. Dies sei euer vorrangiges Anliegen, zu dem aber der tägliche Einsatz für eine solide menschliche und lehrmäßige Ausbildung hinzukommen muß. </w:t>
      </w:r>
    </w:p>
    <w:p>
      <w:pPr>
        <w:pStyle w:val="Normal"/>
        <w:rPr/>
      </w:pPr>
      <w:r>
        <w:rPr/>
        <w:t>Die himmlische Mutter der Kirche wache über euer Kolleg und beschütze es, und auch die heilige Märtyrerin Agnes lege für euch Fürsprache ein. Ich versichere euch meines steten Gebetsgedenkens beim Herrn und segne euch alle von Herz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OBERRABBINER VON ISRAEL</w:t>
      </w:r>
    </w:p>
    <w:p>
      <w:pPr>
        <w:pStyle w:val="Normal"/>
        <w:rPr/>
      </w:pPr>
      <w:r>
        <w:rPr/>
        <w:t>Freitag, 16. Januar 2004</w:t>
      </w:r>
    </w:p>
    <w:p>
      <w:pPr>
        <w:pStyle w:val="Normal"/>
        <w:rPr/>
      </w:pPr>
      <w:r>
        <w:rPr/>
        <w:t xml:space="preserve"> </w:t>
      </w:r>
    </w:p>
    <w:p>
      <w:pPr>
        <w:pStyle w:val="Normal"/>
        <w:rPr/>
      </w:pPr>
      <w:r>
        <w:rPr/>
        <w:t xml:space="preserve">Verehrte Herren! </w:t>
      </w:r>
    </w:p>
    <w:p>
      <w:pPr>
        <w:pStyle w:val="Normal"/>
        <w:rPr/>
      </w:pPr>
      <w:r>
        <w:rPr/>
        <w:t xml:space="preserve">Es freut mich, daß Sie nach Rom gekommen sind, um am Versöhnungskonzert im Vatikan teilzunehmen. Gerne entbiete ich Ihnen heute meinen herzlichen und freundschaftlichen Gruß. Im Laufe meines 25jährigen Pontifikats  habe ich mich bemüht, den Dialog zwischen Juden und Christen zu fördern und eine immer bessere Verständigung, Achtung und Zusammenarbeit zwischen uns zu ermöglichen. In der Tat bleibt meine Jubiläumspilgerreise ins Heilige Land  eines der bedeutendsten Ereignisse meines Pontifikats. Sie war reich an intensiv erlebten Zeiten des Gedenkens, der Betrachtung und des Gebets in der Gedenkstätte Yad Vashem und an der Westmauer. </w:t>
      </w:r>
    </w:p>
    <w:p>
      <w:pPr>
        <w:pStyle w:val="Normal"/>
        <w:rPr/>
      </w:pPr>
      <w:r>
        <w:rPr/>
        <w:t>Der offizielle Dialog, der zwischen der katholischen Kirche und dem Oberrabbinat von Israel aufgenommen worden ist, gibt Anlaß zu großer Hoffnung. Wir dürfen keine Mühe scheuen bei unserer Zusammenarbeit zum Aufbau einer Welt der Gerechtigkeit, des Friedens und der Versöhnung für alle Völker. Die göttliche Vorsehung segne unsere Arbeit und schenke ihr ein gutes Gelin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ITALIENISCHEN FRAUENVEREINIGUNG "CENTRO ITALIANO FEMMINILE"</w:t>
      </w:r>
    </w:p>
    <w:p>
      <w:pPr>
        <w:pStyle w:val="Normal"/>
        <w:rPr/>
      </w:pPr>
      <w:r>
        <w:rPr/>
        <w:t xml:space="preserve">Freitag, 16. Januar 2004   </w:t>
      </w:r>
    </w:p>
    <w:p>
      <w:pPr>
        <w:pStyle w:val="Normal"/>
        <w:rPr/>
      </w:pPr>
      <w:r>
        <w:rPr/>
        <w:t xml:space="preserve"> </w:t>
      </w:r>
    </w:p>
    <w:p>
      <w:pPr>
        <w:pStyle w:val="Normal"/>
        <w:rPr/>
      </w:pPr>
      <w:r>
        <w:rPr/>
        <w:t xml:space="preserve">Liebe Schwestern! </w:t>
      </w:r>
    </w:p>
    <w:p>
      <w:pPr>
        <w:pStyle w:val="Normal"/>
        <w:rPr/>
      </w:pPr>
      <w:r>
        <w:rPr/>
        <w:t xml:space="preserve">1. Gerne empfange ich euch anläßlich des Nationalkongresses des »Centro Italiano Femminile «, der in diesen Tagen in Rom stattfindet. Ich begrüße die Landesvorsitzende und danke ihr für die freundlichen Worte, mit denen sie die geistige Nähe der gesamten Vereinigung gegenüber meinem Hirtenamt zum Ausdruck gebracht hat. Auch grüße ich euch, liebe Delegierte aus verschiedenen italienischen Provinzen. Eure Anwesenheit bietet mir die willkommene Gelegenheit, meinen Gruß auf alle Frauen auszuweiten, die sich auf unterschiedliche Weise in eurer Vereinigung engagieren, wie auch auf all jene, denen ihr durch eure Initiativen Tag für Tag begegnet. </w:t>
      </w:r>
    </w:p>
    <w:p>
      <w:pPr>
        <w:pStyle w:val="Normal"/>
        <w:rPr/>
      </w:pPr>
      <w:r>
        <w:rPr/>
        <w:t xml:space="preserve">2. Das »Centro Italiano Femminile« orientiert sich an den christlichen Grundsätzen und möchte den Frauen dabei helfen, ihre Rolle in der Gesellschaft immer verantwortungsvoller auszuüben. Die Menschheit verspürt zunehmend das Bedürfnis, einer Welt, die täglich vor neuen, Unsicherheit und Verwirrung stiftenden Problemen steht, Sinn und Zweck zu geben. Zu Recht wollt ihr deshalb bei eurem Kongreß über das Thema »Die Frauen angesichts der Erwartungen der Welt« nachdenken. Das gegenwärtige, von einer raschen Abfolge von Ereignissen geprägte Zeitalter ist gekennzeichnet durch eine immer stärkere Mitwirkung der Frauen in allen Bereichen des gesellschaftlichen, wirtschaftlichen und religiösen Lebens, ausgehend von der Familie, der ersten und grundlegenden Zelle der menschlichen Gesellschaft. Dies erfordert von euch die ständige Aufmerksamkeit gegenüber den neuen Problemstellungen und besonderen Weitblick in eurem Handeln. </w:t>
      </w:r>
    </w:p>
    <w:p>
      <w:pPr>
        <w:pStyle w:val="Normal"/>
        <w:rPr/>
      </w:pPr>
      <w:r>
        <w:rPr/>
        <w:t xml:space="preserve">3. Im Apostolischen Schreiben Mulieris dignitatem  habe ich herausgestellt, daß »die Würde der Frau eng verbunden ist mit der Liebe, die sie gerade in ihrer Fraulichkeit empfängt, und ebenso mit der Liebe, die sie ihrerseits schenkt« (Nr. 30). Es ist wichtig, daß den Frauen diese ihre grundlegende Berufung lebendig im Bewußtsein bleibt: Sie verwirklichen sich selbst nur, wenn sie Liebe schenken, mit jenem einzigartigen »Genius«, der »die Sensibilität für den Menschen, eben weil er Mensch ist, unter allen Umständen« gewährleistet (vgl. ebd.). </w:t>
      </w:r>
    </w:p>
    <w:p>
      <w:pPr>
        <w:pStyle w:val="Normal"/>
        <w:rPr/>
      </w:pPr>
      <w:r>
        <w:rPr/>
        <w:t xml:space="preserve">Das biblische Paradigma der Frau, die vom Schöpfer dem Mann zur Seite gestellt wurde als »Hilfe, die ihm entspricht« (vgl. Gen 2,18), offenbart auch den wahren Sinn ihrer Berufung. Ihre moralische und geistige Kraft entspringt der Gewißheit, daß »Gott ihr in einer besonderen Weise den Menschen anvertraut« (ebd.). </w:t>
      </w:r>
    </w:p>
    <w:p>
      <w:pPr>
        <w:pStyle w:val="Normal"/>
        <w:rPr/>
      </w:pPr>
      <w:r>
        <w:rPr/>
        <w:t xml:space="preserve">4. Meine Lieben! Dies ist die wichtigste Aufgabe einer jeden Frau auch im dritten Jahrtausend. Lebt sie in Fülle, und laßt euch nicht entmutigen von den Schwierigkeiten und Hindernissen, denen ihr auf eurem Weg begegnen werdet, im Gegenteil: Vertraut immer auf die Hilfe Gottes, und erfüllt euren Auftrag mit Freude, indem ihr den fraulichen »Genius«, der euch auszeichnet, zum Ausdruck bringt. </w:t>
      </w:r>
    </w:p>
    <w:p>
      <w:pPr>
        <w:pStyle w:val="Normal"/>
        <w:rPr/>
      </w:pPr>
      <w:r>
        <w:rPr/>
        <w:t xml:space="preserve">Wenn ihr euch im Gebet vertrauensvoll an Gott wendet, wird Er es euch nicht am Licht und an der Führung seines Heiligen Geistes fehlen lassen. Die Jungfrau von Nazaret, jenes höchste Vorbild erfüllter Fraulichkeit, wird euch eine sichere Stütze sein. </w:t>
      </w:r>
    </w:p>
    <w:p>
      <w:pPr>
        <w:pStyle w:val="Normal"/>
        <w:rPr/>
      </w:pPr>
      <w:r>
        <w:rPr/>
        <w:t xml:space="preserve">Der Papst ermutigt euch, überall für das Evangelium des Lebens und der Hoffnung Zeugnis zu geben, und begleitet euch mit einer täglichen Erinnerung beim Herrn. Mit diesen Empfindungen segne ich von Herzen euch, eure Familien und alle Mitglieder des »Centro Italiano Femmin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ANTWORTLICHEN UND MITARBEITER  DER VERWALTUNGSORGANE DER STADT UND PROVINZ ROM  SOWIE DER  REGION LATIUM</w:t>
      </w:r>
    </w:p>
    <w:p>
      <w:pPr>
        <w:pStyle w:val="Normal"/>
        <w:rPr/>
      </w:pPr>
      <w:r>
        <w:rPr/>
        <w:t>Donnerstag, 15. Januar 2004</w:t>
      </w:r>
    </w:p>
    <w:p>
      <w:pPr>
        <w:pStyle w:val="Normal"/>
        <w:rPr/>
      </w:pPr>
      <w:r>
        <w:rPr/>
        <w:t xml:space="preserve">   </w:t>
      </w:r>
    </w:p>
    <w:p>
      <w:pPr>
        <w:pStyle w:val="Normal"/>
        <w:rPr/>
      </w:pPr>
      <w:r>
        <w:rPr/>
        <w:t xml:space="preserve">Verehrte Damen und Herren! </w:t>
      </w:r>
    </w:p>
    <w:p>
      <w:pPr>
        <w:pStyle w:val="Normal"/>
        <w:rPr/>
      </w:pPr>
      <w:r>
        <w:rPr/>
        <w:t xml:space="preserve">1. Seien Sie willkommen zu diesem Treffen, das uns zu Beginn des neuen Jahres die Gelegenheit zu einem herzlichen Austausch von Glückwünschen bietet. Ich danke Ihnen für Ihren willkommenen Besuch. Mein ehrerbietiger Gruß geht an den Präsidenten der Regionalversammlung, Francesco Storace, an den Bürgermeister von Rom, Walter Veltroni, und an den Präsidenten der Provinz, Enrico Gasbarra. Von Herzen danke ich Ihnen für die freundlichen Worte, mit denen Sie die Empfindungen aller Anwesenden zum Ausdruck gebracht haben. Ferner grüße ich die Präsidenten und Mitglieder der drei Ratsversammlungen und deren Mitarbeiter. Gerne nehme ich die Gelegenheit wahr, um alle Bürger der Stadt und der Provinz Rom sowie der Region Latium herzlich zu grüßen. </w:t>
      </w:r>
    </w:p>
    <w:p>
      <w:pPr>
        <w:pStyle w:val="Normal"/>
        <w:rPr/>
      </w:pPr>
      <w:r>
        <w:rPr/>
        <w:t xml:space="preserve">2. Die Schwierigkeiten, von denen die heutige Weltlage gezeichnet ist, zeigen sich auch in unserer Heimat. Doch gerade in problemerfüllten Zeiten können und müssen die positiven Kräfte eines Volkes und seiner Vertreter noch deutlicher zum Ausdruck kommen. Daher möchte ich Ihnen gegenüber die herzliche Einladung zur Zuversicht und zum solidarischen Zusammenhalt wiederholen, die ich bereits bei verschiedenen Anlässen an das italienische Volk gerichtet habe. </w:t>
      </w:r>
    </w:p>
    <w:p>
      <w:pPr>
        <w:pStyle w:val="Normal"/>
        <w:rPr/>
      </w:pPr>
      <w:r>
        <w:rPr/>
        <w:t xml:space="preserve">Der Beitrag jedes einzelnen ist unerläßlich für den Aufbau einer gerechteren und brüderlicheren Gesellschaft. Gemeinsam müssen Spannungen und Konflikte überwunden werden; mit vereinten Kräften müssen wir den Terrorismus bekämpfen, mit dem sich bedauerlicherweise auch unsere geliebte Stadt auseinanderzusetzen hat. </w:t>
      </w:r>
    </w:p>
    <w:p>
      <w:pPr>
        <w:pStyle w:val="Normal"/>
        <w:rPr/>
      </w:pPr>
      <w:r>
        <w:rPr/>
        <w:t xml:space="preserve">Um jede Form von Gewalt zu überwinden und zu vermeiden, müssen wir uns für den Aufbau einer »Zivilisation der Liebe« einsetzen. Wie ich in der diesjährigen Botschaft zum Weltfriedenstag hervorgehoben habe, ist die Liebe in der Tat »die erhabenste und vornehmste Beziehungsform der Menschen untereinander" (Botschaft , 10). </w:t>
      </w:r>
    </w:p>
    <w:p>
      <w:pPr>
        <w:pStyle w:val="Normal"/>
        <w:rPr/>
      </w:pPr>
      <w:r>
        <w:rPr/>
        <w:t xml:space="preserve">3. Ist nicht die Familie die bevorzugte Umgebung, um diese »Zivilisation der Liebe« zu verwirklichen? Die Familie verkörpert jenen menschlichen Bereich, in dem die Person von Geburt an die Wärme der Liebe erfahren und in einem harmonischen Umfeld heranwachsen kann. Zu begrüßen sind deshalb die politischen und administrativen Entscheidungen zur Förderung der Familie, die gemäß Artikel 29 der Italienischen Verfassung als »natürliche auf der Ehe gegründete Gemeinschaft« angesehen wird. In diesen Kontext sind auch jene Maßnamen einzuordnen, die die von euch geleiteten Behörden getroffen haben, um Familien mit Kleinkindern zu unterstützen oder die wesentliche Rolle der Familie bei der Erziehung der Kinder zu fördern. Bei der Erfüllung dieser Aufgabe ist die Schule von entscheidender Bedeutung. Die Kirche leistet gerne ihren Beitrag dazu mit ihren schulischen Einrichtungen, denen eine wertvolle soziale Funktion zukommt und die daher zu Recht unterstützt werden sollten. </w:t>
      </w:r>
    </w:p>
    <w:p>
      <w:pPr>
        <w:pStyle w:val="Normal"/>
        <w:rPr/>
      </w:pPr>
      <w:r>
        <w:rPr/>
        <w:t xml:space="preserve">4. Verschiedene andere Bereiche des sozialen Lebens erfordern konkrete Maßnahmen. Ich denke an all jene, die in schweren Notlagen leben, an die allein lebenden alten Menschen, an ausgegrenzte und sich selbst überlassene Minderjährige, an die sozial schwachen Schichten wie etwa die vielen Einwanderer. Ich denke an die Jugendlichen, die vertrauensvoll in die Zukunft schauen und zu Gerechtigkeit, Solidarität und Frieden erzogen werden wollen. Pfarrgemeinden, religiöse Gemeinschaften, katholische Einrichtungen und wohltätige Organisationen werden in Rom, in der Provinz und im gesamten regionalen Bereich weiterhin ihren intensiven Beitrag leisten, indem sie jede menschliche und spirituelle Ressource zur Verfügung stellen. Pastorale und soziale Arbeit der Kirche leisten </w:t>
      </w:r>
    </w:p>
    <w:p>
      <w:pPr>
        <w:pStyle w:val="Normal"/>
        <w:rPr/>
      </w:pPr>
      <w:r>
        <w:rPr/>
        <w:t xml:space="preserve">5. Ihnen, den Vertretern der Verwaltungsorgane der Region, der Provinz und der Kommunen, danke ich für Ihren Einsatz. Besonders dankbar bin ich für die Aufmerksamkeit, die Sie der pastoralen und sozialen Arbeit der Kirche entgegenbringen, deren stetes und alleiniges Anliegen es ist, dem Menschen zu dienen und das Evangelium der Hoffnung zu bezeugen. </w:t>
      </w:r>
    </w:p>
    <w:p>
      <w:pPr>
        <w:pStyle w:val="Normal"/>
        <w:rPr/>
      </w:pPr>
      <w:r>
        <w:rPr/>
        <w:t xml:space="preserve">Sie und all Ihre Projekte empfehle ich der Jungfrau Maria. Sie wird in Rom, in der Provinz und in Latium unter vielen eindrucksvollen Titeln angerufen, die Zeugnis einer intensiven und tiefen Frömmigkeit in der Bevölkerung sind. Ich sichere Ihnen zu, daß ich Ihrer in meinen Gebeten gedenken werden, und erbitte für Sie, Ihre Mitarbeiter, Ihre Familien und für die Bevölkerung, die Sie vertreten, den Segen Gottes. </w:t>
      </w:r>
    </w:p>
    <w:p>
      <w:pPr>
        <w:pStyle w:val="Normal"/>
        <w:rPr/>
      </w:pPr>
      <w:r>
        <w:rPr/>
        <w:t xml:space="preserve">Allen ein gesegnetes neues Jah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AS BEIM HL. STUHL  AKKREDITIERTE DIPLOMATISCHE KORPS </w:t>
      </w:r>
    </w:p>
    <w:p>
      <w:pPr>
        <w:pStyle w:val="Normal"/>
        <w:rPr/>
      </w:pPr>
      <w:r>
        <w:rPr/>
        <w:t>Montag, 12. Januar 2004</w:t>
      </w:r>
    </w:p>
    <w:p>
      <w:pPr>
        <w:pStyle w:val="Normal"/>
        <w:rPr/>
      </w:pPr>
      <w:r>
        <w:rPr/>
        <w:t xml:space="preserve"> </w:t>
      </w:r>
    </w:p>
    <w:p>
      <w:pPr>
        <w:pStyle w:val="Normal"/>
        <w:rPr/>
      </w:pPr>
      <w:r>
        <w:rPr/>
        <w:t xml:space="preserve">Exzellenzen,  meine Damen und Herren! </w:t>
      </w:r>
    </w:p>
    <w:p>
      <w:pPr>
        <w:pStyle w:val="Normal"/>
        <w:rPr/>
      </w:pPr>
      <w:r>
        <w:rPr/>
        <w:t xml:space="preserve">Es ist mir zu Beginn eines neuen Jahres stets eine Freude, mit Ihnen zum traditionellen Austausch der Glückwünsche zusammenzutreffen. Besonders bewegt haben mich die guten Wünsche, die S. Exz. Herr Botschafter Giovanni Galassi mir in Ihrem Namen so zuvorkommend ausgesprochen hat. Von ganzem Herzen danke ich Ihnen für Ihre edlen Empfindungen und für das wohlwollende Interesse, mit dem Sie die Tätigkeit des Heiligen Stuhls tagtäglich verfolgen. Durch Sie fühle ich mich den von Ihnen vertretenen Völkern nahe; sie alle sollen des Gebets und der Zuneigung des Papstes versichert sein, der sie einlädt, ihre Fähigkeiten und Mittel zu vereinen, um miteinander eine Zukunft des Friedens und des gemeinsamen Wohlstands aufzubauen! </w:t>
      </w:r>
    </w:p>
    <w:p>
      <w:pPr>
        <w:pStyle w:val="Normal"/>
        <w:rPr/>
      </w:pPr>
      <w:r>
        <w:rPr/>
        <w:t xml:space="preserve">Dieses Treffen ist auch für mich ein bevorzugter Moment, der mir Gelegenheit gibt, zusammen mit Ihnen einen Blick auf die Welt zu werfen, so wie die Männer und Frauen unserer Zeit sie gestalten. </w:t>
      </w:r>
    </w:p>
    <w:p>
      <w:pPr>
        <w:pStyle w:val="Normal"/>
        <w:rPr/>
      </w:pPr>
      <w:r>
        <w:rPr/>
        <w:t xml:space="preserve">Das Weihnachtsfest hat uns an Gottes zärtliche Liebe zu den Menschen erinnert, die in Jesus offenbar wurde, und wieder einmal ist die immer neue Botschaft von Betlehem erklungen: »Friede auf Erden den Menschen, die Gott liebt!« </w:t>
      </w:r>
    </w:p>
    <w:p>
      <w:pPr>
        <w:pStyle w:val="Normal"/>
        <w:rPr/>
      </w:pPr>
      <w:r>
        <w:rPr/>
        <w:t xml:space="preserve">Diese Botschaft erreicht uns auch in diesem Jahr, während zahlreiche Völker immer noch die Folgen bewaffneter Auseinandersetzungen verspüren, unter Armut leiden und Opfer himmelschreiender Ungerechtigkeiten oder schwer zu beherrschender Pandemien sind. Seine Exzellenz Herr Galassi hat all dies mit der ihm eigenen Weitsicht zur Sprache gebracht. Meinerseits möchte ich Ihnen vier Überlegungen mitteilen, die zu Beginn dieses Jahres 2004 meine Gedanken und meine Gebete beherrschen. </w:t>
      </w:r>
    </w:p>
    <w:p>
      <w:pPr>
        <w:pStyle w:val="Normal"/>
        <w:rPr/>
      </w:pPr>
      <w:r>
        <w:rPr/>
        <w:t xml:space="preserve">1. Der ständig bedrohte Friede </w:t>
      </w:r>
    </w:p>
    <w:p>
      <w:pPr>
        <w:pStyle w:val="Normal"/>
        <w:rPr/>
      </w:pPr>
      <w:r>
        <w:rPr/>
        <w:t xml:space="preserve">Angesichts der Reihe von Ereignissen im Nahen Osten, der sich einmal mehr als Region von Auseinandersetzungen und Kriegen erwiesen hat, war es in den vergangenen Wochen um den Frieden schlecht bestellt. </w:t>
      </w:r>
    </w:p>
    <w:p>
      <w:pPr>
        <w:pStyle w:val="Normal"/>
        <w:rPr/>
      </w:pPr>
      <w:r>
        <w:rPr/>
        <w:t xml:space="preserve">Die zahlreichen Maßnahmen des Heiligen Stuhls zur Vermeidung des ernsthaften Konflikts im Irak sind hinreichend bekannt. Heute ist es hingegen wichtig, daß die internationale Gemeinschaft den Irakern, die von einem unterdrückerischen Regime befreit worden sind, dabei hilft, wieder die Führung ihres Landes zu übernehmen, seine Souveränität zu festigen und auf demokratische Weise ein politisches und wirtschaftliches System zu errichten, das ihren Hoffnungen entspricht, so daß der Irak wieder zu einem glaubwürdigen Partner innerhalb der internationalen Gemeinschaft wird. </w:t>
      </w:r>
    </w:p>
    <w:p>
      <w:pPr>
        <w:pStyle w:val="Normal"/>
        <w:rPr/>
      </w:pPr>
      <w:r>
        <w:rPr/>
        <w:t xml:space="preserve">Die ausbleibende Lösung des israelisch-palästinensischen Problems bleibt weiterhin ein Faktor ständiger Destabilisierung für die ganze Region, ganz zu schweigen von dem unsäglichen Leid, das der israelischen und der palästinensischen Bevölkerung dadurch auferlegt wird. Unablässig wiederhole ich vor den Verantwortlichen dieser beiden Völker: Die Wahl von Waffengewalt, der Rückgriff auf den Terrorismus einerseits und auf Vergeltungsmaßnahmen andererseits, die Demütigung des Gegners und die haßerfüllte Propaganda führen zu nichts. Nur die Achtung der berechtigten Anliegen der einen wie der anderen, die Rückkehr an den Verhandlungstisch und die konkreten Bemühungen der internationalen Gemeinschaft können zum Beginn einer Lösung führen. Der wahre und dauerhafte Frieden kann nicht auf ein bloßes Gleichgewicht zwischen vorhandenen Kräften verkürzt werden, denn er ist vor allem das Ergebnis sittlichen und rechtlichen Handelns. </w:t>
      </w:r>
    </w:p>
    <w:p>
      <w:pPr>
        <w:pStyle w:val="Normal"/>
        <w:rPr/>
      </w:pPr>
      <w:r>
        <w:rPr/>
        <w:t xml:space="preserve">Es könnten noch weitere Spannungs- und Konfliktherde, vor allem in Afrika, angeführt werden. Ihre Auswirkungen auf die Bevölkerung sind dramatisch. Zu den Folgen der Gewalt kommen die Armut und die Schwächung des institutionellen Gefüges hinzu, wodurch ganze Völker in Verzweiflung gestürzt werden. In diesem Zusammenhang soll an eine weitere Gefahr erinnert werden, nämlich an die Produktion und den Handel von Waffen, die noch immer in großer Zahl in diese Risikozonen geliefert werden. </w:t>
      </w:r>
    </w:p>
    <w:p>
      <w:pPr>
        <w:pStyle w:val="Normal"/>
        <w:rPr/>
      </w:pPr>
      <w:r>
        <w:rPr/>
        <w:t xml:space="preserve">In besonderer Weise möchte ich heute morgen dem kürzlich ermordeten Apostolischen Nuntius in Burundi, Erzbischof Michael Courtney, meine Achtung erweisen. Wie alle Nuntien und Diplomaten wollte er vor allem der Sache des Friedens und des Dialogs dienen. Ich ehre seinen Mut und seine Bemühungen, kraft seines bischöflichen Amtes und seines diplomatischen Auftrags das burundische Volk auf seinem Weg zum Frieden und zu größerer Brüderlichkeit zu unterstützen. Zudem möchte ich an Herrn Sergio Veira de Mello, den Sonderbeauftragten der Vereinten Nationen im Irak, erinnern, der bei der Ausübung seiner Mission einem Attentat zum Opfer fiel. Schließlich gedenke ich aller Mitglieder des Diplomatischen Korps, die im Laufe der vergangenen Jahre ums Leben gekommen sind oder aufgrund ihres Amtes zu leiden hatten. </w:t>
      </w:r>
    </w:p>
    <w:p>
      <w:pPr>
        <w:pStyle w:val="Normal"/>
        <w:rPr/>
      </w:pPr>
      <w:r>
        <w:rPr/>
        <w:t xml:space="preserve">Und wie könnte zudem der weltweite Terrorismus unerwähnt bleiben, der Angst, Haß und Fanatismus sät und auf diese Weise all jene Ziele entehrt, denen zu dienen er vorgibt? Ich möchte mich auf die einfache Aussage beschränken, daß jede Zivilisation, die dieses Namens würdig ist, eine kategorische Ablehnung aller gewaltsamen Auseinandersetzungen voraussetzt. Aus diesem Grund, und ich sage dies vor einer Zuhörerschaft von Diplomaten, dürfen wir uns nie damit abfinden und tatenlos hinnehmen, daß die Gewalt den Frieden als Geisel nimmt! </w:t>
      </w:r>
    </w:p>
    <w:p>
      <w:pPr>
        <w:pStyle w:val="Normal"/>
        <w:rPr/>
      </w:pPr>
      <w:r>
        <w:rPr/>
        <w:t xml:space="preserve">Es ist dringender notwendig denn je, zu einer wirksameren kollektiven Sicherheit zurückzufinden, die der Organisation der Vereinten Nationen den Platz und die Rolle zuerkennt, die ihr zukommen. Mehr denn je sind aus der weiter zurückliegenden und der jüngeren Vergangenheit entsprechende Lehren zu ziehen. Eines ist auf jeden Fall sicher: Durch Krieg können die Konflikte zwischen den Völkern nicht gelöst werden! </w:t>
      </w:r>
    </w:p>
    <w:p>
      <w:pPr>
        <w:pStyle w:val="Normal"/>
        <w:rPr/>
      </w:pPr>
      <w:r>
        <w:rPr/>
        <w:t xml:space="preserve">2. Der Glaube: eine Kraft zum Aufbau des Friedens </w:t>
      </w:r>
    </w:p>
    <w:p>
      <w:pPr>
        <w:pStyle w:val="Normal"/>
        <w:rPr/>
      </w:pPr>
      <w:r>
        <w:rPr/>
        <w:t xml:space="preserve">Auch wenn ich hier im Namen der katholischen Kirche spreche, so weiß ich doch, daß sich die verschiedenen christlichen Konfessionen und die Gläubigen anderer Religionen als Zeugen eines Gottes der Gerechtigkeit und des Friedens verstehen. </w:t>
      </w:r>
    </w:p>
    <w:p>
      <w:pPr>
        <w:pStyle w:val="Normal"/>
        <w:rPr/>
      </w:pPr>
      <w:r>
        <w:rPr/>
        <w:t xml:space="preserve">Wenn man daran glaubt, daß jeder Mensch vom Schöpfer eine einzigartige Würde empfangen hat, daß jeder von uns mit unveräußerlichen Rechten und Freiheiten ausgestattet ist, daß der Dienst an den anderen ein Wachsen in der Menschlichkeit bewirkt, und mehr noch, wenn man sich als Jünger dessen betrachtet, der gesagt hat: »Daran werden alle erkennen, daß ihr meine Jünger seid: wenn ihr einander liebt« (Joh 13,35), kann man ohne Schwierigkeiten erkennen, daß die Gemeinschaften der Glaubenden ein wichtiges Kapital beim Aufbau einer befriedeten und friedlichen Welt darstellen. </w:t>
      </w:r>
    </w:p>
    <w:p>
      <w:pPr>
        <w:pStyle w:val="Normal"/>
        <w:rPr/>
      </w:pPr>
      <w:r>
        <w:rPr/>
        <w:t>Hinsichtlich ihrer selbst stellt die katholische Kirche allen Menschen das Beispiel ihrer Einheit und Universalität vor Augen, wie auch das Zeugnis so vieler Heiliger, die ihre Feinde geliebt haben, und so vieler Politiker, die im Evangelium den Mut gefunden haben, auch in Konfliktsituationen die Nächstenliebe zu praktizieren. Überall dort, wo der Friede in Frage gestellt wird, leben Christen, die durch Worte und Taten bezeugen, daß der Friede möglich ist. Wie Sie nur allzu gut wissen, ist eben dies der Sinn der Interventionen des Heiligen Stuhls in den internationalen Debatten.</w:t>
      </w:r>
    </w:p>
    <w:p>
      <w:pPr>
        <w:pStyle w:val="Normal"/>
        <w:rPr/>
      </w:pPr>
      <w:r>
        <w:rPr/>
        <w:t xml:space="preserve">3. Die Religion in der Gesellschaft: Präsenz und Dialog </w:t>
      </w:r>
    </w:p>
    <w:p>
      <w:pPr>
        <w:pStyle w:val="Normal"/>
        <w:rPr/>
      </w:pPr>
      <w:r>
        <w:rPr/>
        <w:t xml:space="preserve">Glaubensgemeinschaften gibt es in allen Gesellschaften als Ausdruck der religiösen Dimension der menschlichen Person. Die Glaubenden erwarten daher zu Recht, am öffentlichen Dialog teilnehmen zu können. Leider ist festzustellen, daß dies nicht immer der Fall ist. In einigen Ländern Europas werden wir in letzter Zeit Zeugen einer Geisteshaltung, die die faktische Achtung der Religionsfreiheit gefährden könnte. Zwar stimmen alle darin überein, daß der religiöse Sinn des einzelnen zu respektieren sei, für das »religiöse Faktum« jedoch, also für die soziale Dimension der Religionen, trifft dies nicht in gleicher Weise zu. Dabei geraten auch die Verpflichtungen in Vergessenheit, die im Rahmen dessen, was einst den Namen »Konferenz für Sicherheit und Zusammenarbeit in Europa« erhielt, übernommen wurden. Oft beruft man sich auf den Grundsatz der Laizität, die an und für sich legitim ist, wenn sie als Unterscheidung zwischen der politischen Gemeinschaft und den Religionen verstanden wird (vgl. Gaudium et spes , 76). Unterscheiden ist allerdings nicht gleichbedeutend mit außer acht lassen! Laizität ist nicht gleich Laizismus! Sie bedeutet nichts anderes als die Achtung aller Glaubensbekenntnisse von seiten des Staates, der die freie Ausübung der kultischen, spirituellen, kulturellen und karitativen Aktivitäten der Glaubensgemeinschaften gewährleistet. In einer pluralistischen Gesellschaft ist die Laizität eine Möglichkeit zur Kommunikation zwischen den verschiedenen geistlichen Traditionen und der Nation. </w:t>
      </w:r>
    </w:p>
    <w:p>
      <w:pPr>
        <w:pStyle w:val="Normal"/>
        <w:rPr/>
      </w:pPr>
      <w:r>
        <w:rPr/>
        <w:t xml:space="preserve">Die Beziehungen zwischen Kirche und Staat können und müssen hingegen Gelegenheit geben zu einem respektvollen Dialog, der für die Zukunft eines Landes fruchtbare Erfahrungen und Werte mit sich bringt. Ein gesunder Dialog zwischen dem Staat und den Kirchen, die nicht Konkurrenten, sondern Partner sind, kann zweifelsohne die ganzheitliche Entwicklung des Menschen und die Eintracht in der Gesellschaft fördern. </w:t>
      </w:r>
    </w:p>
    <w:p>
      <w:pPr>
        <w:pStyle w:val="Normal"/>
        <w:rPr/>
      </w:pPr>
      <w:r>
        <w:rPr/>
        <w:t xml:space="preserve">Die Schwierigkeit, das »religiöse Faktum« im öffentlichen Leben zu akzeptieren, ist anläßlich der jüngsten Debatte über die christlichen Wurzeln Europas eindeutig zum Vorschein gekommen. Einige haben die Geschichte durch das Prisma verkürzender Ideologien neu interpretiert und dabei all das vergessen, was das Christentum der Kultur und den Institutionen des Kontinents gegeben hat: die Menschenwürde, die Freiheit, den Sinn für Universalität, Schulen und Universitäten, Werke der Solidarität. Ohne die anderen religiösen Traditionen unterbewerten zu wollen, bleibt doch festzuhalten, daß Europa gleichzeitig mit dem Prozeß seiner Evangelisierung Gestalt angenommen hat. Und ganz zu Recht darf daran erinnert werden, daß die Christen durch die Förderung der Freiheit und der Menschenrechte noch in jüngster Vergangenheit einen bedeutenden Beitrag zur friedlichen Umwälzung autoritärer Herrschaftssysteme sowie zur Wiederherstellung der Demokratie in Mittel- und Osteuropa geleistet haben. </w:t>
      </w:r>
    </w:p>
    <w:p>
      <w:pPr>
        <w:pStyle w:val="Normal"/>
        <w:rPr/>
      </w:pPr>
      <w:r>
        <w:rPr/>
        <w:t xml:space="preserve">4. Verantwortung aller Christen für den Frieden und die Einheit der Menschheitsfamilie Wie Sie wissen, ist der Einsatz für die Ökumene eines der vorrangigen Anliegen meines Pontifikats. Ich bin fest davon überzeugt, daß die Welt solidarischer würde, wenn es den Christen gelänge, ihre Trennungen zu überwinden. Aus diesem Grunde habe ich stets gemeinsame Begegnungen und Erklärungen unterstützt, da ich in ihnen ein Vorbild und einen Anreiz für die Einheit der Menschheitsfamilie sehe. </w:t>
      </w:r>
    </w:p>
    <w:p>
      <w:pPr>
        <w:pStyle w:val="Normal"/>
        <w:rPr/>
      </w:pPr>
      <w:r>
        <w:rPr/>
        <w:t xml:space="preserve">Als Christen tragen wir Verantwortung für das »Evangelium des Friedens« (vgl. Eph 6,15). Gemeinsam können wir nachhaltig zur Achtung vor dem Leben, zur Verteidigung der Würde der menschlichen Person und ihrer unveräußerlichen Rechte, zur sozialen Gerechtigkeit und zum Schutz der Umwelt beitragen. Außerdem können die Christen durch einen am Evangelium ausgerichteten Lebensstil ihren Mitmenschen dabei helfen, ihr instinkthaftes Verhalten zu überwinden, Gesten des Verständnisses und des Verzeihens zu tun und gemeinsam den bedürftigen Menschen zu helfen. Der friedensfördernde Einfluß, den geeinte Christen sowohl innerhalb ihrer eigenen Gemeinschaft als auch im Rahmen der bürgerlichen Gesellschaft haben könnten, läßt sich gar nicht hoch genug einschätzen. </w:t>
      </w:r>
    </w:p>
    <w:p>
      <w:pPr>
        <w:pStyle w:val="Normal"/>
        <w:rPr/>
      </w:pPr>
      <w:r>
        <w:rPr/>
        <w:t xml:space="preserve">Ich sage dies nicht nur, um all jene, die sich auf Christus berufen, an die dringende Notwendigkeit zu erinnern, entschlossen auf dem Weg zur von Christus gewollten Einheit weiterzugehen, sondern auch, um die Verantwortlichen der Gesellschaften auf die Ressourcen hinzuweisen, die sie aus dem christlichen Erbe und aus den Menschen, die daraus leben, schöpfen können. </w:t>
      </w:r>
    </w:p>
    <w:p>
      <w:pPr>
        <w:pStyle w:val="Normal"/>
        <w:rPr/>
      </w:pPr>
      <w:r>
        <w:rPr/>
        <w:t xml:space="preserve">Aus diesem Bereich läßt sich ein konkretes Beispiel anführen: die Erziehung zum Frieden. Sie erkennen hier das Thema meiner Botschaft zum 1. Januar dieses Jahres  wieder. Im Licht der Vernunft und des Glaubens schlägt die Kirche eine Pädagogik des Friedens vor, um bessere Zeiten vorzubereiten. Sie möchte allen Menschen ihre geistigen Kräfte zur Verfügung stellen, da sie davon überzeugt ist, daß »die Gerechtigkeit ihre Vervollständigung in der Liebe finden muß« (Nr. 10). Das unterbreiten wir bescheiden allen Menschen guten Willens, denn »für uns Christen ist die Aufgabe, uns selbst und die anderen zum Frieden zu erziehen, ein Wesenszug unserer Religion« (Nr. 3) (O.R. dt., Nr. 52/53, 19.12.2003).  . </w:t>
      </w:r>
    </w:p>
    <w:p>
      <w:pPr>
        <w:pStyle w:val="Normal"/>
        <w:rPr/>
      </w:pPr>
      <w:r>
        <w:rPr/>
        <w:t xml:space="preserve">Exzellenzen, meine Damen und Herren! Dies sind die Gedanken, die ich Ihnen mitteilen wollte, nun, da uns ein neues Jahr geschenkt ist. Sie sind vor der Krippe gereift, vor Jesus, der das Leben der Menschen geteilt und geliebt hat. Er bleibt ein Zeitgenosse für jeden von uns und für alle hier vertretenen Völker. Im Gebet empfehle ich dem Herrn ihre Vorhaben und Errungenschaften, während ich auf Sie und alle Ihre Angehörigen und Freunde die Fülle seines Segens herabrufe. Gutes neues Jah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KONGREGATION FÜR DEN KLERUS</w:t>
      </w:r>
    </w:p>
    <w:p>
      <w:pPr>
        <w:pStyle w:val="Normal"/>
        <w:rPr/>
      </w:pPr>
      <w:r>
        <w:rPr/>
        <w:t>Samstag, 10. Januar 2004</w:t>
      </w:r>
    </w:p>
    <w:p>
      <w:pPr>
        <w:pStyle w:val="Normal"/>
        <w:rPr/>
      </w:pPr>
      <w:r>
        <w:rPr/>
        <w:t xml:space="preserve"> </w:t>
      </w:r>
    </w:p>
    <w:p>
      <w:pPr>
        <w:pStyle w:val="Normal"/>
        <w:rPr/>
      </w:pPr>
      <w:r>
        <w:rPr/>
        <w:t xml:space="preserve">Meine Herren Kardinäle,  verehrte Mitbrüder im Bischofsund im Priesteramt,  liebe Brüder und Schwestern! </w:t>
      </w:r>
    </w:p>
    <w:p>
      <w:pPr>
        <w:pStyle w:val="Normal"/>
        <w:rPr/>
      </w:pPr>
      <w:r>
        <w:rPr/>
        <w:t xml:space="preserve">1. Mit Freude empfange ich euch zum Abschluß der Vollversammlung der Kongregation für den Klerus. Ich begrüße den Präfekten des Dikasteriums, Herrn Kardinal Darío Castrillón Hoyos, und ich danke ihm, daß er eure gemeinsamen Gefühle der Verehrung und Zuneigung zum Ausdruck gebracht hat. Ich begrüße die Herren Kardinäle, die hochwürdigsten Mitbrüder im Bischofsamt und all jene, die an diesem Treffen teilgenommen haben. Es wurden dabei zwei Themen von besonderem Interesse behandelt: »Die beratenden Gremien secundum legem und praeter legem« und »Pastoral in den Wallfahrtsorten«. </w:t>
      </w:r>
    </w:p>
    <w:p>
      <w:pPr>
        <w:pStyle w:val="Normal"/>
        <w:rPr/>
      </w:pPr>
      <w:r>
        <w:rPr/>
        <w:t xml:space="preserve">Ich möchte jedem einzelnen danken für seine anspruchsvolle Arbeit. Zugleich spreche ich die besten Wünsche aus, daß diesen Tagen der Reflexion nützliche Weisungen und Richtlinien für das Leben der Kirche entspringen mögen. </w:t>
      </w:r>
    </w:p>
    <w:p>
      <w:pPr>
        <w:pStyle w:val="Normal"/>
        <w:rPr/>
      </w:pPr>
      <w:r>
        <w:rPr/>
        <w:t xml:space="preserve">2. Die dogmatische Konstitution Lumen gentium  stellt die Kirche als ein Volk dar, dessen Haupt Christus, dessen Stand die Würde und Freiheit der Kinder Gottes, dessen Gesetz das alte und immer neue Liebesgebot und dessen Bestimmung das Reich Gottes ist (vgl. Nr. 9). Zu diesem Volk gehören diejenigen, die durch die Taufe »als lebendige Steine zu einem geistigen Haus aufgebaut sind, zu einer heiligen Priesterschaft, um durch Jesus Christus geistige Opfer darzubringen, die Gott gefallen« (1 Petr 2,5). Dieses Priestertum, das alle Gläubigen verbindet, unterscheidet sich wesentlich vom Amtspriestertum, auch hierarchisches Priestertum genannt. Aber beide sind eng miteinander verbunden und einander zugeordnet, denn »das eine wie das andere nimmt je auf besondere Weise am Priestertum Christi teil« (Lumen gentium , 10). Die Hirten haben die Aufgabe, das Volk Gottes heranzubilden, zu leiten und zu heiligen, während die gläubigen Laien zusammen mit ihnen aktiv an der Sendung der Kirche teilhaben in einer ständigen Synergie von Kräften und unter Achtung der Berufungen und der besonderen Charismen. </w:t>
      </w:r>
    </w:p>
    <w:p>
      <w:pPr>
        <w:pStyle w:val="Normal"/>
        <w:rPr/>
      </w:pPr>
      <w:r>
        <w:rPr/>
        <w:t xml:space="preserve">3. Diese nützliche Mitarbeit von seiten der Laien ist auch auf die verschiedenen Räte verteilt, die von der kanonischen Regelung auf Diözesanund Pfarrebene vorgesehen sind. Es handelt sich um Organe der Teilhabe, die die Mitwirkung am Wohl der Kirche ermöglichen, wobei Wissen und Zuständigkeit des einzelnen berücksichtigt werden (vgl. Can. 212, Par. 3 CIC). </w:t>
      </w:r>
    </w:p>
    <w:p>
      <w:pPr>
        <w:pStyle w:val="Normal"/>
        <w:rPr/>
      </w:pPr>
      <w:r>
        <w:rPr/>
        <w:t xml:space="preserve">Diese gemäß den Weisungen des Konzils entstandenen Strukturen müssen in ihren Handlungsweisen und Statuten gemäß den Normen des im Jahr 1983 veröffentlichen Codex des kanonischen Rechtes auf den heutigen Stand gebracht werden. Dabei muß eine ausgewogene Beziehung zwischen der dem Diözesanbischof oder Pfarrer zustehenden Rolle und der Rolle der Laien gewährleistet sein. </w:t>
      </w:r>
    </w:p>
    <w:p>
      <w:pPr>
        <w:pStyle w:val="Normal"/>
        <w:rPr/>
      </w:pPr>
      <w:r>
        <w:rPr/>
        <w:t xml:space="preserve">Die rechtmäßigen Hirten sind in der Ausübung ihres Amtes nie als bloße Ausführungsorgane von Beschlüssen zu betrachten, die sich in der kirchlichen Versammlung aus mehrheitlichen Meinungen ergeben haben. Die Struktur der Kirche darf nicht nach rein menschlichen politischen Modellen gemessen werden. Ihre hierarchische Verfassung beruht auf dem Willen Christi und gehört als solche zum »depositum fidei«, das im Laufe der Jahrhunderte unversehrt bewahrt und weitergegeben wird. </w:t>
      </w:r>
    </w:p>
    <w:p>
      <w:pPr>
        <w:pStyle w:val="Normal"/>
        <w:rPr/>
      </w:pPr>
      <w:r>
        <w:rPr/>
        <w:t xml:space="preserve">Euer Dikasterium, das eine besondere Aufgabe in der Anwendung der konziliaren Richtlinien auf diesem Gebiet hat, wird die Entwicklung dieser beratenden Gremien aufmerksam verfolgen. Ich bin sicher, daß auch die Zustimmungen und Beiträge, die aus eurem Treffen erwachsen, helfen werden, die Zusammenarbeit zwischen Laien und Hirten immer fruchtbarer und getreu den Richtlinien des Lehramtes zu gestalten. </w:t>
      </w:r>
    </w:p>
    <w:p>
      <w:pPr>
        <w:pStyle w:val="Normal"/>
        <w:rPr/>
      </w:pPr>
      <w:r>
        <w:rPr/>
        <w:t xml:space="preserve">4. Das zweite Thema, das ihr in dieser Vollversammlung behandelt habt, betrifft die Pastoral in den Wallfahrtsorten. Diese geweihten Stätten ziehen viele Gläubige an, die Gott suchen und folglich offen sind für eine unmißverständliche Verkündigung der Frohbotschaft und bereit, die Einladung zur Umkehr anzunehmen. Deshalb ist es wichtig, daß dort Priester mit ausgeprägter pastoraler Sensibilität wirken, beseelt von apostolischem Eifer, ausgestattet mit dem väterlichen Geist der Aufnahme und erfahren in der Kunst der Predigt und Katechese. </w:t>
      </w:r>
    </w:p>
    <w:p>
      <w:pPr>
        <w:pStyle w:val="Normal"/>
        <w:rPr/>
      </w:pPr>
      <w:r>
        <w:rPr/>
        <w:t xml:space="preserve">Was ist über das Sakrament der Buße zu sagen? Der Beichtvater ist vor allem in den Wallfahrtsorten gerufen, in jeder seiner Gesten und Worte die erbarmende Liebe Christi widerzuspiegeln. Deshalb ist eine angemessene Bildung in Lehre und Pastoral erforderlich. </w:t>
      </w:r>
    </w:p>
    <w:p>
      <w:pPr>
        <w:pStyle w:val="Normal"/>
        <w:rPr/>
      </w:pPr>
      <w:r>
        <w:rPr/>
        <w:t xml:space="preserve">Im Mittelpunkt jeder Wallfahrt stehen die liturgischen Feiern, an erster Stelle die heilige Messe. Sie sind mit Sorgfalt vorzubereiten und mit großer Andacht unter aktiver Beteiligung der Gläubigen zu gestalten. </w:t>
      </w:r>
    </w:p>
    <w:p>
      <w:pPr>
        <w:pStyle w:val="Normal"/>
        <w:rPr/>
      </w:pPr>
      <w:r>
        <w:rPr/>
        <w:t xml:space="preserve">Euer Dikasterium wird es nicht versäumen, angemessene Vorschläge auszuarbeiten, damit die Pastoral der Wallfahrtsstätten immer besser den Ansprüchen der Zeit gewachsen ist. </w:t>
      </w:r>
    </w:p>
    <w:p>
      <w:pPr>
        <w:pStyle w:val="Normal"/>
        <w:rPr/>
      </w:pPr>
      <w:r>
        <w:rPr/>
        <w:t xml:space="preserve">5. Liebe Brüder und Schwestern! Mit diesen Tagen des Studiums und Austausches habt ihr der Kirche einen lobenswerten Dienst erwiesen. Ich danke euch und versichere jeden einzelnen meines brüderlichen Gebetsgedenkens. </w:t>
      </w:r>
    </w:p>
    <w:p>
      <w:pPr>
        <w:pStyle w:val="Normal"/>
        <w:rPr/>
      </w:pPr>
      <w:r>
        <w:rPr/>
        <w:t xml:space="preserve">Die Jungfrau Maria, Mutter der Kirche, die wir in der Weihnachtszeit neben dem Kind in der Krippe betrachten, stütze euch und lasse alle eure guten Vorsätze Frucht bringen. Für euch und für die Menschen, die euch lieb sind, spreche ich gerne meine besten Wünsche für das soeben begonnene neue Jahr aus und erteile von Herzen all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 DER AUDIENZ FÜR DIE MITGLIEDER  DES PÄPSTLICHEN RATES FÜR KULTUR</w:t>
      </w:r>
    </w:p>
    <w:p>
      <w:pPr>
        <w:pStyle w:val="Normal"/>
        <w:rPr/>
      </w:pPr>
      <w:r>
        <w:rPr/>
        <w:t xml:space="preserve">Freitag, 9. Januar 2004    </w:t>
      </w:r>
    </w:p>
    <w:p>
      <w:pPr>
        <w:pStyle w:val="Normal"/>
        <w:rPr/>
      </w:pPr>
      <w:r>
        <w:rPr/>
        <w:t xml:space="preserve"> </w:t>
      </w:r>
    </w:p>
    <w:p>
      <w:pPr>
        <w:pStyle w:val="Normal"/>
        <w:rPr/>
      </w:pPr>
      <w:r>
        <w:rPr/>
        <w:t xml:space="preserve">Herr Kardinal,  liebe Mitglieder des Päpstlichen Rates für die Kultur! </w:t>
      </w:r>
    </w:p>
    <w:p>
      <w:pPr>
        <w:pStyle w:val="Normal"/>
        <w:rPr/>
      </w:pPr>
      <w:r>
        <w:rPr/>
        <w:t xml:space="preserve">Danke für euren Besuch: Einem jeden einzelnen von euch entbiete ich meinen herzlichen Willkommensgruß. Mein besonderer Gruß gilt Kardinal Paul Poupard, eurem Präsidenten, dem ich für die freundlichen Wort danke, die er im Namen aller Anwesenden an mich gerichtet hat. </w:t>
      </w:r>
    </w:p>
    <w:p>
      <w:pPr>
        <w:pStyle w:val="Normal"/>
        <w:rPr/>
      </w:pPr>
      <w:r>
        <w:rPr/>
        <w:t xml:space="preserve">Das Buch, das ihr mir heute vorstellt, beinhaltet eine Sammlung der aussagekräftigsten Texte der Päpste – von Leo XIII. bis heute – über die Beziehung zwischen Glaube und Kultur. Dieser Sammelband ist ein weiteres Zeugnis dafür, daß das päpstliche Lehramt im Laufe der Jahrhunderte die Beziehungen zwischen der Kirche und den Protagonisten der Welt der Kultur stets mit einer positiven Grundhaltung verfolgt hat. Der kulturelle Bereich ist somit in der Tat ein wichtiger »Areopag« für das missionarische Wirken der Kirche. </w:t>
      </w:r>
    </w:p>
    <w:p>
      <w:pPr>
        <w:pStyle w:val="Normal"/>
        <w:rPr/>
      </w:pPr>
      <w:r>
        <w:rPr/>
        <w:t xml:space="preserve">Den Spuren meiner verehrten Vorgänger folgend, habe auch ich in all den Jahren versucht, einen beständigen Dialog mit den Vertretern der Kultur zu pflegen, indem ich dem Menschen des dritten Jahrtausends die Heilsbotschaft Christi aufgezeigt habe. </w:t>
      </w:r>
    </w:p>
    <w:p>
      <w:pPr>
        <w:pStyle w:val="Normal"/>
        <w:rPr/>
      </w:pPr>
      <w:r>
        <w:rPr/>
        <w:t>Meine Lieben, Gott begleite euch in eurer täglichen Arbeit. Ich rufe den steten Beistand Mariens, Sitz der Weisheit, auf euch herab, auf daß sie eure Bemühungen um die Verbreitung des Evangeliums fruchtbar werden lasse. Mit diesen Empfindungen erteile ich euch sowie allen Menschen, die euch nahestehen, von Herzen meinen Segen.</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S  INTERNATIONALEN SYMPOSIUMS ZUM THEMA  "WÜRDE UND RECHT VON GEISTIG BEHINDERTEN MENSCHEN"</w:t>
      </w:r>
    </w:p>
    <w:p>
      <w:pPr>
        <w:pStyle w:val="Normal"/>
        <w:rPr/>
      </w:pPr>
      <w:r>
        <w:rPr/>
        <w:t xml:space="preserve"> </w:t>
      </w:r>
    </w:p>
    <w:p>
      <w:pPr>
        <w:pStyle w:val="Normal"/>
        <w:rPr/>
      </w:pPr>
      <w:r>
        <w:rPr/>
        <w:t xml:space="preserve">1. Sie, verehrte Damen und Herren, Experten der Humanwissenschaften und der Theologie, Priester, Ordensleute und im pastoralen Leben tätige Laien, sind hier in Rom zusammengekommen, um die komplexen Probleme zu untersuchen, die sich bei der menschlichen und christlichen Erziehung geistig behinderter Menschen ergeben. Dieses von der Kongregation für die Glaubenslehre veranstaltete Symposion ist der ideale Ausklang des Europäischen Jahres der Behinderten und steht im Zeichen einer nunmehr sehr reichen und umfassenden Lehre, der ein tatkräftiger und umfangreicher Einsatz des Gottesvolkes auf verschiedenen Ebenen und in seinen vielfältigen Ausdrucksformen entspricht. </w:t>
      </w:r>
    </w:p>
    <w:p>
      <w:pPr>
        <w:pStyle w:val="Normal"/>
        <w:rPr/>
      </w:pPr>
      <w:r>
        <w:rPr/>
        <w:t xml:space="preserve">2. Der Ausgangspunkt für jede Reflexion über das Behindertsein wurzelt in den grundlegenden Überzeugungen der christlichen Anthropologie: Die behinderte Person, auch wenn ihre Geisteskraft oder ihre sensoriellen und verstandesmäßigen Fähigkeiten beeinträchtigt sind, ist eine vollkommen menschliche Person mit den gleichen heiligen und unantastbaren Rechten, die jedem menschlichen Wesen eigen sind. Unabhängig von seinen Lebensbedingungen und von den Fähigkeiten, die er zum Ausdruck bringen kann, verfügt der Mensch zeit seines Lebens, vom Anfang seiner Existenz an bis zum Augenblick seines natürlichen Todes, über eine einzigartige Würde und einen besonderen Wert. Mit allen Einschränkungen und Leiden, von denen sie gezeichnet ist, veranlaßt uns die behinderte Person, mit Achtung und Weisheit über das Mysterium des Menschen nachzudenken. Je mehr man sich in den dunklen und unbekannten Bereichen der menschlichen Realität bewegt, um so besser versteht man, daß sich gerade in den schwierigsten und besorgniserregenden Situationen die Würde und Größe des Menschen zeigt. Die verwundete menschliche Natur des Behinderten fordert uns heraus, in jedem dieser unserer Brüder und Schwestern den außerordentlichen Wert des Menschen anzuerkennen, anzunehmen und zu fördern, der von Gott erschaffen wurde, um Sohn im Sohn zu sein. </w:t>
      </w:r>
    </w:p>
    <w:p>
      <w:pPr>
        <w:pStyle w:val="Normal"/>
        <w:rPr/>
      </w:pPr>
      <w:r>
        <w:rPr/>
        <w:t xml:space="preserve">3. Die Lebensqualität in einer Gemeinschaft hängt zu einem großen Teil davon ab, in welchem Maße die schwachen und bedürftigen Menschen unterstützt und in ihrer Würde als Männer und Frauen geachtet werden. Die Welt der Rechte darf nicht nur den Gesunden vorbehalten sein. Auch der behinderten Person muß geholfen werden, im Rahmen ihrer Möglichkeiten am Leben der Gesellschaft mitzuwirken und all ihre physischen, psychischen und geistigen Fähigkeiten zu verwirklichen. Nur wenn die Rechte der Schwachen anerkannt werden, kann eine Gesellschaft von sich behaupten, auf Gerechtigkeit und Recht gegründet zu sein: Der Behinderte ist keineswegs eine Person, die sich von anderen unterscheidet; indem wir seine Würde und seine Rechte anerkennen und fördern, anerkennen und fördern wir die Würde und die Rechte eines jeden einzelnen von uns. </w:t>
      </w:r>
    </w:p>
    <w:p>
      <w:pPr>
        <w:pStyle w:val="Normal"/>
        <w:rPr/>
      </w:pPr>
      <w:r>
        <w:rPr/>
        <w:t xml:space="preserve">Eine Gesellschaft, in der nur voll einsatzfähige, selbständige und unabhängige Mitglieder Platz finden, wäre eine menschenunwürdige Gesellschaft. Leistungsbedingte Diskriminierung ist nicht weniger verwerflich als die aufgrund der Rasse, des Geschlechts oder der Religion. Eine subtile Form der Diskriminierung ist auch in jenen Formen der Politik und in jenen Erziehungsprojekten zu finden, die versuchen, die Mängel der behinderten Person zu verschleiern oder zu leugnen, indem sie Lebensweisen und Ziele vorschlagen, die ihrer Realität nicht entsprechen und letztlich frustrierend und ungerecht für sie sind. Die Gerechtigkeit erfordert, sich aufmerksam und liebevoll dem Leben der anderen zu widmen, auf die jeweiligen besonderen Bedürfnisse jedes einzelnen einzugehen und seine Fähigkeiten wie seine Grenzen zu berücksichtigen. </w:t>
      </w:r>
    </w:p>
    <w:p>
      <w:pPr>
        <w:pStyle w:val="Normal"/>
        <w:rPr/>
      </w:pPr>
      <w:r>
        <w:rPr/>
        <w:t xml:space="preserve">4. Die durch die Behinderung bedingte Verschiedenheit kann in die jeweilige unwiederholbare Individualität integriert werden, wozu Angehörige, Lehrer, Freunde sowie die gesamte Gesellschaft beitragen müssen. Für die behinderte Person, so wie für jeden anderen Menschen, ist es somit wichtig, nicht das zu tun, was die anderen tun, sondern vielmehr das, was wirklich gut für sie ist, um somit mehr und mehr den eigenen Reichtum zu verwirklichen und der eigenen menschlichen und übernatürlichen Berufung treu zu entsprechen. </w:t>
      </w:r>
    </w:p>
    <w:p>
      <w:pPr>
        <w:pStyle w:val="Normal"/>
        <w:rPr/>
      </w:pPr>
      <w:r>
        <w:rPr/>
        <w:t xml:space="preserve">Die Anerkennung der Rechte muß daher mit dem aufrichtigen Einsatz aller einhergehen, um konkrete Lebensbedingungen, Hilfseinrichtungen und schützende Rechtsnormen zu schaffen, die den Erfordernissen und der Entwicklungsdynamik der behinderten Menschen wie auch all jener entsprechen, die, wie beispielsweise die Angehörigen, ihre Situation teilen. Vor jeder anderen Erwägung oder den Interessen einzelner Menschen oder Gruppen gilt es, das ganzheitliche Wohl dieser Personen zu fördern. Ferner darf ihnen die benötigte Unterstützung und der notwendige Schutz nicht verwehrt werden, auch wenn dies eine höhere finanzielle und soziale Belastung mit sich bringt. Geistig zurückgebliebene Menschen brauchen vielleicht mehr als andere Kranke Aufmerksamkeit, Zuneigung, Verständnis und Liebe: Man kann sie nicht allein lassen, gewissermaßen schutzlos und wehrlos angesichts der schwierigen Aufgabe, das Leben zu meistern. </w:t>
      </w:r>
    </w:p>
    <w:p>
      <w:pPr>
        <w:pStyle w:val="Normal"/>
        <w:rPr/>
      </w:pPr>
      <w:r>
        <w:rPr/>
        <w:t xml:space="preserve">5. In diesem Zusammenhang soll den affektiven und sexuellen Dimensionen der behinderten Person besondere Aufmerksamkeit gewidmet werden. Es handelt sich hier um einen Aspekt, der häufig verdrängt oder auf oberflächliche und verkürzende oder gar ideologische Weise behandelt wird. Die sexuelle Dimension gehört hingegen zu den grundlegenden Bestandteilen der Person, die – geschaffen als Abbild Gottes, der die Liebe ist – von ihrem Ursprung her dazu berufen ist, sich in der Begegnung und in der Gemeinschaft zu verwirklichen. Voraussetzung für die affektive und sexuelle Erziehung der behinderten Person ist die Überzeugung, daß sie mindestens genauso viel Zuneigung und Liebe benötigt wie jeder andere Mensch. Auch sie möchte lieben können und geliebt werden, sie braucht Zärtlichkeit, die Nähe anderer und Intimität. In Wirklichkeit aber ist der behinderte Mensch hinsichtlich dieser legitimen und natürlichen Bedürfnisse benachteiligt, was mit dem Übergang vom Kindesalter zum Erwachsenenalter immer offenkundiger wird. Trotz seiner eingeschränkten geistigen und zwischenmenschlichen Dimensionen strebt auch der Behinderte nach authentischen Beziehungen, die ihm ermöglichen, als Person geachtet und anerkannt zu werden. </w:t>
      </w:r>
    </w:p>
    <w:p>
      <w:pPr>
        <w:pStyle w:val="Normal"/>
        <w:rPr/>
      </w:pPr>
      <w:r>
        <w:rPr/>
        <w:t xml:space="preserve">Die in verschiedenen christlichen Gemeinschaften gemachten Erfahrungen haben gezeigt, daß ein intensives und anregendes Gemeinschaftsleben, die ständige und diskrete pädagogische Unterstützung, die Förderung freundschaftlicher Kontakte mit entsprechend vorbereiteten Personen, die Gewohnheit, Impulse zu steuern und die Entwicklung eines gesunden Schamgefühls im Hinblick auf die Achtung der persönlichen Intimität es möglich machen, das affektive Gleichgewicht des geistig behinderten Menschen wieder herzustellen und ihm zu ermöglichen, reiche, fruchtbare und befriedigende zwischenmenschliche Beziehungen zu leben. Indem wir dem behinderten Menschen zeigen, daß er geliebt wird, geben wir ihm zu verstehen, daß er in unseren Augen wertvoll ist. Auch das aufmerksame Zuhören, das Verständnis für seine Bedürfnisse, die Anteilnahme an seinem Leiden sowie die geduldige Begleitung sind weitere Möglichkeiten, um den behinderten Menschen zu einer gemeinschaftlichen menschlichen Beziehung zu führen, damit er seinen Wert erkennt und sich seiner Fähigkeit bewußt wird, Liebe zu empfangen und zu geben. </w:t>
      </w:r>
    </w:p>
    <w:p>
      <w:pPr>
        <w:pStyle w:val="Normal"/>
        <w:rPr/>
      </w:pPr>
      <w:r>
        <w:rPr/>
        <w:t xml:space="preserve">6. Zweifellos sind die behinderten Menschen, in denen die radikale Zerbrechlichkeit des Menschseins offenbar wird, Zeichen für das Drama des Schmerzes. Und häufig werden in unserer nach Hedonismus dürstenden und von vergänglicher und trügerischer Schönheit verführten Welt ihre Schwierigkeiten als Ärgernis und Provokation empfunden und ihre Probleme als eine Last, die möglichst schnell abgewälzt oder beseitigt werden soll. Sie sind hingegen lebendige Sinnbilder des gekreuzigten Gottessohnes. Sie offenbaren die geheimnisvolle Schönheit dessen, der sich für uns hingegeben hat und gehorsam war bis zum Tod. Sie zeigen uns, daß der Mensch letztlich, über jeden Schein hinaus, auf Jesus Christus gestellt ist. Mit Recht ist daher gesagt worden, daß behinderte Menschen bevorzugte Zeugen der Menschheit sind. Alle können sie lehren, was heilbringende Liebe ist, und sie können Verkünder einer neuen Welt werden, in der nicht mehr Macht, Gewalt und Aggressivität vorherrschen, sondern Liebe, Solidarität und Aufnahme, eine neue Welt, verklärt vom Licht Christi, des Sohnes Gottes, der für uns Mensch geworden ist, der gekreuzigt wurde und auferstanden ist. </w:t>
      </w:r>
    </w:p>
    <w:p>
      <w:pPr>
        <w:pStyle w:val="Normal"/>
        <w:rPr/>
      </w:pPr>
      <w:r>
        <w:rPr/>
        <w:t xml:space="preserve">7. Liebe Teilnehmer dieses Symposions, Ihre Anwesenheit und Arbeit bezeugt vor der Welt, daß Gott stets auf der Seite der Geringen, der Armen, der Leidenden und der Ausgestoßenen steht. Durch seine Menschwerdung und seine Geburt in einem Stall verkündete der Sohn Gottes in sich selbst die Seligpreisungen der Leidenden und teilte bis ins Innerste – ausgenommen die Sünde – das Schicksal des nach seinem Bild erschaffenen Menschen. Nach dem Leidensweg, dem in Liebe getragenen Kreuz, wird er zum Weg des Lebens. Er lehrt jeden einzelnen, daß wir und unsere Brüder, wenn wir in vertrauensvoller Hingabe den mühevollen und beschwerlichen Weg des menschlichen Leidens zu gehen verstehen, von der Freude des lebendigen Christus erfüllt werden, die alle Sehnsucht und Erwartung übersteigt. </w:t>
      </w:r>
    </w:p>
    <w:p>
      <w:pPr>
        <w:pStyle w:val="Normal"/>
        <w:rPr/>
      </w:pPr>
      <w:r>
        <w:rPr/>
        <w:t xml:space="preserve">Allen erteile ich meinen besonderen Segen! </w:t>
      </w:r>
    </w:p>
    <w:p>
      <w:pPr>
        <w:pStyle w:val="Normal"/>
        <w:rPr/>
      </w:pPr>
      <w:r>
        <w:rPr/>
        <w:t xml:space="preserve">Aus dem Vatikan, am 5. Januar 2004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REKTOREN UND PROFESSOREN DER UNIVERSITÄTEN  VON BRESLAU UND OPPELN   </w:t>
      </w:r>
    </w:p>
    <w:p>
      <w:pPr>
        <w:pStyle w:val="Normal"/>
        <w:rPr/>
      </w:pPr>
      <w:r>
        <w:rPr/>
        <w:t>Donnerstag, 8. Januar 2004</w:t>
      </w:r>
    </w:p>
    <w:p>
      <w:pPr>
        <w:pStyle w:val="Normal"/>
        <w:rPr/>
      </w:pPr>
      <w:r>
        <w:rPr/>
        <w:t xml:space="preserve">Verehrter Herr Kardinal,  sehr geehrte Damen und Herren! </w:t>
      </w:r>
    </w:p>
    <w:p>
      <w:pPr>
        <w:pStyle w:val="Normal"/>
        <w:rPr/>
      </w:pPr>
      <w:r>
        <w:rPr/>
        <w:t xml:space="preserve">Euch allen entbiete ich meinen herzlichen Gruß. Ich freue mich, so hochrangige Vertreter aus dem Hochschulbereich von Breslau und Oppeln zu empfangen, und danke Ihnen für Ihre Anwesenheit und Ihr Wohlwollen. </w:t>
      </w:r>
    </w:p>
    <w:p>
      <w:pPr>
        <w:pStyle w:val="Normal"/>
        <w:rPr/>
      </w:pPr>
      <w:r>
        <w:rPr/>
        <w:t xml:space="preserve">Dankbar nehme ich das Geschenk entgegen, mit dem Ihre Hochschulen mich ehren wollten. Ich nehme es an als Ausdruck der Anerkennung, vor allem aber als aussagekräftiges Zeichen für die immer engeren Bande zwischen der Kirche und der Welt der Wissenschaft in Polen. Gott sei Dank scheint die Zeit hinter uns zu liegen, in der aus ideologischen Gründen versucht wurde, diese beiden Quellen des geistigen Wachstums des Menschen und der Gesellschaft auseinanderzureißen, ja geradezu einander entgegenzusetzen. Das habe ich persönlich auf ganz besondere Weise erfahren. Wenn wir heute meiner Habilitation vor 50 Jahren gedenken, soll auch daran erinnert werden, daß das die letzte an der Theologischen Fakultät der Jagellonen-Universität erworbene Habilitation war; kurz danach verfügten die kommunistischen Machthaber die Auflösung der Fakultät. Dieser Akt galt der Zerschlagung der Institutionen, ließ aber auch die Entschlossenheit erkennen, mit der Vernunft und Glaube als Gegensätze hingestellt wurden. Ich meine hier nicht jene Unterscheidung, die im Spätmittelalter auf der Grundlage der Autonomie der Wissenschaften entstanden ist, sondern die Trennung, die dem geistigen Erbe der Nation gewaltsam auferlegt wurde. </w:t>
      </w:r>
    </w:p>
    <w:p>
      <w:pPr>
        <w:pStyle w:val="Normal"/>
        <w:rPr/>
      </w:pPr>
      <w:r>
        <w:rPr/>
        <w:t xml:space="preserve">Ich habe jedoch niemals die Überzeugung aufgegeben, daß jene Versuche schließlich ihren Zweck nicht erreichen würden. Diese Überzeugung festigte sich in mir durch die persönlichen Begegnungen mit Wissenschaftlern, Professoren verschiedener Fachbereiche, die Zeugnis ablegten für das tiefe Verlangen nach Dialog und gemeinsamer Suche nach der Wahrheit. Diese Überzeugung habe ich auch als Papst zum Ausdruck gebracht, als ich schrieb: »Glaube und Vernunft sind wie die beiden Flügel, mit denen sich der menschliche Geist zur Betrachtung der Wahrheit erhebt« (Enzyklika Fides et ratio , 1). </w:t>
      </w:r>
    </w:p>
    <w:p>
      <w:pPr>
        <w:pStyle w:val="Normal"/>
        <w:rPr/>
      </w:pPr>
      <w:r>
        <w:rPr/>
        <w:t xml:space="preserve">Ihre Anwesenheit hier weckt in mir die Hoffnung, daß dieser belebende Dialog weitergehen und es keiner der heutigen Ideologien gelingen wird, ihn zu unterbrechen. Mit dieser Hoffnung blicke ich auf alle Universitäten, Akademien und Hochschulen. Ich wünsche, daß die großen intellektuellen und geistigen Möglichkeiten der polnischen wissenschaftlichen Welt angemessene materielle Unterstützung finden, damit sie genutzt und der Welt zum allgemeinen Wohl bekannt gemacht werden können. </w:t>
      </w:r>
    </w:p>
    <w:p>
      <w:pPr>
        <w:pStyle w:val="Normal"/>
        <w:rPr/>
      </w:pPr>
      <w:r>
        <w:rPr/>
        <w:t>Ich danke Ihnen nochmals. Bitte, übermitteln Sie Ihren Hochschulgemeinden meine Grüße. Gott segne S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HERRN MIROSLAV PALAMETA, BOTSCHAFTER VON BOSNIEN UND HERZEGOWINA BEIM HL. STUHL</w:t>
      </w:r>
    </w:p>
    <w:p>
      <w:pPr>
        <w:pStyle w:val="Normal"/>
        <w:rPr/>
      </w:pPr>
      <w:r>
        <w:rPr/>
        <w:t>Freitag, 27. Februar 2004</w:t>
      </w:r>
    </w:p>
    <w:p>
      <w:pPr>
        <w:pStyle w:val="Normal"/>
        <w:rPr/>
      </w:pPr>
      <w:r>
        <w:rPr/>
        <w:t xml:space="preserve"> </w:t>
      </w:r>
    </w:p>
    <w:p>
      <w:pPr>
        <w:pStyle w:val="Normal"/>
        <w:rPr/>
      </w:pPr>
      <w:r>
        <w:rPr/>
        <w:t xml:space="preserve">Herr Botschafter! </w:t>
      </w:r>
    </w:p>
    <w:p>
      <w:pPr>
        <w:pStyle w:val="Normal"/>
        <w:rPr/>
      </w:pPr>
      <w:r>
        <w:rPr/>
        <w:t xml:space="preserve">1. Mit Freude nehme ich das Beglaubigungsschreiben entgegen, mit dem das Präsidium von Bosnien und Herzegowina Sie als außerordentlichen und bevollmächtigten Botschafter beim Heiligen Stuhl akkreditiert. </w:t>
      </w:r>
    </w:p>
    <w:p>
      <w:pPr>
        <w:pStyle w:val="Normal"/>
        <w:rPr/>
      </w:pPr>
      <w:r>
        <w:rPr/>
        <w:t xml:space="preserve">Ich heiße Sie herzlich willkommen und danke Ihnen aufrichtig für die freundlichen Worte, die Sie an mich richten wollten. Auch möchte ich den drei Mitgliedern dieses Präsidiums meinen hochachtungsvollen Gruß entbieten. Zudem grüße ich die Völker und Bewohner von Bosnien und Herzegowina, die alle meinem Herzen gleicherweise nahestehen und in meinen Gebeten gegenwärtig sind. </w:t>
      </w:r>
    </w:p>
    <w:p>
      <w:pPr>
        <w:pStyle w:val="Normal"/>
        <w:rPr/>
      </w:pPr>
      <w:r>
        <w:rPr/>
        <w:t xml:space="preserve">2. Die Liebe zu diesen Völkern hat mich gedrängt, im April 1997  und im Juni 2003  eine Pilgerreise nach Bosnien und Herzegowina zu unternehmen. Ich danke Gott, daß er diese beiden unvergeßlichen Besuche ermöglicht hat. Sie waren mehr als nützlich und machten mir die Schwierigkeiten und Leiden deutlich, die durch die Kriegsereignisse zuvor hervorgerufen wurden. Außerdem konnte ich all jenen, die heute die Folgen tragen müssen, meine solidarische Nähe bezeugen. </w:t>
      </w:r>
    </w:p>
    <w:p>
      <w:pPr>
        <w:pStyle w:val="Normal"/>
        <w:rPr/>
      </w:pPr>
      <w:r>
        <w:rPr/>
        <w:t xml:space="preserve">Ich empfand diese Reisen als ein Erfordernis meiner Hirtensendung, denn ich will jedem die Botschaft der Liebe, der Versöhnung, der Vergebung und des Friedens bringen. Ebenso wollte ich meine katholischen Brüder in der Treue zum Evangelium bestärken, damit sie weiterhin »Baumeister der Hoffnung« zusammen mit den anderen Menschen sind, die Bosnien und Herzegowina als ihr Vaterland betrachten. Nur der Friede in Gerechtigkeit und gegenseitiger Achtung, nur die Förderung des Gemeinwohls in einer Atmosphäre wahrer Freiheit sind gute Bedingungen, um eine bessere Zukunft für alle aufzubauen. </w:t>
      </w:r>
    </w:p>
    <w:p>
      <w:pPr>
        <w:pStyle w:val="Normal"/>
        <w:rPr/>
      </w:pPr>
      <w:r>
        <w:rPr/>
        <w:t xml:space="preserve">Im übrigen ist der Apostolische Stuhl seit dem Beginn der Auseinandersetzungen in den 90er Jahren aktiv geworden, um in diesem Gebiet Verhältnisse der Gesetzlichkeit und des Friedens zu schaffen. Herr Botschafter, »Freude und Hoffnung, Trauer und Angst« (vgl. Gaudium et spes , 1) der Bewohner dieses Teils von Europa haben im Herzen des Papstes immer Widerhall gefunden. </w:t>
      </w:r>
    </w:p>
    <w:p>
      <w:pPr>
        <w:pStyle w:val="Normal"/>
        <w:rPr/>
      </w:pPr>
      <w:r>
        <w:rPr/>
        <w:t xml:space="preserve">3. Die zu bewältigenden Probleme und Herausforderungen auf wirtschaftlicher, sozialer und politischer Ebene sind sehr zahlreich. Ich denke an erster Stelle an die ungelöste Frage der Flüchtlinge und der Vertriebenen aus der Region Banja Luka, aus Bosanska Posavina und aus anderen Gebiete in Bosnien und Herzegowina, die darauf warten, in voller Sicherheit in ihre Heimatorte zurückzukehren, um dort menschenwürdig zu leben. Diese unsere Brüder und Schwestern dürfen nicht allein gelassen und in ihren Hoffnungen enttäuscht werden. Je mehr Zeit vergeht, um so dringender wird die Pflicht, auf ihre berechtigten Erwartungen zu antworten. Ihr Leid ruft unsere Solidarität auf den Plan. </w:t>
      </w:r>
    </w:p>
    <w:p>
      <w:pPr>
        <w:pStyle w:val="Normal"/>
        <w:rPr/>
      </w:pPr>
      <w:r>
        <w:rPr/>
        <w:t xml:space="preserve">Die Situationen der Ungerechtigkeit und Ausgrenzung sind gegebenenfalls anzugehen und zu lösen, indem jedem Volk von Bosnien und Herzegowina seine entsprechenden Rechte und Pflichten zugesichert werden; auch sind ihnen die gleichen Möglichkeiten in jedem Bereich des sozialen Lebens durch demokratische Strukturen zu gewährleisten, die der Versuchung zum gegenseitigen Mißbrauch widerstehen. Das erfordert einen entschlossenen und konstanten Einsatz für die Demokratie und ihre harmonische Entwicklung. Und das in dem Bewußtsein, daß die Demokratie nur durch ein ständiges Werk der Bildung gefördert wird. Das erfordert auch die Zustimmung zu einem gemeinsamen Erbe ethischer und moralischer Werte und eine ständige Aufmerksamkeit für die Bedürfnisse und berechtigten Bestrebungen der einzelnen, der Familien und der sozialen Gruppen. Die Demokratie wird mit geduldiger Ausdauer Tag für Tag aufgebaut unter Verwendung von Mitteln und Methoden, die einer zivilisierten Gesellschaft immer würdig sind und sie respektieren. </w:t>
      </w:r>
    </w:p>
    <w:p>
      <w:pPr>
        <w:pStyle w:val="Normal"/>
        <w:rPr/>
      </w:pPr>
      <w:r>
        <w:rPr/>
        <w:t xml:space="preserve">4. Ich ermutige Bosnien und Herzegowina, ohne zu zögern, den Weg des Friedens und der Gerechtigkeit zu gehen. Ich möchte auch daran erinnern, daß zur Sicherung der Rechte der einzelnen und der Gruppen eine wirkliche Gleichheit aller vor dem Gesetz und eine konkrete Achtung des Nächsten unerläßlich sind. In dieser Hinsicht ist es angemessen, die Bedingungen für eine wahre Vergebung und eine authentische Versöhnung zu schaffen, indem das Gedächtnis von Groll und Haß gereinigt wird, die durch die erlittenen Ungerechtigkeiten und die künstlich aufgebauten Vorurteile entstanden sind. </w:t>
      </w:r>
    </w:p>
    <w:p>
      <w:pPr>
        <w:pStyle w:val="Normal"/>
        <w:rPr/>
      </w:pPr>
      <w:r>
        <w:rPr/>
        <w:t xml:space="preserve">Diese große Aufgabe verlangt die aktive Zusammenarbeit und den ernsthaften Einsatz aller Mitglieder der Gesellschaft, einschließlich der verantwortlichen Politiker. Die Kirche, die sich ihrer Sendung in der Welt bewußt ist, hat in dieser Richtung schon viel getan und ist bereit, weiter voll mitzuarbeiten. </w:t>
      </w:r>
    </w:p>
    <w:p>
      <w:pPr>
        <w:pStyle w:val="Normal"/>
        <w:rPr/>
      </w:pPr>
      <w:r>
        <w:rPr/>
        <w:t xml:space="preserve">Sicher dürfen die bestehenden Unterschiede nicht außer acht gelassen werden; im Gegenteil, sie müssen geachtet und berücksichtigt werden in der Weise, daß sie sich nicht in Vorwände für Auseinandersetzungen oder, noch schlimmer, für Konflikte umkehren, sondern als eine gemeinsame Bereicherung betrachtet werden. Die Verantwortungsträger auf den verschiedenen Ebenen sind aufgerufen, sich stärker zu bemühen, die Probleme der Ortsbevölkerung durch allgemeine günstige Lösungen zu bewältigen, wo der Mensch, seine Würde und seine berechtigten Ansprüche im Mittelpunkt stehen. Das ist die Herausforderung, vor die eine multiethnische, multireligiöse und multikulturelle Gesellschaft wie die in Bosnien und Herzegowina gestellt ist. </w:t>
      </w:r>
    </w:p>
    <w:p>
      <w:pPr>
        <w:pStyle w:val="Normal"/>
        <w:rPr/>
      </w:pPr>
      <w:r>
        <w:rPr/>
        <w:t xml:space="preserve">5. Obwohl nicht wenige Schwierigkeiten fortbestehen, halten die Völker von Bosnien und Herzegowina die Hoffnung aufrecht, die derzeitigen Probleme lösen zu können, auch dank der Mithilfe der internationalen Gemeinschaft, die bisher eine entscheidende Rolle gespielt hat. Bosnien und Herzegowina will mit den anderen europäischen Ländern zur Einheit gelangen und ein gemeinsames Haus bauen. Möge sich diese Erwartung baldmöglichst erfüllen. Möge diese Gegend Europas, die mehrere Jahrhunderte lang so schwer gelitten hat, den besonderen, eigenen Beitrag zum europäischen Integrationsprozeß mit gleichen Rechten und Pflichten leisten. </w:t>
      </w:r>
    </w:p>
    <w:p>
      <w:pPr>
        <w:pStyle w:val="Normal"/>
        <w:rPr/>
      </w:pPr>
      <w:r>
        <w:rPr/>
        <w:t xml:space="preserve">Der Heilige Stuhl unterstützt diesen Weg der Einigung und hofft, daß dank des Beitrags aller in Europa eine große Familie von Völkern und Kulturen erbaut wird. Denn die europäische Einheit ist nicht nur eine Grenzerweiterung, sondern ein solidarisches Wachsen unter der Achtung jeder kulturellen Tradition und unter dem Einsatz für die Gerechtigkeit und den Frieden in Europa und in der Welt. </w:t>
      </w:r>
    </w:p>
    <w:p>
      <w:pPr>
        <w:pStyle w:val="Normal"/>
        <w:rPr/>
      </w:pPr>
      <w:r>
        <w:rPr/>
        <w:t xml:space="preserve">6. Herr Botschafter, diese Gedanken, die mir besonders am Herzen liegen, wollte ich Ihnen in dem Augenblick mitteilen, in dem Sie das hohe Amt der Vertretung von Bosnien und Herzegowina beim Heiligen Stuhl übernehmen. Ich möchte Ihnen zusichern, daß meine Mitarbeiter zur Verfügung stehen, um Ihnen bei der Ausführung Ihrer hohen Sendung behilflich zu sein. </w:t>
      </w:r>
    </w:p>
    <w:p>
      <w:pPr>
        <w:pStyle w:val="Normal"/>
        <w:rPr/>
      </w:pPr>
      <w:r>
        <w:rPr/>
        <w:t>Ich möchte den Mitgliedern des Präsidiums, den übrigen Autoritäten und den Völkern von Bosnien und Herzegowina meine herzlichsten Wünsche für den ständigen Fortschritt in Frieden und Gerechtigkeit übermitteln, zusammen mit der Versicherung meines täglichen Gebets, daß Gott alle segnen möge auf die Fürsprache der allerseligsten Jungfrau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EN KLERUS DER DIÖZESE ROM</w:t>
      </w:r>
    </w:p>
    <w:p>
      <w:pPr>
        <w:pStyle w:val="Normal"/>
        <w:rPr/>
      </w:pPr>
      <w:r>
        <w:rPr/>
        <w:t>ANSPRACHE VON JOHANNES PAUL II.</w:t>
      </w:r>
    </w:p>
    <w:p>
      <w:pPr>
        <w:pStyle w:val="Normal"/>
        <w:rPr/>
      </w:pPr>
      <w:r>
        <w:rPr/>
        <w:t>Donnerstag, 26. Februar 2004</w:t>
      </w:r>
    </w:p>
    <w:p>
      <w:pPr>
        <w:pStyle w:val="Normal"/>
        <w:rPr/>
      </w:pPr>
      <w:r>
        <w:rPr/>
        <w:t xml:space="preserve"> </w:t>
      </w:r>
    </w:p>
    <w:p>
      <w:pPr>
        <w:pStyle w:val="Normal"/>
        <w:rPr/>
      </w:pPr>
      <w:r>
        <w:rPr/>
        <w:t xml:space="preserve">Herr Kardinal,  verehrte Mitbrüder im Bischofsamt,  liebe römische Priester! </w:t>
      </w:r>
    </w:p>
    <w:p>
      <w:pPr>
        <w:pStyle w:val="Normal"/>
        <w:rPr/>
      </w:pPr>
      <w:r>
        <w:rPr/>
        <w:t xml:space="preserve">1. Ich freue mich über diese Begegnung, die erneut zu Beginn der Fastenzeit stattfindet und mir die Möglichkeit gibt, euch zu sehen, euch anzuhören und eure pastoralen Hoffnungen und Sorgen zu teilen. Von Herzen grüße ich einen jeden von euch und danke für euren Dienst an der Kirche von Rom. Mein Gruß und mein Dank gelten auch dem Kardinalvikar und seinem Stellvertreter, den Weihbischöfen und denen unter euch, die das Wort an mich gerichtet haben. </w:t>
      </w:r>
    </w:p>
    <w:p>
      <w:pPr>
        <w:pStyle w:val="Normal"/>
        <w:rPr/>
      </w:pPr>
      <w:r>
        <w:rPr/>
        <w:t xml:space="preserve">Wir kommen in einem Moment zusammen, in dem ich meine Begegnungen mit den römischen Pfarrgemeinden wiederaufnehme, in denen die meisten von euch ihren täglichen Dienst verrichten. Es ist mein sehnlicher Wunsch, diesen direkten Kontakt mit jenen Pfarreien aufrechtzuerhalten, die ich noch nicht besuchen konnte, denn das gehört zu meiner Aufgabe als Bischof der geliebten Kirche von Rom. </w:t>
      </w:r>
    </w:p>
    <w:p>
      <w:pPr>
        <w:pStyle w:val="Normal"/>
        <w:rPr/>
      </w:pPr>
      <w:r>
        <w:rPr/>
        <w:t xml:space="preserve">2. Die Worte des Kardinalvikars wie auch eure Beiträge haben die verschiedenen Aspekte eures Pastoralplans beleuchtet, der dem Thema Familie gewidmet ist. Unsere Diözese setzt sich hierfür in diesem und im kommenden Jahr im Rahmen jener »ständigen Mission« ein, die nach dem Großen Jubiläum und der positiven Erfahrung der »Stadtmission« zur Grundlage unserer Pastoral geworden ist. </w:t>
      </w:r>
    </w:p>
    <w:p>
      <w:pPr>
        <w:pStyle w:val="Normal"/>
        <w:rPr/>
      </w:pPr>
      <w:r>
        <w:rPr/>
        <w:t xml:space="preserve">Liebe Priester, die Familie in den Mittelpunkt zu stellen, oder besser, die zentrale Rolle der Familie im Plan Gottes für den Menschen und somit im Leben der Kirche und der Gesellschaft anzuerkennen ist eine unverzichtbare Aufgabe, die die 25 Jahre meines Pontifikats  und zuvor meinen Dienst als Priester und Bischof und auch meine Arbeit als Geisteswissenschaftler und Dozent beseelt hat. </w:t>
      </w:r>
    </w:p>
    <w:p>
      <w:pPr>
        <w:pStyle w:val="Normal"/>
        <w:rPr/>
      </w:pPr>
      <w:r>
        <w:rPr/>
        <w:t xml:space="preserve">Daher bin ich sehr froh, bei diesem freudigen Anlaß eure Sorge um die Familien unserer geliebten römischen Diözese mit euch teilen zu können. </w:t>
      </w:r>
    </w:p>
    <w:p>
      <w:pPr>
        <w:pStyle w:val="Normal"/>
        <w:rPr/>
      </w:pPr>
      <w:r>
        <w:rPr/>
        <w:t xml:space="preserve">3. Unser Dienst an den Familien muß, um authentisch und fruchtbar zu sein, stets zum Ursprung zurückgeführt werden, zu Gott, der Liebe ist und der in sich selbst ein Geheimnis personaler Liebesgemeinschaft lebt. Indem er den Menschen aus Liebe nach seinem Bild erschafft, hat Gott in den Mann und die Frau die Berufung und somit die Fähigkeit und Verantwortung zur Liebe und zur Gemeinschaft eingeprägt. Diese Berufung kann auf zwei verschiedene Arten gelebt werden: durch die Ehe und die Jungfräulichkeit. Beide sind auf je eigene Weise eine konkrete Verwirklichung der tiefsten Wahrheit des Menschen, seines Geschaffenseins nach dem Bild Gottes (vgl. Familiaris consortio , 11). </w:t>
      </w:r>
    </w:p>
    <w:p>
      <w:pPr>
        <w:pStyle w:val="Normal"/>
        <w:rPr/>
      </w:pPr>
      <w:r>
        <w:rPr/>
        <w:t xml:space="preserve">Die Ehe und die Familie können daher nicht lediglich als Ergebnis historischer Umstände oder als ein der menschlichen Liebe von außen aufgesetzter Überbau angesehen werden. Im Gegenteil, sie sind eine dieser Liebe innewohnende Notwendigkeit, damit diese sich in ihrer Wahrheit und in der Fülle gegenseitiger Hingabe verwirklichen kann. Auch jene Eigenschaften der ehelichen Gemeinschaft, die heute häufig verkannt und abgelehnt werden, wie ihre Einheit, ihre Unauflöslichkeit und ihre Offenheit für das Leben, sind für einen echten ehelichen Liebesbund durchaus erforderlich. Und so wird das Band, das Mann und Frau vereint, zum Abbild und Zeichen des Bundes zwischen Gott und seinem Volk, das in Jesus Christus seine endgültige Erfüllung findet. Für die Getauften ist die Ehe somit Sakrament, wirksames Zeichen der Gnade und des Heils. </w:t>
      </w:r>
    </w:p>
    <w:p>
      <w:pPr>
        <w:pStyle w:val="Normal"/>
        <w:rPr/>
      </w:pPr>
      <w:r>
        <w:rPr/>
        <w:t xml:space="preserve">4. Liebe Priester Roms, unablässig müssen wir diese große Wahrheit von der Liebe und der christlichen Ehe aufzeigen, verkünden und bezeugen. Gewiß, unsere Berufung ist nicht die der Ehe, sondern die des Priestertums und der Jungfräulichkeit um des Reiches Gottes willen. Aber gerade in der freudig angenommenen und bewahrten Jungfräulichkeit sind wir berufen, zwar auf andere, aber auf nicht minder vollkommene Weise die Wahrheit von der Liebe zu leben. Dabei sollen wir uns mit Christus ganz und gar Gott, der Kirche und unseren Mitmenschen hinschenken. </w:t>
      </w:r>
    </w:p>
    <w:p>
      <w:pPr>
        <w:pStyle w:val="Normal"/>
        <w:rPr/>
      </w:pPr>
      <w:r>
        <w:rPr/>
        <w:t xml:space="preserve">So hält unsere Jungfräulichkeit »in der Kirche das Bewußtsein für das Mysterium der Ehe wach und verteidigt es vor jeder Verkürzung und jeder Verarmung« (Familiaris consortio , 16). </w:t>
      </w:r>
    </w:p>
    <w:p>
      <w:pPr>
        <w:pStyle w:val="Normal"/>
        <w:rPr/>
      </w:pPr>
      <w:r>
        <w:rPr/>
        <w:t xml:space="preserve">5. Viele Male habe ich die grundlegende und unersetzliche Rolle der Familie im Leben der Kirche und der bürgerlichen Gesellschaft hervorgehoben. Aber zur Unterstützung der christlichen Familien in ihren anspruchsvollen Aufgaben ist gerade unsere pastorale Fürsorge notwendig. </w:t>
      </w:r>
    </w:p>
    <w:p>
      <w:pPr>
        <w:pStyle w:val="Normal"/>
        <w:rPr/>
      </w:pPr>
      <w:r>
        <w:rPr/>
        <w:t xml:space="preserve">Daher habe ich in meinem Apostolischen Schreiben Familiaris consortio daran erinnert, daß dem Bischof »die erste Verantwortung für den pastoralen Dienst an den Familien in der Diözese zukommt« (73). Gleichermaßen, liebe Priester, umfaßt eure Verantwortung gegenüber den Familien »nicht nur moralische und liturgische Fragen, sondern auch solche persönlicher und sozialer Art« (ebd.). Insbesondere seid ihr berufen, »der Familie in ihren Schwierigkeiten und Leiden eine Stütze zu sein« (ebd.), ihren Gliedern zur Seite zu stehen und ihnen zu helfen, ihr Leben als Eheleute, Eltern und Kinder im Licht des Evangeliums zu leben. </w:t>
      </w:r>
    </w:p>
    <w:p>
      <w:pPr>
        <w:pStyle w:val="Normal"/>
        <w:rPr/>
      </w:pPr>
      <w:r>
        <w:rPr/>
        <w:t xml:space="preserve">6. Bei der Erfüllung dieses hohen Sendungsauftrages wird für viele von uns die in der eigenen Familie gemachte Erfahrung, das von unseren Eltern und Angehörigen vermittelte Zeugnis des Glaubens und Gottvertrauens, der Liebe und Hingabe, der Opferbereitschaft und Vergebung eine große Stütze sein. Aber eben dieser zu unserem Dienst gehörende tägliche Kontakt mit den christlichen Familien bietet uns stets neue Beispiele für das Leben im Geist des Evangeliums und bewegt und ermutigt uns, unsere besondere Berufung treu und freudig zu leben. </w:t>
      </w:r>
    </w:p>
    <w:p>
      <w:pPr>
        <w:pStyle w:val="Normal"/>
        <w:rPr/>
      </w:pPr>
      <w:r>
        <w:rPr/>
        <w:t xml:space="preserve">Daher, liebe Priester, müssen wir unser Apostolat mit den Familien nicht nur als unsere besondere pastorale Pflicht betrachten, sondern vor allem als Quelle der Gnade und als Geschenk des Herrn. </w:t>
      </w:r>
    </w:p>
    <w:p>
      <w:pPr>
        <w:pStyle w:val="Normal"/>
        <w:rPr/>
      </w:pPr>
      <w:r>
        <w:rPr/>
        <w:t xml:space="preserve">Habt daher keine Angst, euch für die Familien einzusetzen, ihnen eure Zeit und Kraft sowie jene geistlichen Fähigkeiten zu widmen, die der Herr euch gegeben hat. Seid ihnen nicht nur Hirten und Lehrer, sondern auch aufmerksame und zuverlässige Freunde. Begleitet und unterstützt sie im Gebet, verkündet ihnen in Wahrheit und Liebe, ohne Vorbehalte und willkürliche Interpretationen das Evangelium von der Ehe und der Familie. Steht ihnen geistig nah in den Prüfungen, die das Leben oft auferlegt, indem ihr ihnen helft zu verstehen, daß die Kirche ihnen stets Lehrerin und Mutter ist. Und erzieht schließlich die Jugendlichen dazu, die wahre Bedeutung der Liebe zu verstehen und zu schätzen. Dadurch wird ihnen eine angemessene Vorbereitung auf die Gründung wahrer christlicher Familien ermöglicht. </w:t>
      </w:r>
    </w:p>
    <w:p>
      <w:pPr>
        <w:pStyle w:val="Normal"/>
        <w:rPr/>
      </w:pPr>
      <w:r>
        <w:rPr/>
        <w:t xml:space="preserve">7. Die falschen und nicht selten abartigen Verhaltensweisen, die öffentlich vorgeschlagen und ostentativ angepriesen werden, und selbst die tägliche Auseinandersetzung mit den Schwierigkeiten und Nöten, die viele Familien durchleben, können auch in uns die Versuchung der Mutlosigkeit und Resignation aufkommen lassen. </w:t>
      </w:r>
    </w:p>
    <w:p>
      <w:pPr>
        <w:pStyle w:val="Normal"/>
        <w:rPr/>
      </w:pPr>
      <w:r>
        <w:rPr/>
        <w:t xml:space="preserve">Liebe Priester Roms, gerade diese Versuchung ist es, die wir mit Gottes Hilfe vor allem in uns, in unserem Herzen und in unserem Verstand, überwinden müssen. Unverändert bleibt der Plan Gottes, der in den Mann und die Frau die Berufung zur Liebe und zur Familie eingeschrieben hat. Keineswegs weniger stark ist heute das Wirken des Heiligen Geistes, jenes Geschenkes Christi, der gestorben und auferstanden ist. Kein Fehler und keine Sünde, keine Ideologie und keine menschliche Täuschung können die tiefe Struktur unseres Wesens zerstören, das sich nach Liebe sehnt und seinerseits zu wahrer Liebe fähig ist. </w:t>
      </w:r>
    </w:p>
    <w:p>
      <w:pPr>
        <w:pStyle w:val="Normal"/>
        <w:rPr/>
      </w:pPr>
      <w:r>
        <w:rPr/>
        <w:t xml:space="preserve">Je größer daher die Schwierigkeiten sind, desto fester ist unser Vertrauen in die Gegenwart und die Zukunft der Familie und desto hochherziger und hingebungsvoller muß unser priesterlicher Dienst an den Familien sein. </w:t>
      </w:r>
    </w:p>
    <w:p>
      <w:pPr>
        <w:pStyle w:val="Normal"/>
        <w:rPr/>
      </w:pPr>
      <w:r>
        <w:rPr/>
        <w:t xml:space="preserve">Liebe Priester, ich danke euch für diese Begegnung. Mit diesem Vertrauen und diesen Wünschen vertraue ich jeden von euch und jede Familie in Rom der Heiligen Familie von Nazaret an. Aus tiefem Herzen segne ich euch und eure Pfarrgemeinden. </w:t>
      </w:r>
    </w:p>
    <w:p>
      <w:pPr>
        <w:pStyle w:val="Normal"/>
        <w:rPr/>
      </w:pPr>
      <w:r>
        <w:rPr/>
        <w:t xml:space="preserve">Nachdem der Heilige Vater die ofizielle Ansprache auszugsweise vorgetragen hatte, richtete er sich mit folgenden Worten an die Anwesenden: </w:t>
      </w:r>
    </w:p>
    <w:p>
      <w:pPr>
        <w:pStyle w:val="Normal"/>
        <w:rPr/>
      </w:pPr>
      <w:r>
        <w:rPr/>
        <w:t xml:space="preserve">»Est tempus concludendi«, besonders wenn ich unsere Mitbrüder sehe, die die ganze Zeit stehen mußten, weil sie keine Sitzgelegenheit fanden, denn wir sind sehr viele. </w:t>
      </w:r>
    </w:p>
    <w:p>
      <w:pPr>
        <w:pStyle w:val="Normal"/>
        <w:rPr/>
      </w:pPr>
      <w:r>
        <w:rPr/>
        <w:t xml:space="preserve">Ich möchte dem Kardinalvikar und dem Bischofskollegium von Rom für die Vorbereitung dieses Treffens danken. Jetzt möchte ich eine kurze Zusammenfassung geben. </w:t>
      </w:r>
    </w:p>
    <w:p>
      <w:pPr>
        <w:pStyle w:val="Normal"/>
        <w:rPr/>
      </w:pPr>
      <w:r>
        <w:rPr/>
        <w:t xml:space="preserve">Da ist an erster Stelle Rom: Was bedeutet Rom? Es ist die petrinische Stadt, und jede Pfarrei ist petrinisch. In Rom gibt es 340 Pfarreien, 300 habe ich schon besucht. Es fehlen noch 40. Aber von diesem Samstag an wollen wir die Besuche vervollständigen. Hoffen wir, daß alles gut geht. </w:t>
      </w:r>
    </w:p>
    <w:p>
      <w:pPr>
        <w:pStyle w:val="Normal"/>
        <w:rPr/>
      </w:pPr>
      <w:r>
        <w:rPr/>
        <w:t>Rom besteht aber nicht nur aus Pfarreien. Es gibt hier die Priesterseminare, die Universitäten, die verschiedenen Institutionen. Von diesen Institutionen war auch direkt oder indirekt die Rede bei unseren Treffen.</w:t>
      </w:r>
    </w:p>
    <w:p>
      <w:pPr>
        <w:pStyle w:val="Normal"/>
        <w:rPr/>
      </w:pPr>
      <w:r>
        <w:rPr/>
        <w:t xml:space="preserve">Das Thema ist die Familie. Familie heißt: »Als Mann und Frau schuf er sie.« Das bedeutet Liebe und Verantwortung. Aus diesen beiden Worten erwachsen Konsequenzen. Über diese Konsequenzen wurde viel gesprochen im Hinblick auf die Ehe, die Familie, die Eltern, die Kinder, die Schule. </w:t>
      </w:r>
    </w:p>
    <w:p>
      <w:pPr>
        <w:pStyle w:val="Normal"/>
        <w:rPr/>
      </w:pPr>
      <w:r>
        <w:rPr/>
        <w:t>Ich danke euch allen, daß ihr diese Konsequenzen, diese Wirklichkeiten klar beschrieben habt. Sicher sind sie Gegenstand der pastoralen Sorge der Pfarrei. Seit langem, seit ich in Krakau war, habe ich gelernt, mit den Eheleuten, den Familien zu leben. Ich habe auch aus der Nähe den Weg verfolgt, den zwei Personen, ein Mann und eine Frau, gehen, um durch die Ehe eine Familie zu gründen, das heißt Eheleute, Eltern zu werden mit allen Folgen, die uns bekannt sind.</w:t>
      </w:r>
    </w:p>
    <w:p>
      <w:pPr>
        <w:pStyle w:val="Normal"/>
        <w:rPr/>
      </w:pPr>
      <w:r>
        <w:rPr/>
        <w:t xml:space="preserve">Danke, daß eure pastorale Sorge den Familien gilt und daß ihr alle Probleme, die die Familie mit sich bringen kann, zu lösen sucht. Ich wünsche euch eine gute Fortsetzung in diesem so wichtigen Bereich, denn die Zukunft der Kirche und die Zukunft der Welt führt über die Familie. Ich wünsche euch, diese gute Zukunft für Rom, für euer Vaterland Italien und für die Welt vorzubereiten. Alles Gute! </w:t>
      </w:r>
    </w:p>
    <w:p>
      <w:pPr>
        <w:pStyle w:val="Normal"/>
        <w:rPr/>
      </w:pPr>
      <w:r>
        <w:rPr/>
        <w:t xml:space="preserve">Hier ist der Text, den ich vorbereitet hatte, aber ich habe ihn übersprungen! Ihr findet ihn im »L’Osservatore Romano«. </w:t>
      </w:r>
    </w:p>
    <w:p>
      <w:pPr>
        <w:pStyle w:val="Normal"/>
        <w:rPr/>
      </w:pPr>
      <w:r>
        <w:rPr/>
        <w:t xml:space="preserve">Ihr habt mir einige Sätze im römischen Dialekt aufgeschrieben: »Dàmose da fà!« [Packen wir’s an], »Volèmose bene!« [Wir haben einander gern], »Semo romani!« [Wir sind Römer!]. Ich habe das Römische nicht gelernt, bedeutet das nun, daß ich kein guter Bischof von Rom bin?   </w:t>
      </w:r>
    </w:p>
    <w:p>
      <w:pPr>
        <w:pStyle w:val="Normal"/>
        <w:rPr/>
      </w:pPr>
      <w:r>
        <w:rPr/>
        <w:t xml:space="preserve">      </w:t>
      </w:r>
    </w:p>
    <w:p>
      <w:pPr>
        <w:pStyle w:val="Normal"/>
        <w:rPr/>
      </w:pPr>
      <w:r>
        <w:rPr/>
      </w:r>
    </w:p>
    <w:p>
      <w:pPr>
        <w:pStyle w:val="Normal"/>
        <w:rPr/>
      </w:pPr>
      <w:r>
        <w:rPr/>
      </w:r>
    </w:p>
    <w:p>
      <w:pPr>
        <w:pStyle w:val="Normal"/>
        <w:rPr/>
      </w:pPr>
      <w:r>
        <w:rPr/>
        <w:t>BOTSCHAFT VON JOHANNES PAUL II. ZUM BEGINN DER KAMPAGNE DER BRÜDERLICHKEIT  2004 IN BRASILIEN</w:t>
      </w:r>
    </w:p>
    <w:p>
      <w:pPr>
        <w:pStyle w:val="Normal"/>
        <w:rPr/>
      </w:pPr>
      <w:r>
        <w:rPr/>
        <w:t xml:space="preserve"> </w:t>
      </w:r>
    </w:p>
    <w:p>
      <w:pPr>
        <w:pStyle w:val="Normal"/>
        <w:rPr/>
      </w:pPr>
      <w:r>
        <w:rPr/>
        <w:t xml:space="preserve">An meinen Ehrwürdigen Bruder  im Bischofsamt  Kardinal Geraldo Majella Agnelo  Vorsitzender der CNBB  Erzbischof von São Salvador und  Primas von Brasilien </w:t>
      </w:r>
    </w:p>
    <w:p>
      <w:pPr>
        <w:pStyle w:val="Normal"/>
        <w:rPr/>
      </w:pPr>
      <w:r>
        <w:rPr/>
        <w:t xml:space="preserve">Anläßlich der Kampagne der Brüderlichkeit, die von der Nationalen Konferenz der Brasilianischen Bischöfe (CNBB) seit nunmehr 40 Jahren gefördert wird, möchte ich Ihnen meine Genugtuung darüber zum Ausdruck bringen, daß ich die Gelegenheit habe, mich an alle in Christus miteinander verbundenen Gläubigen zu wenden – erfüllt von neuer Hoffnung auf Umkehr und Versöhnung, wie sie die Fastenzeit in Vorbereitung auf das Ostern der Auferstehung in uns weckt. In dieser Zeit ist jeder Christ aufgefordert, in besonderer Weise über die unterschiedlichen sozialen Verhältnisse des brasilianischen Volkes nachzudenken, die größere Brüderlichkeit erfordern. Dieses Jahr wurde für die Kampagne das Leitwort gewählt: »Wasser, Quelle des Lebens.« </w:t>
      </w:r>
    </w:p>
    <w:p>
      <w:pPr>
        <w:pStyle w:val="Normal"/>
        <w:rPr/>
      </w:pPr>
      <w:r>
        <w:rPr/>
        <w:t xml:space="preserve">Das Wasser hat, wie wir alle wissen, eine sehr große Bedeutung für die Erde: Ohne dieses kostbare Element würde sich die Erde sehr schnell in eine dürre Wüste verwandeln, in einen Ort, wo Hunger und Durst herrschen, wo Menschen, Tiere und Pflanzen zum Tod verurteilt wären. Das Wasser ist aber nicht nur eine Voraussetzung für das Leben auf der Erde; es hat auch die kraftvolle Eigenschaft, zu waschen und zu reinigen, indem es die Unreinheiten verschwinden läßt. </w:t>
      </w:r>
    </w:p>
    <w:p>
      <w:pPr>
        <w:pStyle w:val="Normal"/>
        <w:rPr/>
      </w:pPr>
      <w:r>
        <w:rPr/>
        <w:t xml:space="preserve">Eben darum wird in der Heiligen Schrift das Wasser als Symbol sittlicher Läuterung angesehen: Gott »wäscht« alle Schuld vom Sünder ab (vgl. Ps 51,4). Beim Letzten Abendmahl wäscht Jesus seinen Jüngern die Füße. Auf den Einspruch des Petrus antwortet Jesus: »Wenn ich dich nicht wasche, hast du keinen Anteil an mir« (Joh 13,8). Seine volle spirituelle Bedeutung als Quelle übernatürlichen Lebens erhält das Wasser jedoch in der christlichen Taufe, wie Jesus selbst im Evangelium verkündet: »Wenn jemand nicht aus Wasser und Geist geboren wird, kann er nicht in das Reich Gottes kommen« (Joh 3,5). </w:t>
      </w:r>
    </w:p>
    <w:p>
      <w:pPr>
        <w:pStyle w:val="Normal"/>
        <w:rPr/>
      </w:pPr>
      <w:r>
        <w:rPr/>
        <w:t xml:space="preserve">Die Taufe erweist sich daher als Weg, der zum Leben mit Gott führt. Der Neugetaufte, der vom Gnadenwirken des Geistes ergriffen wird, erhält Anteil am neuen Leben in Christus (vgl. Gal 3,27–28). Da der Getaufte zu einer neuen Kreatur geworden ist, kann und soll er die Beziehungen zu seinesgleichen und zur ganzen Schöpfung, die Gott der Sorge des Menschen anvertraut hat, im Einklang mit Gerechtigkeit, Liebe und Verantwortung gestalten (vgl. Gen 2,15). Daraus ergeben sich für jeden Menschen konkrete Verpflichtungen bezüglich des Umweltschutzes. Voraussetzung für die Erfüllung dieser Verpflichtungen ist die Offenheit für eine spirituelle und ethische Perspektive, um egoistische Verhaltensweisen und Lebensgewohnheiten zu überwinden, die zur Erschöpfung der natürlichen Rohstoffreserven führen. </w:t>
      </w:r>
    </w:p>
    <w:p>
      <w:pPr>
        <w:pStyle w:val="Normal"/>
        <w:rPr/>
      </w:pPr>
      <w:r>
        <w:rPr/>
        <w:t xml:space="preserve">Als Gabe Gottes ist das Wasser ein Lebenselement, das für das Überleben unverzichtbar ist und auf das daher alle ein Recht haben. Es ist deshalb dringend geboten, sich aufmerksam den Problemen zu widmen, die aus dem offensichtlichen Mangel an Wasser in vielen Teilen der Welt, nicht nur in Brasilien, entstehen. Das Wasser ist kein unbegrenzt vorhandener Rohstoff. Für die vernünftige und solidarische Nutzung dieses Elementes bedarf es einer Zusammenarbeit aller Menschen guten Willens mit den gesetzgebenden Instanzen der Regierung, um einen wirksamen Schutz dieser Umwelt zu erzielen, die als ein Geschenk Gottes betrachtet wird (vgl. Apostolisches Schreiben Ecclesia in America , 25). , n. 25). Dieses Problem muß daher so angegangen werden, daß man grundlegende moralische Kriterien über den Wert des Lebens und über die Achtung der Rechte und der Würde aller Menschen aufstellt. </w:t>
      </w:r>
    </w:p>
    <w:p>
      <w:pPr>
        <w:pStyle w:val="Normal"/>
        <w:rPr/>
      </w:pPr>
      <w:r>
        <w:rPr/>
        <w:t xml:space="preserve">Zur Eröffnung der Kampagne der Brüderlichkeit 2004 bringe ich erneut die Hoffnung zum Ausdruck, daß die verschiedenen Instanzen der bürgerlichen Gesellschaft, denen sich die Nationale Konferenz der Brasilianischen Bischöfe und die anderen Kirchen sowie einige religiöse und nichtreligiöse Organisationen anschließen, erwirken mögen, daß das Wasser tatsächlich zur reichen Lebensquelle für alle wird. </w:t>
      </w:r>
    </w:p>
    <w:p>
      <w:pPr>
        <w:pStyle w:val="Normal"/>
        <w:rPr/>
      </w:pPr>
      <w:r>
        <w:rPr/>
        <w:t xml:space="preserve">Mit diesen Wünschen rufe ich den Herrn, Spender aller Güter, um seinen Schutz an, damit er seine segnende Hand über die Felder, die Seen und die Flüsse dieser »Terra di Santa Cruz« halte. Er möge reichlich seine Gaben des Friedens und Gedeihens ausgießen und durch seine Gnade in jedem Herzen Gefühle der Brüderlichkeit und lebendigen Zusammenarbeit wecken. Mit einem besonderen Apostolischen Segen. </w:t>
      </w:r>
    </w:p>
    <w:p>
      <w:pPr>
        <w:pStyle w:val="Normal"/>
        <w:rPr/>
      </w:pPr>
      <w:r>
        <w:rPr/>
        <w:t>Aus dem Vatikan, am 19. Januar 2004</w:t>
      </w:r>
    </w:p>
    <w:p>
      <w:pPr>
        <w:pStyle w:val="Normal"/>
        <w:rPr/>
      </w:pPr>
      <w:r>
        <w:rPr/>
        <w:t xml:space="preserve"> </w:t>
      </w:r>
      <w:r>
        <w:rPr/>
        <w:t>JOHANNES PAUL II.</w:t>
      </w:r>
    </w:p>
    <w:p>
      <w:pPr>
        <w:pStyle w:val="Normal"/>
        <w:rPr/>
      </w:pPr>
      <w:r>
        <w:rPr/>
        <w:t xml:space="preserve">    </w:t>
      </w:r>
    </w:p>
    <w:p>
      <w:pPr>
        <w:pStyle w:val="Normal"/>
        <w:rPr/>
      </w:pPr>
      <w:r>
        <w:rPr/>
      </w:r>
    </w:p>
    <w:p>
      <w:pPr>
        <w:pStyle w:val="Normal"/>
        <w:rPr/>
      </w:pPr>
      <w:r>
        <w:rPr/>
      </w:r>
    </w:p>
    <w:p>
      <w:pPr>
        <w:pStyle w:val="Normal"/>
        <w:rPr/>
      </w:pPr>
      <w:r>
        <w:rPr/>
        <w:t>ANSPRACHE VON JOHANNES PAUL II. AN HERRN JAVIER MOCTEZUMA BARRAGÁN,  BOTSCHAFTER MEXIKOS BEIM HL. STUHL</w:t>
      </w:r>
    </w:p>
    <w:p>
      <w:pPr>
        <w:pStyle w:val="Normal"/>
        <w:rPr/>
      </w:pPr>
      <w:r>
        <w:rPr/>
        <w:t>Dienstag, 24. Februar 2004</w:t>
      </w:r>
    </w:p>
    <w:p>
      <w:pPr>
        <w:pStyle w:val="Normal"/>
        <w:rPr/>
      </w:pPr>
      <w:r>
        <w:rPr/>
        <w:t xml:space="preserve"> </w:t>
      </w:r>
    </w:p>
    <w:p>
      <w:pPr>
        <w:pStyle w:val="Normal"/>
        <w:rPr/>
      </w:pPr>
      <w:r>
        <w:rPr/>
        <w:t xml:space="preserve">Herr Botschafter! </w:t>
      </w:r>
    </w:p>
    <w:p>
      <w:pPr>
        <w:pStyle w:val="Normal"/>
        <w:rPr/>
      </w:pPr>
      <w:r>
        <w:rPr/>
        <w:t xml:space="preserve">1. Mit großer Freude nehme ich das Beglaubigungsschreiben entgegen, mit dem Sie als außerordentlicher und bevollmächtigter Botschafter der Vereinigten Staaten von Mexiko beim Heiligen Stuhl akkreditiert werden. Zugleich heiße ich Sie herzlich willkommen zu dieser Zeremonie, mit der die Mission eingeleitet wird, die Ihnen Ihre Regierung übertragen hat. Ich danke Ihnen für Ihre ausgewogenen Worte sowie für die Grüße, die Sie mir vom Herrn Präsidenten der Republik, Seiner Exzellenz Vicente Fox Quesada, überbracht haben und die ich ihm gegenüber mit meinen besten Wünschen für ihn persönlich und für sein hohes Amt erwidere. </w:t>
      </w:r>
    </w:p>
    <w:p>
      <w:pPr>
        <w:pStyle w:val="Normal"/>
        <w:rPr/>
      </w:pPr>
      <w:r>
        <w:rPr/>
        <w:t xml:space="preserve">Ich bitte Sie, Herr Botschafter, sich zum Sprecher meiner Zuneigung und Nähe zum geliebten Volk von Mexiko zu machen; fünfmal hatte ich Gelegenheit, es zu besuchen, und in Ihrem Land habe ich vor nunmehr 25 Jahren meine Reisen als Nachfolger des Apostels Petrus begonnen. Ich möchte diese Gelegenheit nutzen, um die Botschaft der Ermutigung zu wiederholen, die ich bei meiner letzten Reise nach Mexiko-Stadt  im Juli 2002 an alle Mexikaner gerichtet habe, als ich sie alle »zum Einsatz für den Aufbau eines immer neuen und nach stetem Fortschritt strebenden Vaterlandes« ermutigte (Ansprache bei der Begrüßungszeremonie auf dem Flughafen von Mexiko-Stadt, 30. Juli 2002; in O.R. dt., Nr. 34, 23.8.2002, S. 10, 2). </w:t>
      </w:r>
    </w:p>
    <w:p>
      <w:pPr>
        <w:pStyle w:val="Normal"/>
        <w:rPr/>
      </w:pPr>
      <w:r>
        <w:rPr/>
        <w:t xml:space="preserve">2. Mehr als zehn Jahre sind vergangen seit der Wiederaufnahme der diplomatischen Beziehungen zwischen Mexiko und dem Heiligen Stuhl im September 1992. Im Laufe dieser Jahre, die von raschen und tiefgreifenden Veränderungen im politischen, sozialen und wirtschaftlichen Bereich des Landes gekennzeichnet waren, hat die katholische Kirche getreu ihrer pastoralen Sendung weiter das Gemeinwohl des mexikanischen Volkes gefördert, den Dialog und die Verständigung mit den verschiedenen öffentlichen Einrichtungen gesucht und ihr Recht auf Teilnahme am Leben der Nation verteidigt. Dank der neuen Atmosphäre des Respekts und der Zusammenarbeit zwischen Kirche und Staat sind im gegenwärtigen gesetzlichen Rahmen Fortschritte gemacht worden, die allen Seiten zugute kommen. Nichtsdestoweniger muß weiter gezielt darauf hingearbeitet werden, daß zunehmend die Prinzipien der Autonomie in den jeweiligen Zuständigkeiten sowie der gegenseitigen Achtung und Zusammenarbeit im Hinblick auf die volle Förderung des Menschen die künftigen Beziehungen zwischen den Obrigkeiten des Staates auf der einen und den Bischöfen der katholischen Kirche in Mexiko und dem Heiligen Stuhl auf der anderen Seite inspirieren. </w:t>
      </w:r>
    </w:p>
    <w:p>
      <w:pPr>
        <w:pStyle w:val="Normal"/>
        <w:rPr/>
      </w:pPr>
      <w:r>
        <w:rPr/>
        <w:t xml:space="preserve">Es ist zu wünschen, daß die Kirche in Mexiko in allen Bereichen, in denen sie ihre pastorale und soziale Sendung entfaltet, volle Freiheit genießen möge. Die Kirche verlangt weder Privilegien noch will sie Bereiche besetzen, die ihr nicht zustehen; sie beabsichtigt lediglich, ihre Sendung für das geistliche und menschliche Wohl des mexikanischen Volkes ohne Beeinträchtigungen und Behinderungen zu erfüllen. Dazu ist es erforderlich, daß die staatlichen Institutionen das Recht auf Religionsfreiheit der Einzelpersonen und Gruppen garantieren und daß jede Form von Intoleranz und Diskriminierung unterlassen wird. In dieser Hinsicht bleibt auch zu hoffen, daß in nicht allzu ferner Zukunft unter dem Schutz einer an die moderne Zeit angepaßten Gesetzgebung weitere derartige Schritte unternommen werden: Dazu gehören die religiöse Erziehung in verschiedenen Bereichen, die seelsorgliche Betreuung in Krankenhäusern, sozialen Rehabilitationszentren und öffentlichen Fürsorgeeinrichtungen sowie die Vertretung der Kirche in den sozialen Kommunikationsmitteln. </w:t>
      </w:r>
    </w:p>
    <w:p>
      <w:pPr>
        <w:pStyle w:val="Normal"/>
        <w:rPr/>
      </w:pPr>
      <w:r>
        <w:rPr/>
        <w:t xml:space="preserve">Man darf nicht den Forderungen derjenigen nachgeben, die unter dem Vorwand einer irrtümlichen Auffassung vom Prinzip der Trennung von Kirche und Staat und vom weltlichen des Staates die Religion auf die reine Privatsphäre des einzelnen einschränken wollen und der Kirche das Recht aberkennen, ihre Lehre in Unterricht und Predigt zu vermitteln und zu moralischen Problemen, die die soziale Ordnung betreffen, ihr sittliches Urteil abzugeben, wenn es die Grundrechte der menschlichen Person oder das geistliche Wohl der Gläubigen erfordern. In diesem Zusammenhang möchte ich das mutige Engagement der Bischöfe der Kirche in Mexiko bei der Verteidigung des Lebens und der Familie besonders hervorheben. </w:t>
      </w:r>
    </w:p>
    <w:p>
      <w:pPr>
        <w:pStyle w:val="Normal"/>
        <w:rPr/>
      </w:pPr>
      <w:r>
        <w:rPr/>
        <w:t xml:space="preserve">3. Das edle Streben nach einem immer moderneren, blühenderen und stets besser entwickelten Mexiko verlangt die Anstrengung aller für den Aufbau einer demokratischen Kultur und für die Konsolidierung des Rechtsstaates. Diesbezüglich haben die mexikanischen Bischöfe, motiviert durch ihre Haltung beharrlicher Zusammenarbeit, vor kurzem dringend zur nationalen Einheit und zum Dialog unter den Verantwortlichen für das soziale Leben aufgerufen, als sie darauf hinwiesen, daß »private Interessen beiseite gelassen und, von gemeinsamen Punkten ausgehend, Initiativen für Reformen ergriffen werden müssen, durch die das allgemeine Wohlergehen der Bevölkerung erreicht werden kann« (Mexikanische Bischofskonferenz [CEM], Der Aufbau der mexikanischen Nation ist Aufgabe aller, 10. Dezember 2003). </w:t>
      </w:r>
    </w:p>
    <w:p>
      <w:pPr>
        <w:pStyle w:val="Normal"/>
        <w:rPr/>
      </w:pPr>
      <w:r>
        <w:rPr/>
        <w:t xml:space="preserve">Das schmerzliche und weitverbreitete Problem der Armut mit seinen schwerwiegenden Folgen im Bereich von Familie, Erziehung, Gesundheit und Wohnraum ist eine dringende Herausforderung für die Regierenden und alle, die für das öffentliche Leben verantwortlich sind. Der Kampf gegen die Armut erfordert zweifellos Mittel technischer und politischer Art, die darauf abzielen, daß die wirtschaftlichen Aktivitäten und die Produktion das Gemeinwohl und ganz besonders die benachteiligten Gruppen berücksichtigen. Trotzdem darf man nicht vergessen, daß alle diese Mittel unzureichend sein werden, wenn sie nicht von echten sittlichen Werten erfüllt sind. Ich möchte überdies zu den Anstrengungen ermutigen, die Ihre Regierung und andere Verantwortliche für das soziale Leben in Mexiko unternehmen, um durch die Bekämpfung der Übel, die aus einem System herrühren, das den Gewinn über die Menschen stellt und sie zu Opfern von Ungerechtigkeiten macht, die Solidarität unter allen zu fördern. Ein Entwicklungsmodell, das sich mit den sozialen Mißständen nicht entschlossen auseinandersetzt, kann in Zukunft nicht gedeihen. </w:t>
      </w:r>
    </w:p>
    <w:p>
      <w:pPr>
        <w:pStyle w:val="Normal"/>
        <w:rPr/>
      </w:pPr>
      <w:r>
        <w:rPr/>
        <w:t xml:space="preserve">4. Besondere Aufmerksamkeit verdienen die Angehörigen indigener Völker, die in Mexiko so zahlreich sind, aber manchmal ganz in Vergessenheit geraten. Bei der Heiligsprechung des Indios Juan Diego  in der Basilika Unserer Lieben Frau von Guadalupe hatte ich Gelegenheit, darauf hinzuweisen, daß »die edle Aufgabe eines besseren, gerechteren und solidarischeren Mexiko die Mitarbeit eines jeden erfordert. Insbesondere ist es heute nötig, die Ureinwohner in ihren berechtigten Ansprüchen zu unterstützen, indem die wahren Werte jeder ethnischen Gruppe geachtet und verteidigt werden. Mexiko braucht seine Ureinwohner, und die Ureinwohner brauchen Mexiko!« (Predigt bei der Heiligsprechung von Juan Diego Cuauhtlatoatzin in der Basilika von Guadalupe , am 31. Juli 2002; in O.R. dt., Nr. 34, 23.8.2002, S. 11, 4). </w:t>
      </w:r>
    </w:p>
    <w:p>
      <w:pPr>
        <w:pStyle w:val="Normal"/>
        <w:rPr/>
      </w:pPr>
      <w:r>
        <w:rPr/>
        <w:t xml:space="preserve">Eine weitere Sorge für die Kirche und die Gesellschaft in Mexiko ist das Phänomen der ständig steigenden Emigration vieler Mexikaner in andere Länder, besonders in die Vereinigten Staaten von Amerika. Zu der Unsicherheit dieser Menschen, die auf der Suche nach besseren Lebensbedingungen das Land verlassen, kommt das Problem der kulturellen Entwurzelung und die schmerzliche Trennung bzw. Entfremdung von der Familie, nicht zu vergessen die beklagenswerten Folgen vieler Fälle illegalen Aufenthalts. </w:t>
      </w:r>
    </w:p>
    <w:p>
      <w:pPr>
        <w:pStyle w:val="Normal"/>
        <w:rPr/>
      </w:pPr>
      <w:r>
        <w:rPr/>
        <w:t xml:space="preserve">Um den bekannten »Nachzugseffekt« zu bremsen, der einen intensiven Auswandererstrom auslöst, dem man mit strengen Beschränkungsmaßnahmen zu begegnen versucht, erinnert die Kirche daran, daß die in den Aufnahmeländern entwickelten Methoden von einer sorgfältigen Aufmerksamkeit im Herkunftsland begleitet sein müssen, das heißt dort, wo die Idee zur Emigration entsteht. Deshalb müssen vor allem die Ursachen dafür, daß sich viele Bürger zum Verlassen ihres Landes gezwungen sehen, ausfindig gemacht und abgestellt werden. Kontakt mit den im Ausland lebenden Mexikanern Andererseits dürfen sich die im Ausland lebenden Mexikaner nicht von den Verantwortlichen ihres Vaterlandes vergessen fühlen, die dafür sorgen und ihnen helfen sollen, mit ihrem Land und ihren Wurzeln in lebendigem Kontakt zu bleiben. Betonen möchte ich auch die Bedeutung der Begegnungen zwischen Bischöfen der diesseits und jenseits der Grenze zwischen Mexiko und den Vereinigten Staaten gelegenen Diözesen; sie suchen gemeinsam nach Mitteln und Möglichkeiten, um die Lage der auswandernden Bevölkerung zu verbessern, denn die Pfarreien und andere katholische Einrichtungen sind der Hauptbezugspunkt, mit dem sich die in dem fremden Land eintreffenden Menschen identifizieren können. </w:t>
      </w:r>
    </w:p>
    <w:p>
      <w:pPr>
        <w:pStyle w:val="Normal"/>
        <w:rPr/>
      </w:pPr>
      <w:r>
        <w:rPr/>
        <w:t xml:space="preserve">5. Herr Botschafter, zum Abschluß dieser Begegnung wiederhole ich meine besten Wünsche an Sie für die Erfüllung des hohen Amtes, das Sie heute antreten. Während ich Ihnen ganz besonders die Feier des 48. Eucharistischen Weltkongresses ans Herz lege, der im kommenden Oktober in Guadalajara stattfinden wird und an dem Tausende von Gläubigen aus vielen Ländern der Welt teilnehmen werden, bitte ich Sie, sich dem Herrn Präsidenten und den übrigen Obrigkeiten Mexikos gegenüber zum Sprachrohr meiner Gefühle und Hoffnungen zu machen. Ich rufe reiche göttliche Gnaden auf Sie, Ihre werte Familie und Ihre Mitarbeiter sowie auf alle Söhne und Töchter der geliebten mexikanischen Nation herab, die mütterlich geschützt ist unter dem sternengeschmückten Mantel der Schwarzen Jungfrau von Tepeyac, Unserer Lieben Frau von Guadalupe, Königin Mexikos und Kaiserin Lateinamerik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Z FÜR DIE ALUMNEN DES GROßEN RÖMISCHEN PRIESTERSEMINARS UND FÜR DIE STUDENTEN DER PRIESTERSEMINARE  "CAPRANICA", "REDEMPTORIS MATER" UND "DIVINO AMORE"</w:t>
      </w:r>
    </w:p>
    <w:p>
      <w:pPr>
        <w:pStyle w:val="Normal"/>
        <w:rPr/>
      </w:pPr>
      <w:r>
        <w:rPr/>
        <w:t>ANSPRACHE VON JOHANNES PAUL II.</w:t>
      </w:r>
    </w:p>
    <w:p>
      <w:pPr>
        <w:pStyle w:val="Normal"/>
        <w:rPr/>
      </w:pPr>
      <w:r>
        <w:rPr/>
        <w:t xml:space="preserve">Samstag, 21. Februar 2004  </w:t>
      </w:r>
    </w:p>
    <w:p>
      <w:pPr>
        <w:pStyle w:val="Normal"/>
        <w:rPr/>
      </w:pPr>
      <w:r>
        <w:rPr/>
        <w:t xml:space="preserve">Meine Lieben! </w:t>
      </w:r>
    </w:p>
    <w:p>
      <w:pPr>
        <w:pStyle w:val="Normal"/>
        <w:rPr/>
      </w:pPr>
      <w:r>
        <w:rPr/>
        <w:t xml:space="preserve">1. Das Fest der »Muttergottes vom Vertrauen«, der himmlischen Patronin des Römischen Priesterseminars, ist bereits eine ersehnte und willkommene Verabredung geworden. Es freut mich, aus diesem Anlaß mit euch, Alumnen des Römischen Priesterseminars, sowie mit euch, liebe Studenten der Priesterseminare »Capranica«, »Redemptoris Mater« und »Divino Amore«, zusammenzutreffen. </w:t>
      </w:r>
    </w:p>
    <w:p>
      <w:pPr>
        <w:pStyle w:val="Normal"/>
        <w:rPr/>
      </w:pPr>
      <w:r>
        <w:rPr/>
        <w:t xml:space="preserve">Ich empfange euch mit großer Freude und begrüße euch voller Zuneigung. Mein Gruß gilt dem Kardinalvikar, Camillo Ruini, den Weihbischöfen, den Rektoren und den Oberen. Außerdem begrüße ich die vielen Jugendlichen, die sich euch bei dieser so beliebten Gelegenheit anschließen. Ein besonderes »Dankeschön« an Msgr. Marco Frisina sowie an den Chor und das Orchester der Diözese Rom für die schöne Aufführung, die sie mit diesem Oratorium dargeboten haben, das sich am »Römischen Triptychon« inspiriert. </w:t>
      </w:r>
    </w:p>
    <w:p>
      <w:pPr>
        <w:pStyle w:val="Normal"/>
        <w:rPr/>
      </w:pPr>
      <w:r>
        <w:rPr/>
        <w:t xml:space="preserve">2. Für mich ist es jedesmal von neuem eine Freude und ein Trost, wenn ich mit den römischen Seminaristen zusammentreffe. Schon als Bischof von Krakau wollte ich mit den Seminaristen vorzugsweise einen Dialog führen, und es ist leicht verständlich, warum: Sie sind in ganz besonderer Weise die Zukunft und die Hoffnung der Kirche. Ihre Präsenz im Priesterseminar beweist die Anziehungskraft, die Christus auf die Herzen der Jugendlichen ausübt. Eine Kraft, die keineswegs die Freiheit verringert, ja ihr sogar erlaubt, sich voll zu verwirklichen, wenn man sich für das höchste Gut entscheidet: für Gott, dessen ausschließlichem Dienst man sich für immer widmet. </w:t>
      </w:r>
    </w:p>
    <w:p>
      <w:pPr>
        <w:pStyle w:val="Normal"/>
        <w:rPr/>
      </w:pPr>
      <w:r>
        <w:rPr/>
        <w:t xml:space="preserve">Für immer! Heute hat man den Eindruck einer gewissen Abneigung der Jugendlichen gegenüber endgültigen und totalen Verpflichtungen. Es ist, als hätte man Angst, Entscheidungen zu treffen, die für das ganze Leben gültig sind. Gott sei Dank, gibt es in der Diözese Rom noch viele Jugendliche, die bereit sind, ihr Leben Gott und den Brüdern im Priesteramt zu weihen. Aber wir müssen den Herrn der Ernte unaufhörlich bitten, daß er immer wieder neue Arbeiter in seine Ernte sende und sie stütze in der Verpflichtung, den Anforderungen des Evangeliums konsequent zuzustimmen. </w:t>
      </w:r>
    </w:p>
    <w:p>
      <w:pPr>
        <w:pStyle w:val="Normal"/>
        <w:rPr/>
      </w:pPr>
      <w:r>
        <w:rPr/>
        <w:t xml:space="preserve">3. In dieser Hinsicht erweisen sich die Demut und das Vertrauen als besonders wertvolle Tugenden. Darin ist die allerseligste Jungfrau Maria ein erhabenes Vorbild! Wer könnte die Verantwortlichkeit des Priestertums auf sich nehmen, ohne daß er sich einfach dem Willen Gottes überläßt, was im Herzen Marias das schönste »Ja« erblühen hat lassen? Das gilt auch für euch, liebe Jugendliche, die ihr euch auf die christliche Ehe vorbereitet. In der Tat gibt es zu viele Gründe zur Furcht, die ihr in euch selbst und in der Welt spüren könnt. Wenn ihr jedoch den Blick auf Maria richtet, werdet ihr in eurem Innern ihre Antwort hören, die sie dem Engel gegeben hat: »Hier bin ich, … mir geschehe, wie du es gesagt hast« (vgl. Lk 1,38). </w:t>
      </w:r>
    </w:p>
    <w:p>
      <w:pPr>
        <w:pStyle w:val="Normal"/>
        <w:rPr/>
      </w:pPr>
      <w:r>
        <w:rPr/>
        <w:t xml:space="preserve">Bedeutsam ist diesbezüglich das Thema unseres heutigen Abends: »Selig ist die, die geglaubt hat« (Lk 1,45). Der Evangelist Lukas stellt uns als Beispiel, dem zu folgen ist, den Glauben der Jungfrau von Nazaret vor. Sie ist es, auf die wir ständig schauen müssen. </w:t>
      </w:r>
    </w:p>
    <w:p>
      <w:pPr>
        <w:pStyle w:val="Normal"/>
        <w:rPr/>
      </w:pPr>
      <w:r>
        <w:rPr/>
        <w:t xml:space="preserve">Ihr vertraue ich euch an, liebe Seminaristen und liebe Jugendliche, damit ihr mütterlicher Beistand euch und denen, die für eure Ausbildung sorgen, nie fehlen möge. </w:t>
      </w:r>
    </w:p>
    <w:p>
      <w:pPr>
        <w:pStyle w:val="Normal"/>
        <w:rPr/>
      </w:pPr>
      <w:r>
        <w:rPr/>
        <w:t xml:space="preserve">Mit diesen Gefühlen erteile ich euch allen und euren Lieben meinen besonderen Apostolischen Segen. </w:t>
      </w:r>
    </w:p>
    <w:p>
      <w:pPr>
        <w:pStyle w:val="Normal"/>
        <w:rPr/>
      </w:pPr>
      <w:r>
        <w:rPr/>
        <w:t>***</w:t>
      </w:r>
    </w:p>
    <w:p>
      <w:pPr>
        <w:pStyle w:val="Normal"/>
        <w:rPr/>
      </w:pPr>
      <w:r>
        <w:rPr/>
        <w:t xml:space="preserve">Zum Abschluß der Begegnung sprach der Papst folgende improvisierte Worte: </w:t>
      </w:r>
    </w:p>
    <w:p>
      <w:pPr>
        <w:pStyle w:val="Normal"/>
        <w:rPr/>
      </w:pPr>
      <w:r>
        <w:rPr/>
        <w:t xml:space="preserve">»Debitor factus sum.« Und dies nicht zum ersten Mal. Angefangen in Italien haben viele über dieses Römische Triptychon geschrieben. Der verehrte Professor Giovanni Reale, Experte für Platon. Unser Kardinal Ratzinger. In meiner Heimat Polen, in Krakau, Czeslaw Milosz, Nobelpreisträger. Und Marek Skwarnicki, Dichter, der an der Herausgabe dieses Römischen Triptychon mitgewirkt hat. Somit kann ich wirklich sagen. »Debitor factus sum.« Heute stehe ich in der Schuld meines geliebten Römischen Seminars.  </w:t>
      </w:r>
    </w:p>
    <w:p>
      <w:pPr>
        <w:pStyle w:val="Normal"/>
        <w:rPr/>
      </w:pPr>
      <w:r>
        <w:rPr/>
        <w:t xml:space="preserve">Ich danke dem Kardinalvikar von Rom, ich danke dem Rektor des Römischen Seminars, ich danke Marco Frisina. Er hat einige Auszüge aus den Gedichten des Römischen Triptychons interpretiert. Dies tat er mit Hilfe der Musik. Es ist das erste Mal, daß ich eine musikalische Interpretation dieses Werkes hören darf. Und das Römische Seminar hat für dieses Ereignis sein Fest gewählt, das Fest der Muttergottes vom Vertrauen. Hierfür bin ich allen sehr dankbar. Ich glaube wirklich, in eurer Schuld zu stehen. »Debitor factus sum.« </w:t>
      </w:r>
    </w:p>
    <w:p>
      <w:pPr>
        <w:pStyle w:val="Normal"/>
        <w:rPr/>
      </w:pPr>
      <w:r>
        <w:rPr/>
        <w:t xml:space="preserve">Es wäre noch einiges zu sagen, aber vielleicht ist es besser, diese Ansprache nicht allzu sehr in die Länge zu ziehen. Ich möchte euch nur wissen lassen, daß ich heute morgen die heilige Messe, das heiligste eucharistische Opfer, in den Anliegen meines Römischen Seminars gefeiert habe. Traditionsgemäß bin ich sonst an diesem Tag zu euch ins Seminar gekommen. Heute seid ihr Seminaristen, Professoren, der Rektor und alle weiteren Autoritäten der Seminare hierhergekommen. Und außerdem die vielen Gäste. Zum Abschluß möchte ich euch allen zurufen: Vielen Dank! </w:t>
      </w:r>
    </w:p>
    <w:p>
      <w:pPr>
        <w:pStyle w:val="Normal"/>
        <w:rPr/>
      </w:pPr>
      <w:r>
        <w:rPr/>
        <w:t xml:space="preserve">Was soll ich noch hinzufügen? Vielleicht sollte ich auf das erste Wort dieser Ansprache zurückkommen. »Debitor factus sum.« Ich stehe in eurer Schuld. Und ich muß bezahlen. Einen gerechten, einen geschuldeten Preis! Ich werde ihn den Händen von Kardinal Camillo Ruini anvertrauen zum Wohle unseres über alles geliebten Römischen Seminars. </w:t>
      </w:r>
    </w:p>
    <w:p>
      <w:pPr>
        <w:pStyle w:val="Normal"/>
        <w:rPr/>
      </w:pPr>
      <w:r>
        <w:rPr/>
        <w:t xml:space="preserve">Gelobt sei Jesus Christ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HERRN OSMAN DURAK, BOTSCHAFTER DER TÜRKEI BEIM HL. STUHL </w:t>
      </w:r>
    </w:p>
    <w:p>
      <w:pPr>
        <w:pStyle w:val="Normal"/>
        <w:rPr/>
      </w:pPr>
      <w:r>
        <w:rPr/>
        <w:t>Samstag, 21. Februar 2004</w:t>
      </w:r>
    </w:p>
    <w:p>
      <w:pPr>
        <w:pStyle w:val="Normal"/>
        <w:rPr/>
      </w:pPr>
      <w:r>
        <w:rPr/>
        <w:t xml:space="preserve"> </w:t>
      </w:r>
    </w:p>
    <w:p>
      <w:pPr>
        <w:pStyle w:val="Normal"/>
        <w:rPr/>
      </w:pPr>
      <w:r>
        <w:rPr/>
        <w:t xml:space="preserve">Exzellenz! </w:t>
      </w:r>
    </w:p>
    <w:p>
      <w:pPr>
        <w:pStyle w:val="Normal"/>
        <w:rPr/>
      </w:pPr>
      <w:r>
        <w:rPr/>
        <w:t xml:space="preserve">Herzlich heiße ich Sie zur Überreichung des Beglaubigungsschreibens willkommen, mit dem Sie zum außerordentlichen und bevollmächtigten Botschafter der Republik Türkei beim Heiligen Stuhl ernannt worden sind. Eine der ersten Pilgerreisen meines Pontifikats führte mich »als Botschafter des Friedens und als Freund« (Abschiedsansprache in Smyrna, 30. November 1979) in Ihr Land. Mit den unauslöschlichen Erinnerungen an diese historische Reise danke ich Ihnen für die Grüße, die mir Präsident Ahmet Necdet Sezer übermitteln läßt, und gerne spreche auch ich den Autoritäten und der Bevölkerung Ihres Landes meine besten Wünsche aus. Ich bitte Sie, alle meines Gebetsgedenkens zu versichern. </w:t>
      </w:r>
    </w:p>
    <w:p>
      <w:pPr>
        <w:pStyle w:val="Normal"/>
        <w:rPr/>
      </w:pPr>
      <w:r>
        <w:rPr/>
        <w:t xml:space="preserve">Sie haben von der Türkei als einem demokratischen Rechtsstaat gesprochen, in dem alle Bürger die gleichen Rechte haben. In der Tat sind Rechtsstaatlichkeit und Gleichheit wesentliche Merkmale jeder modernen Gesellschaft, die aufrichtig danach strebt, das Wohl aller zu schützen und zu fördern. Bei der Erfüllung dieser Aufgabe erlaubt die klare Unterscheidung zwischen der zivilen und der religiösen Sphäre jedem dieser beiden Bereiche, die jeweiligen Verantwortungen in gegenseitigem Respekt und in voller Gewissensfreiheit wirksam auszuüben. Es freut mich, daß die Verfassung der Republik diese Gewissensfreiheit sowie die Freiheiten der Religionsausübung, des Gottesdienstes und der Ausbildung anerkennt. Wenn diese in der Verfassung verankerten Garantien Bestandteil der ordentlichen Gesetzgebung und somit des lebendigen gesellschaftlichen Gefüges werden, ermöglichen sie allen Bürgern, unabhängig von ihrem Glauben oder ihrer Religionszugehörigkeit, zum Aufbau der türkischen Gesellschaft beizutragen. So kann die Nation von jener Hoffnung und von jenen moralischen Qualitäten profitieren, deren Kraft auf den tiefsten religiösen Überzeugungen des Menschen gründet. </w:t>
      </w:r>
    </w:p>
    <w:p>
      <w:pPr>
        <w:pStyle w:val="Normal"/>
        <w:rPr/>
      </w:pPr>
      <w:r>
        <w:rPr/>
        <w:t xml:space="preserve">Vor diesem Hintergrund und angesichts der Tatsache, daß die Türkei sich anschickt, neue Beziehungen zu Europa aufzubauen, sehe ich gemeinsam mit der katholischen Bevölkerung erwartungsvoll der Anerkennung des rechtlichen Status der Kirche in Ihrem Land seitens der türkischen Autoritäten und Institutionen entgegen. Die Kirche strebt keineswegs nach besonderen Privilegien oder einer bevorzugten Behandlung ihrer selbst. Vielmehr besteht sie lediglich darauf, daß die grundlegenden Menschenrechte ihrer Mitglieder geachtet werden und die katholischen Gläubigen diese Rechte frei ausüben können. Zu Beginn dieses Jahres habe ich hervorgehoben, daß in einer pluralistischen Gesellschaft die Laizität des Staates eine Möglichkeit zur »Kommunikation zwischen den verschiedenen geistlichen Traditionen und der Nation« ist. (Ansprache an das beim Heiligen Stuhl akkreditierte Diplomatische Korps , 12. Januar 2004, 3; in O.R. dt., 30.1.2004, Nr. 5, S. 9). Daher sind Kirche und Staat nicht Konkurrenten, sondern Partner, und ein gesunder Dialog zwischen ihnen kann die ganzheitliche Entwicklung des Menschen und die Eintracht in der Gesellschaft fördern. In dieser Hinsicht möchte ich auch meiner Hoffnung Ausdruck verleihen, daß der Parlamentarische Ausschuß für Menschenrechte der Türkischen Nationalversammlung es für angebracht hält, in angemessener Form auf die im vergangenen September eingebrachte Petition bezüglich der gemeinsamen religiösen und pastoralen Bedürfnisse der in der Türkei lebenden Christen und nicht-muslimischen Minderheiten zu antworten. </w:t>
      </w:r>
    </w:p>
    <w:p>
      <w:pPr>
        <w:pStyle w:val="Normal"/>
        <w:rPr/>
      </w:pPr>
      <w:r>
        <w:rPr/>
        <w:t>Wie mein Vorgänger und ehemaliger Apostolischer Delegat in Ihrem Land, der selige Papst Johannes XXIII., in seiner Enzyklika Pacem in Terris  betonte, kann die Frage des Friedens nicht von der Frage der Menschenwürde und der Menschenrechte getrennt werden. Mit anderen Worten: Die weitreichenden Probleme hinsichtlich der Ordnung in weltweiten Angelegenheiten können nicht auf angemessene Weise in Angriff genommen werden, ohne sich auch mit Fragen der Moralität und des ethischen Verhaltens auseinanderzusetzen. Daher erfordern der Friede und die Eintracht innerhalb der Nationen und zwischen den Völkern und Staaten auch auf internationaler Ebene eine immer stärker auf Integration und Mitwirkung bedachte Ausübung der politischen Autorität und eine größere Transparenz und Verantwortlichkeit in allen Bereichen des öffentlichen Lebens. Papst Johannes, der die Wahrheit, die Gerechtigkeit, die Liebe und die Freiheit als die vier Säulen des Friedens betrachtete, rief zu einer edleren Vision der staatlichen Autorität auf, und »mit Kühnheit drängte er die Welt dazu, sich in eine Lage jenseits ihres derzeitigen Zustandes der Unordnung zu versetzen und sich neue Formen einer völkerrechtlichen Ordnung auszudenken, die der menschlichen Würde gerecht würden« (vgl. Botschaft zum Weltfriedenstag 2003 , 6; in O.R. dt., 20.12.2004, Nr. 51/52, S. 10).</w:t>
      </w:r>
    </w:p>
    <w:p>
      <w:pPr>
        <w:pStyle w:val="Normal"/>
        <w:rPr/>
      </w:pPr>
      <w:r>
        <w:rPr/>
        <w:t xml:space="preserve">Eines der wichtigsten Mittel, um diese weltweite Ordnung zu sichern und folglich auch Frieden zu schaffen, ist das internationale Recht, das heute mehr und mehr dazu bestimmt ist, zu einem auf Gerechtigkeit und Solidarität gründenden Recht des Friedens zu werden. Die internationale Gemeinschaft im allgemeinen spielt daher eine besondere Rolle bei der Förderung der Menschenwürde und der Unterstützung der Freiheit der Völker wie auch bei der Vorbereitung von Kulturen und Institutionen auf die notwendige Aufgabe, den Frieden aufzubauen. Die katholische Kirche ist bereit, die Initiativen voll zu unterstützen, die zur Wiederherstellung des Friedens und zur Versöhnung beitragen. Daher begrüße ich die Nachricht von den Fortschritten, die im Hinblick auf eine gerechte Lösung der Zypernfrage gemacht werden konnten. Aufrichtig bestärke ich alle beteiligten Parteien, keine Mühe zu scheuen, um die Wiedervereinigung und die Aussöhnung auf der Insel so schnell wie möglich voranzutreiben. </w:t>
      </w:r>
    </w:p>
    <w:p>
      <w:pPr>
        <w:pStyle w:val="Normal"/>
        <w:rPr/>
      </w:pPr>
      <w:r>
        <w:rPr/>
        <w:t xml:space="preserve">In der großen internationalen Gemeinschaft kommt den Vereinten Nationen eine besondere Rolle zu. Obwohl eine Reform notwendig ist, »die die Organisation der Vereinten Nationen für die Erreichung ihrer noch immer gültigen satzungsgemäßen Ziele funktionsfähig machen soll« (Botschaft zum Weltfriedenstag 2004 , 7), stellt diese internationale Organisation noch immer die geeignetste Instanz dar, um jene schweren Herausforderungen aufzunehmen, denen die menschliche Familie des 21. Jahrhunderts gegenübersteht. Unter diesen Herausforderungen ist die todbringende Plage des Terrorismus ein ganz besonders ernstes Problem, denn häufig setzt er sich über die traditionelle Logik der Rechtssysteme hinweg, die zur Regelung der Beziehungen zwischen souveränen Staaten entstanden sind. Im ständigen Kampf gegen den Terrorismus müssen daher durch das internationale Recht multilaterale Rechtsmittel geschaffen werden, die dieses abscheuliche Verbrechen wirksam zu überwachen, zu bekämpfen und zu verhindern vermögen. Infolge der unlängst verübten Terroranschläge in Ihrem Land möchte ich an dieser Stelle der Nation erneut meine aufrichtige Anteilnahme bekunden. </w:t>
      </w:r>
    </w:p>
    <w:p>
      <w:pPr>
        <w:pStyle w:val="Normal"/>
        <w:rPr/>
      </w:pPr>
      <w:r>
        <w:rPr/>
        <w:t xml:space="preserve">Herr Botschafter, gewiß wird Ihre Mission beim Heiligen Stuhl die Bande der Verständigung und Zusammenarbeit zwischen uns stärken. Sie können sicher sein, daß die verschiedenen Ämter der Römischen Kurie stets bereit sein werden, Sie bei der Erfüllung Ihrer wichtigen Aufgabe zu unterstützen. Ihnen und dem geliebten türkischen Volk erteile ich von Herzen den reichen Segen des allmächtigen Got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DER PÄPSTLICHEN AKADEMIE FÜR DAS LEBEN</w:t>
      </w:r>
    </w:p>
    <w:p>
      <w:pPr>
        <w:pStyle w:val="Normal"/>
        <w:rPr/>
      </w:pPr>
      <w:r>
        <w:rPr/>
        <w:t>Samstag, 21. Februar 2004</w:t>
      </w:r>
    </w:p>
    <w:p>
      <w:pPr>
        <w:pStyle w:val="Normal"/>
        <w:rPr/>
      </w:pPr>
      <w:r>
        <w:rPr/>
        <w:t xml:space="preserve">  </w:t>
      </w:r>
    </w:p>
    <w:p>
      <w:pPr>
        <w:pStyle w:val="Normal"/>
        <w:rPr/>
      </w:pPr>
      <w:r>
        <w:rPr/>
        <w:t xml:space="preserve">Liebe Brüder und Schwestern! </w:t>
      </w:r>
    </w:p>
    <w:p>
      <w:pPr>
        <w:pStyle w:val="Normal"/>
        <w:rPr/>
      </w:pPr>
      <w:r>
        <w:rPr/>
        <w:t>1. Es ist mir eine große Freude, euch, die Mitglieder der Päpstlichen Akademie für das Leben, aus diesem besonderen Anlaß empfangen zu können, bei dem ihr den 10. Jahrestag der Gründung der Akademie in Erinnerung gerufen habt und zwei »Studientage« veranstaltet, die dem heiklen Problem der künstlichen Befruchtung gewidmet sind.</w:t>
      </w:r>
    </w:p>
    <w:p>
      <w:pPr>
        <w:pStyle w:val="Normal"/>
        <w:rPr/>
      </w:pPr>
      <w:r>
        <w:rPr/>
        <w:t xml:space="preserve">Ich danke dem Präsidenten, Prof. Juan de Dios Vial Correa, für die freundlichen Worte, die er an mich gerichtet hat, und ich begrüße auch den Vizepräsidenten Msgr. Elio Sgreccia und die Mitglieder des Leitungsgremiums. Allen spreche ich meine aufrichtige Wertschätzung aus für den großen Eifer, mit dem sie die Tätigkeit der Akademie unterstützen. </w:t>
      </w:r>
    </w:p>
    <w:p>
      <w:pPr>
        <w:pStyle w:val="Normal"/>
        <w:rPr/>
      </w:pPr>
      <w:r>
        <w:rPr/>
        <w:t xml:space="preserve">2. Das Thema, das ihr behandelt, erweist sich voller Probleme und möglichen Auswirkungen, die eine eingehende Prüfung verdienen. Auf dem Spiel stehen Werte, die nicht nur für den Christen, sondern auch für den Menschen als solchen wesentlich sind. Es zeigt sich immer mehr das unabdingbare Band, das zwischen der Zeugung eines neuen Geschöpfes und der bräutlichen Verbindung besteht, in der der Mann durch die eheliche Vereinigung mit der Frau Vater wird und die Frau durch die eheliche Vereinigung mit dem Mann Mutter. Dieser Plan des Schöpfers ist der physischen und geistlichen Natur des Mannes und der Frau eingeprägt und hat als solcher universale Gültigkeit. </w:t>
      </w:r>
    </w:p>
    <w:p>
      <w:pPr>
        <w:pStyle w:val="Normal"/>
        <w:rPr/>
      </w:pPr>
      <w:r>
        <w:rPr/>
        <w:t xml:space="preserve">Der Akt, in dem der Mann und die Frau Vater bzw. Mutter werden durch das vollkommene gegenseitige Sich-Schenken macht sie zu Mitarbeitern des Schöpfers, indem sie ein neues menschliches Wesen zur Welt bringen, das zum ewigen Leben berufen ist. Eine so reiche Geste, die selbst das Leben der Eltern übersteigt, kann nicht durch einen rein technologischen Eingriff ersetzt, des menschlichen Wertes beraubt und den Determinismen technischer und instrumenteller Handlungen unterworfen werden. </w:t>
      </w:r>
    </w:p>
    <w:p>
      <w:pPr>
        <w:pStyle w:val="Normal"/>
        <w:rPr/>
      </w:pPr>
      <w:r>
        <w:rPr/>
        <w:t xml:space="preserve">3. Aufgabe des Wissenschaftlers ist vielmehr, die Ursachen der männlichen und weiblichen Unfruchtbarkeit zu erforschen, um dieser betrüblichen Situation der Eheleute zuvorzukommen, die »im Kind eine Bestätigung und eine Vollendung ihres gegenseitigen Sich-Schenkens finden wollen« (Donum vitae , II,2). Gerade deshalb möchte ich zu naturwissenschaftlichen Forschungen ermutigen, die auf die natürliche Überwindung der Sterilität bei den Eheleuten abzielen. Zugleich möchte ich die Spezialisten auffordern, sich mit jenen Eingriffen zu befassen, die diesem Zweck dienen können. Wünschenswert ist, daß die wissenschaftliche Gemeinschaft – der Aufruf gilt insbesondere den gläubigen Wissenschaftlern – auf dem Weg der echten Vorbeugung und der wahren Therapie tröstliche Fortschritte erzielen möge. </w:t>
      </w:r>
    </w:p>
    <w:p>
      <w:pPr>
        <w:pStyle w:val="Normal"/>
        <w:rPr/>
      </w:pPr>
      <w:r>
        <w:rPr/>
        <w:t xml:space="preserve">4. Die Päpstliche Akademie für das Leben wird es nicht unterlassen, alles in ihrer Macht Stehende zu tun, um jede wirksame Initiative zu ermutigen, die jene gefährlichen Manipulierungen zu vermeiden sucht, welche die Vorgänge der künstlichen Zeugung begleiten. </w:t>
      </w:r>
    </w:p>
    <w:p>
      <w:pPr>
        <w:pStyle w:val="Normal"/>
        <w:rPr/>
      </w:pPr>
      <w:r>
        <w:rPr/>
        <w:t xml:space="preserve">Auch die Gemeinschaft der Gläubigen soll sich bemühen, die wahren Abläufe der Forschung zu unterstützen, indem sie in den entscheidenden Momenten den Einflüssen einer Technologie widersteht, die die wahre Vater- und Mutterschaft ersetzen soll und deshalb für die Würde der Eltern und der Kinder schädlich ist. </w:t>
      </w:r>
    </w:p>
    <w:p>
      <w:pPr>
        <w:pStyle w:val="Normal"/>
        <w:rPr/>
      </w:pPr>
      <w:r>
        <w:rPr/>
        <w:t>Mit diesen ermutigenden Wünschen erteile ich von Herzen euch allen meinen Segen, in den ich gerne alle euch nahestehenden Personen einschließe.</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5:00Z</dcterms:created>
  <dc:creator>Admin</dc:creator>
  <dc:description/>
  <cp:keywords/>
  <dc:language>en-US</dc:language>
  <cp:lastModifiedBy>Admin</cp:lastModifiedBy>
  <dcterms:modified xsi:type="dcterms:W3CDTF">2006-12-21T17:45:00Z</dcterms:modified>
  <cp:revision>2</cp:revision>
  <dc:subject/>
  <dc:title>ANSPRACHE VON JOHANNES PAUL II</dc:title>
</cp:coreProperties>
</file>